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ректор по учебно-методической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боте - директор РОАТ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В.И. 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_»_______________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Кулабухов Максим Николаевич, к.э.н., доцент</w:t>
        <w:tab/>
        <w:tab/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О-МЕТОДИЧЕСКИЙ КОМПЛЕКС 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ОЦЕНКА ИНВЕСТИЦИ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>080502 ЭКОНОМИКА И УПРАВЛЕНИЕ НА ПРЕДПРИЯТИИ (ЖЕЛЕЗНОДОРОЖНЫЙ ТРАНСПОРТ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6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осква 201</w:t>
      </w:r>
      <w:r>
        <w:rPr>
          <w:sz w:val="28"/>
          <w:szCs w:val="28"/>
          <w:lang w:val="en-US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абухов Максим Николаевич, к.э.н., доцент</w:t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.И.О., ученая степень, ученое звание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о-методический комплекс по дисциплине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оценка инвестиц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 в соответствии с требованиями Государственного образовательного стандарта высшего профессионального образования/основной образовательной программой по специальности </w:t>
      </w:r>
      <w:r>
        <w:rPr>
          <w:sz w:val="28"/>
          <w:szCs w:val="28"/>
          <w:u w:val="single"/>
        </w:rPr>
        <w:t>080502 Экономика и управление на предприятии (железнодорожный транспорт)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специальности/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федеральный компонент общепрофессиональных дисциплин специализации и является обязательной для из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УТВЕРЖДАЮ:                                            Выпускающая кафедра                                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«Экономика, финансы и управление                   работе,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а транспорте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в. кафедрой _________Л.В. Шкурина         _____________В.И. 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>«_____»_____________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                         «_____»_______________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Кулабухов Максим Николаевич, к.э.н., доцент</w:t>
        <w:tab/>
        <w:tab/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ОЦЕНКА ИНВЕСТИЦИ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>080502 ЭКОНОМИКА И УПРАВЛЕНИЕ НА ПРЕДПРИЯТИИ (ЖЕЛЕЗНОДОРОЖНЫЙ ТРАНСПОРТ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6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осква 201</w:t>
      </w:r>
      <w:r>
        <w:rPr>
          <w:sz w:val="28"/>
          <w:szCs w:val="28"/>
          <w:lang w:val="en-US"/>
        </w:rPr>
        <w:t>1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ДИСЦИПЛИНЫ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>
          <w:b/>
          <w:sz w:val="28"/>
          <w:szCs w:val="28"/>
        </w:rPr>
        <w:t>ЦЕЛЬ И ЗАДАЧИ ДИСЦИПЛИНЫ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Цели и задачи дисциплины «Экономическая оценка инвестиций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ь студентам необходимые знания, умения и навыки, в том числ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знания о современных методах оценки инвестиц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ладные знания в области оценки инвестиций в отечественной и зарубежной практик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студентов представление о видах инвестиций, методах инвестирования, основных принципах принятия инвестиционных решений, критериях принятия инвестиционных реш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ь навыки учета фактора времени, для приведения поступлений и платежей к единому моменту времен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ь практические знания расчетов эффективности решений по инвестициям различных классов и степеней рис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учить студентов оценивать  сравнительную эффективность вариантов инвестиц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учить учитывать инфляцию в расчетах эффектив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Экономическая оценка инвестиций» как учебная дисциплина в системе подготовки экономиста – менеджера связана с дисциплинами учебного плана: «Планирование на предприятии», «Финансы и кредит». В вопросах, касающихся оценки финансовой состоятельности инвестиционных решений «Экономическая оценка инвестиций» связана со следующими дисциплинами: «Бухгалтерский учет», «Анализ и диагностика финансово – хозяйственной деятельности предприяти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вязи дисциплины «Экономическая оценка инвестиций» дают студенту системное представление о комплексе изучаемых дисциплин в соответствии с Государственным образовательным стандартом, что обеспечивает соответствующий теоретический уровень и практическую направленность в системе обучения и будущей деятельности экономиста – менедже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УРОВНЮ ОСВОЕНИЯ СОДЕРЖАНИЯ ДИСЦИПЛИН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экономист – менеджер долже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2.1. Иметь представление –</w:t>
      </w:r>
      <w:r>
        <w:rPr>
          <w:sz w:val="28"/>
          <w:szCs w:val="28"/>
        </w:rPr>
        <w:t xml:space="preserve"> о законодательных и нормативных правовых актах, регламентирующих инвестиционную деятельность предприятия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 отечественном и зарубежном опыте оценки экономической эффективности инвестиций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методах оценки эффективности инвестиций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 источниках финансирования инвестиционных проектов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 xml:space="preserve">2.2. Знать и уметь использовать – </w:t>
      </w:r>
      <w:r>
        <w:rPr>
          <w:sz w:val="28"/>
          <w:szCs w:val="28"/>
        </w:rPr>
        <w:t>принятие решение по выбору эффективных инвестиционных проектов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иобретать новые знания по теории экономической оценки инвестиций и практики ее развития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ворчески использовать теоретические знания в процессе последующего обучения в соответствии с учебным планом подготовки специалистов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2.3. Иметь опыт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чета экономической эффективности с учетом продолжительности экономической жизни инвестиционного проекта, риска и инфляции, формировать портфель инвестиций предприятия с учетом финансовых ограничений.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ИСЦИПЛИНЫ И ВИДЫ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РАБОТЫ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урс – V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Ауди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Самостоятельная рабо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урсово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ид итог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СОДЕРЖАНИЕ ДИСЦИПЛИН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.1.  Разделы дисциплины и виды заняти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0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,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й</w:t>
            </w:r>
          </w:p>
          <w:p>
            <w:pPr>
              <w:pStyle w:val="Normal"/>
              <w:jc w:val="center"/>
              <w:rPr/>
            </w:pPr>
            <w:r>
              <w:rPr/>
              <w:t>Практикум,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естиции, инвестиционная деятельность и источники ее финансиров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онные проек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оценки эффективности инвестиционных про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оценки эффективности на разных стадиях разработки и реализации инвестиционных про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т инфляции, риска и неопределенности при оценке эффективности инвестиционных прое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ртфеля инвестиционных проектов предпри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зделов дисципл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Инвестиции, инвестиционная деятельность и источники ее финансирования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, понятие, виды, экономическая сущность. Прямые, портфельные, венчурные и прочие инвестиции. Инвестиционная деятельность: понятие и механизмы осуществления. Общая характеристика источников финансирования инвестицион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инвестиционной деятельности. Цели и формы регулирования. Экономические методы регулирования, применяемые за рубежом. Прямое и косвенное управление государственными инвестициями. [1,2,3]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2. Инвестиционные проек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проекты: понятие, содержание, классификация. Фазы развития инвестиционного проекта и их характеристика. Взаимоисключающие и невзаимоисключающие инвестиционные проекты.  Прединвестиционные исследования, их необходимость и стадии. Технико – экономическое обоснование инвестиционных проектов и его основные этапы. Анализ внешней среды и исходные данные для расчетов.[3,5,9]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сновные принципы оценки эффективности инвестиционных прое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ы и их ограниченность. Инвестиции как ключевой вид ограниченных ресурсов. Результативность использования ограниченных ресурсов: экономическая и социальная, подлежащая или не подлежащая стоимостной оценке. Экономическая эффективность инвестиций как частный случай результативности ограниченных ресурсов. Критерии эффективности инвестиционных проектов, их сущность и содержание. Показатели экономической эффективности инвестиционных проектов, порядок их расч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пределительная задача, ее сущность. Основные принципы решения распределительной  задачи. Общий алгоритм оценки экономической эффективности инвестиционного проекта.[2,3,7,8,9]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Методы оценки эффективности на разных стадиях разработки и реализации инвестиционного проек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тодов оценки  экономической эффективности инвести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ощенные методики оценки экономической эффективности инвестиций, их достоинства и недостатки. Учет фактора времени в расчетах эффективности. Методы оценки экономической эффективности инвестиций, учитывающие неравноценность разновременных затрат и результатов. Экономический эффект за расчетный период. Внутренний коэффициент экономической эффективности. Сфера применения методов, учитывающих неравномерность разновременных затрат. Частные случаи оценки экономической эффективности инвестиций. [2,5,8,9]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Учет инфляции, риска и неопределенности при оценке эффективности инвестиционных прое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инфляции при оценке эффективности инвестиций. Сущность и измерители инфляции. Характер влияния инфляции на показатели инвестиционного проек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инвестиционных решений в условиях неопределенности и рисков. Неопределенность принятия инвестиционного решения. Инвестиционные риски. Виды инвестиционных рисков. Методы оценки рисков. Механизмы стабилизации инвестиционного проекта: меры по снижению риска или перераспеределению риска между участниками проекта. [3,8,9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6. Формирование портфеля инвестиционных проектов предпри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формирования портфеля инвестиционных проектов. Методы обоснования оптимальных программ инвестирования. Система факторов, учитываемых при формировании бюджета инвестиций предприятия. Место оценки экономической эффективности инвестиций в процессе формирования бюджета инвестиций предприятия.[2,4,7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Лабораторный практику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предусмотрено.</w:t>
      </w:r>
    </w:p>
    <w:p>
      <w:pPr>
        <w:pStyle w:val="Normal"/>
        <w:spacing w:lineRule="auto" w:line="360"/>
        <w:jc w:val="center"/>
        <w:rPr/>
      </w:pPr>
      <w:r>
        <w:rPr/>
        <w:t>4.4. Перечень тем практических занятий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дисципл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практических зан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Инвестиции, инвестиционная деятельность и источники ее финансиров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вестиции, инвестиционная деятельность и источники ее финансирования. Инвестиции, понятие, виды, экономическая сущн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 Инвестиционные проект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вестиционные проекты. Инвестиционные проекты: понятие, содержание, классификация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ой проек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студенты выполняют курсовой проект по теме «Экономическая оценка инвестиций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ИТЕРАТУР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 Экономическая оценка инвестиций : учебник / под ред. М. И. Римера. - 3-е изд., перераб. и доп. - СПб. : Питер, 2009. - 412 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ценка экономической эффективности инвестиций и инноваций на железнодорожном транспорте : учебное пособие / Б. А. Волков [и др.] ; под ред. Б. А. Волкова ; рец.: Ю. М. Кудрявцев, Л. В. Шкурина. - М. : Учебно-метод. центр по образованию на ж.-д. трансп., 2009. - 151 с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ценка экономической эффективности инвестиций и инноваций на железнодорожном транспорте : учебное пособие / Б. А. Волков [и др.] ; под ред. Б. А. Волкова ; рец.: Ю. М. Кудрявцев, Л. В. Шкурина. - М. : Учебно-метод. центр по образованию на ж.-д. трансп., 2009. - 151 сЛимитовский М.А. Инвестиции на развивающихся рынках: учебник – 2-е изд., испр. и доп. – М.: Дека, 2003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Экономическая оценка инвестиций : учебное пособие / Г. С. Староверова, А. Ю. Медведев, И. В. Сорокина. - 3-е изд., стер. - М. : КНОРУС, 2010. - 309</w:t>
      </w:r>
      <w:r>
        <w:rPr>
          <w:sz w:val="18"/>
          <w:szCs w:val="18"/>
        </w:rPr>
        <w:t xml:space="preserve"> 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1. ЦЕЛЬ И СОДЕРЖАНИЕ КУРСОВОГО ПРОЕК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курсового проекта является получение навыков практического использования методики определения экономической эффективности капитальных вложений в оснащение участка железной дороги техническими средствами управления движением поез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ассматриваются два варианта капитальных вложений в реконструкцию устройств СЦБ или в их устройств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: участок оборудуют устройствами диспетчерской централизации (ДЦ) в исходный для расчетов го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: участок работает на автоблокировке (АБ) с ручным управлением стрелками при электротяге или на полуавтоматической блокировке (ПАБ) при тепловозной тяге в те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лет до года, когда размеры движения достигнут пропускной способности участка при действующих устройствах, после чего вводится ДЦ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экономически более эффективного варианта проводят по сравнению суммарных за расчетный период приведенных затра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>, тыс.р.                                        (1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: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- капитальные вложени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го год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варианту, тыс.руб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ксплуатационные расход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го год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варианту, тыс.руб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>-коэффициент приведения разновременных затра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sz w:val="28"/>
          <w:szCs w:val="28"/>
        </w:rPr>
        <w:t>,                                                        (2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десь: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ставка дисконтирования в долях единиц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порядковый номер года в периоде приведения затрат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Лучшим считается вариант с наименьшими приведенными затратам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тавку дисконтирования в долях единицы определяют по формуле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: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годовой темп инфляции, %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 – минимальная норма прибыли, %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исковая поправка, которую можно принять равной 1,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наиболее эффективного варианта необходимо рассчитать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 период сравнения вариантов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 эксплуатационные расходы по годам за перио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 чистый дисконтированный доход за перио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внутреннюю норму доходности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индекс доходности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срок окупаемости капиталовложений по проект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в предел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на каждый год определить эксплуатационные показатели, от которых зависит величина капвложений и изменение эксплуатационных расход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отребные капитальные вложения в устройства СЦБ, подвижной состав, вагонное хозяйство, стоимость грузовой массы «на колесах» (при расчетах экономической эффективности)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ценить и сопоставить суммарные за расчетный период приведенные затра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для разработки проекта приведены в табл.1. Номер варианта принимается по сумме последней и предпоследней цифр учебного шифра студента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Исходные данные</w:t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260"/>
        <w:gridCol w:w="1080"/>
        <w:gridCol w:w="540"/>
        <w:gridCol w:w="577"/>
        <w:gridCol w:w="503"/>
        <w:gridCol w:w="540"/>
        <w:gridCol w:w="484"/>
        <w:gridCol w:w="596"/>
        <w:gridCol w:w="540"/>
        <w:gridCol w:w="566"/>
        <w:gridCol w:w="658"/>
        <w:gridCol w:w="566"/>
        <w:gridCol w:w="566"/>
        <w:gridCol w:w="566"/>
        <w:gridCol w:w="566"/>
        <w:gridCol w:w="566"/>
        <w:gridCol w:w="626"/>
        <w:gridCol w:w="566"/>
        <w:gridCol w:w="566"/>
        <w:gridCol w:w="566"/>
        <w:gridCol w:w="20"/>
        <w:gridCol w:w="54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52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е </w:t>
            </w:r>
          </w:p>
          <w:p>
            <w:pPr>
              <w:pStyle w:val="Normal"/>
              <w:ind w:left="-107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ind w:left="-8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0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(по сумме предпоследней и последней цифр)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грузопоток на участке в груженом направлении в пер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99" w:dyaOrig="3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5.1pt;margin-top:3.6pt;width:24.95pt;height:18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984882609" r:id="rId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грузупоток на участке в порожнем направлении в пер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20" w:dyaOrig="3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5.15pt;margin-top:6.55pt;width:31pt;height:18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689503531" r:id="rId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ежегодный прирост грузопотока в груженом на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40" w:dyaOrig="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-5.1pt;margin-top:-0.4pt;width:27pt;height:16.4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234345984" r:id="rId10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ежегодный прирост грузопотока в порожнем на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-5.15pt;margin-top:2.55pt;width:33pt;height:18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630694466" r:id="rId1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количество вагонов в составе по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20" w:dyaOrig="3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5.15pt;margin-top:4.5pt;width:21pt;height:18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571449345" r:id="rId1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/поез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нагрузка на груженый ваг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40" w:dyaOrig="3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-5.15pt;margin-top:5.55pt;width:27pt;height:19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1727531111" r:id="rId16"/>
              </w:object>
              <w:object w:dxaOrig="279" w:dyaOrig="3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-5.15pt;margin-top:32.55pt;width:13.95pt;height:18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305431103" r:id="rId1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ва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вес тары ваг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ва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орожнего пробега вагонов к груже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0" w:dyaOrig="3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-5.15pt;margin-top:1.55pt;width:20pt;height:18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493809472" r:id="rId2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движения пассажирских по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60" w:dyaOrig="3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-5.15pt;margin-top:2.9pt;width:28pt;height:18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733725446" r:id="rId2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поездов в су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движения сборных по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-5.15pt;margin-top:1.35pt;width:22pt;height:18pt;mso-wrap-distance-left:9.05pt;mso-wrap-distance-right:9.05pt;mso-position-horizontal-relative:text;mso-position-vertical-relative:text" filled="f" o:ole="">
                  <v:imagedata r:id="rId25" o:title=""/>
                </v:shape>
                <o:OLEObject Type="Embed" ProgID="" ShapeID="ole_rId24" DrawAspect="Content" ObjectID="_524956120" r:id="rId2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поездов в су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, учитывающий увеличение времени хода пары грузовых поездов по ограничивающему перег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80" w:dyaOrig="3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-5.15pt;margin-top:2.2pt;width:24pt;height:18pt;mso-wrap-distance-left:9.05pt;mso-wrap-distance-right:9.05pt;mso-position-horizontal-relative:text;mso-position-vertical-relative:text" filled="f" o:ole="">
                  <v:imagedata r:id="rId27" o:title=""/>
                </v:shape>
                <o:OLEObject Type="Embed" ProgID="" ShapeID="ole_rId26" DrawAspect="Content" ObjectID="_1349055807" r:id="rId2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, учитывающий резерв пропускной способ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80" w:dyaOrig="3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-5.15pt;margin-top:0pt;width:24pt;height:18pt;mso-wrap-distance-left:9.05pt;mso-wrap-distance-right:9.05pt;mso-position-horizontal-relative:text;mso-position-vertical-relative:text" filled="f" o:ole="">
                  <v:imagedata r:id="rId29" o:title=""/>
                </v:shape>
                <o:OLEObject Type="Embed" ProgID="" ShapeID="ole_rId28" DrawAspect="Content" ObjectID="_1274661388" r:id="rId2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0" w:dyaOrig="3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0.8pt;margin-top:-0.45pt;width:20pt;height:18pt;mso-wrap-distance-left:9.05pt;mso-wrap-distance-right:9.05pt;mso-position-horizontal-relative:text;mso-position-vertical-relative:text" filled="f" o:ole="">
                  <v:imagedata r:id="rId31" o:title=""/>
                </v:shape>
                <o:OLEObject Type="Embed" ProgID="" ShapeID="ole_rId30" DrawAspect="Content" ObjectID="_1969138183" r:id="rId3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межуточных раздель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нций смены бриг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object w:dxaOrig="320" w:dyaOrig="3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0.8pt;margin-top:22.5pt;width:16pt;height:18pt;mso-wrap-distance-left:9.05pt;mso-wrap-distance-right:9.05pt;mso-position-horizontal-relative:text;mso-position-vertical-relative:text" filled="f" o:ole="">
                  <v:imagedata r:id="rId33" o:title=""/>
                </v:shape>
                <o:OLEObject Type="Embed" ProgID="" ShapeID="ole_rId32" DrawAspect="Content" ObjectID="_1123212771" r:id="rId32"/>
              </w:objec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овая скорость грузовых по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/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межпоездной интервал в пакете при АБ и Д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0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0.8pt;margin-top:2.55pt;width:15pt;height:18pt;mso-wrap-distance-left:9.05pt;mso-wrap-distance-right:9.05pt;mso-position-horizontal-relative:text;mso-position-vertical-relative:text" filled="f" o:ole="">
                  <v:imagedata r:id="rId35" o:title=""/>
                </v:shape>
                <o:OLEObject Type="Embed" ProgID="" ShapeID="ole_rId34" DrawAspect="Content" ObjectID="_1267264265" r:id="rId3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возможный коэффициент пак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19" w:dyaOrig="3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-4.6pt;margin-top:3pt;width:26pt;height:19pt;mso-wrap-distance-left:9.05pt;mso-wrap-distance-right:9.05pt;mso-position-horizontal-relative:text;mso-position-vertical-relative:text" filled="f" o:ole="">
                  <v:imagedata r:id="rId37" o:title=""/>
                </v:shape>
                <o:OLEObject Type="Embed" ProgID="" ShapeID="ole_rId36" DrawAspect="Content" ObjectID="_887731324" r:id="rId3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113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стоимость оборудования 1 км устройствами: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6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.35pt;height:15.85pt" filled="f" o:ole="">
                  <v:imagedata r:id="rId39" o:title=""/>
                </v:shape>
                <o:OLEObject Type="Embed" ProgID="" ShapeID="ole_rId38" DrawAspect="Content" ObjectID="_1810457220" r:id="rId3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./к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4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4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4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4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6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.3pt;height:18.3pt" filled="f" o:ole="">
                  <v:imagedata r:id="rId41" o:title=""/>
                </v:shape>
                <o:OLEObject Type="Embed" ProgID="" ShapeID="ole_rId40" DrawAspect="Content" ObjectID="_588305921" r:id="rId4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./к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6" w:hanging="0"/>
              <w:jc w:val="center"/>
              <w:rPr/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</w:tr>
      <w:tr>
        <w:trPr>
          <w:trHeight w:val="1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99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.35pt;height:17.55pt" filled="f" o:ole="">
                  <v:imagedata r:id="rId43" o:title=""/>
                </v:shape>
                <o:OLEObject Type="Embed" ProgID="" ShapeID="ole_rId42" DrawAspect="Content" ObjectID="_488920589" r:id="rId4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./к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</w:t>
            </w:r>
          </w:p>
        </w:tc>
      </w:tr>
      <w:tr>
        <w:trPr>
          <w:trHeight w:val="113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службы до исходного для данных расчетов года: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object w:dxaOrig="34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pt;height:19pt" filled="f" o:ole="">
                  <v:imagedata r:id="rId45" o:title=""/>
                </v:shape>
                <o:OLEObject Type="Embed" ProgID="" ShapeID="ole_rId44" DrawAspect="Content" ObjectID="_630109048" r:id="rId4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4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2pt;height:19pt" filled="f" o:ole="">
                  <v:imagedata r:id="rId47" o:title=""/>
                </v:shape>
                <o:OLEObject Type="Embed" ProgID="" ShapeID="ole_rId46" DrawAspect="Content" ObjectID="_273543511" r:id="rId4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стоимости устройств, выручаемая от реализации старого оборудования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0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0pt;height:18pt" filled="f" o:ole="">
                  <v:imagedata r:id="rId49" o:title=""/>
                </v:shape>
                <o:OLEObject Type="Embed" ProgID="" ShapeID="ole_rId48" DrawAspect="Content" ObjectID="_2022995673" r:id="rId4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0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0pt;height:18pt" filled="f" o:ole="">
                  <v:imagedata r:id="rId51" o:title=""/>
                </v:shape>
                <o:OLEObject Type="Embed" ProgID="" ShapeID="ole_rId50" DrawAspect="Content" ObjectID="_1259067250" r:id="rId5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локомо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Э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80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ЭС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«Ерма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Э 10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Э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ЭС5К «Ерм</w:t>
            </w:r>
          </w:p>
          <w:p>
            <w:pPr>
              <w:pStyle w:val="Normal"/>
              <w:ind w:left="-134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80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Э25К «Пересвет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ЭС5К «Ер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Э 10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Э25К «Пересвет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ЭС5К «Ер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80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Э 10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Э 10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80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ЭС5К            «Ерм</w:t>
            </w:r>
          </w:p>
          <w:p>
            <w:pPr>
              <w:pStyle w:val="Normal"/>
              <w:ind w:left="-134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время нахождения локомотивов на технических станциях, ограничивающих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40" w:dyaOrig="7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7pt;height:38pt" filled="f" o:ole="">
                  <v:imagedata r:id="rId53" o:title=""/>
                </v:shape>
                <o:OLEObject Type="Embed" ProgID="" ShapeID="ole_rId52" DrawAspect="Content" ObjectID="_816433707" r:id="rId5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время простоя поездов на станции смены по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>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темп инфля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норма прибы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процен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4"/>
          <w:footerReference w:type="first" r:id="rId55"/>
          <w:type w:val="nextPage"/>
          <w:pgSz w:orient="landscape" w:w="16838" w:h="11906"/>
          <w:pgMar w:left="1134" w:right="1134" w:gutter="0" w:header="0" w:top="1440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ИЧЕСКИЕ УКАЗ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пределение периода сравнения вариантов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иод сравнения вариантов должен быть таким, чтобы к концу его достигался одинаковый или примерно одинаковый уровень технического оснащения участка. В курсовом проекте период сравнения равен времени от исходного (нулевого) года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до момента перевода участка на ДЦ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е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евод с АБ или ПАБ на ДЦ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е капиталовложений осуществляется в год, когда потребная пропускная способность участк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Р</m:t>
            </m:r>
          </m:sub>
        </m:sSub>
      </m:oMath>
      <w:r>
        <w:rPr>
          <w:sz w:val="28"/>
          <w:szCs w:val="28"/>
        </w:rPr>
        <w:t>) достигнет максимально возможного уровня, т.е. сравняется с наличной пропускной способностью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Л</m:t>
            </m:r>
          </m:sub>
        </m:sSub>
      </m:oMath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асчетный период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Б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лет;                                          (4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где: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годовой грузопоток на участке в груженом направлении в первый год, млн.т;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Б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ксимально возможный годовой грузопоток соответственно при АБ или ПАБ, млн.т;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ий ежегодный прирост грузопотока в груженом направлении, млн.т в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современных мощных локомотивах количество вагонов в составах поездов практически ограничивается только полезной длиной приемо-отправочных путей на станциях. В связи с этим основным фактором, определяющим размеры движения, является средний состав поезд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  <w:szCs w:val="28"/>
        </w:rPr>
        <w:t>), по значению близкий к вместимости путей. С учетом этог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Б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Б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>, млн.т,                          (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: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  <w:szCs w:val="28"/>
        </w:rPr>
        <w:t xml:space="preserve"> - среднее количество вагонов в составе поезда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намическая нагрузка груженого вагона, т/ваг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ксимально возможное по условиям пропускной способности количество грузовых поездов в сутки в грузовом направлении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Л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Б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З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Б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Б</m:t>
            </m:r>
          </m:sub>
        </m:sSub>
      </m:oMath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6)</w:t>
      </w:r>
    </w:p>
    <w:p>
      <w:pPr>
        <w:pStyle w:val="Normal"/>
        <w:spacing w:lineRule="auto" w:line="360"/>
        <w:ind w:left="720" w:hanging="720"/>
        <w:rPr/>
      </w:pPr>
      <w:r>
        <w:rPr>
          <w:sz w:val="28"/>
          <w:szCs w:val="28"/>
        </w:rPr>
        <w:t xml:space="preserve">где: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p>
        </m:sSubSup>
      </m:oMath>
      <w:r>
        <w:rPr>
          <w:sz w:val="28"/>
          <w:szCs w:val="28"/>
        </w:rPr>
        <w:t xml:space="preserve"> - наличная пропускная способность участка при АБ или ПАБ, пар поездов в сутки;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Б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ы движения пассажирских и сборных поездов, пар поездов в сутки;</w:t>
      </w:r>
    </w:p>
    <w:p>
      <w:pPr>
        <w:pStyle w:val="Normal"/>
        <w:spacing w:lineRule="auto" w:line="360"/>
        <w:ind w:left="720" w:hanging="72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учитывающий резерв пропускной способности;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Б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ы съема грузовых поездов пассажирскими и сборными поезд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ПАБ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8"/>
          <w:szCs w:val="28"/>
        </w:rPr>
        <w:t xml:space="preserve">; для АБ и ДЦ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sz w:val="28"/>
          <w:szCs w:val="28"/>
        </w:rPr>
        <w:t xml:space="preserve">; величи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Б</m:t>
            </m:r>
          </m:sub>
        </m:sSub>
      </m:oMath>
      <w:r>
        <w:rPr>
          <w:sz w:val="28"/>
          <w:szCs w:val="28"/>
        </w:rPr>
        <w:t xml:space="preserve"> принимается в 1,5 раза больш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личную пропускную способность участка при ПАБ определяют по ограничивающему перегону для условий параллельного графика, т.е. для условий движения поездов всех категорий с одинаковой ходовой скоростью (как правило, это скорость движения грузовых поездов)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Л</m:t>
            </m:r>
          </m:sub>
        </m:sSub>
      </m:oMath>
      <w:r>
        <w:rPr>
          <w:sz w:val="28"/>
          <w:szCs w:val="28"/>
        </w:rPr>
        <w:t xml:space="preserve"> показывает, какое наибольшее количество пар грузовых поездов можно пропустить по рассматриваемому участку за сут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Б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0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>
          <w:sz w:val="28"/>
          <w:szCs w:val="28"/>
        </w:rPr>
        <w:t>,                                                         (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        Т – период графика, т.е. время занятия ограничивающего перегона, отнесенное на пару поездов, ми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днопутных линий, оборудованных ПАБ, при парном не пакетном графике период параллельного графика равен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Т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Б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Б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Б</m:t>
                </m:r>
              </m:sup>
            </m:sSubSup>
          </m:e>
        </m:nary>
      </m:oMath>
      <w:r>
        <w:rPr>
          <w:sz w:val="28"/>
          <w:szCs w:val="28"/>
        </w:rPr>
        <w:t>, мин,                                 (8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где: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</m:oMath>
      <w:r>
        <w:rPr>
          <w:sz w:val="28"/>
          <w:szCs w:val="28"/>
        </w:rPr>
        <w:t xml:space="preserve"> - чистое время хода грузового поезда по ограничивающему перегону в четном и нечетном направлениях, мин;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умма станционных интервалов с учетом времени на разгон и замедление поездов, имеющих остановки на раздельных пунктах, ограничивающих перегон. Для АБ и ПАБ можно принять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nary>
      </m:oMath>
      <w:r>
        <w:rPr>
          <w:sz w:val="28"/>
          <w:szCs w:val="28"/>
        </w:rPr>
        <w:t>ми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ную пропускную способность участка по ограничивающему перегону при АБ и ДЦ для условий парного, частично пакетного графика определяют по формуле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Ц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Р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Р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nary>
          </m:den>
        </m:f>
      </m:oMath>
      <w:r>
        <w:rPr>
          <w:sz w:val="28"/>
          <w:szCs w:val="28"/>
        </w:rPr>
        <w:t>,пар поездов,         (9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где: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sz w:val="28"/>
          <w:szCs w:val="28"/>
        </w:rPr>
        <w:t xml:space="preserve"> - наибольший возможный по путевому развитию раздельных пунктов коэффициент пакетности, т.е. отношение количества поездов, проходящих по участку в пакетах, к  общему количеству поездов (табл.1);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ый межпоездной интервал в пакете, ми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м проекте длина ограничивающего перегона и скорость движения грузовых поездов по нему не заданы. Чистое время хода пары поездов по ограничивающему перегону определяют по формул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</m:t>
            </m:r>
          </m:sub>
        </m:sSub>
      </m:oMath>
      <w:r>
        <w:rPr>
          <w:sz w:val="28"/>
          <w:szCs w:val="28"/>
        </w:rPr>
        <w:t>, мин,                                        (10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: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- среднее время хода пары грузовых поездов по перегону средней длины, мин;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учитывающий увеличение времени хода пары грузовых поездов по ограничивающему перегону по сравнению с перегоном средней величины.</w:t>
      </w:r>
    </w:p>
    <w:p>
      <w:pPr>
        <w:pStyle w:val="Normal"/>
        <w:spacing w:lineRule="auto" w:line="360"/>
        <w:ind w:left="720" w:hanging="72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8"/>
          <w:szCs w:val="28"/>
        </w:rPr>
        <w:t>, мин,                                               (11)</w:t>
      </w:r>
    </w:p>
    <w:p>
      <w:pPr>
        <w:pStyle w:val="Normal"/>
        <w:spacing w:lineRule="auto" w:line="360"/>
        <w:ind w:left="720" w:hanging="720"/>
        <w:rPr/>
      </w:pPr>
      <w:r>
        <w:rPr>
          <w:sz w:val="28"/>
          <w:szCs w:val="28"/>
        </w:rPr>
        <w:t xml:space="preserve">где: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b>
        </m:sSub>
      </m:oMath>
      <w:r>
        <w:rPr>
          <w:sz w:val="28"/>
          <w:szCs w:val="28"/>
        </w:rPr>
        <w:t xml:space="preserve"> - длина участка, км;</w:t>
      </w:r>
    </w:p>
    <w:p>
      <w:pPr>
        <w:pStyle w:val="Normal"/>
        <w:spacing w:lineRule="auto" w:line="360"/>
        <w:ind w:left="720" w:hanging="72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омежуточных раздельных пунктов с путевым развитием;</w:t>
      </w:r>
    </w:p>
    <w:p>
      <w:pPr>
        <w:pStyle w:val="Normal"/>
        <w:spacing w:lineRule="auto" w:line="360"/>
        <w:ind w:left="720" w:hanging="72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-  </w:t>
      </w:r>
      <w:r>
        <w:rPr>
          <w:sz w:val="28"/>
          <w:szCs w:val="28"/>
        </w:rPr>
        <w:t>количество станций смены бригад на участке;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яя в обоих направлениях ходовая скорость движения грузовых поездов, км/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ходя из условия, что в конце период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>) сравнения вариантов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Л</m:t>
            </m:r>
          </m:sub>
        </m:sSub>
      </m:oMath>
      <w:r>
        <w:rPr>
          <w:sz w:val="28"/>
          <w:szCs w:val="28"/>
        </w:rPr>
        <w:t xml:space="preserve">, потребная пропускная способность участка в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м году может быть определена следующим образо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</m:oMath>
      <w:r>
        <w:rPr>
          <w:sz w:val="28"/>
          <w:szCs w:val="28"/>
        </w:rPr>
        <w:t>,                            (12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где: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- размеры движения грузовых поездов в груженом направлении в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м году: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Н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      (13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где: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- годовой грузопоток по рассматриваемому участку в груженом направлении в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м году, млн.т/год: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8"/>
          <w:szCs w:val="28"/>
        </w:rPr>
        <w:t>,                                                (14)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годовой прирост грузопотока в груженом направлении.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 Расчет эксплуатационных показа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ксплуатационные показатели рассчитывают на каждый год расчетного периода. К ним относятся размеры движения грузовых поездов в груженом и порожнем направлениях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), количество остановок, приходящихся на пару грузовых поездов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  <m:r>
              <w:rPr>
                <w:rFonts w:ascii="Cambria Math" w:hAnsi="Cambria Math"/>
              </w:rPr>
              <m:t xml:space="preserve">⋅</m:t>
            </m:r>
          </m:sub>
        </m:sSub>
      </m:oMath>
      <w:r>
        <w:rPr>
          <w:sz w:val="28"/>
          <w:szCs w:val="28"/>
        </w:rPr>
        <w:t>), среднее время стоянки грузовых поездов под скрещениями и обгонам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), участковая скорость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ы движения грузовых поездов в груженом направлении определяют по формуле (13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ы движения грузовых поездов в порожнем направлении определяют с учетом порожних вагонопотоков следующим расчето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Н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>
          <w:sz w:val="28"/>
          <w:szCs w:val="28"/>
        </w:rPr>
        <w:t>,                               (1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: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порожнего пробега вагона к гружено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ормулы для расче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>
          <w:sz w:val="28"/>
          <w:szCs w:val="28"/>
        </w:rPr>
        <w:t xml:space="preserve"> зависят от вида устройств СЦБ, типа графика движения поездов и уровня заполнения пропускной способности участ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стоянки грузовых поездов при скрещении и обгоне определяется следующими расчета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и ПАБ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Б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Б</m:t>
                </m:r>
              </m:sup>
            </m:sSubSup>
          </m:e>
        </m:nary>
      </m:oMath>
      <w:r>
        <w:rPr>
          <w:sz w:val="28"/>
          <w:szCs w:val="28"/>
        </w:rPr>
        <w:t>, мин,                          (16)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при АБ и ДЦ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Ц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Ц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Ц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Ц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</m:oMath>
      <w:r>
        <w:rPr>
          <w:sz w:val="28"/>
          <w:szCs w:val="28"/>
        </w:rPr>
        <w:t>, мин;         (17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где: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- среднее время хода поезда по перегону, мин, определяемое по формуле (10);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Б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Б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Ц</m:t>
                        </m:r>
                      </m:sup>
                    </m:sSubSup>
                  </m:e>
                </m:nary>
              </m:e>
            </m:nary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умма станционных интервалов с учетом времени на разгон и замедление при ПАБ, АБ и ДЦ соответственно,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Б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Б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  <m:r>
                  <w:rPr>
                    <w:rFonts w:ascii="Cambria Math" w:hAnsi="Cambria Math"/>
                  </w:rPr>
                  <m:t xml:space="preserve">,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Ц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e>
                </m:nary>
              </m:e>
            </m:nary>
          </m:e>
        </m:nary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ый межпоездной интервал в пакете при АБ и ДЦ, мин;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заполнения пропускной способности участка при ПАБ: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Л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(18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где: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Ц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 - коэффициент пакетности – отношение количества поездов, проходящих по участку в пакетах, к общему количеству поездов: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Ц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,5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Л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Ц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>
          <w:sz w:val="28"/>
          <w:szCs w:val="28"/>
        </w:rPr>
        <w:t>,                                          (19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где: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Л</m:t>
            </m:r>
          </m:sub>
          <m:sup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Ц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 - наличная пропускная способность участка при АБ, ДЦ, определяемая по формуле (9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становок, приходящихся на пару грузовых поездов при ПАБ, определяют по форму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Б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С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С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Б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den>
        </m:f>
      </m:oMath>
      <w:r>
        <w:rPr>
          <w:sz w:val="28"/>
          <w:szCs w:val="28"/>
        </w:rPr>
        <w:t>,                                  (20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вариантов при АБ и при оснащении участка ДЦ при расчетах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Ц</m:t>
            </m:r>
          </m:sup>
        </m:sSubSup>
      </m:oMath>
      <w:r>
        <w:rPr>
          <w:sz w:val="28"/>
          <w:szCs w:val="28"/>
        </w:rPr>
        <w:t xml:space="preserve"> вводят коэффициенты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p>
        </m:sSubSup>
      </m:oMath>
      <w:r>
        <w:rPr>
          <w:sz w:val="28"/>
          <w:szCs w:val="28"/>
        </w:rPr>
        <w:t xml:space="preserve">, а такж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Ц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Ц</m:t>
            </m:r>
          </m:sup>
        </m:sSubSup>
      </m:oMath>
      <w:r>
        <w:rPr>
          <w:sz w:val="28"/>
          <w:szCs w:val="28"/>
        </w:rPr>
        <w:t>, учитывающие уменьшение числа остановок поездов по сравнению с количеством пересечений линий их хода на графике за счет пакетного пропуска поезд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автоблокировк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p>
        </m:sSubSup>
      </m:oMath>
      <w:r>
        <w:rPr>
          <w:sz w:val="28"/>
          <w:szCs w:val="28"/>
        </w:rPr>
        <w:t>,                                             (2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С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С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>,                                    (22)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С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С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Б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p>
        </m:sSubSup>
      </m:oMath>
      <w:r>
        <w:rPr>
          <w:sz w:val="28"/>
          <w:szCs w:val="28"/>
        </w:rPr>
        <w:t>,                  (23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ДЦ расчеты коэффициентов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Ц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Ц</m:t>
            </m:r>
          </m:sup>
        </m:sSubSup>
      </m:oMath>
      <w:r>
        <w:rPr>
          <w:sz w:val="28"/>
          <w:szCs w:val="28"/>
        </w:rPr>
        <w:t xml:space="preserve"> и числа остановок на пару поездов определяют по тем же формулам (21), (22) и (23), что и  при автоблокировке с ручным управлением стрелками, однако при значениях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Ц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Ц</m:t>
            </m:r>
          </m:sup>
        </m:sSubSup>
      </m:oMath>
      <w:r>
        <w:rPr>
          <w:sz w:val="28"/>
          <w:szCs w:val="28"/>
        </w:rPr>
        <w:t>, определяемых для варианта с ДЦ по приведенным выше формулам (17), (19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чет капитальных влож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курсовом проекте учитывают только капитальные вложения по изменяющимся элементам в сравниваемых вариантах: капитальные вложения в устройства СЦБ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Б</m:t>
            </m:r>
          </m:sub>
        </m:sSub>
      </m:oMath>
      <w:r>
        <w:rPr>
          <w:sz w:val="28"/>
          <w:szCs w:val="28"/>
        </w:rPr>
        <w:t>); в пополнение парка локомотивов по годам расчетного период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К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sz w:val="28"/>
          <w:szCs w:val="28"/>
        </w:rPr>
        <w:t>); в пополнение парка грузовых вагонов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К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); в развитие вагонного хозяйства ОАО «РЖД»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>), а при бюджетном или смешанном финансировании и в изменение стоимости грузовой массы на колесах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Капитальные вложения в устройства СЦБ определяют по нормам удельных капитальных вложений в устройства ПАБ, АБ и ДЦ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Б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Б</m:t>
            </m:r>
          </m:sup>
        </m:sSubSup>
      </m:oMath>
      <w:r>
        <w:rPr>
          <w:sz w:val="28"/>
          <w:szCs w:val="28"/>
        </w:rPr>
        <w:t>, тыс.руб;                                           (2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p>
        </m:sSubSup>
      </m:oMath>
      <w:r>
        <w:rPr>
          <w:sz w:val="28"/>
          <w:szCs w:val="28"/>
        </w:rPr>
        <w:t>, тыс.руб;                                             (2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Ц</m:t>
            </m:r>
          </m:sup>
        </m:sSubSup>
      </m:oMath>
      <w:r>
        <w:rPr>
          <w:sz w:val="28"/>
          <w:szCs w:val="28"/>
        </w:rPr>
        <w:t>, тыс.руб,                                            (26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где: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Б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Ц</m:t>
            </m:r>
          </m:sup>
        </m:sSubSup>
      </m:oMath>
      <w:r>
        <w:rPr>
          <w:sz w:val="28"/>
          <w:szCs w:val="28"/>
        </w:rPr>
        <w:t xml:space="preserve"> - удельная стоимость оборудования 1 км. железнодорожной линии соответственно устройствами ПАБ, АБ и ДЦ, тыс.руб/ к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вариантах замены АБ или ПАБ на ДЦ необходимо учесть затраты на демонтаж старого оборудования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Б</m:t>
            </m:r>
          </m:sup>
        </m:sSubSup>
      </m:oMath>
      <w:r>
        <w:rPr>
          <w:sz w:val="28"/>
          <w:szCs w:val="28"/>
        </w:rPr>
        <w:t>) и ликвидную (теряемую) стоимость старого оборудования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И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И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Б</m:t>
            </m:r>
          </m:sup>
        </m:sSubSup>
      </m:oMath>
      <w:r>
        <w:rPr>
          <w:sz w:val="28"/>
          <w:szCs w:val="28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Б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Ц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Ц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Б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И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Б</m:t>
            </m:r>
          </m:sup>
        </m:sSubSup>
      </m:oMath>
      <w:r>
        <w:rPr>
          <w:sz w:val="28"/>
          <w:szCs w:val="28"/>
        </w:rPr>
        <w:t>,                                  (27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ИК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Б</m:t>
            </m:r>
          </m:sup>
        </m:sSubSup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Б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Б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Б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АЛ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Б</m:t>
                </m:r>
              </m:sup>
            </m:sSubSup>
          </m:e>
        </m:d>
      </m:oMath>
      <w:r>
        <w:rPr>
          <w:sz w:val="28"/>
          <w:szCs w:val="28"/>
        </w:rPr>
        <w:t>,                         (28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где: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Б</m:t>
            </m:r>
          </m:sup>
        </m:sSubSup>
      </m:oMath>
      <w:r>
        <w:rPr>
          <w:sz w:val="28"/>
          <w:szCs w:val="28"/>
        </w:rPr>
        <w:t xml:space="preserve"> - нормативный срок службы ПАБ, равный 25 годам;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Б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емя службы ПАБ до исходного для данных расчетов года;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ый период, определяемый по формуле (4);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Б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время службы ПАБ до замены на ДЦ;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Б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стоимости устройств ПАБ, которая может быть выручена от реализации старого оборудования;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М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траты на демонтаж старого оборудования, можно принять в размере 5% 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Б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При определении капиталовложений в устройства СЦБ формулы (27) и (28) можно использовать только в вариантах замены ПАБ на ДЦ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вариантов в части сроков и эффективности замены автоблокировки с ручным управлением стрелками на ДЦ необходимо исходить из следующих услов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м проекте принимается, что действующая на участке система автоблокировки совместима с проектируемой системой диспетчерской централизации. В связи с этим перегонные устройства действующей автоблокировки не демонтируются, а включаются в ДЦ. При этом капиталовложения на оборудование участка ДЦ составляют только разницу между капиталовложениями в ДЦ и АБ, определяемыми по формулам (25) и (26). Демонтажу подлежат только станционные устройства автоблокировки с ключевой зависимостью между стрелками и сигналами. Эти устройства заменяются электрической централизацией стрелок и сигналов в системе Д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тоимость станционных устройств автоблокировки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УАБ</m:t>
            </m:r>
          </m:sup>
        </m:sSubSup>
      </m:oMath>
      <w:r>
        <w:rPr>
          <w:sz w:val="28"/>
          <w:szCs w:val="28"/>
        </w:rPr>
        <w:t>) при ручном управлении стрелками можно принять на уровне 1400-1600 тыс.рублей в расчёте на один раздельный пункт участ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их условиях дополнительные капиталовложения на переоборудование автоблокировки на ДЦ могут быть определены следующими расчёта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Ц</m:t>
            </m:r>
          </m:sup>
        </m:sSubSup>
      </m:oMath>
      <w:r>
        <w:rPr>
          <w:sz w:val="28"/>
          <w:szCs w:val="28"/>
        </w:rPr>
        <w:t>=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Ц</m:t>
            </m:r>
          </m:sup>
        </m:sSubSup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p>
        </m:sSubSup>
      </m:oMath>
      <w:r>
        <w:rPr>
          <w:sz w:val="28"/>
          <w:szCs w:val="28"/>
        </w:rPr>
        <w:t>)+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УАБ</m:t>
            </m:r>
          </m:sup>
        </m:sSubSup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И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УАБ</m:t>
            </m:r>
          </m:sup>
        </m:sSubSup>
      </m:oMath>
      <w:r>
        <w:rPr>
          <w:sz w:val="28"/>
          <w:szCs w:val="28"/>
        </w:rPr>
        <w:t xml:space="preserve">                                                                      (29)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УАБ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УАБ</m:t>
            </m:r>
          </m:sup>
        </m:sSubSup>
        <m:d>
          <m:dPr>
            <m:begChr m:val="["/>
            <m:endChr m:val="]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Б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Л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Б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e>
                </m: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Б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АЛ</m:t>
                </m:r>
              </m:sub>
            </m:sSub>
          </m:e>
        </m:d>
      </m:oMath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30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Ц</m:t>
            </m:r>
          </m:sup>
        </m:sSubSup>
      </m:oMath>
      <w:r>
        <w:rPr>
          <w:sz w:val="28"/>
          <w:szCs w:val="28"/>
        </w:rPr>
        <w:t xml:space="preserve"> - капитальные вложения в устройства СЦБ, определяемые по формулам (25) и (26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- соответственно число промежуточных раздельных пунктов и станций смены бригад на участк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УАБ</m:t>
            </m:r>
          </m:sup>
        </m:sSubSup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удельная стоимость станционных устройств автоблокировки в расчёте на один раздельный пунк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й срок службы АБ, равный 20 л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льные обозначения те же, что приведены выш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 Капиталовложения в дополнительный парк локомотивов для освоения прирастающих перевозок определяют по годам расчётного периода в обоих сравниваемых варианта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4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Л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sz w:val="28"/>
          <w:szCs w:val="28"/>
        </w:rPr>
        <w:t>,</w:t>
        <w:tab/>
        <w:t xml:space="preserve">       (3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где: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sz w:val="28"/>
          <w:szCs w:val="28"/>
        </w:rPr>
        <w:t xml:space="preserve"> - цена локомотива, тыс.руб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потребного парка локомотивов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t</m:t>
                </m:r>
              </m:sub>
            </m:sSub>
          </m:e>
        </m:d>
      </m:oMath>
      <w:r>
        <w:rPr>
          <w:sz w:val="28"/>
          <w:szCs w:val="28"/>
        </w:rPr>
        <w:t xml:space="preserve"> для освоения растущих перевозок по годам расчётного периода для каждого из вариантов устройств СЦБ определяют расчёто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Л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Л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</m:oMath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br w:type="textWrapping" w:clear="all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Л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Л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</m:oMath>
      <w:r>
        <w:rPr>
          <w:sz w:val="28"/>
          <w:szCs w:val="28"/>
        </w:rPr>
        <w:t xml:space="preserve"> -  потребный парк  локомотивов на расчётные суточные размеры движения поездов в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м и предыдущем году расчётного период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Л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  <m:sup>
            <m:r>
              <w:rPr>
                <w:rFonts w:ascii="Cambria Math" w:hAnsi="Cambria Math"/>
              </w:rPr>
              <m:t xml:space="preserve">Л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Р</m:t>
            </m:r>
          </m:sub>
          <m:sup>
            <m:r>
              <w:rPr>
                <w:rFonts w:ascii="Cambria Math" w:hAnsi="Cambria Math"/>
              </w:rPr>
              <m:t xml:space="preserve">Л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лок.,                                                                              (32)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де: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  <m:sup>
            <m:r>
              <w:rPr>
                <w:rFonts w:ascii="Cambria Math" w:hAnsi="Cambria Math"/>
              </w:rPr>
              <m:t xml:space="preserve">Л</m:t>
            </m:r>
          </m:sup>
        </m:sSubSup>
      </m:oMath>
      <w:r>
        <w:rPr>
          <w:sz w:val="28"/>
          <w:szCs w:val="28"/>
        </w:rPr>
        <w:t xml:space="preserve"> - коэффициент, учитывающий резерв локомотивов в связи с неравномерностью перевозок и нахождениях их в ремонт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лектрической тяг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  <m:sup>
            <m:r>
              <w:rPr>
                <w:rFonts w:ascii="Cambria Math" w:hAnsi="Cambria Math"/>
              </w:rPr>
              <m:t xml:space="preserve">Л</m:t>
            </m:r>
          </m:sup>
        </m:sSubSup>
      </m:oMath>
      <w:r>
        <w:rPr>
          <w:sz w:val="28"/>
          <w:szCs w:val="28"/>
        </w:rPr>
        <w:t>=1,29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тепловозной тяг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  <m:sup>
            <m:r>
              <w:rPr>
                <w:rFonts w:ascii="Cambria Math" w:hAnsi="Cambria Math"/>
              </w:rPr>
              <m:t xml:space="preserve">Л</m:t>
            </m:r>
          </m:sup>
        </m:sSubSup>
      </m:oMath>
      <w:r>
        <w:rPr>
          <w:sz w:val="28"/>
          <w:szCs w:val="28"/>
        </w:rPr>
        <w:t>=1,41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Р</m:t>
            </m:r>
          </m:sub>
          <m:sup>
            <m:r>
              <w:rPr>
                <w:rFonts w:ascii="Cambria Math" w:hAnsi="Cambria Math"/>
              </w:rPr>
              <m:t xml:space="preserve">Л</m:t>
            </m:r>
          </m:sup>
        </m:sSubSup>
      </m:oMath>
      <w:r>
        <w:rPr>
          <w:sz w:val="28"/>
          <w:szCs w:val="28"/>
        </w:rPr>
        <w:t xml:space="preserve">- коэффициент потребности  локомотивов для обслуживания одной пары грузовых поездов на участке, определяемый по годам расчётного период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Р</m:t>
            </m:r>
          </m:sub>
          <m:sup>
            <m:r>
              <w:rPr>
                <w:rFonts w:ascii="Cambria Math" w:hAnsi="Cambria Math"/>
              </w:rPr>
              <m:t xml:space="preserve">Л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Ч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t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Х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Х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: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- среднее время нахождения локомотивов на технических станциях, ограничивающих участок (таблица 1 задания), час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нее время простоя поезда на станции смены бригад на участке, если они имеются (табл.1), ча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тавляя в (32) соответствующие выражения, входящих в неё элементов, получим следующую формулу для определения потребного парка локомотивов по годам расчётного период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  <m:sup>
            <m:r>
              <w:rPr>
                <w:rFonts w:ascii="Cambria Math" w:hAnsi="Cambria Math"/>
              </w:rPr>
              <m:t xml:space="preserve">Л</m:t>
            </m:r>
          </m:sup>
        </m:sSub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Ч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t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Х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Х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>,                                                               (33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: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t</m:t>
            </m:r>
          </m:sub>
        </m:sSub>
      </m:oMath>
      <w:r>
        <w:rPr>
          <w:sz w:val="28"/>
          <w:szCs w:val="28"/>
        </w:rPr>
        <w:t xml:space="preserve"> - средняя участковая скорость движения грузовых поездов при найденных выше количествах остановок и времени стоянки в расчёте на пару поездов может быть определена следующим расчёто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Ч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8"/>
          <w:szCs w:val="28"/>
        </w:rPr>
        <w:t>, км/ч                                         (34)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 Капитальные вложения в дополнительный вагонный парк по годам расчётного периода определяются по формуле (при бюджетном или смешанном финансировании переустройства СЦБ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, тыс.руб.</w:t>
        <w:tab/>
        <w:t>(35)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  <w:tab/>
        <w:t>(36)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: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t</m:t>
            </m:r>
          </m:sub>
        </m:sSub>
      </m:oMath>
      <w:r>
        <w:rPr>
          <w:sz w:val="28"/>
          <w:szCs w:val="28"/>
        </w:rPr>
        <w:t xml:space="preserve"> - среднегодовое увеличение общего  парка грузовых вагонов на участке по годам расчётного периода;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агона, тыс.руб.;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</m:sSub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</m:oMath>
      <w:r>
        <w:rPr>
          <w:sz w:val="28"/>
          <w:szCs w:val="28"/>
        </w:rPr>
        <w:t xml:space="preserve"> - среднесуточный парк грузовых вагонов в поездах на заданном участке в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м  и  предыдущем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1)-м  году расчётного периода по каждому из сравниваемых вариантов, определяемый расчётом: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Р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Р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t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Р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Р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</m:oMath>
      <w:r>
        <w:rPr>
          <w:sz w:val="28"/>
          <w:szCs w:val="28"/>
        </w:rPr>
        <w:t>, ваг.                 (37)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</m:oMath>
      <w:r>
        <w:rPr>
          <w:sz w:val="28"/>
          <w:szCs w:val="28"/>
        </w:rPr>
        <w:t xml:space="preserve"> - коэффициент, учитывающий резерв вагонов в связи с неравномерностью перевозок и нахождением вагонов в ремонте, принимаемы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 На участках, оборудованных ПАБ, при значительных размерах движения поездов возможно наличие станций смены  локомотивных бригад по условиям соблюдения непрерывной продолжительности их работы. С переоборудованием участка на ДЦ и значительном увеличении участковой скорости необходимость смены бригад отпадает и такие станции превращаются в обычные промежуточные. При этом в расчётных формулах при ДЦ (33), (37) показател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определении изменений потребности парка локомотивов и вагонов на первый год эксплуатации сравниваемых устройств СЦБ размеры движения поездов в исходном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 году и участковая скорость для обоих сравниваемых вариантов принимаются  одинаковыми  при старых действующих устройствах СЦ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 финансировании технических мероприятий капитального характера за счёт собственных средств ОАО «РЖД» в формулы (35),(36) и (37) вводится коэффициент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ЖД</m:t>
            </m:r>
          </m:sup>
        </m:sSubSup>
      </m:oMath>
      <w:r>
        <w:rPr>
          <w:sz w:val="28"/>
          <w:szCs w:val="28"/>
        </w:rPr>
        <w:t>, учитывающий долю грузовых вагонов, принадлежащих ОАО «РЖД» в эксплуатируемом (рабочем) парке вагонов на сети железных дорог:</w:t>
      </w:r>
    </w:p>
    <w:p>
      <w:pPr>
        <w:pStyle w:val="Normal"/>
        <w:tabs>
          <w:tab w:val="clear" w:pos="708"/>
          <w:tab w:val="left" w:pos="818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ЖД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ЖД</m:t>
            </m:r>
          </m:sup>
        </m:sSubSup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                                               (38)</w:t>
      </w:r>
    </w:p>
    <w:p>
      <w:pPr>
        <w:pStyle w:val="Normal"/>
        <w:tabs>
          <w:tab w:val="clear" w:pos="708"/>
          <w:tab w:val="left" w:pos="8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1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ЖД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ЖД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Н</m:t>
                </m:r>
              </m:e>
            </m:d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ЖД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тыс.руб.                                                (39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6. Капитальные вложения в развитие ремонтной базы Центральной Дирекции по ремонту грузовых вагонов и заводов по капитальному ремонту вагонов можно принять в размере 10% от стоимости дополнительного парка вагон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чет эксплуатационных расход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равнении и выборе вариантов инвестиций и оценке эффективности инвестиционных проектов необходимо определить эксплуатационные расходы по изменяющимся элементам затрат, в данном случае связанны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 содержанием постоянных устройств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</m:t>
            </m:r>
          </m:sub>
        </m:sSub>
      </m:oMath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 простоем поездов на промежуточных раздельных пунктах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 разгоном и торможением поездов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</m:oMath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элементам перевозочного процесса на рассматриваемом участке эксплуатационные расходы в обоих сравниваемых вариантах можно считать одинаковы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Определение расходов, связанных с содержанием постоянных устрой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этой группе расходов относятся фонд оплаты труда, отчисления на социальные нужды, затраты на материалы, запасные части, амортизационные отчисления и прочие затра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рассчитывают по службам перевозок и пути и по службам сигнализации и связ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расходов на оплату труда необходимо определить численность работников на участке по каждой служб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нтингент работников хозяйства перевозок рассчитывают исходя из условия, что на заданном участке имеются ( с округлением до целых) 1/5 промежуточных станц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, 3/5 станц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, остальные раздельные пункт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. Для варианта ПАБ с МКУ утверждают следующий штат. На каждой станции один начальник станции (ДС), один дежурный по станции в смену (ДСП), один старший стрелочник на каждом стрелочном посту в смену. Количество смен при круглосуточной работе определяют следующим образо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Е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ны,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де:       165,5 – среднемесячная норма рабочих ча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ДЦ штат ДСП сокращается на всех станциях, кроме станц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, где производится большой объем грузовой работы с выполнением маневров. Старшие стрелочники на всех станциях заменяются монтерами пути по очистке стрелок с работой в одну смену. Замена производится из расчета два монтера на каждую станцию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и по одному на остальны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работников службы перевозок и пути приведены в табл.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и месячные тарифные ставки работников службы перевозок и пути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1980"/>
        <w:gridCol w:w="1620"/>
      </w:tblGrid>
      <w:tr>
        <w:trPr>
          <w:trHeight w:val="34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лжность, профе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должностной оклад, тарифная ставка на станциях, руб</w:t>
            </w:r>
          </w:p>
        </w:tc>
      </w:tr>
      <w:tr>
        <w:trPr>
          <w:trHeight w:val="46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</w:t>
            </w:r>
          </w:p>
        </w:tc>
      </w:tr>
      <w:tr>
        <w:trPr>
          <w:trHeight w:val="4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-18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-16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0-14200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-12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-1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-940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ежурный стрелоч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5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тер пут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нным работникам необходимо предусмотреть доплату за работу в ночное время и в праздничные д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лату за работу в ночное время производят из расчета 40% за каждый час ночной работы. Ночное время считается с 22 до 6 часов, т.е 8 часов. Таким образом, размеры фонда оплаты труда на доплату в ночное время в % от годового тарифного фонда оплаты труда составя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доля фонда на доплаты за работу в праздничные дни соста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    9 – число праздничных дней в го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фонда оплаты труда следует предусмотреть премии всем работникам. Размеры премий и порядок премирования устанавливаются Положениями о премировании, действующими на железной дороге. По опыту железных дорог размер премии в данном проекте можно принять на уровне 10% от тарифной ставки или окла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ботную плату за непроработанное время (дополнительную заработную плату) можно принять в размере 10% от основной зарпла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численности работников хозяйств СЦБ и связи следует использовать укрупненные нормативы, приведенные в табл.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jc w:val="center"/>
        <w:rPr/>
      </w:pPr>
      <w:r>
        <w:rPr/>
        <w:t>Нормативы для расчета численности работников хозяйств СЦБ и связи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92"/>
        <w:gridCol w:w="2848"/>
        <w:gridCol w:w="378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</w:t>
            </w:r>
          </w:p>
          <w:p>
            <w:pPr>
              <w:pStyle w:val="Normal"/>
              <w:jc w:val="both"/>
              <w:rPr/>
            </w:pPr>
            <w:r>
              <w:rPr/>
              <w:t>СЦ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</w:t>
            </w:r>
          </w:p>
          <w:p>
            <w:pPr>
              <w:pStyle w:val="Normal"/>
              <w:rPr/>
            </w:pPr>
            <w:r>
              <w:rPr/>
              <w:t>обслужи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численность</w:t>
            </w:r>
          </w:p>
          <w:p>
            <w:pPr>
              <w:pStyle w:val="Normal"/>
              <w:rPr/>
            </w:pPr>
            <w:r>
              <w:rPr/>
              <w:t>работников на единицу измерения</w:t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Б с МК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м</w:t>
            </w:r>
          </w:p>
          <w:p>
            <w:pPr>
              <w:pStyle w:val="Normal"/>
              <w:rPr/>
            </w:pPr>
            <w:r>
              <w:rPr/>
              <w:t>60 к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ПАБ</w:t>
            </w:r>
          </w:p>
          <w:p>
            <w:pPr>
              <w:pStyle w:val="Normal"/>
              <w:rPr/>
            </w:pPr>
            <w:r>
              <w:rPr/>
              <w:t>и связи на участ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электромеханик (ШН) </w:t>
            </w:r>
            <w:r>
              <w:rPr>
                <w:lang w:val="en-US"/>
              </w:rPr>
              <w:t>II</w:t>
            </w:r>
            <w:r>
              <w:rPr/>
              <w:t xml:space="preserve"> группы</w:t>
            </w:r>
          </w:p>
          <w:p>
            <w:pPr>
              <w:pStyle w:val="Normal"/>
              <w:rPr/>
            </w:pPr>
            <w:r>
              <w:rPr/>
              <w:t xml:space="preserve">1 электромонтер (ШЦМ) </w:t>
            </w:r>
            <w:r>
              <w:rPr>
                <w:lang w:val="en-US"/>
              </w:rPr>
              <w:t>IV</w:t>
            </w:r>
            <w:r>
              <w:rPr/>
              <w:t xml:space="preserve"> разр.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м</w:t>
            </w:r>
          </w:p>
          <w:p>
            <w:pPr>
              <w:pStyle w:val="Normal"/>
              <w:rPr/>
            </w:pPr>
            <w:r>
              <w:rPr/>
              <w:t>25 к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АБ и связи на перегонах и станциях участ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электромеханик (ШН) </w:t>
            </w:r>
            <w:r>
              <w:rPr>
                <w:lang w:val="en-US"/>
              </w:rPr>
              <w:t>I</w:t>
            </w:r>
            <w:r>
              <w:rPr/>
              <w:t xml:space="preserve"> группы</w:t>
            </w:r>
          </w:p>
          <w:p>
            <w:pPr>
              <w:pStyle w:val="Normal"/>
              <w:rPr/>
            </w:pPr>
            <w:r>
              <w:rPr/>
              <w:t xml:space="preserve">1 электромонтер (ШЦМ) </w:t>
            </w:r>
            <w:r>
              <w:rPr>
                <w:lang w:val="en-US"/>
              </w:rPr>
              <w:t>V</w:t>
            </w:r>
            <w:r>
              <w:rPr/>
              <w:t xml:space="preserve"> разр.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км</w:t>
            </w:r>
          </w:p>
          <w:p>
            <w:pPr>
              <w:pStyle w:val="Normal"/>
              <w:rPr/>
            </w:pPr>
            <w:r>
              <w:rPr/>
              <w:t>16 к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ДЦ и связи на участ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электромеханик (ШН) </w:t>
            </w:r>
            <w:r>
              <w:rPr>
                <w:lang w:val="en-US"/>
              </w:rPr>
              <w:t>I</w:t>
            </w:r>
            <w:r>
              <w:rPr/>
              <w:t xml:space="preserve"> группы</w:t>
            </w:r>
          </w:p>
          <w:p>
            <w:pPr>
              <w:pStyle w:val="Normal"/>
              <w:rPr/>
            </w:pPr>
            <w:r>
              <w:rPr/>
              <w:t xml:space="preserve">1 электромонтер (ШЦМ) </w:t>
            </w:r>
            <w:r>
              <w:rPr>
                <w:lang w:val="en-US"/>
              </w:rPr>
              <w:t>V</w:t>
            </w:r>
            <w:r>
              <w:rPr/>
              <w:t xml:space="preserve"> разр.</w:t>
            </w:r>
          </w:p>
        </w:tc>
      </w:tr>
    </w:tbl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 1. На каждые 6 звеньев электромехаников назначается старший электромеханик (ШНС) той же группы, что и электромеханики;</w:t>
      </w:r>
    </w:p>
    <w:p>
      <w:pPr>
        <w:pStyle w:val="Normal"/>
        <w:numPr>
          <w:ilvl w:val="0"/>
          <w:numId w:val="2"/>
        </w:numPr>
        <w:spacing w:lineRule="auto" w:line="360"/>
        <w:ind w:left="1620" w:hanging="0"/>
        <w:jc w:val="both"/>
        <w:rPr/>
      </w:pPr>
      <w:r>
        <w:rPr>
          <w:sz w:val="28"/>
          <w:szCs w:val="28"/>
        </w:rPr>
        <w:t xml:space="preserve">Для руководства техническим штатом при АБ и ДЦ на каждые 390 км устройств назначается начальник производственного участка (ШЧУ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ячные должностные оклады и тарифные ставки работников хозяйств СЦБ и связи приведены в табл.4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лжностные оклады и месячные тарифные ставки работников служб СЦБ и связ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професс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платы, разря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оклад или тарифная ставка, руб.</w:t>
            </w:r>
          </w:p>
        </w:tc>
      </w:tr>
      <w:tr>
        <w:trPr>
          <w:trHeight w:val="15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ШЧУ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ШН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ШНС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ШНС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ШН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ШН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ШН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ШЦМ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разря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ЦМ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азря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Ц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азря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-16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-16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-15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0-14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-13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-12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-1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расходов на оплату труда следует свести в таблицу по форме табл.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исления на социальные нужды принимаются в размере 26% от общего фонда оплаты тру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материалы по текущему содержанию и ремонту устройств можно принять в размере 1,5%, а расходы на электроэнергию – в размере 0,2% от стоимости устройств СЦБ по рассматриваемым вариант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мортизационные отчисления на полное восстановление основных средств определяются следующим расчето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тыс.руб,                                             (40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где: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 - норма амортизации на полное восстановление, %: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ПАБ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АБ и ДЦ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сновных средств по устройствам СЦБ для определения расходов на материалы, электроэнергию и амортизационных отчислений по рассматриваемым вариантам принимаются в размерах, полученных по формулам (24), (25) и (26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чим расходам относятся затраты, связанные с оплатой разных работ и услуг, оплачиваемых по счетам других организаций, расходы на подготовку кадров, охрану труда, освещение рабочих мест, содержание и ремонт помещений и др. Эти расходы можно принять в размере 13-15% от ФОТ.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годового фонда оплаты труда по хозяйствам перевозок и пу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972"/>
        <w:gridCol w:w="852"/>
        <w:gridCol w:w="855"/>
        <w:gridCol w:w="696"/>
        <w:gridCol w:w="772"/>
        <w:gridCol w:w="883"/>
        <w:gridCol w:w="797"/>
        <w:gridCol w:w="883"/>
        <w:gridCol w:w="797"/>
      </w:tblGrid>
      <w:tr>
        <w:trPr>
          <w:trHeight w:val="34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професс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-</w:t>
            </w:r>
          </w:p>
          <w:p>
            <w:pPr>
              <w:pStyle w:val="Normal"/>
              <w:jc w:val="both"/>
              <w:rPr/>
            </w:pPr>
            <w:r>
              <w:rPr/>
              <w:t>ная</w:t>
            </w:r>
          </w:p>
          <w:p>
            <w:pPr>
              <w:pStyle w:val="Normal"/>
              <w:jc w:val="both"/>
              <w:rPr/>
            </w:pPr>
            <w:r>
              <w:rPr/>
              <w:t>зарпла-</w:t>
            </w:r>
          </w:p>
          <w:p>
            <w:pPr>
              <w:pStyle w:val="Normal"/>
              <w:jc w:val="both"/>
              <w:rPr/>
            </w:pPr>
            <w:r>
              <w:rPr/>
              <w:t>та за</w:t>
            </w:r>
          </w:p>
          <w:p>
            <w:pPr>
              <w:pStyle w:val="Normal"/>
              <w:jc w:val="both"/>
              <w:rPr/>
            </w:pPr>
            <w:r>
              <w:rPr/>
              <w:t>месяц,</w:t>
            </w:r>
          </w:p>
          <w:p>
            <w:pPr>
              <w:pStyle w:val="Normal"/>
              <w:jc w:val="both"/>
              <w:rPr/>
            </w:pPr>
            <w:r>
              <w:rPr/>
              <w:t>руб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-</w:t>
            </w:r>
          </w:p>
          <w:p>
            <w:pPr>
              <w:pStyle w:val="Normal"/>
              <w:jc w:val="both"/>
              <w:rPr/>
            </w:pPr>
            <w:r>
              <w:rPr/>
              <w:t>лата за р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ту в ноч </w:t>
            </w:r>
          </w:p>
          <w:p>
            <w:pPr>
              <w:pStyle w:val="Normal"/>
              <w:jc w:val="both"/>
              <w:rPr/>
            </w:pPr>
            <w:r>
              <w:rPr/>
              <w:t>ное</w:t>
            </w:r>
          </w:p>
          <w:p>
            <w:pPr>
              <w:pStyle w:val="Normal"/>
              <w:jc w:val="both"/>
              <w:rPr/>
            </w:pPr>
            <w:r>
              <w:rPr/>
              <w:t>вре-</w:t>
            </w:r>
          </w:p>
          <w:p>
            <w:pPr>
              <w:pStyle w:val="Normal"/>
              <w:jc w:val="both"/>
              <w:rPr/>
            </w:pPr>
            <w:r>
              <w:rPr/>
              <w:t>мя,</w:t>
            </w:r>
          </w:p>
          <w:p>
            <w:pPr>
              <w:pStyle w:val="Normal"/>
              <w:jc w:val="both"/>
              <w:rPr/>
            </w:pPr>
            <w:r>
              <w:rPr/>
              <w:t>руб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</w:t>
            </w:r>
          </w:p>
          <w:p>
            <w:pPr>
              <w:pStyle w:val="Normal"/>
              <w:jc w:val="both"/>
              <w:rPr/>
            </w:pPr>
            <w:r>
              <w:rPr/>
              <w:t>та за</w:t>
            </w:r>
          </w:p>
          <w:p>
            <w:pPr>
              <w:pStyle w:val="Normal"/>
              <w:jc w:val="both"/>
              <w:rPr/>
            </w:pPr>
            <w:r>
              <w:rPr/>
              <w:t>рабо-</w:t>
            </w:r>
          </w:p>
          <w:p>
            <w:pPr>
              <w:pStyle w:val="Normal"/>
              <w:jc w:val="both"/>
              <w:rPr/>
            </w:pPr>
            <w:r>
              <w:rPr/>
              <w:t>ту в</w:t>
            </w:r>
          </w:p>
          <w:p>
            <w:pPr>
              <w:pStyle w:val="Normal"/>
              <w:jc w:val="both"/>
              <w:rPr/>
            </w:pPr>
            <w:r>
              <w:rPr/>
              <w:t>пра-</w:t>
            </w:r>
          </w:p>
          <w:p>
            <w:pPr>
              <w:pStyle w:val="Normal"/>
              <w:jc w:val="both"/>
              <w:rPr/>
            </w:pPr>
            <w:r>
              <w:rPr/>
              <w:t>здни-</w:t>
            </w:r>
          </w:p>
          <w:p>
            <w:pPr>
              <w:pStyle w:val="Normal"/>
              <w:jc w:val="both"/>
              <w:rPr/>
            </w:pPr>
            <w:r>
              <w:rPr/>
              <w:t>чные</w:t>
            </w:r>
          </w:p>
          <w:p>
            <w:pPr>
              <w:pStyle w:val="Normal"/>
              <w:jc w:val="both"/>
              <w:rPr/>
            </w:pPr>
            <w:r>
              <w:rPr/>
              <w:t>дни,</w:t>
            </w:r>
          </w:p>
          <w:p>
            <w:pPr>
              <w:pStyle w:val="Normal"/>
              <w:jc w:val="both"/>
              <w:rPr/>
            </w:pPr>
            <w:r>
              <w:rPr/>
              <w:t>руб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-</w:t>
            </w:r>
          </w:p>
          <w:p>
            <w:pPr>
              <w:pStyle w:val="Normal"/>
              <w:jc w:val="both"/>
              <w:rPr/>
            </w:pPr>
            <w:r>
              <w:rPr/>
              <w:t>мия,</w:t>
            </w:r>
          </w:p>
          <w:p>
            <w:pPr>
              <w:pStyle w:val="Normal"/>
              <w:jc w:val="both"/>
              <w:rPr/>
            </w:pPr>
            <w:r>
              <w:rPr/>
              <w:t>руб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-</w:t>
            </w:r>
          </w:p>
          <w:p>
            <w:pPr>
              <w:pStyle w:val="Normal"/>
              <w:jc w:val="both"/>
              <w:rPr/>
            </w:pPr>
            <w:r>
              <w:rPr/>
              <w:t>дне-</w:t>
            </w:r>
          </w:p>
          <w:p>
            <w:pPr>
              <w:pStyle w:val="Normal"/>
              <w:jc w:val="both"/>
              <w:rPr/>
            </w:pPr>
            <w:r>
              <w:rPr/>
              <w:t>меся-</w:t>
            </w:r>
          </w:p>
          <w:p>
            <w:pPr>
              <w:pStyle w:val="Normal"/>
              <w:jc w:val="both"/>
              <w:rPr/>
            </w:pPr>
            <w:r>
              <w:rPr/>
              <w:t>чная</w:t>
            </w:r>
          </w:p>
          <w:p>
            <w:pPr>
              <w:pStyle w:val="Normal"/>
              <w:jc w:val="both"/>
              <w:rPr/>
            </w:pPr>
            <w:r>
              <w:rPr/>
              <w:t>зар-</w:t>
            </w:r>
          </w:p>
          <w:p>
            <w:pPr>
              <w:pStyle w:val="Normal"/>
              <w:jc w:val="both"/>
              <w:rPr/>
            </w:pPr>
            <w:r>
              <w:rPr/>
              <w:t>пл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, </w:t>
            </w:r>
          </w:p>
          <w:p>
            <w:pPr>
              <w:pStyle w:val="Normal"/>
              <w:jc w:val="both"/>
              <w:rPr/>
            </w:pPr>
            <w:r>
              <w:rPr/>
              <w:t>руб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</w:tc>
      </w:tr>
      <w:tr>
        <w:trPr>
          <w:trHeight w:val="52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Б(АБ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Ц</w:t>
            </w:r>
          </w:p>
        </w:tc>
      </w:tr>
      <w:tr>
        <w:trPr>
          <w:trHeight w:val="160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-</w:t>
            </w:r>
          </w:p>
          <w:p>
            <w:pPr>
              <w:pStyle w:val="Normal"/>
              <w:jc w:val="both"/>
              <w:rPr/>
            </w:pPr>
            <w:r>
              <w:rPr/>
              <w:t>лен-</w:t>
            </w:r>
          </w:p>
          <w:p>
            <w:pPr>
              <w:pStyle w:val="Normal"/>
              <w:jc w:val="both"/>
              <w:rPr/>
            </w:pPr>
            <w:r>
              <w:rPr/>
              <w:t>ность</w:t>
            </w:r>
          </w:p>
          <w:p>
            <w:pPr>
              <w:pStyle w:val="Normal"/>
              <w:jc w:val="both"/>
              <w:rPr/>
            </w:pPr>
            <w:r>
              <w:rPr/>
              <w:t>работ-</w:t>
            </w:r>
          </w:p>
          <w:p>
            <w:pPr>
              <w:pStyle w:val="Normal"/>
              <w:jc w:val="both"/>
              <w:rPr/>
            </w:pPr>
            <w:r>
              <w:rPr/>
              <w:t>ников,</w:t>
            </w:r>
          </w:p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-</w:t>
            </w:r>
          </w:p>
          <w:p>
            <w:pPr>
              <w:pStyle w:val="Normal"/>
              <w:jc w:val="both"/>
              <w:rPr/>
            </w:pPr>
            <w:r>
              <w:rPr/>
              <w:t>вой</w:t>
            </w:r>
          </w:p>
          <w:p>
            <w:pPr>
              <w:pStyle w:val="Normal"/>
              <w:jc w:val="both"/>
              <w:rPr/>
            </w:pPr>
            <w:r>
              <w:rPr/>
              <w:t>ФОТ</w:t>
            </w:r>
          </w:p>
          <w:p>
            <w:pPr>
              <w:pStyle w:val="Normal"/>
              <w:jc w:val="both"/>
              <w:rPr/>
            </w:pPr>
            <w:r>
              <w:rPr/>
              <w:t>тыс.</w:t>
            </w:r>
          </w:p>
          <w:p>
            <w:pPr>
              <w:pStyle w:val="Normal"/>
              <w:jc w:val="both"/>
              <w:rPr/>
            </w:pPr>
            <w:r>
              <w:rPr/>
              <w:t>ру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-</w:t>
            </w:r>
          </w:p>
          <w:p>
            <w:pPr>
              <w:pStyle w:val="Normal"/>
              <w:jc w:val="both"/>
              <w:rPr/>
            </w:pPr>
            <w:r>
              <w:rPr/>
              <w:t>лен-</w:t>
            </w:r>
          </w:p>
          <w:p>
            <w:pPr>
              <w:pStyle w:val="Normal"/>
              <w:jc w:val="both"/>
              <w:rPr/>
            </w:pPr>
            <w:r>
              <w:rPr/>
              <w:t>ность</w:t>
            </w:r>
          </w:p>
          <w:p>
            <w:pPr>
              <w:pStyle w:val="Normal"/>
              <w:jc w:val="both"/>
              <w:rPr/>
            </w:pPr>
            <w:r>
              <w:rPr/>
              <w:t>работ-</w:t>
            </w:r>
          </w:p>
          <w:p>
            <w:pPr>
              <w:pStyle w:val="Normal"/>
              <w:jc w:val="both"/>
              <w:rPr/>
            </w:pPr>
            <w:r>
              <w:rPr/>
              <w:t>ников,</w:t>
            </w:r>
          </w:p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-</w:t>
            </w:r>
          </w:p>
          <w:p>
            <w:pPr>
              <w:pStyle w:val="Normal"/>
              <w:jc w:val="both"/>
              <w:rPr/>
            </w:pPr>
            <w:r>
              <w:rPr/>
              <w:t>вой</w:t>
            </w:r>
          </w:p>
          <w:p>
            <w:pPr>
              <w:pStyle w:val="Normal"/>
              <w:jc w:val="both"/>
              <w:rPr/>
            </w:pPr>
            <w:r>
              <w:rPr/>
              <w:t>ФОТ</w:t>
            </w:r>
          </w:p>
          <w:p>
            <w:pPr>
              <w:pStyle w:val="Normal"/>
              <w:jc w:val="both"/>
              <w:rPr/>
            </w:pPr>
            <w:r>
              <w:rPr/>
              <w:t>тыс.</w:t>
            </w:r>
          </w:p>
          <w:p>
            <w:pPr>
              <w:pStyle w:val="Normal"/>
              <w:jc w:val="both"/>
              <w:rPr/>
            </w:pPr>
            <w:r>
              <w:rPr/>
              <w:t>руб</w:t>
            </w:r>
          </w:p>
        </w:tc>
      </w:tr>
      <w:tr>
        <w:trPr>
          <w:trHeight w:val="12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С ст. </w:t>
            </w:r>
            <w:r>
              <w:rPr>
                <w:lang w:val="en-US"/>
              </w:rPr>
              <w:t>III</w:t>
            </w:r>
            <w:r>
              <w:rPr/>
              <w:t xml:space="preserve"> кл.</w:t>
            </w:r>
          </w:p>
          <w:p>
            <w:pPr>
              <w:pStyle w:val="Normal"/>
              <w:jc w:val="both"/>
              <w:rPr/>
            </w:pPr>
            <w:r>
              <w:rPr/>
              <w:t>ДСП ст.  кл.</w:t>
            </w:r>
          </w:p>
          <w:p>
            <w:pPr>
              <w:pStyle w:val="Normal"/>
              <w:jc w:val="both"/>
              <w:rPr/>
            </w:pPr>
            <w:r>
              <w:rPr/>
              <w:t>Ст.деж.стрелоч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 ст. </w:t>
            </w:r>
            <w:r>
              <w:rPr>
                <w:lang w:val="en-US"/>
              </w:rPr>
              <w:t>III</w:t>
            </w:r>
            <w:r>
              <w:rPr/>
              <w:t xml:space="preserve"> 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тер пути </w:t>
            </w:r>
            <w:r>
              <w:rPr>
                <w:lang w:val="en-US"/>
              </w:rPr>
              <w:t>II</w:t>
            </w:r>
            <w:r>
              <w:rPr/>
              <w:t>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С ст. </w:t>
            </w:r>
            <w:r>
              <w:rPr>
                <w:lang w:val="en-US"/>
              </w:rPr>
              <w:t>IV</w:t>
            </w:r>
            <w:r>
              <w:rPr/>
              <w:t xml:space="preserve"> 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СП ст. </w:t>
            </w:r>
            <w:r>
              <w:rPr>
                <w:lang w:val="en-US"/>
              </w:rPr>
              <w:t>IV</w:t>
            </w:r>
            <w:r>
              <w:rPr/>
              <w:t xml:space="preserve"> кл.</w:t>
            </w:r>
          </w:p>
          <w:p>
            <w:pPr>
              <w:pStyle w:val="Normal"/>
              <w:jc w:val="both"/>
              <w:rPr/>
            </w:pPr>
            <w:r>
              <w:rPr/>
              <w:t>Ст.деж.стрелоч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 ст. </w:t>
            </w:r>
            <w:r>
              <w:rPr>
                <w:lang w:val="en-US"/>
              </w:rPr>
              <w:t>IV</w:t>
            </w:r>
            <w:r>
              <w:rPr/>
              <w:t xml:space="preserve"> 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тер пути </w:t>
            </w:r>
            <w:r>
              <w:rPr>
                <w:lang w:val="en-US"/>
              </w:rPr>
              <w:t>II</w:t>
            </w:r>
            <w:r>
              <w:rPr/>
              <w:t>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С ст. </w:t>
            </w:r>
            <w:r>
              <w:rPr>
                <w:lang w:val="en-US"/>
              </w:rPr>
              <w:t>V</w:t>
            </w:r>
            <w:r>
              <w:rPr/>
              <w:t xml:space="preserve"> 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СП ст. </w:t>
            </w:r>
            <w:r>
              <w:rPr>
                <w:lang w:val="en-US"/>
              </w:rPr>
              <w:t>V</w:t>
            </w:r>
            <w:r>
              <w:rPr/>
              <w:t xml:space="preserve"> кл.</w:t>
            </w:r>
          </w:p>
          <w:p>
            <w:pPr>
              <w:pStyle w:val="Normal"/>
              <w:jc w:val="both"/>
              <w:rPr/>
            </w:pPr>
            <w:r>
              <w:rPr/>
              <w:t>Ст.деж.стрелоч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 ст. </w:t>
            </w:r>
            <w:r>
              <w:rPr>
                <w:lang w:val="en-US"/>
              </w:rPr>
              <w:t>V</w:t>
            </w:r>
            <w:r>
              <w:rPr/>
              <w:t xml:space="preserve"> 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тер пути </w:t>
            </w:r>
            <w:r>
              <w:rPr>
                <w:lang w:val="en-US"/>
              </w:rPr>
              <w:t>II</w:t>
            </w:r>
            <w:r>
              <w:rPr/>
              <w:t>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основная</w:t>
            </w:r>
          </w:p>
          <w:p>
            <w:pPr>
              <w:pStyle w:val="Normal"/>
              <w:jc w:val="both"/>
              <w:rPr/>
            </w:pPr>
            <w:r>
              <w:rPr/>
              <w:t>Зарпла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</w:t>
            </w:r>
          </w:p>
          <w:p>
            <w:pPr>
              <w:pStyle w:val="Normal"/>
              <w:jc w:val="both"/>
              <w:rPr/>
            </w:pPr>
            <w:r>
              <w:rPr/>
              <w:t>Зарпла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ая же таблица расчета ФОТ составляется и по хозяйствам СЦБ и связ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а эксплуатационных расходов, связанных с содержанием и обслуживанием постоянных устройств, следует оформить в виде таблицы по форме табл.6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spacing w:lineRule="auto" w:line="360"/>
        <w:jc w:val="center"/>
        <w:rPr/>
      </w:pPr>
      <w:r>
        <w:rPr/>
        <w:t>Расчет эксплуатационных расходов по содержанию постоянных устройст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1980"/>
      </w:tblGrid>
      <w:tr>
        <w:trPr>
          <w:trHeight w:val="46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ые расход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асходов, тыс.руб</w:t>
            </w:r>
          </w:p>
        </w:tc>
      </w:tr>
      <w:tr>
        <w:trPr>
          <w:trHeight w:val="341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Б(АБ)</w:t>
            </w:r>
          </w:p>
        </w:tc>
      </w:tr>
      <w:tr>
        <w:trPr>
          <w:trHeight w:val="15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аботная плата всего, 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По хозяйствам перевозки и пути</w:t>
            </w:r>
          </w:p>
          <w:p>
            <w:pPr>
              <w:pStyle w:val="Normal"/>
              <w:jc w:val="both"/>
              <w:rPr/>
            </w:pPr>
            <w:r>
              <w:rPr/>
              <w:t>По хозяйствам СЦБ и связи</w:t>
            </w:r>
          </w:p>
          <w:p>
            <w:pPr>
              <w:pStyle w:val="Normal"/>
              <w:jc w:val="both"/>
              <w:rPr/>
            </w:pPr>
            <w:r>
              <w:rPr/>
              <w:t>Отчисления на соцнужды</w:t>
            </w:r>
          </w:p>
          <w:p>
            <w:pPr>
              <w:pStyle w:val="Normal"/>
              <w:jc w:val="both"/>
              <w:rPr/>
            </w:pPr>
            <w:r>
              <w:rPr/>
              <w:t>Материалы и запасные части</w:t>
            </w:r>
          </w:p>
          <w:p>
            <w:pPr>
              <w:pStyle w:val="Normal"/>
              <w:jc w:val="both"/>
              <w:rPr/>
            </w:pPr>
            <w:r>
              <w:rPr/>
              <w:t>Электроэнергия</w:t>
            </w:r>
          </w:p>
          <w:p>
            <w:pPr>
              <w:pStyle w:val="Normal"/>
              <w:jc w:val="both"/>
              <w:rPr/>
            </w:pPr>
            <w:r>
              <w:rPr/>
              <w:t>Амортизационные отчисления</w:t>
            </w:r>
          </w:p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У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Определение расходов, связанных с простоем поездов на промежуточных раздельных пунктах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Эти расходы определяют по каждому году расчетного периода по формуле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Б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Ц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Б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Ц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Ц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,тыс.руб,(4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: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</m:sSub>
      </m:oMath>
      <w:r>
        <w:rPr>
          <w:sz w:val="28"/>
          <w:szCs w:val="28"/>
        </w:rPr>
        <w:t xml:space="preserve"> - расходы на один поездо-час простоя,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крупненная расходная ставка на один поездо-час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</m:sSub>
      </m:oMath>
      <w:r>
        <w:rPr>
          <w:sz w:val="28"/>
          <w:szCs w:val="28"/>
        </w:rPr>
        <w:t>) определяется суммированием затрат на измерители по схеме, приведенной в табл.7. Единичные расходные ставки приведены в приложении 1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укрупненной расходной ставки на один поездо-час просто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620"/>
        <w:gridCol w:w="1620"/>
      </w:tblGrid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мер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ные</w:t>
            </w:r>
          </w:p>
          <w:p>
            <w:pPr>
              <w:pStyle w:val="Normal"/>
              <w:jc w:val="center"/>
              <w:rPr/>
            </w:pPr>
            <w:r>
              <w:rPr/>
              <w:t>ставки, 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jc w:val="center"/>
              <w:rPr/>
            </w:pPr>
            <w:r>
              <w:rPr/>
              <w:t>измер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оно-часы</w:t>
            </w:r>
          </w:p>
          <w:p>
            <w:pPr>
              <w:pStyle w:val="Normal"/>
              <w:jc w:val="both"/>
              <w:rPr/>
            </w:pPr>
            <w:r>
              <w:rPr/>
              <w:t>Локомотиво-часы</w:t>
            </w:r>
          </w:p>
          <w:p>
            <w:pPr>
              <w:pStyle w:val="Normal"/>
              <w:jc w:val="both"/>
              <w:rPr/>
            </w:pPr>
            <w:r>
              <w:rPr/>
              <w:t>Бригадо-часы локомотивных бриг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совой расхо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электроэнергии, кВт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условного топлива, кг</w:t>
            </w:r>
          </w:p>
          <w:p>
            <w:pPr>
              <w:pStyle w:val="Normal"/>
              <w:jc w:val="both"/>
              <w:rPr/>
            </w:pPr>
            <w:r>
              <w:rPr/>
              <w:t>Локомотиво-км условного пробе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Ч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Ч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Ч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0200" cy="2286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ЖД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С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 (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расходов на один поездо-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</m:oMath>
      <w:r>
        <w:rPr>
          <w:sz w:val="28"/>
          <w:szCs w:val="28"/>
        </w:rPr>
        <w:t xml:space="preserve"> -  коэффициент, учитывающий дополнительное (накладное) время бригад на приёмку, сдачу локомотивов и рабочее время вне локомоти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пределение расходов, связанных с разгоном и торможением поезд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расходы определяют по годам расчетного периода по формул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, тыс.руб,                        (4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: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</m:oMath>
      <w:r>
        <w:rPr>
          <w:sz w:val="28"/>
          <w:szCs w:val="28"/>
        </w:rPr>
        <w:t xml:space="preserve"> - расходная ставка на один разгон-торможение,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одной остановке на поезд на станции смены брига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методикой ОАО «РЖД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</m:oMath>
      <w:r>
        <w:rPr>
          <w:sz w:val="28"/>
          <w:szCs w:val="28"/>
        </w:rPr>
        <w:t>определяется расчета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электротяг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Э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Р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>, руб,             (4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тепловозной тяг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>, руб,            (4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: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sz w:val="28"/>
          <w:szCs w:val="28"/>
        </w:rPr>
        <w:t xml:space="preserve"> - масса локомотива, 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яя масса брутто поезда, в условиях данного проекта определяемая по формуле:</w:t>
      </w:r>
    </w:p>
    <w:p>
      <w:pPr>
        <w:pStyle w:val="Normal"/>
        <w:tabs>
          <w:tab w:val="clear" w:pos="708"/>
          <w:tab w:val="center" w:pos="5168" w:leader="none"/>
          <w:tab w:val="right" w:pos="9616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ИН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sz w:val="28"/>
          <w:szCs w:val="28"/>
        </w:rPr>
        <w:t>, тонн                                            (45)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Р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характеризующий отношение средней скорости начала торможения к средней ходовой скорости, определяемой по данным приложения 2;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расход электроэнергии на 1 ткм механической работы. Для электровозов постоянного то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</m:oMath>
      <w:r>
        <w:rPr>
          <w:sz w:val="28"/>
          <w:szCs w:val="28"/>
        </w:rPr>
        <w:t xml:space="preserve"> кВтч, для переменн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</m:t>
        </m:r>
      </m:oMath>
      <w:r>
        <w:rPr>
          <w:sz w:val="28"/>
          <w:szCs w:val="28"/>
        </w:rPr>
        <w:t xml:space="preserve"> кВтч;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Э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, учитывающий потери электроэнергии в устройствах электроснабжения. Для электровозной тяг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расход топлива на 1 ткм механической работы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  <w:szCs w:val="28"/>
        </w:rPr>
        <w:t xml:space="preserve"> кг;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ная ставка на 1 квт/ч электроэнергии,руб;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ная ставка на 1 кг топлива,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эксплуатационных расходов по годам расчетного периода рав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, тыс.руб.                                           (46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риведенных затрат и выбор экономически эффективного вариан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и выбор экономически эффективного варианта производится по суммарным за расчетный период приведенным затратам. Расчет приведенных затрат следует представить в форме табл.8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табл.8 требуется построить график зависимости приведенных затрат нарастающим итогом в функции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сделать вывод об эффективности тех или иных устройств СЦБ в заданных условиях. График должен быть построен в масштабе размером на весь стандартный лист расчетно-пояснительной записки проекта.</w:t>
      </w:r>
    </w:p>
    <w:p>
      <w:pPr>
        <w:sectPr>
          <w:footerReference w:type="default" r:id="rId57"/>
          <w:footerReference w:type="first" r:id="rId58"/>
          <w:type w:val="nextPage"/>
          <w:pgSz w:w="11906" w:h="16838"/>
          <w:pgMar w:left="1440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.</w:t>
      </w:r>
    </w:p>
    <w:p>
      <w:pPr>
        <w:pStyle w:val="Normal"/>
        <w:jc w:val="center"/>
        <w:rPr/>
      </w:pPr>
      <w:r>
        <w:rPr/>
        <w:t>Расчет приведенных затрат, тыс.руб.</w:t>
      </w:r>
    </w:p>
    <w:tbl>
      <w:tblPr>
        <w:tblW w:w="15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64"/>
        <w:gridCol w:w="540"/>
        <w:gridCol w:w="1080"/>
        <w:gridCol w:w="900"/>
        <w:gridCol w:w="2160"/>
        <w:gridCol w:w="1440"/>
        <w:gridCol w:w="1080"/>
        <w:gridCol w:w="1260"/>
        <w:gridCol w:w="900"/>
        <w:gridCol w:w="2160"/>
        <w:gridCol w:w="2323"/>
      </w:tblGrid>
      <w:tr>
        <w:trPr>
          <w:trHeight w:val="54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 расчетного периода,</w:t>
            </w:r>
            <w:r>
              <w:rPr>
                <w:lang w:val="en-US"/>
              </w:rPr>
              <w:t>t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эффициент приведения затрат, В</w:t>
            </w:r>
            <w:r>
              <w:rPr>
                <w:vertAlign w:val="subscript"/>
              </w:rPr>
              <w:t>П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Ц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Б</w:t>
            </w:r>
            <w:r>
              <w:rPr>
                <w:lang w:val="en-US"/>
              </w:rPr>
              <w:t xml:space="preserve"> (</w:t>
            </w:r>
            <w:r>
              <w:rPr/>
              <w:t>АБ)</w:t>
            </w:r>
          </w:p>
        </w:tc>
      </w:tr>
      <w:tr>
        <w:trPr>
          <w:trHeight w:val="7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сплуатационные расходы, С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vertAlign w:val="superscript"/>
              </w:rPr>
              <w:t>Д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е</w:t>
            </w:r>
          </w:p>
          <w:p>
            <w:pPr>
              <w:pStyle w:val="Normal"/>
              <w:jc w:val="center"/>
              <w:rPr/>
            </w:pPr>
            <w:r>
              <w:rPr/>
              <w:t>влож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ные</w:t>
            </w:r>
          </w:p>
          <w:p>
            <w:pPr>
              <w:pStyle w:val="Normal"/>
              <w:jc w:val="center"/>
              <w:rPr/>
            </w:pPr>
            <w:r>
              <w:rPr/>
              <w:t>затр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сплуатационные расходы, С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vertAlign w:val="superscript"/>
              </w:rPr>
              <w:t>ПА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е</w:t>
            </w:r>
          </w:p>
          <w:p>
            <w:pPr>
              <w:pStyle w:val="Normal"/>
              <w:jc w:val="center"/>
              <w:rPr/>
            </w:pPr>
            <w:r>
              <w:rPr/>
              <w:t>вложения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ные</w:t>
            </w:r>
          </w:p>
          <w:p>
            <w:pPr>
              <w:pStyle w:val="Normal"/>
              <w:jc w:val="center"/>
              <w:rPr/>
            </w:pPr>
            <w:r>
              <w:rPr/>
              <w:t>Затраты</w:t>
            </w:r>
          </w:p>
        </w:tc>
      </w:tr>
      <w:tr>
        <w:trPr>
          <w:trHeight w:val="3756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устройства СЦ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подвижной состав, вагон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Ежегодные Э</w:t>
            </w:r>
            <w:r>
              <w:rPr>
                <w:vertAlign w:val="subscript"/>
              </w:rPr>
              <w:t xml:space="preserve">ПР 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=(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+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ммарные нарастающим итогом                  ∑Э</w:t>
            </w:r>
            <w:r>
              <w:rPr>
                <w:vertAlign w:val="subscript"/>
              </w:rPr>
              <w:t>ПР(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vertAlign w:val="subscript"/>
              </w:rPr>
              <w:t>+1)</w:t>
            </w:r>
            <w:r>
              <w:rPr/>
              <w:t>=∑Э</w:t>
            </w:r>
            <w:r>
              <w:rPr>
                <w:vertAlign w:val="subscript"/>
              </w:rPr>
              <w:t>ПР t</w:t>
            </w:r>
            <w:r>
              <w:rPr/>
              <w:t>+Э</w:t>
            </w:r>
            <w:r>
              <w:rPr>
                <w:vertAlign w:val="subscript"/>
              </w:rPr>
              <w:t>ПР(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vertAlign w:val="subscript"/>
              </w:rPr>
              <w:t>+1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/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устройства СЦ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подвижной состав, вагон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Ежегодные Э</w:t>
            </w:r>
            <w:r>
              <w:rPr>
                <w:vertAlign w:val="subscript"/>
              </w:rPr>
              <w:t>ПР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=(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+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П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ммарные нарастающим итогом ∑Э</w:t>
            </w:r>
            <w:r>
              <w:rPr>
                <w:vertAlign w:val="subscript"/>
              </w:rPr>
              <w:t>ПР(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vertAlign w:val="subscript"/>
              </w:rPr>
              <w:t>+1)</w:t>
            </w:r>
            <w:r>
              <w:rPr/>
              <w:t>=∑Э</w:t>
            </w:r>
            <w:r>
              <w:rPr>
                <w:vertAlign w:val="subscript"/>
              </w:rPr>
              <w:t>ПР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+Э</w:t>
            </w:r>
            <w:r>
              <w:rPr>
                <w:vertAlign w:val="subscript"/>
              </w:rPr>
              <w:t>ПР(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vertAlign w:val="subscript"/>
              </w:rPr>
              <w:t>+1)</w:t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7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ЦБ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Б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Ц</m:t>
                    </m:r>
                  </m:sup>
                </m:sSubSup>
              </m:oMath>
            </m:oMathPara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0700" cy="2540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9" t="-142" r="-6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ЦБ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Б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Ц</m:t>
                    </m:r>
                  </m:sup>
                </m:sSubSup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Ц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С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ЦБ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Б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Ц</m:t>
                    </m:r>
                  </m:sup>
                </m:sSubSup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ЦБ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Б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Ц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Б</m:t>
                    </m:r>
                  </m:sup>
                </m:sSubSup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Б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С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АБ</m:t>
                        </m:r>
                      </m:sup>
                    </m:sSubSup>
                  </m:e>
                </m:nary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Б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Б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С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АБ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e>
              </m:nary>
            </m:oMath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А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АБ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АБ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Р</m:t>
                            </m:r>
                          </m:sub>
                        </m:sSub>
                      </m:e>
                    </m:nary>
                  </m:e>
                </m:eqArr>
              </m:oMath>
            </m:oMathPara>
          </w:p>
        </w:tc>
      </w:tr>
      <w:tr>
        <w:trPr>
          <w:trHeight w:val="5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1"/>
          <w:footerReference w:type="first" r:id="rId62"/>
          <w:type w:val="nextPage"/>
          <w:pgSz w:orient="landscape" w:w="16838" w:h="11906"/>
          <w:pgMar w:left="1134" w:right="1134" w:gutter="0" w:header="0" w:top="1440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экономической эффективности инвестиционного проек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данном разделе проекта определяются основные показатели эффективности инвестиционного проекта за перио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истый дисконтированный доход (ЧДД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внутренняя норма рентабель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рок окупаемости проекта инвести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дробная характеристика этих показателей дана в </w:t>
      </w:r>
      <w:r>
        <w:rPr>
          <w:color w:val="FF0000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>. Коротко отметим их экономическое содерж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ДД (второе название – интегральный эффект) определяют как сумму текущих эффектов за весь расчетный период, приведенных к исходному году, или как превышение интегральных результатов над интегральными затратами. Если не происходит инфляционного изменения цен или расчет проводят в базовых ценах или в условных единицах, то величину ЧДД при постоянной норме дисконта вычисляют по формул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м вид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ДД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,                                          (47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и в развернутом виде для условий данного проек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ДД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Ц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Ц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,                  (48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где: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- результат в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м году, определяемый как разность между эксплуатационными расходами при ПАБ, АБ и ДЦ;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траты в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м году, представляющие собой разницу между капвложениями по вариантам;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 – норма дисконта, в данном проекте можно принять ту, которая определена по формуле (3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ЧДД инвестиционного проекта положителен, проект является эффективн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екс доходности (ИД) представляет собой отношение суммы приведенных эффектов к величине капиталовложен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,                                         (49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то проект эффективе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нутренняя норма доходности (ВНД) представляет собой ту норму диско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sz w:val="28"/>
          <w:szCs w:val="28"/>
        </w:rPr>
        <w:t xml:space="preserve">, при которой суммарная величина приведенных результатов равна приведенным капиталовложениям. Величи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sz w:val="28"/>
          <w:szCs w:val="28"/>
        </w:rPr>
        <w:t xml:space="preserve"> определяется из урав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Ц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Ц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den>
                </m:f>
              </m:e>
            </m:nary>
          </m:e>
        </m:nary>
      </m:oMath>
      <w:r>
        <w:rPr>
          <w:sz w:val="28"/>
          <w:szCs w:val="28"/>
        </w:rPr>
        <w:t>,              (50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шив уравнение (50) относительно Е, определим эту величину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sz w:val="28"/>
          <w:szCs w:val="28"/>
        </w:rPr>
        <w:t>, отвечающую условиям равенства этого уравн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(50) решается итерационным методом, последовательно меняя Е, пока не будет достигнуто равенство левой и правой частей выраж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ВНД равна или больше требуемой инвестором нормы дохода на капитал, инвестиции в данный проект оправданы, и наобор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рок окупаемости затрат – минимальный временной интервал от начала осуществления проекта, за пределами которого интегральный эффект в дальнейшем остается не отрицательным. Расчет срока окупаемости капитальных затрат осуществляется путем последовательного алгебраического суммирования ЧДД по годам расчетного периода, начиная с исходн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исходный год осуществляются работы по оборудованию участка устройствами СЦБ. Движение поездов регулируется посредством прежних устройств. Эксплуатационные расходы соответствуют действующим устройствам СЦБ только в одном прежнем варианте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Х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Капитальные затраты на оборудование участка более совершенными устройствами определяются порядком, приведенным выше. С учетом этого по (48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Д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Ц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Б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51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часток был уже оборудован ПАБ, то при замене ПАБ на ДЦ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Д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Ц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Б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Ц</m:t>
            </m:r>
          </m:sup>
        </m:sSubSup>
      </m:oMath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52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уммируя последовательно нарастающим итог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Д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определяют год, в котором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ДД</m:t>
            </m:r>
          </m:e>
        </m:nary>
      </m:oMath>
      <w:r>
        <w:rPr>
          <w:sz w:val="28"/>
          <w:szCs w:val="28"/>
        </w:rPr>
        <w:t xml:space="preserve"> становится неотрицательным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заключении по результатам произведенного анализа необходимо сделать выводы в части эффективности оцениваемого инвестиционного проекта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firstLine="720"/>
        <w:jc w:val="both"/>
        <w:rPr/>
      </w:pPr>
      <w:r>
        <w:rPr/>
        <w:t>Расходные ставки и основные экономические характеристики локомотивов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942"/>
        <w:gridCol w:w="1191"/>
        <w:gridCol w:w="1281"/>
        <w:gridCol w:w="876"/>
        <w:gridCol w:w="894"/>
        <w:gridCol w:w="863"/>
        <w:gridCol w:w="1012"/>
      </w:tblGrid>
      <w:tr>
        <w:trPr>
          <w:trHeight w:val="420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ия локомотив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локо-</w:t>
            </w:r>
          </w:p>
          <w:p>
            <w:pPr>
              <w:pStyle w:val="Normal"/>
              <w:rPr/>
            </w:pPr>
            <w:r>
              <w:rPr/>
              <w:t>мотива</w:t>
            </w:r>
          </w:p>
          <w:p>
            <w:pPr>
              <w:pStyle w:val="Normal"/>
              <w:rPr/>
            </w:pPr>
            <w:r>
              <w:rPr/>
              <w:t>Р, (тн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  <w:p>
            <w:pPr>
              <w:pStyle w:val="Normal"/>
              <w:rPr/>
            </w:pPr>
            <w:r>
              <w:rPr/>
              <w:t>локо-мотива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oMath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тыс.руб</w:t>
            </w:r>
            <w:r>
              <w:rPr/>
              <w:drawing>
                <wp:inline distT="0" distB="0" distL="0" distR="0">
                  <wp:extent cx="114300" cy="2159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ой</w:t>
            </w:r>
          </w:p>
          <w:p>
            <w:pPr>
              <w:pStyle w:val="Normal"/>
              <w:rPr/>
            </w:pPr>
            <w:r>
              <w:rPr/>
              <w:t>расход</w:t>
            </w:r>
          </w:p>
          <w:p>
            <w:pPr>
              <w:pStyle w:val="Normal"/>
              <w:rPr/>
            </w:pPr>
            <w:r>
              <w:rPr/>
              <w:t>топлива</w:t>
            </w:r>
          </w:p>
          <w:p>
            <w:pPr>
              <w:pStyle w:val="Normal"/>
              <w:rPr/>
            </w:pPr>
            <w:r>
              <w:rPr/>
              <w:t>(эл.энер)</w:t>
            </w:r>
          </w:p>
          <w:p>
            <w:pPr>
              <w:pStyle w:val="Normal"/>
              <w:rPr/>
            </w:pPr>
            <w:r>
              <w:rPr/>
              <w:t>на собс-</w:t>
            </w:r>
          </w:p>
          <w:p>
            <w:pPr>
              <w:pStyle w:val="Normal"/>
              <w:rPr/>
            </w:pPr>
            <w:r>
              <w:rPr/>
              <w:t>твенные</w:t>
            </w:r>
          </w:p>
          <w:p>
            <w:pPr>
              <w:pStyle w:val="Normal"/>
              <w:rPr/>
            </w:pPr>
            <w:r>
              <w:rPr/>
              <w:t>нужды</w:t>
            </w:r>
          </w:p>
          <w:p>
            <w:pPr>
              <w:pStyle w:val="Normal"/>
              <w:rPr/>
            </w:pPr>
            <w:r>
              <w:rPr/>
              <w:t>кг(кВтч)/ч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ные ставки, руб</w:t>
            </w:r>
          </w:p>
        </w:tc>
      </w:tr>
      <w:tr>
        <w:trPr>
          <w:trHeight w:val="46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Ч</m:t>
                    </m:r>
                  </m:sub>
                </m:sSub>
              </m:oMath>
            </m:oMathPara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Ч</m:t>
                    </m:r>
                  </m:sub>
                </m:sSub>
              </m:oMath>
            </m:oMathPara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КМ</m:t>
                    </m:r>
                  </m:sub>
                </m:sSub>
              </m:oMath>
            </m:oMathPara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oMath>
            </m:oMathPara>
          </w:p>
        </w:tc>
      </w:tr>
      <w:tr>
        <w:trPr>
          <w:trHeight w:val="244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озы:</w:t>
            </w:r>
          </w:p>
          <w:p>
            <w:pPr>
              <w:pStyle w:val="Normal"/>
              <w:jc w:val="both"/>
              <w:rPr/>
            </w:pPr>
            <w:r>
              <w:rPr/>
              <w:t>2ТЭ10М</w:t>
            </w:r>
          </w:p>
          <w:p>
            <w:pPr>
              <w:pStyle w:val="Normal"/>
              <w:jc w:val="both"/>
              <w:rPr/>
            </w:pPr>
            <w:r>
              <w:rPr/>
              <w:t>2ТЭ25К «Пересвет»</w:t>
            </w:r>
          </w:p>
          <w:p>
            <w:pPr>
              <w:pStyle w:val="Normal"/>
              <w:jc w:val="both"/>
              <w:rPr/>
            </w:pPr>
            <w:r>
              <w:rPr/>
              <w:t>Электровозы:</w:t>
            </w:r>
          </w:p>
          <w:p>
            <w:pPr>
              <w:pStyle w:val="Normal"/>
              <w:jc w:val="both"/>
              <w:rPr/>
            </w:pPr>
            <w:r>
              <w:rPr/>
              <w:t>ВЛ-10</w:t>
            </w:r>
          </w:p>
          <w:p>
            <w:pPr>
              <w:pStyle w:val="Normal"/>
              <w:jc w:val="both"/>
              <w:rPr/>
            </w:pPr>
            <w:r>
              <w:rPr/>
              <w:t>ВЛ-80С</w:t>
            </w:r>
          </w:p>
          <w:p>
            <w:pPr>
              <w:pStyle w:val="Normal"/>
              <w:jc w:val="both"/>
              <w:rPr/>
            </w:pPr>
            <w:r>
              <w:rPr/>
              <w:t>2ЭС5К «Ермак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,6</w:t>
            </w:r>
          </w:p>
          <w:p>
            <w:pPr>
              <w:pStyle w:val="Normal"/>
              <w:rPr/>
            </w:pPr>
            <w:r>
              <w:rPr/>
              <w:t>2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</w:t>
            </w:r>
          </w:p>
          <w:p>
            <w:pPr>
              <w:pStyle w:val="Normal"/>
              <w:rPr/>
            </w:pPr>
            <w:r>
              <w:rPr/>
              <w:t>192</w:t>
            </w:r>
          </w:p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0</w:t>
            </w:r>
          </w:p>
          <w:p>
            <w:pPr>
              <w:pStyle w:val="Normal"/>
              <w:rPr/>
            </w:pPr>
            <w:r>
              <w:rPr/>
              <w:t>10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35</w:t>
            </w:r>
          </w:p>
          <w:p>
            <w:pPr>
              <w:pStyle w:val="Normal"/>
              <w:rPr/>
            </w:pPr>
            <w:r>
              <w:rPr/>
              <w:t>82546</w:t>
            </w:r>
          </w:p>
          <w:p>
            <w:pPr>
              <w:pStyle w:val="Normal"/>
              <w:rPr/>
            </w:pPr>
            <w:r>
              <w:rPr/>
              <w:t>136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6</w:t>
            </w:r>
          </w:p>
          <w:p>
            <w:pPr>
              <w:pStyle w:val="Normal"/>
              <w:rPr/>
            </w:pPr>
            <w:r>
              <w:rPr/>
              <w:t>4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,8</w:t>
            </w:r>
          </w:p>
          <w:p>
            <w:pPr>
              <w:pStyle w:val="Normal"/>
              <w:rPr/>
            </w:pPr>
            <w:r>
              <w:rPr/>
              <w:t>330</w:t>
            </w:r>
          </w:p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,26</w:t>
            </w:r>
          </w:p>
          <w:p>
            <w:pPr>
              <w:pStyle w:val="Normal"/>
              <w:rPr/>
            </w:pPr>
            <w:r>
              <w:rPr/>
              <w:t>342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06</w:t>
            </w:r>
          </w:p>
          <w:p>
            <w:pPr>
              <w:pStyle w:val="Normal"/>
              <w:rPr/>
            </w:pPr>
            <w:r>
              <w:rPr/>
              <w:t>230,34</w:t>
            </w:r>
          </w:p>
          <w:p>
            <w:pPr>
              <w:pStyle w:val="Normal"/>
              <w:rPr/>
            </w:pPr>
            <w:r>
              <w:rPr/>
              <w:t>379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6,92</w:t>
            </w:r>
          </w:p>
          <w:p>
            <w:pPr>
              <w:pStyle w:val="Normal"/>
              <w:rPr/>
            </w:pPr>
            <w:r>
              <w:rPr/>
              <w:t>396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,53</w:t>
            </w:r>
          </w:p>
          <w:p>
            <w:pPr>
              <w:pStyle w:val="Normal"/>
              <w:rPr/>
            </w:pPr>
            <w:r>
              <w:rPr/>
              <w:t>328,53</w:t>
            </w:r>
          </w:p>
          <w:p>
            <w:pPr>
              <w:pStyle w:val="Normal"/>
              <w:rPr/>
            </w:pPr>
            <w:r>
              <w:rPr/>
              <w:t>328,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43</w:t>
            </w:r>
          </w:p>
          <w:p>
            <w:pPr>
              <w:pStyle w:val="Normal"/>
              <w:rPr/>
            </w:pPr>
            <w:r>
              <w:rPr/>
              <w:t>25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50</w:t>
            </w:r>
          </w:p>
          <w:p>
            <w:pPr>
              <w:pStyle w:val="Normal"/>
              <w:rPr/>
            </w:pPr>
            <w:r>
              <w:rPr/>
              <w:t>5,65</w:t>
            </w:r>
          </w:p>
          <w:p>
            <w:pPr>
              <w:pStyle w:val="Normal"/>
              <w:rPr/>
            </w:pPr>
            <w:r>
              <w:rPr/>
              <w:t>5,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35</w:t>
            </w:r>
          </w:p>
          <w:p>
            <w:pPr>
              <w:pStyle w:val="Normal"/>
              <w:rPr/>
            </w:pPr>
            <w:r>
              <w:rPr/>
              <w:t>9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88</w:t>
            </w:r>
          </w:p>
          <w:p>
            <w:pPr>
              <w:pStyle w:val="Normal"/>
              <w:rPr/>
            </w:pPr>
            <w:r>
              <w:rPr/>
              <w:t>1,288</w:t>
            </w:r>
          </w:p>
          <w:p>
            <w:pPr>
              <w:pStyle w:val="Normal"/>
              <w:rPr/>
            </w:pPr>
            <w:r>
              <w:rPr/>
              <w:t>1,288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имечания: цены на подвижной состав корректируются при переоценке основных средств и изменении договоров с поставщиками. Расходные ставки ежегодно корректируются. Ставки на локомотиво-км по локомотивам «Пересвет» и «Ермак» взяты предполож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center"/>
        <w:rPr/>
      </w:pPr>
      <w:r>
        <w:rPr/>
        <w:t xml:space="preserve">Значение коэффици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Р</m:t>
            </m:r>
          </m:sub>
        </m:sSub>
      </m:oMath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2340"/>
        <w:gridCol w:w="1260"/>
        <w:gridCol w:w="1080"/>
      </w:tblGrid>
      <w:tr>
        <w:trPr>
          <w:trHeight w:val="1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 тя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Р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 тя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Р</m:t>
                    </m:r>
                  </m:sub>
                </m:sSub>
              </m:oMath>
            </m:oMathPara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лектр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пловоз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0,95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  <w:t>0,71</w:t>
            </w:r>
          </w:p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</w:tbl>
    <w:p>
      <w:pPr>
        <w:pStyle w:val="Normal"/>
        <w:jc w:val="center"/>
        <w:rPr>
          <w:b/>
          <w:b/>
        </w:rPr>
      </w:pPr>
      <w:r/>
      <m:oMath xmlns:m="http://schemas.openxmlformats.org/officeDocument/2006/math"/>
      <w:r>
        <w:rPr>
          <w:b/>
        </w:rPr>
        <w:t>МЕТОДИЧЕСКИЕ УКАЗАНИЯ ДЛЯ ПРЕПОДАВАТЕЛ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>- изложение материала от простого к сложному, от известного к неизвестному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, четкость и ясность в изложении материал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опора смысловой части лекции на подлинные факты, события, явления, статистические данные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5. 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1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1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Экономическая оценка инвестиций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5 курса специаль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Экономика и управление на предприят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железнодорожный транспорт)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ча №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для переоборудования цеха планирует осуществить капитальные вложения в объеме 3 000 тыс. руб. При этом в 2007 году планируется вложить 1 000 тыс. руб., в 2008- 1 500 тыс. руб., 2009 оставшуюся сумму. Эффект планируется получать с 2009 года в размере 400 тыс. руб. в год, а с 2012- 600 тыс. руб. в год. При этом норма дисконта составит 1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рок окупаемости данного инвестицио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ча №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и имеется 800 тыс. руб. и три инвестиционных проекта, которые можно профинансировать (данные в табл.). Оцените инвестиционные проекты по критериям экономической эффективности и примите решение о выборе объекта инвестирования при норме дисконта 20%.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56"/>
        <w:gridCol w:w="1980"/>
        <w:gridCol w:w="198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тыс. ру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ча №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ор располагает двумя инвестиционными проектами, которые характеризуются следующими данными: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23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, тыс. руб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тыс. руб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0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ка дисконтирования составляет 10% годов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те инвестиционные проекты по критериям экономической эффективности (ЧДД, ИД) и примите решение о целесообразности инвестирования люб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4"/>
      <w:footerReference w:type="first" r:id="rId65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8" w:after="0"/>
      <w:jc w:val="right"/>
      <w:outlineLvl w:val="3"/>
    </w:pPr>
    <w:rPr>
      <w:rFonts w:ascii="Arial" w:hAnsi="Arial" w:cs="Arial"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b/>
      <w:sz w:val="28"/>
      <w:szCs w:val="28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460"/>
      <w:jc w:val="both"/>
    </w:pPr>
    <w:rPr>
      <w:sz w:val="18"/>
      <w:szCs w:val="18"/>
    </w:rPr>
  </w:style>
  <w:style w:type="paragraph" w:styleId="Style7">
    <w:name w:val="Цитата"/>
    <w:basedOn w:val="Normal"/>
    <w:qFormat/>
    <w:pPr>
      <w:widowControl w:val="false"/>
      <w:autoSpaceDE w:val="false"/>
      <w:spacing w:lineRule="auto" w:line="312" w:before="180" w:after="0"/>
      <w:ind w:left="440" w:right="200" w:firstLine="720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2"/>
    <w:basedOn w:val="Normal"/>
    <w:qFormat/>
    <w:pPr>
      <w:spacing w:lineRule="auto" w:line="288"/>
      <w:jc w:val="both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</w:pPr>
    <w:rPr>
      <w:sz w:val="28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0"/>
    </w:rPr>
  </w:style>
  <w:style w:type="paragraph" w:styleId="Style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3.wmf"/><Relationship Id="rId54" Type="http://schemas.openxmlformats.org/officeDocument/2006/relationships/footer" Target="footer5.xml"/><Relationship Id="rId55" Type="http://schemas.openxmlformats.org/officeDocument/2006/relationships/footer" Target="footer6.xml"/><Relationship Id="rId56" Type="http://schemas.openxmlformats.org/officeDocument/2006/relationships/image" Target="media/image24.wmf"/><Relationship Id="rId57" Type="http://schemas.openxmlformats.org/officeDocument/2006/relationships/footer" Target="footer7.xml"/><Relationship Id="rId58" Type="http://schemas.openxmlformats.org/officeDocument/2006/relationships/footer" Target="footer8.xml"/><Relationship Id="rId59" Type="http://schemas.openxmlformats.org/officeDocument/2006/relationships/image" Target="media/image25.wmf"/><Relationship Id="rId60" Type="http://schemas.openxmlformats.org/officeDocument/2006/relationships/image" Target="media/image26.wmf"/><Relationship Id="rId61" Type="http://schemas.openxmlformats.org/officeDocument/2006/relationships/footer" Target="footer9.xml"/><Relationship Id="rId62" Type="http://schemas.openxmlformats.org/officeDocument/2006/relationships/footer" Target="footer10.xml"/><Relationship Id="rId63" Type="http://schemas.openxmlformats.org/officeDocument/2006/relationships/image" Target="media/image27.wmf"/><Relationship Id="rId64" Type="http://schemas.openxmlformats.org/officeDocument/2006/relationships/footer" Target="footer11.xml"/><Relationship Id="rId65" Type="http://schemas.openxmlformats.org/officeDocument/2006/relationships/footer" Target="footer1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32:00Z</dcterms:created>
  <dc:creator>x</dc:creator>
  <dc:description/>
  <cp:keywords/>
  <dc:language>en-US</dc:language>
  <cp:lastModifiedBy>economyl</cp:lastModifiedBy>
  <cp:lastPrinted>2012-01-30T20:15:00Z</cp:lastPrinted>
  <dcterms:modified xsi:type="dcterms:W3CDTF">2012-02-02T07:19:00Z</dcterms:modified>
  <cp:revision>19</cp:revision>
  <dc:subject/>
  <dc:title>ФЕДЕРАЛЬНОЕ АГЕНСТВО ЖЕЛЕЗНОДОРОЖНОГО ТРАНСПОРТА</dc:title>
</cp:coreProperties>
</file>