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 ПУТЕЙ СО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ректор по учебно-методическ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работе - директор РОА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В.И. Апатц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_____»_______________2011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____</w:t>
      </w:r>
    </w:p>
    <w:p>
      <w:pPr>
        <w:pStyle w:val="TextBody"/>
        <w:rPr>
          <w:sz w:val="20"/>
        </w:rPr>
      </w:pPr>
      <w:r>
        <w:rPr/>
        <w:t xml:space="preserve">                                                                                     </w:t>
      </w:r>
      <w:r>
        <w:rPr/>
        <w:t>(название кафедры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Федотова Надежда Венедиктовна, к.э.н., профессор </w:t>
        <w:tab/>
        <w:tab/>
      </w:r>
    </w:p>
    <w:p>
      <w:pPr>
        <w:pStyle w:val="TextBody"/>
        <w:rPr>
          <w:sz w:val="20"/>
        </w:rPr>
      </w:pPr>
      <w:r>
        <w:rPr/>
        <w:t xml:space="preserve">                                                                     </w:t>
      </w:r>
      <w:r>
        <w:rPr/>
        <w:t>(ф.и.о., ученое звание, ученая степень)</w:t>
      </w:r>
    </w:p>
    <w:p>
      <w:pPr>
        <w:pStyle w:val="TextBody"/>
        <w:rPr/>
      </w:pP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О-МЕТОДИЧЕСКИЙ КОМПЛЕКС  ПО ДИСЦИПЛИНЕ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тикризисное управление в экономике</w:t>
      </w:r>
    </w:p>
    <w:p>
      <w:pPr>
        <w:pStyle w:val="Normal"/>
        <w:jc w:val="center"/>
        <w:rPr>
          <w:sz w:val="20"/>
          <w:szCs w:val="20"/>
        </w:rPr>
      </w:pPr>
      <w:r>
        <w:rPr/>
        <w:t>(на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/направление </w:t>
      </w:r>
      <w:r>
        <w:rPr>
          <w:sz w:val="28"/>
          <w:szCs w:val="28"/>
          <w:u w:val="single"/>
        </w:rPr>
        <w:t>080105 Финансы и кредит</w:t>
      </w: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  <w:r>
        <w:rPr/>
        <w:t>(код, наименование специальности/на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дотова Надежда Венедиктовна, к.э.н., профессор</w:t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/>
        <w:t>( Ф.И.О., ученая степень, ученое звание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о-методический комплекс по дисциплине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тикризисное управление в экономике</w:t>
      </w:r>
    </w:p>
    <w:p>
      <w:pPr>
        <w:pStyle w:val="Normal"/>
        <w:jc w:val="center"/>
        <w:rPr>
          <w:sz w:val="20"/>
          <w:szCs w:val="20"/>
        </w:rPr>
      </w:pPr>
      <w:r>
        <w:rPr/>
        <w:t>(назва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ставлен в соответствии с требованиями Государственного образовательного стандарта высшего профессионального образования/основной образовательной программой по специальности </w:t>
      </w:r>
      <w:r>
        <w:rPr>
          <w:sz w:val="28"/>
          <w:szCs w:val="28"/>
          <w:u w:val="single"/>
        </w:rPr>
        <w:t xml:space="preserve">080105 Финансы и кредит 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/>
        <w:t>(название специальности/направ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СКОВСКИЙ ГОСУДАРСТВЕННЫЙ УНИВЕРСИТЕТ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ПУТЕЙ СО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ИИТ)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ОВАНО:                                                    УТВЕРЖДАЮ:                                            Выпускающая кафедра                                 Проректор по учебно-методическ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Экономика, финансы и управление                     работе, директор РОА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транспорте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в. кафедрой _________Л.В.Шкурина           _____________В.И.Апатце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»_____________2011 г.                         «_____»_______________2011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Кафедра</w:t>
      </w: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>«Экономика, финансы и управление на транспорте»</w:t>
      </w:r>
      <w:r>
        <w:rPr>
          <w:sz w:val="28"/>
          <w:szCs w:val="28"/>
        </w:rPr>
        <w:t>____</w:t>
      </w:r>
    </w:p>
    <w:p>
      <w:pPr>
        <w:pStyle w:val="TextBody"/>
        <w:jc w:val="center"/>
        <w:rPr>
          <w:sz w:val="20"/>
        </w:rPr>
      </w:pPr>
      <w:r>
        <w:rPr/>
        <w:t>(название кафедры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TextBody"/>
        <w:rPr/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>Федотова Надежда Венедиктовна, к.э.н., профессор</w:t>
        <w:tab/>
      </w:r>
    </w:p>
    <w:p>
      <w:pPr>
        <w:pStyle w:val="TextBody"/>
        <w:jc w:val="center"/>
        <w:rPr>
          <w:sz w:val="20"/>
        </w:rPr>
      </w:pPr>
      <w:r>
        <w:rPr/>
        <w:t>(ф.и.о., ученое звание, ученая степень)</w:t>
      </w:r>
    </w:p>
    <w:p>
      <w:pPr>
        <w:pStyle w:val="TextBody"/>
        <w:rPr/>
      </w:pP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ПО ДИСЦИПЛИНЕ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тикризисное управление в экономике</w:t>
      </w:r>
    </w:p>
    <w:p>
      <w:pPr>
        <w:pStyle w:val="TextBody"/>
        <w:jc w:val="center"/>
        <w:rPr>
          <w:sz w:val="20"/>
        </w:rPr>
      </w:pPr>
      <w:r>
        <w:rPr/>
        <w:t>(на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/направление</w:t>
      </w:r>
      <w:r>
        <w:rPr>
          <w:sz w:val="28"/>
          <w:szCs w:val="28"/>
          <w:u w:val="single"/>
        </w:rPr>
        <w:t xml:space="preserve"> 080105 Финансы и кредит</w:t>
      </w:r>
      <w:r>
        <w:rPr>
          <w:sz w:val="28"/>
          <w:szCs w:val="28"/>
        </w:rPr>
        <w:t>_______</w:t>
      </w:r>
      <w:r>
        <w:rPr>
          <w:sz w:val="28"/>
          <w:szCs w:val="28"/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</w:t>
      </w:r>
      <w:r>
        <w:rPr/>
        <w:t>(код, наименование специальности/на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июля 2011 г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седатель УМК</w:t>
            </w:r>
            <w:r>
              <w:rPr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А.В.Горе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 заседании кафед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июня 2011 г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в. кафедрой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Л.В.Шкур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16"/>
          <w:w w:val="118"/>
          <w:sz w:val="28"/>
          <w:szCs w:val="28"/>
        </w:rPr>
      </w:pPr>
      <w:r>
        <w:rPr>
          <w:bCs/>
          <w:color w:val="000000"/>
          <w:spacing w:val="16"/>
          <w:w w:val="118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6"/>
          <w:w w:val="118"/>
          <w:sz w:val="28"/>
          <w:szCs w:val="28"/>
        </w:rPr>
      </w:pPr>
      <w:r>
        <w:rPr>
          <w:bCs/>
          <w:color w:val="000000"/>
          <w:spacing w:val="16"/>
          <w:w w:val="118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6"/>
          <w:w w:val="118"/>
          <w:sz w:val="28"/>
          <w:szCs w:val="28"/>
        </w:rPr>
      </w:pPr>
      <w:r>
        <w:rPr>
          <w:bCs/>
          <w:color w:val="000000"/>
          <w:spacing w:val="16"/>
          <w:w w:val="118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6"/>
          <w:w w:val="118"/>
          <w:sz w:val="28"/>
          <w:szCs w:val="28"/>
        </w:rPr>
      </w:pPr>
      <w:r>
        <w:rPr>
          <w:bCs/>
          <w:color w:val="000000"/>
          <w:spacing w:val="16"/>
          <w:w w:val="118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6"/>
          <w:w w:val="118"/>
          <w:sz w:val="28"/>
          <w:szCs w:val="28"/>
        </w:rPr>
      </w:pPr>
      <w:r>
        <w:rPr>
          <w:bCs/>
          <w:color w:val="000000"/>
          <w:spacing w:val="16"/>
          <w:w w:val="118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6"/>
          <w:w w:val="118"/>
          <w:sz w:val="28"/>
          <w:szCs w:val="28"/>
        </w:rPr>
      </w:pPr>
      <w:r>
        <w:rPr>
          <w:bCs/>
          <w:color w:val="000000"/>
          <w:spacing w:val="16"/>
          <w:w w:val="118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6"/>
          <w:w w:val="118"/>
          <w:sz w:val="28"/>
          <w:szCs w:val="28"/>
        </w:rPr>
      </w:pPr>
      <w:r>
        <w:rPr>
          <w:bCs/>
          <w:color w:val="000000"/>
          <w:spacing w:val="16"/>
          <w:w w:val="118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16"/>
          <w:w w:val="118"/>
          <w:sz w:val="28"/>
          <w:szCs w:val="28"/>
        </w:rPr>
      </w:pPr>
      <w:r>
        <w:rPr>
          <w:bCs/>
          <w:color w:val="000000"/>
          <w:spacing w:val="16"/>
          <w:w w:val="118"/>
          <w:sz w:val="28"/>
          <w:szCs w:val="28"/>
        </w:rPr>
        <w:t>Москва 2011</w:t>
      </w:r>
    </w:p>
    <w:p>
      <w:pPr>
        <w:pStyle w:val="Normal"/>
        <w:jc w:val="both"/>
        <w:rPr>
          <w:bCs/>
          <w:color w:val="000000"/>
          <w:spacing w:val="16"/>
          <w:w w:val="118"/>
          <w:sz w:val="26"/>
          <w:szCs w:val="28"/>
        </w:rPr>
      </w:pPr>
      <w:r>
        <w:rPr>
          <w:bCs/>
          <w:color w:val="000000"/>
          <w:spacing w:val="16"/>
          <w:w w:val="118"/>
          <w:sz w:val="26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1. Цель и задачи учебной дисциплины</w:t>
      </w:r>
    </w:p>
    <w:p>
      <w:pPr>
        <w:pStyle w:val="Normal"/>
        <w:ind w:lef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828" w:leader="none"/>
        </w:tabs>
        <w:ind w:firstLine="720"/>
        <w:jc w:val="both"/>
        <w:rPr/>
      </w:pPr>
      <w:r>
        <w:rPr>
          <w:sz w:val="28"/>
          <w:szCs w:val="28"/>
        </w:rPr>
        <w:t>«Антикризисное управление в экономике» является одной из учебных дисциплин в системе подготовки экономистов по специальности 080105 «Финансы и кредит».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ind w:firstLine="720"/>
        <w:jc w:val="both"/>
        <w:rPr/>
      </w:pPr>
      <w:r>
        <w:rPr>
          <w:sz w:val="28"/>
          <w:szCs w:val="28"/>
        </w:rPr>
        <w:t>Цель и задачи учебной дисциплины «Антикризисное управление в экономике» дать студентам определенные знания, умения и навыки, необходимые в управлении предприятием в сложных кризисных ситуациях, в том чис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382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знания, связанные с понятием кризиса, классификацией кризисов и причинами их возникновения, тенденциями циклического развития организаций и опасностью возникновения кризисов на различных этапах жизненного цикла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382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ладные знания в области диагностики кризиса и диагностики банкротства предприятия, а также в осуществлении реорганизационных процеду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382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ить студентов определению возможностей для предприятий выхода из той или иной кризисной ситуации, финансового оздоровления пред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080" w:leader="none"/>
          <w:tab w:val="left" w:pos="3828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ь навыки расчетов потерь от рисков в антикризисном управлении и показателей, характеризующих вероятность риска.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ind w:firstLine="720"/>
        <w:jc w:val="both"/>
        <w:rPr/>
      </w:pPr>
      <w:r>
        <w:rPr>
          <w:sz w:val="28"/>
          <w:szCs w:val="28"/>
        </w:rPr>
        <w:t>«Антикризисное управление в экономике» как учебная дисциплина при подготовке экономистов связана с другими учебными дисциплинами учебного плана: «Бухгалтерский учет», «Менеджмент», «Маркетинг», «Инвестиционный менеджмент», «Финансовый менеджмент», «Инновационный менеджмент» и др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Эти учебные дисциплины направлены на системное изучение вопросов антикризисного управления предприятиями в соответствии с государственным образовательным стандартом, что обеспечивает требуемый теоретический уровень и практическую направленность подготовки специалистов по квалификации экономиста по специальности «Финансы и кредит».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82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caps/>
          <w:sz w:val="28"/>
          <w:szCs w:val="28"/>
        </w:rPr>
        <w:t>2. Требования к уровню освоения содержания дисциплины</w:t>
      </w:r>
    </w:p>
    <w:p>
      <w:pPr>
        <w:pStyle w:val="TextBody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экономист 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ен знать: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ые акты, регламентирующие деятельность предприятия в условиях банкротства; 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и порядок реорганизационных процедур, осуществляемых арбитражным судом к предприятиям – потенциальным банкротам;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кризисов в процессах управления;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антикризисного управления.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ен уметь:</w:t>
      </w:r>
    </w:p>
    <w:p>
      <w:pPr>
        <w:pStyle w:val="PlainText"/>
        <w:numPr>
          <w:ilvl w:val="0"/>
          <w:numId w:val="7"/>
        </w:numPr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проблемы кризисного характера при анализе конкретных ситуаций, разрабатывать способы их решения и оценивать ожидаемые результаты;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решения, способствующие выводу предприятия из кризиса или смягчающие его; 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стратегии антикризисного управления предприятиями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1080" w:leader="none"/>
          <w:tab w:val="left" w:pos="3828" w:leader="none"/>
        </w:tabs>
        <w:ind w:left="0" w:firstLine="720"/>
        <w:jc w:val="both"/>
        <w:rPr/>
      </w:pPr>
      <w:r>
        <w:rPr>
          <w:sz w:val="28"/>
          <w:szCs w:val="28"/>
        </w:rPr>
        <w:t>использовать компьютерную технику в режиме пользователя для решения экономических задач.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ен владеть:</w:t>
      </w:r>
    </w:p>
    <w:p>
      <w:pPr>
        <w:pStyle w:val="PlainText"/>
        <w:numPr>
          <w:ilvl w:val="2"/>
          <w:numId w:val="7"/>
        </w:numPr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й экономической терминологией и лексикой специальности;</w:t>
      </w:r>
    </w:p>
    <w:p>
      <w:pPr>
        <w:pStyle w:val="PlainText"/>
        <w:numPr>
          <w:ilvl w:val="2"/>
          <w:numId w:val="7"/>
        </w:numPr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расчетов показателей, входящих в методику диагностики кризиса, на основании анализа бухгалтерского баланса, а также возможных потерь от рисков и вероятности риск;</w:t>
      </w:r>
    </w:p>
    <w:p>
      <w:pPr>
        <w:pStyle w:val="PlainText"/>
        <w:numPr>
          <w:ilvl w:val="3"/>
          <w:numId w:val="7"/>
        </w:numPr>
        <w:tabs>
          <w:tab w:val="clear" w:pos="709"/>
          <w:tab w:val="left" w:pos="36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ыками самостоятельного овладения новыми знаниями, используя современные образовательные технологии.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3"/>
        <w:gridCol w:w="3304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 -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: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тогового контрол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</w:tr>
    </w:tbl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TextBody"/>
        <w:ind w:firstLine="720"/>
        <w:jc w:val="center"/>
        <w:rPr/>
      </w:pPr>
      <w:r>
        <w:rPr/>
        <w:t>Раздел дисциплины и виды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52"/>
        <w:gridCol w:w="1203"/>
        <w:gridCol w:w="1095"/>
        <w:gridCol w:w="1201"/>
      </w:tblGrid>
      <w:tr>
        <w:trPr>
          <w:trHeight w:val="72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80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часов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аудиторных часов</w:t>
            </w:r>
          </w:p>
        </w:tc>
      </w:tr>
      <w:tr>
        <w:trPr>
          <w:trHeight w:val="6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Лек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54" w:hanging="0"/>
              <w:jc w:val="center"/>
              <w:rPr/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ятие кризиса, разновидности кризисов, причины их возникнов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нденции циклического развития организ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агностика кризисов в процессах управ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нкротство и ликвидация предприят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иски в антикризисном управлен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ЗДЕЛОВ ДИСЦИПЛИНЫ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828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Понятие кризиса, разновидности кризисов, причины их возникновения</w:t>
      </w:r>
    </w:p>
    <w:p>
      <w:pPr>
        <w:pStyle w:val="TextBodyIndent"/>
        <w:spacing w:before="0" w:after="0"/>
        <w:ind w:left="283" w:firstLine="720"/>
        <w:jc w:val="both"/>
        <w:rPr/>
      </w:pPr>
      <w:r>
        <w:rPr>
          <w:bCs/>
          <w:sz w:val="28"/>
          <w:szCs w:val="28"/>
        </w:rPr>
        <w:t>Предмет и содержание учебной дисциплины «Антикризисное управление в экономике». Цель и задачи учебной дисциплины. Место учебной дисциплины в системе подготовки специалистов.</w:t>
      </w:r>
    </w:p>
    <w:p>
      <w:pPr>
        <w:pStyle w:val="TextBodyIndent"/>
        <w:spacing w:before="0" w:after="0"/>
        <w:ind w:lef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ирование и развитие как две динамически взаимосвязанные тенденции существования социально-экономической системы (фирмы).</w:t>
      </w:r>
    </w:p>
    <w:p>
      <w:pPr>
        <w:pStyle w:val="TextBodyIndent"/>
        <w:spacing w:before="0" w:after="0"/>
        <w:ind w:lef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кризиса, причины возникновения кризисов и их роль в социально-экономическом развитии. Разновидности кризисов. Распознавание и преодоление кризиса. Возникновение кризисов в организации. Особенности и виды экономических кризисов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Тенденции циклического развития организации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этапный цикл развития организации: эксплерентный, патиентный, виолентный, коммутантный, леталентный. Характеристика организаций, находящихся на различных этапах развития. Опасность возникновения кризиса. Мероприятия по предотвращению или смягчению кризиса организаций. Характеристика переходных периодов развития организаций, как наиболее опасных в возникновении кризиса. Потребность и необходимость в антикризисном управлении. Механизмы антикризисного управления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Диагностика кризисов в процессах управления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, этапы и методы диагностики кризиса. Объекты диагностики, цель и задачи диагностики. Качественная и количественная идентификация объект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Диагностика банкротства предприятия. Официальная процедура диагностики кризисного состояния предприятия в условиях РФ.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пятифакторной модели Альтмана для диагностики банкротства, Конана и Гольдера, У. Бивера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Банкротство и ликвидация предприятий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е регулирование кризисных ситуаций. Банкротство предприятий и банков. Признаки и порядок установления банкротства в соответствии с Законом РФ «О несостоятельности (банкротстве)». 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арбитражного суда в осуществлении процедуры банкротства. Санация предприятий. Виды и порядок осуществления реорганизационных процедур. Ликвидация предприятий – банкротов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Риски в антикризисном управлении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Cs/>
          <w:sz w:val="28"/>
          <w:szCs w:val="28"/>
        </w:rPr>
        <w:t>Классификация рисков предпринимательской деятельности. Определение вероятности наступления рисков. Расчет возможных потерь от рисков различных видов предпринимательской деятельности: производственных предприятий, коммерческих предприятий и др. Управление рисками.</w:t>
      </w:r>
    </w:p>
    <w:p>
      <w:pPr>
        <w:pStyle w:val="TextBody"/>
        <w:ind w:left="-11" w:right="-58" w:firstLine="1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Й ПРАКТИКУМ</w:t>
      </w:r>
    </w:p>
    <w:p>
      <w:pPr>
        <w:pStyle w:val="Normal"/>
        <w:jc w:val="center"/>
        <w:rPr/>
      </w:pPr>
      <w:r>
        <w:rPr/>
        <w:t>Не предусмотрен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М ПРАКТИЧЕСКИХ ЗАНЯТИЙ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4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исциплин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ктических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Диагностика кризисов в процессе управлени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й и горизонтальный анализ баланса пред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. Банкротство и ликвидность предприятия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Финансовый анализ предприятия по показателям и коэффициентам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. В соответствии с учебным планом студенты выполняют контрольную работу по теме «Антикризисное управление в экономике», которая представляет собой ответы на два теоретических вопрос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О-МЕТОДИЧЕСКОЕ И МАТЕРИАЛЬНО-ТЕХНИЧЕСКОЕ ОБЕСПЕЧЕНИЕ УЧЕБНОЙ ДИСЦИПЛИНЫ</w:t>
      </w:r>
    </w:p>
    <w:p>
      <w:pPr>
        <w:pStyle w:val="TextBody"/>
        <w:ind w:left="-11" w:right="-58" w:firstLine="1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Основная литератур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u w:val="single"/>
        </w:rPr>
      </w:pPr>
      <w:r>
        <w:rPr>
          <w:rFonts w:cs="Times New Roman"/>
          <w:b/>
          <w:bCs/>
          <w:i/>
          <w:caps/>
          <w:sz w:val="28"/>
          <w:szCs w:val="28"/>
          <w:u w:val="single"/>
        </w:rPr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>1. Антикризисное управление: Учеб. Пособие / Полярус А.В., Табурчак П.П., Маматказин А.Р. и др. – СПб.: «Синтез», 2009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нтикризисное управление несостоятельностью (банкротством) предприятий: 3. Учебное пособие для ВУЗов / Под ред. П.П. Табурчака. _ СПб. Химиздат, 2009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Баринов В.А. </w:t>
      </w:r>
      <w:r>
        <w:rPr>
          <w:color w:val="000000"/>
          <w:sz w:val="28"/>
          <w:szCs w:val="28"/>
        </w:rPr>
        <w:t>Антикризисное управление: Учебное пособие.— М.: ИД ФБК-ПРЕСС, 2008.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>5. Родионова Н.В. Антикризисный менеджмент. – М: ЮНИТИ, 2009.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>6. Антикризисное управление: Учебник / Попов Р.А. – М.: Высшая школа, 2008.</w:t>
      </w:r>
    </w:p>
    <w:p>
      <w:pPr>
        <w:pStyle w:val="TextBodyIndent"/>
        <w:widowControl w:val="false"/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 xml:space="preserve">7. Федеральный закон РФ. От 26.10.2002 №127 ФЗ (редакция от 05.02.2007) «О несостоятельности (банкротстве)». </w:t>
      </w:r>
    </w:p>
    <w:p>
      <w:pPr>
        <w:pStyle w:val="TextBodyIndent"/>
        <w:widowControl w:val="false"/>
        <w:tabs>
          <w:tab w:val="clear" w:pos="709"/>
          <w:tab w:val="left" w:pos="1080" w:leader="none"/>
        </w:tabs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>8. Анализ и диагностика финансово-хозяйственной деятельности предприятия: Учеб. Пособие для вузов / Табурчак П.П., Викуленко А.Е., Овчинникова Л.А. – СПб.: Химиздат, 2006.</w:t>
      </w:r>
    </w:p>
    <w:p>
      <w:pPr>
        <w:pStyle w:val="TextBodyIndent"/>
        <w:widowControl w:val="false"/>
        <w:tabs>
          <w:tab w:val="clear" w:pos="709"/>
          <w:tab w:val="left" w:pos="1080" w:leader="none"/>
        </w:tabs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>9. Антикризисное управление: Учебник. – 2-е изд., доп. И перераб. / Под ред. Э.М. Короткова. – М.: ИНФРА-М, 2007. (Высшее образование).</w:t>
      </w:r>
    </w:p>
    <w:p>
      <w:pPr>
        <w:pStyle w:val="TextBodyIndent"/>
        <w:widowControl w:val="false"/>
        <w:tabs>
          <w:tab w:val="clear" w:pos="709"/>
          <w:tab w:val="left" w:pos="1080" w:leader="none"/>
        </w:tabs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>10. Дорошенко Ю.А., Жирякова С.Н., Юров Ю.И. Антикризисное управление: организационно-экономические и социально-психологические аспекты: Учебное пособие. – Старый Оскол: ООО «ТНТ», 2005.</w:t>
      </w:r>
    </w:p>
    <w:p>
      <w:pPr>
        <w:pStyle w:val="TextBodyIndent"/>
        <w:widowControl w:val="false"/>
        <w:tabs>
          <w:tab w:val="clear" w:pos="709"/>
          <w:tab w:val="left" w:pos="1080" w:leader="none"/>
        </w:tabs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>11. Проблемы теории и практики корпоративного управления предприятиями / Табурчак П.П., Маматказин А.Р. – СПб.: «Синтез», 1999.</w:t>
      </w:r>
    </w:p>
    <w:p>
      <w:pPr>
        <w:pStyle w:val="TextBodyIndent"/>
        <w:widowControl w:val="false"/>
        <w:tabs>
          <w:tab w:val="clear" w:pos="709"/>
          <w:tab w:val="left" w:pos="-90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bCs/>
          <w:sz w:val="28"/>
          <w:szCs w:val="28"/>
        </w:rPr>
        <w:t>12. Балдин К.В., Белугина В.В., Галдицкая С.Н., Передеряев И.И. Банкротство предприятия: анализ, учет и прогнозирование: Учебное пособие. – М.: Издательско-торговая корпорация «Дашков и К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 xml:space="preserve">», 2007. </w:t>
      </w:r>
    </w:p>
    <w:p>
      <w:pPr>
        <w:pStyle w:val="TextBodyIndent"/>
        <w:widowControl w:val="false"/>
        <w:tabs>
          <w:tab w:val="clear" w:pos="709"/>
          <w:tab w:val="left" w:pos="1080" w:leader="none"/>
        </w:tabs>
        <w:spacing w:before="0" w:after="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3. Кукукина И.Г., Астраханцева И.А. Учет и анализ банкротств: Учеб. Пособие. – 2-е изд., испр. И доп. / Под ред. И.Г. Кукукиной. – М.: Финансы и статистика, 2006.</w:t>
      </w:r>
    </w:p>
    <w:p>
      <w:pPr>
        <w:pStyle w:val="TextBodyIndent"/>
        <w:widowControl w:val="false"/>
        <w:tabs>
          <w:tab w:val="clear" w:pos="709"/>
          <w:tab w:val="left" w:pos="1080" w:leader="none"/>
        </w:tabs>
        <w:spacing w:before="0" w:after="0"/>
        <w:ind w:left="0" w:firstLine="540"/>
        <w:rPr/>
      </w:pPr>
      <w:r>
        <w:rPr>
          <w:bCs/>
          <w:sz w:val="28"/>
          <w:szCs w:val="28"/>
        </w:rPr>
        <w:t>14. Степанов В.В. Несостоятельность (банкротство) в России, Франции, Англии, Германии. – М.: Статут,1999.</w:t>
      </w:r>
    </w:p>
    <w:p>
      <w:pPr>
        <w:pStyle w:val="TextBodyIndent"/>
        <w:widowControl w:val="false"/>
        <w:tabs>
          <w:tab w:val="clear" w:pos="709"/>
          <w:tab w:val="left" w:pos="1080" w:leader="none"/>
        </w:tabs>
        <w:spacing w:before="0" w:after="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5. Черникова Ю.В., Юн Б.Г., Григорьев В.В. Финансовое оздоровление предприятий: теория и практика: Учеб.-практическое пособие. – М.: Дело, 2005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1080" w:leader="none"/>
          <w:tab w:val="left" w:pos="1260" w:leader="none"/>
        </w:tabs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СТУДЕН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дание на контрольнЫЕ работ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исание и защита контрольных работ является важным этапом изучения учебной дисциплины «Антикризисное управление в экономике». В процессе их выполнения студент расширяет полученные знания по избранной теме, приобретет необходимые навыки научного творчества, овладевает методами самостоятельной науч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нтрольной работе студент должен показать умение грамотно излагать свои мысли, аргументировать выдвигаемые предложения, правильно и свободно пользоваться как общепринятой экономической, так и специальной финансовой терминолог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носит теоретический характе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ind w:firstLine="720"/>
        <w:rPr/>
      </w:pPr>
      <w:r>
        <w:rPr>
          <w:sz w:val="28"/>
          <w:szCs w:val="28"/>
        </w:rPr>
        <w:t>Из перечня вопросов студент выбирает вопросы по варианту, который соответствует первой букве фамилии и последней цифре учебного шифр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48"/>
        <w:gridCol w:w="849"/>
        <w:gridCol w:w="850"/>
        <w:gridCol w:w="845"/>
        <w:gridCol w:w="6"/>
        <w:gridCol w:w="845"/>
        <w:gridCol w:w="855"/>
        <w:gridCol w:w="855"/>
        <w:gridCol w:w="855"/>
        <w:gridCol w:w="855"/>
        <w:gridCol w:w="856"/>
      </w:tblGrid>
      <w:tr>
        <w:trPr>
          <w:trHeight w:val="58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буква фамилии студента</w:t>
            </w:r>
          </w:p>
        </w:tc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яя цифра шифра</w:t>
            </w:r>
          </w:p>
        </w:tc>
      </w:tr>
      <w:tr>
        <w:trPr>
          <w:trHeight w:val="228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-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,2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-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2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22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-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15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-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30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-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2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еречень вопросов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онятие кризиса и причины его возникнов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ассификация кризис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никновение кризисов в организации (факторы, причины, симптомы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нденции циклического развития организ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обходимость и проблематика антикризисного управления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обенности антикризисного управления и его эффектив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щность защитной и наступательной тактики и целесообразность их использования на предприят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ятие, этапы и методы диагностики кризис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агностика банкротства предприят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ние пятифакторной модели Альтмана с целью диагностики кризиса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знаки и порядок установления банкротства предприят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ды и порядок осуществления процедур банкрот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щность и задачи процедур банкротства: наблюдение и финансовое оздоровл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щность и задачи процедур банкротства: внешнее управление и мировое соглаш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щность и порядок проведения процедуры конкурсное производство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конкурсной массы и очерёдность удовлетворения требований кредиторов в соответствии с ФЗ № 127.</w:t>
      </w:r>
    </w:p>
    <w:p>
      <w:pPr>
        <w:pStyle w:val="Normal"/>
        <w:numPr>
          <w:ilvl w:val="0"/>
          <w:numId w:val="3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Деятельность арбитражного суда в осуществлении процедур банкротств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новационный процесс как фактор антикризисного управл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новационный потенциал предприятия, его роль в антикризисном управлен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ипы инновационных стратегий, их характеристи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даптивная стратегия: сущность и целесообразность использ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курентная стратегия: сущность и целесообразность использова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сударственная инновационная стратегия антикризисного управл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бования к арбитражным управляющим (ФЗ № 127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ункции арбитражных управляющи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регулируемые организации (СРО) арбитражных управляющих: цели и основные функ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иски в антикризисном управлении, их классификац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можные потери от рисков для производственных организаций (методика расчёт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можные потери от рисков для  коммерческих организаций (методика расчёта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вероятность рис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нтикризисное управление риско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ль инвестиций в антикризисном управлен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познавание и преодоление кризис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версификация и возможности её использования с целью предотвращения кризис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25" w:leader="none"/>
          <w:tab w:val="left" w:pos="6663" w:leader="none"/>
          <w:tab w:val="left" w:pos="723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 ДЛЯ ПРЕПОДАВА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pacing w:val="-12"/>
          <w:sz w:val="28"/>
          <w:szCs w:val="28"/>
        </w:rPr>
        <w:t xml:space="preserve">Необходимо предусмотреть развитие форм самостоятельной работы, выводя </w:t>
      </w:r>
      <w:r>
        <w:rPr>
          <w:spacing w:val="-4"/>
          <w:sz w:val="28"/>
          <w:szCs w:val="28"/>
        </w:rPr>
        <w:t>студентов к завершению изучения учебной дисциплины на её высший уров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935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я самостоятельную работу, необходимо постоянно обучать студентов методам такой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  <w:tab w:val="left" w:pos="9354" w:leader="none"/>
        </w:tabs>
        <w:ind w:left="0" w:firstLine="567"/>
        <w:jc w:val="both"/>
        <w:rPr/>
      </w:pPr>
      <w:r>
        <w:rPr>
          <w:sz w:val="28"/>
          <w:szCs w:val="28"/>
        </w:rPr>
        <w:t>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ind w:firstLine="567"/>
        <w:jc w:val="both"/>
        <w:rPr/>
      </w:pPr>
      <w:r>
        <w:rPr>
          <w:spacing w:val="-10"/>
          <w:sz w:val="28"/>
          <w:szCs w:val="28"/>
        </w:rPr>
        <w:t>- изложение материала от простого к сложному, от известного к неизвестному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огичность, четкость и ясность в изложении материала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опора смысловой части лекции на подлинные факты, события, явления, статистические данные;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- 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9"/>
          <w:tab w:val="left" w:pos="9354" w:leader="none"/>
        </w:tabs>
        <w:ind w:firstLine="567"/>
        <w:jc w:val="both"/>
        <w:rPr/>
      </w:pPr>
      <w:r>
        <w:rPr>
          <w:sz w:val="28"/>
          <w:szCs w:val="28"/>
        </w:rPr>
        <w:t>5. 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3"/>
        <w:numPr>
          <w:ilvl w:val="0"/>
          <w:numId w:val="11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изложении материала важно помнить, что почти половина информации на лекции передается через интонацию. В профессиональном общении исходить из того, что восприятие лекций студентами заочной формы обучения существенно отличается по готовности и умению от восприятия студентами очной формы.</w:t>
      </w:r>
    </w:p>
    <w:p>
      <w:pPr>
        <w:pStyle w:val="3"/>
        <w:numPr>
          <w:ilvl w:val="0"/>
          <w:numId w:val="11"/>
        </w:numPr>
        <w:shd w:fill="FFFFFF" w:val="clear"/>
        <w:tabs>
          <w:tab w:val="clear" w:pos="709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 проведении аттестации студентов важно всегда помнить, что систематичность, объективность, аргументированность –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рядочите фазы развития кризис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вление;                 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ансия;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шина экспансии;      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жатие.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айнее обострение противоречий в социально-экономической системе, угрожающее ее жизнестойкости в окружающей среде </w:t>
      </w:r>
      <w:r>
        <w:rPr>
          <w:sz w:val="28"/>
          <w:szCs w:val="28"/>
        </w:rPr>
        <w:t xml:space="preserve">– это …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направлениям деятельности организации различают следующие виды кризис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альный; 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тентны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ы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БИЛ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tbl>
            <w:tblPr>
              <w:tblW w:w="9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5200"/>
              <w:gridCol w:w="2045"/>
            </w:tblGrid>
            <w:tr>
              <w:trPr/>
              <w:tc>
                <w:tcPr>
                  <w:tcW w:w="198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Кафедра</w:t>
                  </w:r>
                  <w:r>
                    <w:rPr>
                      <w:sz w:val="20"/>
                      <w:szCs w:val="20"/>
                    </w:rPr>
                    <w:t xml:space="preserve"> Экономика, финансы и управлени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ранспорте</w:t>
                  </w:r>
                </w:p>
              </w:tc>
              <w:tc>
                <w:tcPr>
                  <w:tcW w:w="5200" w:type="dxa"/>
                  <w:tcBorders>
                    <w:top w:val="single" w:sz="12" w:space="0" w:color="000000"/>
                  </w:tcBorders>
                </w:tcPr>
                <w:p>
                  <w:pPr>
                    <w:pStyle w:val="Heading1"/>
                    <w:spacing w:before="240" w:after="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КЗАМЕНАЦИОННЫЙ  БИЛЕТ № 1</w:t>
                  </w:r>
                </w:p>
              </w:tc>
              <w:tc>
                <w:tcPr>
                  <w:tcW w:w="2045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ЖДАЮ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в.кафедрой</w:t>
                  </w:r>
                </w:p>
              </w:tc>
            </w:tr>
            <w:tr>
              <w:trPr/>
              <w:tc>
                <w:tcPr>
                  <w:tcW w:w="198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 дисциплине  Антикризисное управление в экономике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-ЗФК</w:t>
                  </w:r>
                </w:p>
              </w:tc>
              <w:tc>
                <w:tcPr>
                  <w:tcW w:w="204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Л.В. Шкурина</w:t>
                  </w:r>
                </w:p>
              </w:tc>
            </w:tr>
            <w:tr>
              <w:trPr/>
              <w:tc>
                <w:tcPr>
                  <w:tcW w:w="198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1-2012 г.</w:t>
                  </w:r>
                </w:p>
              </w:tc>
              <w:tc>
                <w:tcPr>
                  <w:tcW w:w="204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3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1"/>
                    <w:snapToGrid w:val="false"/>
                    <w:spacing w:lineRule="auto" w:line="26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30" w:type="dxa"/>
                  <w:gridSpan w:val="3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Понятие кризиса и причины его возникновения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30" w:type="dxa"/>
                  <w:gridSpan w:val="3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30" w:type="dxa"/>
                  <w:gridSpan w:val="3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Деятельность арбитражного суда в осуществлении процедур банкротства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30" w:type="dxa"/>
                  <w:gridSpan w:val="3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5200"/>
              <w:gridCol w:w="2045"/>
            </w:tblGrid>
            <w:tr>
              <w:trPr/>
              <w:tc>
                <w:tcPr>
                  <w:tcW w:w="198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Кафедра</w:t>
                  </w:r>
                  <w:r>
                    <w:rPr>
                      <w:sz w:val="20"/>
                      <w:szCs w:val="20"/>
                    </w:rPr>
                    <w:t xml:space="preserve"> Экономика, финансы и управление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транспорте</w:t>
                  </w:r>
                </w:p>
              </w:tc>
              <w:tc>
                <w:tcPr>
                  <w:tcW w:w="5200" w:type="dxa"/>
                  <w:tcBorders>
                    <w:top w:val="single" w:sz="12" w:space="0" w:color="000000"/>
                  </w:tcBorders>
                </w:tcPr>
                <w:p>
                  <w:pPr>
                    <w:pStyle w:val="Heading1"/>
                    <w:spacing w:before="240" w:after="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КЗАМЕНАЦИОННЫЙ  БИЛЕТ № 2</w:t>
                  </w:r>
                </w:p>
              </w:tc>
              <w:tc>
                <w:tcPr>
                  <w:tcW w:w="2045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ЖДАЮ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в.кафедрой</w:t>
                  </w:r>
                </w:p>
              </w:tc>
            </w:tr>
            <w:tr>
              <w:trPr/>
              <w:tc>
                <w:tcPr>
                  <w:tcW w:w="198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 дисциплине  Антикризисное управление в экономике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-ЗФК</w:t>
                  </w:r>
                </w:p>
              </w:tc>
              <w:tc>
                <w:tcPr>
                  <w:tcW w:w="204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Л.В. Шкурина</w:t>
                  </w:r>
                </w:p>
              </w:tc>
            </w:tr>
            <w:tr>
              <w:trPr/>
              <w:tc>
                <w:tcPr>
                  <w:tcW w:w="198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1-2012 г.</w:t>
                  </w:r>
                </w:p>
              </w:tc>
              <w:tc>
                <w:tcPr>
                  <w:tcW w:w="204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3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30" w:type="dxa"/>
                  <w:gridSpan w:val="3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1"/>
                    <w:spacing w:lineRule="auto" w:line="264"/>
                    <w:ind w:left="3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 Классификация кризисов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30" w:type="dxa"/>
                  <w:gridSpan w:val="3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30" w:type="dxa"/>
                  <w:gridSpan w:val="3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Формирование конкурсной массы и очередность удовлетворения требований кредиторов в соответствии с ФЗ №127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30" w:type="dxa"/>
                  <w:gridSpan w:val="3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5200"/>
              <w:gridCol w:w="2045"/>
            </w:tblGrid>
            <w:tr>
              <w:trPr/>
              <w:tc>
                <w:tcPr>
                  <w:tcW w:w="198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Кафедра</w:t>
                  </w:r>
                  <w:r>
                    <w:rPr>
                      <w:sz w:val="20"/>
                      <w:szCs w:val="20"/>
                    </w:rPr>
                    <w:t xml:space="preserve"> Экономика, финансы и управлени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транспорте</w:t>
                  </w:r>
                </w:p>
              </w:tc>
              <w:tc>
                <w:tcPr>
                  <w:tcW w:w="5200" w:type="dxa"/>
                  <w:tcBorders>
                    <w:top w:val="single" w:sz="12" w:space="0" w:color="000000"/>
                  </w:tcBorders>
                </w:tcPr>
                <w:p>
                  <w:pPr>
                    <w:pStyle w:val="Heading1"/>
                    <w:spacing w:before="240" w:after="6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КЗАМЕНАЦИОННЫЙ  БИЛЕТ № 3</w:t>
                  </w:r>
                </w:p>
              </w:tc>
              <w:tc>
                <w:tcPr>
                  <w:tcW w:w="2045" w:type="dxa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ЖДАЮ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в.кафедрой</w:t>
                  </w:r>
                </w:p>
              </w:tc>
            </w:tr>
            <w:tr>
              <w:trPr/>
              <w:tc>
                <w:tcPr>
                  <w:tcW w:w="198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20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 дисциплине  Антикризисное управление в экономике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-ЗФК</w:t>
                  </w:r>
                </w:p>
              </w:tc>
              <w:tc>
                <w:tcPr>
                  <w:tcW w:w="204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Л.В. Шкурина</w:t>
                  </w:r>
                </w:p>
              </w:tc>
            </w:tr>
            <w:tr>
              <w:trPr/>
              <w:tc>
                <w:tcPr>
                  <w:tcW w:w="198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1-2012 г.</w:t>
                  </w:r>
                </w:p>
              </w:tc>
              <w:tc>
                <w:tcPr>
                  <w:tcW w:w="204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2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5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3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30" w:type="dxa"/>
                  <w:gridSpan w:val="3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Возникновение кризисов в организации (факторы, причины)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30" w:type="dxa"/>
                  <w:gridSpan w:val="3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30" w:type="dxa"/>
                  <w:gridSpan w:val="3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Сущность и задачи процедур банкротства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230" w:type="dxa"/>
                  <w:gridSpan w:val="3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9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513"/>
      <w:outlineLvl w:val="6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  <w:color w:val="000000"/>
      <w:sz w:val="20"/>
      <w:szCs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692" w:leader="none"/>
      </w:tabs>
      <w:ind w:firstLine="142"/>
      <w:jc w:val="both"/>
    </w:pPr>
    <w:rPr>
      <w:rFonts w:ascii="Arial" w:hAnsi="Arial" w:cs="Arial"/>
      <w:spacing w:val="-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48:00Z</dcterms:created>
  <dc:creator>Lali</dc:creator>
  <dc:description/>
  <dc:language>en-US</dc:language>
  <cp:lastModifiedBy>User1</cp:lastModifiedBy>
  <cp:lastPrinted>2012-02-03T17:36:00Z</cp:lastPrinted>
  <dcterms:modified xsi:type="dcterms:W3CDTF">2012-02-07T07:48:00Z</dcterms:modified>
  <cp:revision>2</cp:revision>
  <dc:subject/>
  <dc:title>ФЕДЕРАЛЬНОЕ АГЕНТСТВО ПО ОБРАЗОВАНИЮ</dc:title>
</cp:coreProperties>
</file>