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22"/>
        <w:spacing w:lineRule="auto" w:line="36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22"/>
        <w:spacing w:lineRule="exact" w:line="484"/>
        <w:ind w:left="4229" w:right="52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22"/>
              <w:snapToGrid w:val="false"/>
              <w:spacing w:lineRule="exact" w:line="484"/>
              <w:ind w:right="52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22"/>
              <w:spacing w:lineRule="exact" w:line="288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22"/>
              <w:spacing w:lineRule="exact" w:line="321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2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22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_» ____________</w:t>
            </w:r>
            <w:r>
              <w:rPr>
                <w:color w:val="000000"/>
                <w:sz w:val="26"/>
                <w:szCs w:val="26"/>
              </w:rPr>
              <w:t>201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lineRule="auto" w:line="360"/>
        <w:ind w:left="68" w:right="74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22"/>
        <w:spacing w:lineRule="exact" w:line="1" w:before="182" w:after="0"/>
        <w:ind w:left="77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 xml:space="preserve">к.э.н., доцент Гелюта Ирина Валерьевна </w:t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2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Государственные и муниципальные финансы</w:t>
      </w:r>
    </w:p>
    <w:p>
      <w:pPr>
        <w:pStyle w:val="Style2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sz w:val="26"/>
          <w:szCs w:val="26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080504 Государственное и муниципальное управление </w:t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2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22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center" w:pos="229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окол № 9</w:t>
              <w:tab/>
            </w:r>
          </w:p>
          <w:p>
            <w:pPr>
              <w:pStyle w:val="Style22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«23» июн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spacing w:lineRule="exact" w:line="273"/>
        <w:ind w:right="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Style22"/>
        <w:spacing w:lineRule="exact" w:line="336"/>
        <w:ind w:right="1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елюта Ирина Валерьевна, к.э.н., доцент</w:t>
      </w:r>
    </w:p>
    <w:p>
      <w:pPr>
        <w:pStyle w:val="Style22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color w:val="000000"/>
          <w:sz w:val="28"/>
          <w:szCs w:val="28"/>
          <w:u w:val="single"/>
        </w:rPr>
        <w:t>Государственные и муниципальные финансы</w:t>
      </w:r>
      <w:r>
        <w:rPr>
          <w:color w:val="000000"/>
          <w:sz w:val="28"/>
          <w:szCs w:val="28"/>
        </w:rPr>
        <w:t xml:space="preserve"> составлен в соответствии с требованиями Государственного образовательного стандарта высшего профессионального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080504 Государственное и муниципальное управление      </w:t>
      </w:r>
    </w:p>
    <w:p>
      <w:pPr>
        <w:pStyle w:val="Style22"/>
        <w:tabs>
          <w:tab w:val="clear" w:pos="708"/>
          <w:tab w:val="left" w:pos="5" w:leader="none"/>
          <w:tab w:val="left" w:pos="1608" w:leader="none"/>
          <w:tab w:val="left" w:pos="2174" w:leader="none"/>
          <w:tab w:val="left" w:pos="4186" w:leader="none"/>
          <w:tab w:val="left" w:pos="4728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2"/>
        <w:spacing w:lineRule="auto" w:line="360"/>
        <w:ind w:firstLine="709"/>
        <w:jc w:val="both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Дисциплина входит в федеральный компонент цикла общих экономических дисциплин </w:t>
      </w:r>
      <w:r>
        <w:rPr>
          <w:sz w:val="28"/>
          <w:szCs w:val="28"/>
        </w:rPr>
        <w:t>специальности</w:t>
      </w:r>
      <w:r>
        <w:rPr>
          <w:color w:val="000000"/>
          <w:sz w:val="28"/>
          <w:szCs w:val="28"/>
        </w:rPr>
        <w:t xml:space="preserve"> и является обязательной для изучения.</w:t>
      </w:r>
    </w:p>
    <w:p>
      <w:pPr>
        <w:pStyle w:val="Style22"/>
        <w:spacing w:lineRule="exact" w:line="336"/>
        <w:ind w:left="168" w:right="4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exact" w:line="336"/>
        <w:ind w:left="168" w:right="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22"/>
        <w:spacing w:lineRule="auto" w:line="36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2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22"/>
        <w:ind w:left="4230" w:right="52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22"/>
              <w:spacing w:lineRule="exact" w:line="288"/>
              <w:ind w:left="1401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22"/>
              <w:tabs>
                <w:tab w:val="clear" w:pos="708"/>
                <w:tab w:val="right" w:pos="4416" w:leader="underscore"/>
              </w:tabs>
              <w:spacing w:lineRule="exact" w:line="312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ыпускающая кафедра «Экономическая теория»   </w:t>
            </w:r>
          </w:p>
          <w:p>
            <w:pPr>
              <w:pStyle w:val="Style22"/>
              <w:tabs>
                <w:tab w:val="clear" w:pos="708"/>
                <w:tab w:val="right" w:pos="4416" w:leader="underscore"/>
              </w:tabs>
              <w:spacing w:lineRule="exact" w:line="312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Style22"/>
              <w:tabs>
                <w:tab w:val="clear" w:pos="708"/>
                <w:tab w:val="right" w:pos="4416" w:leader="underscor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 xml:space="preserve"> Т.М. Степанян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3028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22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22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2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22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2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lineRule="auto" w:line="360"/>
        <w:ind w:left="68" w:right="74" w:hanging="0"/>
        <w:rPr>
          <w:color w:val="000000"/>
          <w:w w:val="200"/>
          <w:sz w:val="30"/>
          <w:szCs w:val="30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22"/>
        <w:spacing w:lineRule="exact" w:line="1" w:before="182" w:after="0"/>
        <w:ind w:left="77" w:hanging="0"/>
        <w:rPr>
          <w:color w:val="000000"/>
          <w:w w:val="200"/>
          <w:sz w:val="30"/>
          <w:szCs w:val="30"/>
        </w:rPr>
      </w:pPr>
      <w:r>
        <w:rPr>
          <w:color w:val="000000"/>
          <w:w w:val="200"/>
          <w:sz w:val="30"/>
          <w:szCs w:val="30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к.э.н., доцент Гелюта Ирина Валерьевна</w:t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2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2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Государственные и муниципальные финансы</w:t>
      </w:r>
    </w:p>
    <w:p>
      <w:pPr>
        <w:pStyle w:val="Style2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22"/>
        <w:spacing w:lineRule="exact" w:line="316"/>
        <w:ind w:right="523" w:hanging="0"/>
        <w:rPr>
          <w:color w:val="000000"/>
          <w:sz w:val="26"/>
          <w:szCs w:val="26"/>
        </w:rPr>
      </w:pP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080504  Государственное и муниципальное_управление</w:t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7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22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ind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center" w:pos="2299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окол № 9</w:t>
              <w:tab/>
            </w:r>
          </w:p>
          <w:p>
            <w:pPr>
              <w:pStyle w:val="Style22"/>
              <w:rPr/>
            </w:pPr>
            <w:r>
              <w:rPr>
                <w:color w:val="000000"/>
                <w:sz w:val="26"/>
                <w:szCs w:val="26"/>
              </w:rPr>
              <w:t xml:space="preserve">«23» июня 2011 г.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Государственные и муниципальные финансы» входит в общепрофессиональный образовательный цикл. Цель данной дисциплины – рассмотрение принципов функционирования государственных и муниципальных финанс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пов функционирования финансовой системы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их сущности, функций и роли; организации, особенностей управления на федеральном, региональном и местном уровнях, а также финансовой политики и государственного регулирования финансов. В процессе обучения раскрывается содержание всех основных категорий и понятий государственных финан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студентами содержания дисциплины позволяет им эффективно использовать полученные знания в дальнейшей практической, учебной или научной деятельности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вязи с эти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сциплина «Государственные и муниципальные финансы» является основополагаю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истеме подготовки дипломированных экономистов и м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дже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исциплину «Государственные и муниципальные финансы», студент должен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меть представл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оли государства как важнейшего инструмента регулирования и перераспределения денежных потоков в экономике и как одного из источников обеспечения общественного сектора необходимыми финансовыми и кредитными ресурс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остроения государственного бюджета, бюджетное устройство и особенности бюджетного процесса (на примере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бюджетного планирования, а также особенности наполнения и функционирования внебюджетных фондов и их роль в реше</w:t>
        <w:softHyphen/>
        <w:t xml:space="preserve">нии социальных пробл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государства по предоставлению услуг в социальной и жилищно-коммунальной сферах;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ункционирования бюджетных предприятий и базовые принципы оказания государственных и муниципальных услу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обобщать и анализировать законодательные акты различных уровней, относящиеся к бюджетной и налоговой сфе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источники и структуру доходов и расходов бюджетов всех уровне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ле успешного завершения изучения дисциплины студент должен быть способен применить теоретические знания на практике, самостоятельно приобретать новые знания по проблематике дисциплины и использовать их, а также владеть специальной терминологией по профилю дисциплины «Государственные и муниципальные финанс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ОБЪЕМ ДИСЦИПЛИНЫ И ВИДЫ УЧЕБНОЙ РАБОТЫ</w:t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4</w:t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трольная работа</w:t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тог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ДИСЦИПЛИНЫ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РАЗДЕЛЫ ДИСЦИПЛИНЫ И ВИДЫ ЗАНЯТ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6"/>
        <w:gridCol w:w="1914"/>
        <w:gridCol w:w="2055"/>
      </w:tblGrid>
      <w:tr>
        <w:trPr>
          <w:trHeight w:val="1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,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й практикум, час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Понятие государственных и муниципальных финансов и его эволю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система: структура и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литика: основные направления, цели и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и расходы бюджета. Дефицит и профицит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993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 1. Основы государственных и муниципальных финан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государственных и муниципальных финансов. Экономическая роль государства и эволюция этого понятия в истории экономических 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 муниципальная собственность. Особенности и итоги приватизации в России. Новейшая история финансовых реформ в России (постсоветский период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принципы государственных и муниципальных финансов. Основные функции финансовой системы: макроэкономическая стабилизация и адаптация как основы государственной финансовой полити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 2. Государственная финансовая поли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государственной финансовой политики. Кейнсианство и монетаризм как основные современные направления финансов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основные особенности направлений государственной финансовой поли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финансовой политики государства. Инвестиционная составляющая государственной финансовой политики; управление внешней и внутренней конкурентоспособностью производства товаров и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финансовой политики на примере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долг, внутренний долг: формирование, управление, российские особенно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 3. Бюджетная система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остроения и функционирования государственной бюджетной системы. Преимущества трехуровневой структуры бюджетной системы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й кодекс как правовая основа бюджетной системы. Принципы и характеристики бюджетных отношений и бюджетного законодательства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бюджетной классиф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процесс в современной России. Проектирование, составление и утверждение государственного бюджет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 бюджета. Бюджетный контроль; казначейское исполнение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 и Центральный банк: роль, функции, полномоч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финансовый контроль: цели и задачи, принципы, полномочные органы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 4. Доходы и расходы государственного бюдж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доходов бюджетов: федерального, субъектов РФ, органов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наполняемости бюджета, собираемости налогов. Классификация налогов, виды налогов. Фискальная функция нало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доходов бюджета разных уровней: динамика 1990-2000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ая система РФ. Налоговое законодательство, основные проблемы налоговой реф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расходов бюджетов в России. Бюджетный кредит, субсидии, субвенции, бюджетные инвестиции и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ые фонды федерального и местных бюджетов на примере России и других стран мира. Социальная, политическая, антикризисная и антициклическая роль резервных фо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раничение полномочий бюджетов разных уровней при финансировании бюджетных расходов.  Государственная целевая финансовая поддержка как двигатель и как тормоз экономического развития при различных усло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развития и государственный инвестиционный процесс в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и профицит государственного бюджета. Принцип сбалансированности, краткосрочные и долгосрочные последствия разбалансированности и меры противодействия им. Источники финансирования дефицита государственного бюджета. Государственные и муниципальные займ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 5. Межбюджетные 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одержание межбюджетных отношений. Принцип бюджетного федерализма. (Л: [2], с. 78-8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е субсидии, субвенции, ссуды. Ревизии местных бюджетов. Разграничение полномочий и ответ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граничение доходов бюджетов различных функций. Особенности структуры налоговых поступлений среди субъектов РФ. Регионы-доноры и регионы-реципиенты. Финансирование регионального развития и поддержка слаборазвитых и неблагополучных регион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 6. Внебюджетные фонды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цели и задачи государственных внебюджетных фон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онный фонд: формирование и функции, доходы и расходы. История пенсионной реформы в России. Система государственного пенсионного страх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социального страхования. Федеральный и территориальные фонды обязательного медицинского страхования. Фонд занятости населения: пособия по безработице в России и других странах ми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слевые государственные внебюджетные фонды в РФ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ПРАКТИКУМ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ПРАКТИЧЕСКИЕ ЗАН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776"/>
      </w:tblGrid>
      <w:tr>
        <w:trPr>
          <w:trHeight w:val="8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долг (внешний, внутренний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фин и Центробанк в финансовой системе РФ. Государственный финансовый контрол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убсидии, субвенции, ссуды. Государственный кредит и гарантии; целевая государственная поддер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обеспеченность и бюджетная самостоятельность российских регион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метод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литератур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алиновская О.В. Государственные и муниципальные финансы: Учеб. пособие. - М.: КНОРУС, 201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ая система России: Учебник под ред. Г.Б. Поляк.- М.: ЮНИТИ-ДАНА, 200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Бюджетный Кодекс Российской Федерации: официальный текст по состоянию на 21 сентября 2009 г. – М.: ОМЕГА-Л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«О бюджетной классификации Российской Федерации» от 26 июня 1996 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едеральный закон Налоговый Кодекс Российской Федерации.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 1 февраля 2008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абич А.М., Павлова И.Н. Государственные и муниципальные финансы. – М.: ЮНИТИ, 199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алицкая С.В. Государственные финансы. – М.: МГИМО, 200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Государственные корпорации и децентрализованные публичные финансы / Ежегодник–2008. – М.: Статут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дъяблонская Л.И. Государственные и муниципальные финансы. – М.: Юнити-Дана, 2009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Государственные и муниципальные финансы / под.ред. Лушина С.И., Слепова В.А. – М.: Экономистъ, 2006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М. Афанасьев, И. Кривогов. Модернизация государственных финансов. – М.: ГУ ВШЭ, 200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.С. Занадворов, М.Г. Колосницына. Экономическая теория государственных финансов. – М.: ГУ ВШЭ, 200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еспечения освоения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средства не предусмотре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Рекомендации для студен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дисциплине «Государственные и муниципальные финансы» состоит из двух самостоятельных заданий, которые могут выполняться по мере изучения студентами содержательных разделов дисциплины. Первое задание посвящено анализу и прогнозу отдельных показателей текущего государственного бюджета РФ. Второе задание содержит примерные темы для написания краткого эссе в свободной форме, отражающего точку зрения студента на некоторые проблемные и интересные вопросы современной теории и практики государственных финансов. Объем эссе должен составлять не более 4–5 печатных страниц формата А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567" w:right="56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1 и 2 выполняются в соответствии с вариантом,</w:t>
        <w:br/>
        <w:t>номер которого совпадает с последней цифрой учебного шифра сту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контрольной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 1</w:t>
      </w:r>
      <w:r>
        <w:rPr>
          <w:rFonts w:cs="Times New Roman" w:ascii="Times New Roman" w:hAnsi="Times New Roman"/>
          <w:sz w:val="28"/>
          <w:szCs w:val="28"/>
        </w:rPr>
        <w:t xml:space="preserve">. Используя основные характеристики и нормативы федерального бюджета РФ на 2009 год и плановый период 2010-11 годов, содержащиеся в Федеральном законе 204-ФЗ, выполните следующие задачи: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 2, 4, 6: сгруппируйте бюджетные доходы в зависимости от их нормативного распределения между федеральным бюджетом и бюджетами субъектов РФ (в процентах, по мере убывания доли федерального бюджет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 3, 5: выделите десять регионов-лидеров и десять регионов-аутсайдеров, проранжировав нормативы распределения доходов от акцизов на российскую алкогольную продукцию в бюджеты субъектов РФ на 2010 год и выбрав регионы с максимальными и минимальными долями соответственно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 8, 9: выделите десять регионов-лидеров и десять регионов-аутсайдеров, проранжировав нормативы распределения доходов от акцизов на бензин, дизельное топливо и моторные масла для двигателей в бюджеты субъектов РФ на 2010 год и выбрав регионы с максимальными и минимальными долями соответствен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 2</w:t>
      </w:r>
      <w:r>
        <w:rPr>
          <w:rFonts w:cs="Times New Roman" w:ascii="Times New Roman" w:hAnsi="Times New Roman"/>
          <w:sz w:val="28"/>
          <w:szCs w:val="28"/>
        </w:rPr>
        <w:t xml:space="preserve">. Темы для эссе </w:t>
      </w:r>
      <w:r>
        <w:rPr>
          <w:rFonts w:cs="Times New Roman" w:ascii="Times New Roman" w:hAnsi="Times New Roman"/>
          <w:i/>
          <w:sz w:val="28"/>
          <w:szCs w:val="28"/>
        </w:rPr>
        <w:t>(номер темы = последней цифре учебного шифр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) теоретическое содержание и функции государственных и муниципальных финансов как источника национального богат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эволюция теоретических подходов к определению места государственных финансов в жизни общества на примере государств Европы (античность, средневековье и феодализм, эпоха Возрождения, эпоха колониальных войн, XX-XXI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в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енденции изменения принципов бюджетного федера</w:t>
        <w:softHyphen/>
        <w:t>лизма и межбюджетных взаимоотнош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обенности финансов государ</w:t>
        <w:softHyphen/>
        <w:t>ственных и муниципальных унитарных предприятий по сравнению с предприятиями частной формы собствен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государственные кредиты и кредитные гарантии как инструмент макроэкономического регулирования: опыт преодоления финансового кризиса 2008-2009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г. в США, странах ЕС, Китае и Ро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уроки политики управления государственным долгом СССР и России в контексте проблемы зависимости страны от внешнего финансир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обенности налогообложения в России по основным видам налогов и сбо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обенности финансов субъектов РФ: региональная и историческая специфика регионов-доноров и регионов-реципиен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равнение задач и полномочий законодательных и исполнительных органов власти в финансовой сфере; финансов, система финансового контро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экономический и социальный аспект государственного накопления в форме долгосрочных резервных фондов, аккумулирующих часть доходов от добычи невозобновляемого ископаемого сырья (фонды развития, стабилизационные фонды, фонды будущих поколений и т. 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ы студента</w:t>
        <w:br/>
        <w:t>и их примерный объем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24"/>
        <w:gridCol w:w="2021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обственность, история российской приватизац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формы в Росс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система РФ. Бюджетное законодательство, бюджетная классификация, бюджетный процесс в Росс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ая функция налогов. Особенности налоговой системы Р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отношения; принцип и модели бюджетного федерализма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вестиционная политик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внебюджетные фонды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t>Рекомендации для преподавател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подаватель, объясняя материал по дисциплине «Государственные и муниципальные финансы», должен применить весь практический навык в сфере финансов предприятий в рыночных отношениях, обратить особое внимание на оборотные средства предприятий, формирование и использование собственного капитала, т.к. не зная основ формирования финансов на микроуровне сложно будет объяснить студентам формирование финансов на региональном и местном уровня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 же стоит уделить особое внимание студентов на формирование и использование Государственного бюджета, формирование Консолидированного бюджета, их отличие и сходство, определить, что относится к Государственным финансам, а что к муниципальным финансам. Применить практические навыки в области «Доходы и расходы Государственного бюджета», так как данная дисциплина тесно связана с финансовой системой РФ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этим, дисциплина  «Государственные и муниципальные финансы» является основополагающей в системе подготовки дипломированных экономистов и управленцев не только среднего звена, но и управляющих высшего звена – руководителей и директоров предприят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мерных вопросов к экзамену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ормирование государственных и муниципальных финанс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держание государственных финансов, их основные функци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ления государственной финансовой политик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руктура государственных финансов РФ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Бюджетное устройство, бюджетная система РФ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руктура бюджетной классификаци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рганизация бюджетного процесса в РФ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осударственный бюджет: сущность, структур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солидированный бюджет: сущность, структур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Бюджетный дефицит как финансовая проблем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держание и модели бюджетного федерализм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тоды предоставления и виды финансовой помощи регионам из федерального бюджет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ифференциация регионов РФ по бюджетной обеспеченности и самостоятельност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Содержание и структура региональных и местных финанс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Финансы государственных внебюджетных фондо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Значение, функции и формы государственного кредита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труктура государственного долга. Методы управления государственным долго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Бюджетное финансирование. Основные инструменты и особенности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1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304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304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4:00Z</dcterms:created>
  <dc:creator>1</dc:creator>
  <dc:description/>
  <dc:language>en-US</dc:language>
  <cp:lastModifiedBy>user</cp:lastModifiedBy>
  <cp:lastPrinted>2012-01-30T10:20:00Z</cp:lastPrinted>
  <dcterms:modified xsi:type="dcterms:W3CDTF">2012-02-14T09:14:00Z</dcterms:modified>
  <cp:revision>2</cp:revision>
  <dc:subject/>
  <dc:title>ФЕДЕРАЛЬНОЕ АГЕНТСТВО ТРАНСПОРТА</dc:title>
</cp:coreProperties>
</file>