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ИЙ ГОСУДАРСТВЕННЫЙ УНИВЕРСИТ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>
          <w:szCs w:val="28"/>
        </w:rPr>
      </w:pPr>
      <w:r>
        <w:rPr>
          <w:b/>
          <w:szCs w:val="28"/>
        </w:rPr>
        <w:t>ПУТЕЙ СООБЩ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МИИ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оректор по учебно-методической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аботе - директор РОАТ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В.И.Апатцев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_____»_______________2011 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«Экономика, финансы и управление на транспорте»</w:t>
      </w:r>
      <w:r>
        <w:rPr>
          <w:sz w:val="28"/>
          <w:szCs w:val="28"/>
        </w:rPr>
        <w:t>________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</w:t>
      </w:r>
      <w:r>
        <w:rPr/>
        <w:t>(название кафедры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Авторы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   Шкурина Лидия Владимировна, д.э.н., профессор, Соловьева Марина Семеновна, к.э.н., доцент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</w:t>
      </w:r>
      <w:r>
        <w:rPr/>
        <w:t>(ф.и.о., ученое звание, ученая степень)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О ПРОВЕДЕНИЮ ГОСУДАРСТВЕННОГО МЕЖДИСЦИПЛИНАРНОГО ЭКЗАМЕН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специальности 08010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"Финансы и кредит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сть/направление </w:t>
      </w:r>
      <w:r>
        <w:rPr>
          <w:caps/>
          <w:color w:val="000000"/>
          <w:sz w:val="28"/>
          <w:szCs w:val="28"/>
          <w:u w:val="single"/>
        </w:rPr>
        <w:t>080105</w:t>
      </w:r>
      <w:r>
        <w:rPr>
          <w:sz w:val="28"/>
          <w:szCs w:val="28"/>
          <w:u w:val="single"/>
        </w:rPr>
        <w:t xml:space="preserve"> ФИНАНСЫ И КРЕДИТ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0"/>
          <w:szCs w:val="20"/>
        </w:rPr>
        <w:t>(код, наименование специальности/направл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6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й коми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окол №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01» июл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МК</w:t>
            </w:r>
            <w:r>
              <w:rPr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А.В.Горе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28» июн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Л.В.Шкур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ва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вторы-составители:</w:t>
      </w:r>
    </w:p>
    <w:p>
      <w:pPr>
        <w:pStyle w:val="Normal"/>
        <w:rPr/>
      </w:pPr>
      <w:r>
        <w:rPr>
          <w:sz w:val="28"/>
          <w:szCs w:val="28"/>
          <w:u w:val="single"/>
        </w:rPr>
        <w:t>Шкурина Лидия Владимировна, д.э.н., профессор, Соловьева Марина Семеновна, к.э.н., доцент</w:t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Ф.И.О., ученая степень, ученое звание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lef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Учебно-методический комплекс по проведению государственного междисциплинарного экзаме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ние)</w:t>
      </w:r>
    </w:p>
    <w:p>
      <w:pPr>
        <w:pStyle w:val="Default"/>
        <w:rPr/>
      </w:pPr>
      <w:r>
        <w:rPr>
          <w:sz w:val="28"/>
          <w:szCs w:val="28"/>
        </w:rPr>
        <w:t xml:space="preserve">составлен в соответствии с требованиями Государственного образовательного стандарта высшего профессионального образования/основной образовательной программой по специальности </w:t>
      </w:r>
      <w:r>
        <w:rPr>
          <w:sz w:val="28"/>
          <w:szCs w:val="28"/>
          <w:u w:val="single"/>
        </w:rPr>
        <w:t>080105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"Финансы и кредит"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звание специальности/направ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ИЙ ГОСУДАРСТВЕННЫЙ УНИВЕРСИТ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>
          <w:szCs w:val="28"/>
        </w:rPr>
      </w:pPr>
      <w:r>
        <w:rPr>
          <w:b/>
          <w:szCs w:val="28"/>
        </w:rPr>
        <w:t>ПУТЕЙ СООБЩ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МИИТ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УТВЕРЖДАЮ:                                            Выпускающая кафедра                                Проректор по учебно-методической</w:t>
      </w:r>
    </w:p>
    <w:p>
      <w:pPr>
        <w:pStyle w:val="TextBody"/>
        <w:jc w:val="left"/>
        <w:rPr/>
      </w:pPr>
      <w:r>
        <w:rPr>
          <w:sz w:val="28"/>
          <w:szCs w:val="28"/>
        </w:rPr>
        <w:t>«Экономика, финансы и управление                   работе, директор РОАТ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на транспорте»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Зав. кафедрой _________Л.В. Шкурина         _____________В.И. Апатцев</w:t>
      </w:r>
    </w:p>
    <w:p>
      <w:pPr>
        <w:pStyle w:val="TextBody"/>
        <w:jc w:val="left"/>
        <w:rPr/>
      </w:pPr>
      <w:r>
        <w:rPr>
          <w:sz w:val="28"/>
          <w:szCs w:val="28"/>
        </w:rPr>
        <w:t>«_____»_____________2011 г.                         «_____»_______________2011 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«Экономика, финансы и управление на транспорте»</w:t>
      </w:r>
      <w:r>
        <w:rPr>
          <w:sz w:val="28"/>
          <w:szCs w:val="28"/>
        </w:rPr>
        <w:t>________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</w:t>
      </w:r>
      <w:r>
        <w:rPr/>
        <w:t>(название кафедры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Авторы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   Шкурина Лидия Владимировна, д.э.н., профессор, Соловьева Марина Семеновна, к.э.н., доцент</w:t>
        <w:tab/>
        <w:tab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</w:t>
      </w:r>
      <w:r>
        <w:rPr/>
        <w:t>(ф.и.о., ученое звание, ученая степень)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ПРОГРАММА </w:t>
      </w:r>
      <w:r>
        <w:rPr>
          <w:sz w:val="28"/>
        </w:rPr>
        <w:t>ГОСУДАРСТВЕННОГО МЕЖДИСЦИПЛИНАРНОГО ЭКЗАМЕН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ни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сть/направление </w:t>
      </w:r>
      <w:r>
        <w:rPr>
          <w:caps/>
          <w:color w:val="000000"/>
          <w:sz w:val="28"/>
          <w:szCs w:val="28"/>
          <w:u w:val="single"/>
        </w:rPr>
        <w:t>080105</w:t>
      </w:r>
      <w:r>
        <w:rPr>
          <w:sz w:val="28"/>
          <w:szCs w:val="28"/>
          <w:u w:val="single"/>
        </w:rPr>
        <w:t xml:space="preserve"> ФИНАНСЫ И КРЕДИТ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0"/>
          <w:szCs w:val="20"/>
        </w:rPr>
        <w:t>(код, наименование специальности/направл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6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й коми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окол №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01» июл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МК</w:t>
            </w:r>
            <w:r>
              <w:rPr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А.В.Горе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28» июн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Л.В.Шкур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Москва 2011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 w:val="28"/>
          <w:szCs w:val="28"/>
        </w:rPr>
        <w:t>ЦЕЛИ  ГОСУДАРСТВЕННОГО МЕЖДИСЦИПЛИНАРНОГО ЭКЗАМЕ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Государственного междисциплинарного экзамена ГМЭ распространяется на выпускников РОАТ МИИТ, обучающихся по специальности  080105 "Финансы и кредит"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заочной форме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рамма включает в себя список дисциплин, включенных в государственный междисциплинарный экзамен, с раскрытием тематики каждого курса согласно ГОС ВПО по специальности и рабочим программам, разработанным на кафедре </w:t>
      </w:r>
      <w:r>
        <w:rPr>
          <w:sz w:val="28"/>
          <w:szCs w:val="32"/>
        </w:rPr>
        <w:t>«Экономика, финансы и управление на транспорт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ждой дисциплине приводится список источников, необходимых для подготовки к государственному междисциплинарному экзамену (далее ГМЭ). </w:t>
      </w:r>
    </w:p>
    <w:p>
      <w:pPr>
        <w:pStyle w:val="TextBody"/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sz w:val="28"/>
          <w:szCs w:val="28"/>
        </w:rPr>
        <w:t xml:space="preserve">Целью </w:t>
      </w:r>
      <w:r>
        <w:rPr>
          <w:spacing w:val="-8"/>
          <w:sz w:val="28"/>
          <w:szCs w:val="28"/>
        </w:rPr>
        <w:t xml:space="preserve">ГМЭ является выявление и объективная (экспертная) оценка уровня специальной подготовки выпускника относительно общих требований, определяемых государственным образовательным стандартом данного направления </w:t>
      </w:r>
      <w:r>
        <w:rPr>
          <w:sz w:val="28"/>
          <w:szCs w:val="28"/>
        </w:rPr>
        <w:t>для осуществления профессиональной деятельности на производстве, или в научных организациях, или в учебных заведениях согласно требованиям ГОС ВПО и  ОС ТПУ направления и специальности. Для достижения цели следу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пределить уровень теоретических знаний студентов по изученной тематике в пределах преподаваемых дисциплин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пределить уровень </w:t>
      </w:r>
      <w:r>
        <w:rPr>
          <w:sz w:val="28"/>
          <w:szCs w:val="28"/>
        </w:rPr>
        <w:t>комплекса теоретических знаний, умений и навыков в области финансов, сфер и звеньев финансовой системы, финансового рынка; организации финансовых отношений государства, хозяйствующих субъек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ценить умение практически решать управленческие задачи финансового обеспечения предприятий и их структурных подразделений в рыночных условиях Российской Федерации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4"/>
        <w:keepNext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ТРЕБОВАНИЯ К ПРОФЕССИОНАЛЬНОЙ ПОДГОТОВЛЕННОСТИ СПЕЦИАЛИСТ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требованиям к уровню подготовки выпускника, предусмотренным Государственным образо</w:t>
        <w:softHyphen/>
        <w:t>вательным стандартом высшего профессионального образования (ГОС ВПО)</w:t>
      </w:r>
      <w:r>
        <w:rPr>
          <w:b/>
          <w:sz w:val="28"/>
          <w:szCs w:val="28"/>
        </w:rPr>
        <w:t xml:space="preserve"> специалист должен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теорию финанс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новы организации денежно-кредитного регулирования, взаимосвязи между разными частями денежного оборота, денежного и торгового оборота, государственных и муниципальных финансов, основы банковского и биржевого дела, основы организации налогообложения и страхова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ы организации и функционирования финансовой системы страны в целом и отдельных ее сфер и звеньев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финансовых категорий и механизм их применения в практике финансовой работы, современные Бюджетно-финансовые проблемы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ть системное представление о тенденциях развития государственных и муниципальных финансов, страхования, финансового рынка, финансов экономических субъект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нания по теории денег, финансов, кредита в своей практической деятельности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количественно и качественно предпринимательские риски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использовать принципы организации финансового обеспечения предпринимательской деятельности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разрабатывать стратегию долгосрочной и краткосрочной финансовой политики хозяйствующего субъекта, его инвестиционную стратегию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использовать на практике способы финансового оздоровления предприятия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ть практические задачи по управлению финансами и применению финансовых инструментов, прогнозировать экономические процессы в сфере денежных, финансовых и кредитных отнош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ладеть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самостоятельного изучения и анализа новых теоретических разработок в области финансов, нормативно-правовых документов и статистических материалов по финансовым вопросам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работы со статистической, бухгалтерской и оперативной отчетностью, с финансовой информацией, прогноза финансовых показателей. </w:t>
      </w:r>
    </w:p>
    <w:p>
      <w:pPr>
        <w:pStyle w:val="Heading4"/>
        <w:keepNext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Экономист по специальности «Финансы и кредит» должен быть подготовлен к профессиональной работе в государственных органах федерального, регионального и муниципального уровня, банках, биржах, финансовых и страховых компаниях, инвестиционных фондах, Министерстве финансов РФ, экономических службах предприятий и организаций всех форм собственности, на должностях, требующих высшего экономического образования, согласно квалификационному справочнику должностей руководителей, специалистов и других служащих, утвержденному постановлением Минтруда России от 21.08.98 г. № 37.</w:t>
      </w:r>
    </w:p>
    <w:p>
      <w:pPr>
        <w:pStyle w:val="Normal"/>
        <w:spacing w:lineRule="auto" w:line="360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МЕТОДИКА СОСТАВЛЕНИЯ БИЛЕТОВ К ГМЭ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</w:rPr>
        <w:t xml:space="preserve">Билет письменного экзамена состоит из 3-х частей: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sz w:val="28"/>
        </w:rPr>
        <w:t>Часть 1</w:t>
      </w:r>
      <w:r>
        <w:rPr>
          <w:sz w:val="28"/>
        </w:rPr>
        <w:t>.</w:t>
      </w:r>
      <w:r>
        <w:rPr>
          <w:b/>
          <w:sz w:val="28"/>
        </w:rPr>
        <w:t xml:space="preserve"> </w:t>
      </w:r>
      <w:r>
        <w:rPr>
          <w:sz w:val="28"/>
        </w:rPr>
        <w:t xml:space="preserve">Задания, требующие знания понятийного аппарата </w:t>
      </w:r>
      <w:r>
        <w:rPr>
          <w:sz w:val="28"/>
          <w:szCs w:val="28"/>
        </w:rPr>
        <w:t xml:space="preserve">(основных понятий) выносимых на экзамен дисциплин;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Часть 2</w:t>
      </w:r>
      <w:r>
        <w:rPr>
          <w:sz w:val="28"/>
          <w:szCs w:val="28"/>
        </w:rPr>
        <w:t xml:space="preserve">. Задания, требующие развернутого ответа на вопрос по выносимым на экзамен дисциплинам; 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асть 3</w:t>
      </w:r>
      <w:r>
        <w:rPr>
          <w:sz w:val="28"/>
          <w:szCs w:val="28"/>
        </w:rPr>
        <w:t>. Задания, требующие умения расчета финансово- экономических показателей, выносимых на экзамен дисциплин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pacing w:val="-8"/>
          <w:sz w:val="28"/>
          <w:szCs w:val="28"/>
        </w:rPr>
      </w:pPr>
      <w:r>
        <w:rPr>
          <w:b/>
          <w:caps/>
          <w:spacing w:val="-8"/>
          <w:sz w:val="28"/>
          <w:szCs w:val="28"/>
        </w:rPr>
        <w:t>Перечень тем, вопросов, отражающих основное содержание дисциплин, выносимых на экзамен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pacing w:val="-8"/>
          <w:sz w:val="28"/>
          <w:szCs w:val="28"/>
        </w:rPr>
      </w:pPr>
      <w:r>
        <w:rPr>
          <w:b/>
          <w:caps/>
          <w:spacing w:val="-8"/>
          <w:sz w:val="28"/>
          <w:szCs w:val="28"/>
        </w:rPr>
      </w:r>
    </w:p>
    <w:p>
      <w:pPr>
        <w:pStyle w:val="Style10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Программа государственного междисциплинарного экзамена в РОАТ МИИТ по специальности 080105 «Финансы и кредит» является междисциплинарной и включает 7 тем, охватывающих следующие дисциплины курс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10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система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106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логи и налогооблож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10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ы организаций (предприятий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стратег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10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нок ценных бумаг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106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Краткосрочная финансовая полити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106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Долгосрочная финансовая политик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ая система РФ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Раздел 1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Роль и значение бюджетов в макроэкономическом развитии стран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ое законодательство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Бюджетная система Российской Федерации, её структура, правовая форма и принципы построения.</w:t>
      </w:r>
    </w:p>
    <w:p>
      <w:pPr>
        <w:pStyle w:val="21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Роль бюджетной системы как финансовой базы деятельности государственных органов власти и органов местного самоуправлени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бюджетной системы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классификация, её виды и характеристи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здел 2.</w:t>
      </w:r>
      <w:r>
        <w:rPr>
          <w:sz w:val="28"/>
          <w:szCs w:val="28"/>
        </w:rPr>
        <w:t xml:space="preserve"> Доходы бюджетов и их планировани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ов различных уровней бюджетной системы РФ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оходов бюджетов различного уров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здел 3.</w:t>
      </w:r>
      <w:r>
        <w:rPr>
          <w:sz w:val="28"/>
          <w:szCs w:val="28"/>
        </w:rPr>
        <w:t xml:space="preserve"> Расходы бюджетов, их планирование и финансировани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ов различных уровней бюджетной системы РФ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ефицит бюджета и источники его покрытия. Резервный фонд и Фонд будущих поколений, особенности их формирования и использования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i/>
          <w:sz w:val="28"/>
          <w:szCs w:val="28"/>
          <w:u w:val="single"/>
        </w:rPr>
        <w:t>Раздел 4.</w:t>
      </w:r>
      <w:r>
        <w:rPr>
          <w:sz w:val="28"/>
          <w:szCs w:val="28"/>
        </w:rPr>
        <w:t xml:space="preserve"> Государственный долг. Межбюджетные трансферты. Государственные внебюджетные фонд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 и муниципальный дол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бюджетные трансферты и их характеристик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 внебюджетные фонды, их назначение и характеристика, состав и динамика доходов и расх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>Раздел 5.</w:t>
      </w:r>
      <w:r>
        <w:rPr>
          <w:sz w:val="28"/>
          <w:szCs w:val="28"/>
        </w:rPr>
        <w:t xml:space="preserve"> Бюджетный процес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бюджетного процесса и их полномоч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ставление, рассмотрение и утверждение проектов бюджетов различного уровня бюджетной системы РФ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и муниципальный финансовый контро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>Раздел 6.</w:t>
      </w:r>
      <w:r>
        <w:rPr>
          <w:sz w:val="28"/>
          <w:szCs w:val="28"/>
        </w:rPr>
        <w:t xml:space="preserve"> Ответственность за нарушение бюджетного законодательства Российской Федерац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видов ответственности за нарушение бюджетного законодательства РФ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28"/>
          <w:szCs w:val="28"/>
        </w:rPr>
        <w:t>Рекомендуемая литерату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Бюджетная система России: учебник для вузов, обучающихся по экономическим специальностям / Под ред. Г.Б.Поляка. – 2-е изд., перераб. и доп. - М.:ЮНИТИ–ДАНА, 2009. – 703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один А</w:t>
      </w:r>
      <w:r>
        <w:rPr>
          <w:sz w:val="28"/>
        </w:rPr>
        <w:t>.М. Бюджетная система Российской Федерации: учебник / А.М. Годин, В.П. Горегляд, И.В. Подпорина. – М.; 2009. – 628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2">
        <w:r>
          <w:rPr>
            <w:rStyle w:val="InternetLink"/>
            <w:bCs/>
            <w:sz w:val="28"/>
            <w:szCs w:val="28"/>
          </w:rPr>
          <w:t xml:space="preserve">Коноплянник Т.М. </w:t>
        </w:r>
      </w:hyperlink>
      <w:r>
        <w:rPr>
          <w:sz w:val="28"/>
          <w:szCs w:val="28"/>
        </w:rPr>
        <w:t xml:space="preserve"> Морозова И.В. Оплата труда в бюджетных организациях: учебно-практическое пособие.  - М.: КНОРУС, 2009. - 430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и и налогообложение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дел 1.</w:t>
      </w:r>
      <w:r>
        <w:rPr>
          <w:sz w:val="28"/>
          <w:szCs w:val="28"/>
        </w:rPr>
        <w:t xml:space="preserve"> Экономическая природа налогов. Основы налогообложения</w:t>
      </w:r>
      <w:r>
        <w:rPr>
          <w:b/>
          <w:sz w:val="28"/>
          <w:szCs w:val="28"/>
        </w:rPr>
        <w:t>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Экономическая сущность налогов. Основы налогообложения.</w:t>
      </w:r>
    </w:p>
    <w:p>
      <w:pPr>
        <w:pStyle w:val="TextBodyIndent"/>
        <w:tabs>
          <w:tab w:val="clear" w:pos="708"/>
          <w:tab w:val="left" w:pos="2625" w:leader="none"/>
        </w:tabs>
        <w:spacing w:lineRule="auto" w:line="360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</w:rPr>
        <w:t>2. Налоговая политика государства.</w:t>
      </w:r>
    </w:p>
    <w:p>
      <w:pPr>
        <w:pStyle w:val="TextBodyIndent"/>
        <w:tabs>
          <w:tab w:val="clear" w:pos="708"/>
          <w:tab w:val="left" w:pos="2625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 Налоговая система.</w:t>
      </w:r>
    </w:p>
    <w:p>
      <w:pPr>
        <w:pStyle w:val="TextBodyIndent"/>
        <w:tabs>
          <w:tab w:val="clear" w:pos="708"/>
          <w:tab w:val="left" w:pos="2625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4. Становление и развитие налоговой системы России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2625" w:leader="none"/>
        </w:tabs>
        <w:spacing w:lineRule="auto" w:line="360" w:before="0" w:after="0"/>
        <w:ind w:left="0" w:firstLine="709"/>
        <w:jc w:val="both"/>
        <w:rPr/>
      </w:pPr>
      <w:r>
        <w:rPr>
          <w:i/>
          <w:sz w:val="28"/>
          <w:szCs w:val="28"/>
          <w:u w:val="single"/>
        </w:rPr>
        <w:t>Раздел 2.</w:t>
      </w:r>
      <w:r>
        <w:rPr>
          <w:sz w:val="28"/>
          <w:szCs w:val="28"/>
        </w:rPr>
        <w:t xml:space="preserve"> Федеральные налоги.</w:t>
      </w:r>
    </w:p>
    <w:p>
      <w:pPr>
        <w:pStyle w:val="TextBodyIndent"/>
        <w:tabs>
          <w:tab w:val="clear" w:pos="708"/>
          <w:tab w:val="left" w:pos="2625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лог на добавленную стоимость (глава 21 НК РФ). </w:t>
      </w:r>
    </w:p>
    <w:p>
      <w:pPr>
        <w:pStyle w:val="TextBodyIndent"/>
        <w:tabs>
          <w:tab w:val="clear" w:pos="708"/>
          <w:tab w:val="left" w:pos="2625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кцизы.</w:t>
      </w:r>
    </w:p>
    <w:p>
      <w:pPr>
        <w:pStyle w:val="TextBodyIndent"/>
        <w:tabs>
          <w:tab w:val="clear" w:pos="708"/>
          <w:tab w:val="left" w:pos="2625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лог на доходы физических лиц (глава 23 НК РФ).</w:t>
      </w:r>
    </w:p>
    <w:p>
      <w:pPr>
        <w:pStyle w:val="TextBodyIndent"/>
        <w:tabs>
          <w:tab w:val="clear" w:pos="708"/>
          <w:tab w:val="left" w:pos="2625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лог на прибыль организаций (глава 25 НК РФ).</w:t>
      </w:r>
    </w:p>
    <w:p>
      <w:pPr>
        <w:pStyle w:val="TextBodyIndent"/>
        <w:tabs>
          <w:tab w:val="clear" w:pos="708"/>
          <w:tab w:val="left" w:pos="2625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9. Сборы за пользование объектами животного мира и за пользование объектами водных биологических ресурсов (глава 2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НК РФ). </w:t>
      </w:r>
    </w:p>
    <w:p>
      <w:pPr>
        <w:pStyle w:val="TextBodyIndent"/>
        <w:tabs>
          <w:tab w:val="clear" w:pos="708"/>
          <w:tab w:val="left" w:pos="2625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0. Водный налог (глава 2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К РФ).</w:t>
      </w:r>
    </w:p>
    <w:p>
      <w:pPr>
        <w:pStyle w:val="TextBodyIndent"/>
        <w:tabs>
          <w:tab w:val="clear" w:pos="708"/>
          <w:tab w:val="left" w:pos="2625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1. Государственная пошлина (глава 2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К РФ).</w:t>
      </w:r>
    </w:p>
    <w:p>
      <w:pPr>
        <w:pStyle w:val="TextBodyIndent"/>
        <w:tabs>
          <w:tab w:val="clear" w:pos="708"/>
          <w:tab w:val="left" w:pos="2625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алог на добычу полезных ископаемых (глава 26 НК РФ)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i/>
          <w:sz w:val="28"/>
          <w:szCs w:val="28"/>
          <w:u w:val="single"/>
        </w:rPr>
        <w:t>Раздел 3.</w:t>
      </w:r>
      <w:r>
        <w:rPr>
          <w:sz w:val="28"/>
          <w:szCs w:val="28"/>
        </w:rPr>
        <w:t xml:space="preserve"> Региональные налоги и сборы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Транспортный налог (глава 28 НК РФ)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4. Налог на игорный бизнес (глава 29 НК РФ).</w:t>
      </w:r>
    </w:p>
    <w:p>
      <w:pPr>
        <w:pStyle w:val="TextBodyIndent"/>
        <w:tabs>
          <w:tab w:val="clear" w:pos="708"/>
          <w:tab w:val="left" w:pos="2625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Налог на имущество организаций (глава 30 НК РФ)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i/>
          <w:sz w:val="28"/>
          <w:szCs w:val="28"/>
          <w:u w:val="single"/>
        </w:rPr>
        <w:t>Раздел 4.</w:t>
      </w:r>
      <w:r>
        <w:rPr>
          <w:sz w:val="28"/>
          <w:szCs w:val="28"/>
        </w:rPr>
        <w:t xml:space="preserve"> Местные налоги.</w:t>
      </w:r>
    </w:p>
    <w:p>
      <w:pPr>
        <w:pStyle w:val="TextBodyIndent"/>
        <w:tabs>
          <w:tab w:val="clear" w:pos="708"/>
          <w:tab w:val="left" w:pos="2625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Земельный налог (глава 31 НК РФ)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i/>
          <w:sz w:val="28"/>
          <w:szCs w:val="28"/>
          <w:u w:val="single"/>
        </w:rPr>
        <w:t>Раздел 5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пециальные налоговые режимы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Характеристика и основные виды специальных налоговых режимов.</w:t>
      </w:r>
    </w:p>
    <w:p>
      <w:pPr>
        <w:pStyle w:val="TextBodyIndent"/>
        <w:tabs>
          <w:tab w:val="clear" w:pos="708"/>
          <w:tab w:val="left" w:pos="2625" w:leader="none"/>
        </w:tabs>
        <w:spacing w:lineRule="auto" w:line="360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6. Права, обязанности и ответственность налогоплательщиков</w:t>
      </w:r>
    </w:p>
    <w:p>
      <w:pPr>
        <w:pStyle w:val="TextBodyIndent"/>
        <w:tabs>
          <w:tab w:val="clear" w:pos="708"/>
          <w:tab w:val="left" w:pos="2625" w:leader="none"/>
        </w:tabs>
        <w:spacing w:lineRule="auto" w:line="360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 налоговых органов. Основы организации деятельности налоговых </w:t>
        <w:br/>
        <w:t>органов.</w:t>
      </w:r>
    </w:p>
    <w:p>
      <w:pPr>
        <w:pStyle w:val="TextBodyIndent"/>
        <w:tabs>
          <w:tab w:val="clear" w:pos="708"/>
          <w:tab w:val="left" w:pos="2625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рава, обязанности и ответственность налогоплательщиков.</w:t>
      </w:r>
    </w:p>
    <w:p>
      <w:pPr>
        <w:pStyle w:val="TextBodyIndent"/>
        <w:tabs>
          <w:tab w:val="clear" w:pos="708"/>
          <w:tab w:val="left" w:pos="2625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Основы организации деятельности налоговых органов России.</w:t>
      </w:r>
    </w:p>
    <w:p>
      <w:pPr>
        <w:pStyle w:val="TextBodyIndent"/>
        <w:tabs>
          <w:tab w:val="clear" w:pos="708"/>
          <w:tab w:val="left" w:pos="2625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625" w:leader="none"/>
        </w:tabs>
        <w:spacing w:lineRule="auto" w:line="360" w:before="0" w:after="0"/>
        <w:ind w:left="0" w:firstLine="709"/>
        <w:jc w:val="center"/>
        <w:rPr/>
      </w:pPr>
      <w:r>
        <w:rPr>
          <w:b/>
          <w:i/>
          <w:sz w:val="28"/>
          <w:szCs w:val="28"/>
        </w:rPr>
        <w:t>Рекомендуемая литература</w:t>
      </w:r>
    </w:p>
    <w:p>
      <w:pPr>
        <w:pStyle w:val="TextBodyIndent"/>
        <w:tabs>
          <w:tab w:val="clear" w:pos="708"/>
          <w:tab w:val="left" w:pos="2625" w:leader="none"/>
        </w:tabs>
        <w:spacing w:lineRule="auto" w:line="360" w:before="0" w:after="0"/>
        <w:ind w:lef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Налоговый кодекс Российской Федерации : официальный текст по состоянию на 5 октября 2009 г. Ч. 1 и 2. - М. : Омега-Л, 2009. - 560 с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Аронов А.А. Налоги и налогообложение Учебное пособие; Издательство: Инфра-м, 2009 г.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3. Налоги и налогообложение. Учебник Тарасова В.Ф., Семыкина Л.Н., Сапрыкина Т.В., изд-во КноРус, 2009 г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ансков В. Г. Налоги и налоговая система Российской Федерации: Учебник, 2008 г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ы организаций (предприятий)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Раздел 1.</w:t>
      </w:r>
      <w:r>
        <w:rPr>
          <w:color w:val="000000"/>
          <w:sz w:val="28"/>
          <w:szCs w:val="28"/>
        </w:rPr>
        <w:t xml:space="preserve"> Основы организации финансов организаций (предприятий)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ация финансов организаций (предприятий) в современных условиях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Раздел 2</w:t>
      </w:r>
      <w:r>
        <w:rPr>
          <w:color w:val="000000"/>
          <w:sz w:val="28"/>
          <w:szCs w:val="28"/>
        </w:rPr>
        <w:t>. Финансовые механизмы функционирования предприятия в условиях рын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инансирование затрат на производство и реализацию продук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ормирование и использование оборотных средст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ыручка от реализации продук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тый доход и денежные накопл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  <w:u w:val="single"/>
        </w:rPr>
        <w:t>Раздел 3.</w:t>
      </w:r>
      <w:r>
        <w:rPr>
          <w:color w:val="000000"/>
          <w:sz w:val="28"/>
          <w:szCs w:val="28"/>
        </w:rPr>
        <w:t xml:space="preserve"> Финансы предприятий, финансовое планирование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Финансовое планирование на предприят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  <w:u w:val="single"/>
        </w:rPr>
        <w:t>Раздел 4.</w:t>
      </w:r>
      <w:r>
        <w:rPr>
          <w:color w:val="000000"/>
          <w:sz w:val="28"/>
          <w:szCs w:val="28"/>
        </w:rPr>
        <w:t xml:space="preserve"> Отраслевые особенности финанс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2625" w:leader="none"/>
        </w:tabs>
        <w:spacing w:lineRule="auto" w:line="360" w:before="0" w:after="0"/>
        <w:ind w:left="0" w:firstLine="709"/>
        <w:jc w:val="center"/>
        <w:rPr/>
      </w:pPr>
      <w:r>
        <w:rPr>
          <w:b/>
          <w:i/>
          <w:sz w:val="28"/>
          <w:szCs w:val="28"/>
        </w:rPr>
        <w:t>Рекомендуемая литература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Cs/>
          <w:sz w:val="28"/>
          <w:szCs w:val="28"/>
        </w:rPr>
        <w:t>Финансы организаций (предприятий)</w:t>
      </w:r>
      <w:r>
        <w:rPr>
          <w:sz w:val="28"/>
          <w:szCs w:val="28"/>
        </w:rPr>
        <w:t>: учебник / Под ред. Н. В. Колчиной. - 4-е изд., перераб. и доп. - М.: Юнити-Дана, 2009. - 382 с.: ил. - (Золотой фонд российских учебников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Финансы: учебник / С. В. </w:t>
      </w:r>
      <w:r>
        <w:rPr>
          <w:bCs/>
          <w:sz w:val="28"/>
          <w:szCs w:val="28"/>
        </w:rPr>
        <w:t>Барулин</w:t>
      </w:r>
      <w:r>
        <w:rPr>
          <w:sz w:val="28"/>
          <w:szCs w:val="28"/>
        </w:rPr>
        <w:t>. - М.: КНОРУС, 2010. - 640 с.: табл. - Библиогр.: с. 639-640.</w:t>
      </w:r>
    </w:p>
    <w:p>
      <w:pPr>
        <w:pStyle w:val="Normal"/>
        <w:shd w:fill="FFFFFF" w:val="clear"/>
        <w:spacing w:lineRule="auto" w:line="360"/>
        <w:ind w:right="11" w:firstLine="703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ая стратег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>Раздел 1.</w:t>
      </w:r>
      <w:r>
        <w:rPr>
          <w:sz w:val="28"/>
          <w:szCs w:val="28"/>
        </w:rPr>
        <w:t xml:space="preserve"> Оценка и прогнозирование инвестиционного ры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ущность инвестиционного рынка и состав его участ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ханизм ценообразования и виды операций на инвестиционном рын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ъюнктура инвестиционного рынка и методы ее иссле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>Раздел 2.</w:t>
      </w:r>
      <w:r>
        <w:rPr>
          <w:sz w:val="28"/>
          <w:szCs w:val="28"/>
        </w:rPr>
        <w:t xml:space="preserve"> Формирование инвестиционной стратегии пред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ущность инвестиционной стратегии предприятия и принципы ее разработ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етоды разработки инвестиционной стратег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ценка результативности инвестиционной стратегии и контроль ее реал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>Раздел 3.</w:t>
      </w:r>
      <w:r>
        <w:rPr>
          <w:sz w:val="28"/>
          <w:szCs w:val="28"/>
        </w:rPr>
        <w:t xml:space="preserve"> Разработка бизнес-планов реальных инвестиционных прое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Бизнес-план в системе управления предприят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одержание и порядок разработки бизнес-пла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625" w:leader="none"/>
        </w:tabs>
        <w:spacing w:lineRule="auto" w:line="360" w:before="0" w:after="0"/>
        <w:ind w:left="0" w:firstLine="709"/>
        <w:jc w:val="center"/>
        <w:rPr/>
      </w:pPr>
      <w:r>
        <w:rPr>
          <w:b/>
          <w:i/>
          <w:sz w:val="28"/>
          <w:szCs w:val="28"/>
        </w:rPr>
        <w:t>Рекомендуемая литература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А. Бланк. Основы инвестиционного менеджмента. Т.1. – К.: Эльга, Ника-Центр, 200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очаров В.В. Инвестиции. – СПб.: Питер, 200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ценных бумаг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1. </w:t>
      </w:r>
      <w:r>
        <w:rPr>
          <w:sz w:val="28"/>
          <w:szCs w:val="28"/>
        </w:rPr>
        <w:t>Фундаментальные понятия рынка ценных бумаг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2.</w:t>
      </w:r>
      <w:r>
        <w:rPr>
          <w:sz w:val="28"/>
          <w:szCs w:val="28"/>
        </w:rPr>
        <w:t xml:space="preserve"> Виды ценных бумаг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sz w:val="28"/>
          <w:szCs w:val="28"/>
        </w:rPr>
        <w:t>Профессиональные участники рынка ценных бумаг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4. </w:t>
      </w:r>
      <w:r>
        <w:rPr>
          <w:sz w:val="28"/>
          <w:szCs w:val="28"/>
        </w:rPr>
        <w:t>Фондовая биржа и организованные системы внебиржевой торговли ценными бумагами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5. </w:t>
      </w:r>
      <w:r>
        <w:rPr>
          <w:sz w:val="28"/>
          <w:szCs w:val="28"/>
        </w:rPr>
        <w:t>Эмитенты. Управление акционерным капиталом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6. </w:t>
      </w:r>
      <w:r>
        <w:rPr>
          <w:sz w:val="28"/>
          <w:szCs w:val="28"/>
        </w:rPr>
        <w:t>Эмиссия и организация первичного рынка ценных бумаг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нвесторы. Инвестирование в ценные бумаги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8. </w:t>
      </w:r>
      <w:r>
        <w:rPr>
          <w:sz w:val="28"/>
          <w:szCs w:val="28"/>
        </w:rPr>
        <w:t>Виды операций и сделок с ценными бумагами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9.</w:t>
      </w:r>
      <w:r>
        <w:rPr>
          <w:sz w:val="28"/>
          <w:szCs w:val="28"/>
        </w:rPr>
        <w:t xml:space="preserve"> Регулирование рынка ценных бумаг и правовая инфраструктура. Этика фондового рынка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10. </w:t>
      </w:r>
      <w:r>
        <w:rPr>
          <w:sz w:val="28"/>
          <w:szCs w:val="28"/>
        </w:rPr>
        <w:t>Информационная инфраструктура рынка ценных бумаг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11. </w:t>
      </w:r>
      <w:r>
        <w:rPr>
          <w:sz w:val="28"/>
          <w:szCs w:val="28"/>
        </w:rPr>
        <w:t>Депозитарная и расчетно-клиринговая инфраструктура и сеть регистраторов ценных бумаг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2625" w:leader="none"/>
        </w:tabs>
        <w:spacing w:lineRule="auto" w:line="360" w:before="0" w:after="0"/>
        <w:ind w:left="0" w:firstLine="709"/>
        <w:jc w:val="center"/>
        <w:rPr/>
      </w:pPr>
      <w:r>
        <w:rPr>
          <w:b/>
          <w:i/>
          <w:sz w:val="28"/>
          <w:szCs w:val="28"/>
        </w:rPr>
        <w:t>Рекомендуемая литература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64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Гражданский кодекс Российской Федерации : по состоянию на 10 апреля 2010 г. Ч. 1, 2, 3, 4. - М. : Проспект : КНОРУС, 2010. - 540 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64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рынке ценных бумаг в РФ». – М.: АСТ, 2006г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64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ынок ценных бумаг: учебник / В. А. Галанов. - М. : ИНФРА-М, 2010. - 378 с. : табл. - (Высшее образование). - Библиогр.: с. 37. 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64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ынок ценных бумаг : учебник / И. П. Николаева. - М. : Юнити-Дана, 2010. 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64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ый курс по рынку ценных бумаг : учебное пособие / О. В. Ломтатидзе [и др.]. - М. : КНОРУС, 2010. - 445 с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64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славина Е.А. Рынок ценных бумаг. Уч. пособие. – М.: РГОТУПС, 2006г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Краткосрочная финансовая полити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>Раздел</w:t>
      </w:r>
      <w:r>
        <w:rPr>
          <w:i/>
          <w:caps/>
          <w:sz w:val="28"/>
          <w:szCs w:val="28"/>
          <w:u w:val="single"/>
        </w:rPr>
        <w:t xml:space="preserve"> 1.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Управление финансовой деятельностью в краткосрочном периоде</w:t>
      </w:r>
      <w:r>
        <w:rPr>
          <w:caps/>
          <w:sz w:val="28"/>
          <w:szCs w:val="28"/>
        </w:rPr>
        <w:t>.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 Финансовая деятельность предприятия и управление ею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 Оперативное планирование и управление финансовой деятельностью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>Раздел 2.</w:t>
      </w:r>
      <w:r>
        <w:rPr>
          <w:sz w:val="28"/>
          <w:szCs w:val="28"/>
        </w:rPr>
        <w:t xml:space="preserve"> Финансовое планирование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раткосрочная финансовая политика предприятия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 Методы экстраполяции и сроков оборачиваемости</w:t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5. Бюджетирование как инструмент оперативного финансового планирования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6. Виды бюджетов, их особенности и сферы применения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7. Метод предварительных (прогнозных, плановых) балансов.</w:t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u w:val="single"/>
        </w:rPr>
        <w:t>Раздел 3</w:t>
      </w:r>
      <w:r>
        <w:rPr>
          <w:rFonts w:cs="Times New Roman" w:ascii="Times New Roman" w:hAnsi="Times New Roman"/>
          <w:b w:val="false"/>
        </w:rPr>
        <w:t>. Управление наличностью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8. Управление денежными средствами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9. Инструменты планирования денежных средств.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10. Ежедневное управление денежными средствам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tabs>
          <w:tab w:val="clear" w:pos="708"/>
          <w:tab w:val="left" w:pos="2625" w:leader="none"/>
        </w:tabs>
        <w:spacing w:lineRule="auto" w:line="360" w:before="0" w:after="0"/>
        <w:ind w:left="0" w:firstLine="709"/>
        <w:jc w:val="center"/>
        <w:rPr/>
      </w:pPr>
      <w:r>
        <w:rPr>
          <w:b/>
          <w:i/>
          <w:sz w:val="28"/>
          <w:szCs w:val="28"/>
        </w:rPr>
        <w:t>Рекомендуемая литература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hyperlink r:id="rId3">
        <w:r>
          <w:rPr>
            <w:rStyle w:val="InternetLink"/>
            <w:bCs/>
            <w:sz w:val="28"/>
            <w:szCs w:val="28"/>
          </w:rPr>
          <w:t>Когденко В.Г.</w:t>
        </w:r>
      </w:hyperlink>
      <w:r>
        <w:rPr>
          <w:sz w:val="28"/>
          <w:szCs w:val="28"/>
        </w:rPr>
        <w:t xml:space="preserve"> Краткосрочная и долгосрочная финансовая политика: учебное пособие / В.Г. </w:t>
      </w:r>
      <w:r>
        <w:rPr>
          <w:bCs/>
          <w:sz w:val="28"/>
          <w:szCs w:val="28"/>
        </w:rPr>
        <w:t>Когденко</w:t>
      </w:r>
      <w:r>
        <w:rPr>
          <w:sz w:val="28"/>
          <w:szCs w:val="28"/>
        </w:rPr>
        <w:t>, М.В. Мельник, И.Л. Быковников. - М.: Юнити-Дана, 2010. - 471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4">
        <w:r>
          <w:rPr>
            <w:rStyle w:val="InternetLink"/>
            <w:bCs/>
            <w:sz w:val="28"/>
            <w:szCs w:val="28"/>
          </w:rPr>
          <w:t>Щербаков В.А.</w:t>
        </w:r>
      </w:hyperlink>
      <w:r>
        <w:rPr>
          <w:sz w:val="28"/>
          <w:szCs w:val="28"/>
        </w:rPr>
        <w:t xml:space="preserve"> Краткосрочная финансовая политика: учебное пособие / В.А. </w:t>
      </w:r>
      <w:r>
        <w:rPr>
          <w:bCs/>
          <w:sz w:val="28"/>
          <w:szCs w:val="28"/>
        </w:rPr>
        <w:t>Щербаков</w:t>
      </w:r>
      <w:r>
        <w:rPr>
          <w:sz w:val="28"/>
          <w:szCs w:val="28"/>
        </w:rPr>
        <w:t>, Е.А. Приходько. - 3-е изд. стер. - М.: КНОРУС, 2009. - 267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госрочная финансовая политика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>Раздел 1.</w:t>
      </w:r>
      <w:r>
        <w:rPr>
          <w:sz w:val="28"/>
          <w:szCs w:val="28"/>
        </w:rPr>
        <w:t xml:space="preserve"> Управление финансовым обеспечением предприятия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онятие финансового обеспечения и принципы его организации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 Классификация источников финансир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. Собственные источники финансирования деятельности предприят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 Заемные средства и их роль в источниках финанс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Привлеченные средства и их роль в источниках финансирования деятельности предприят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>Раздел 2.</w:t>
      </w:r>
      <w:r>
        <w:rPr>
          <w:sz w:val="28"/>
          <w:szCs w:val="28"/>
        </w:rPr>
        <w:t xml:space="preserve"> Долгосрочная финансовая политика и стоимость капитала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6. Финансовая политика предприят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7. Стоимость капитала предприят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8. Структура капитала и политика ее оптимизац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9. Дивидендная политика предприят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>Раздел 3.</w:t>
      </w:r>
      <w:r>
        <w:rPr>
          <w:sz w:val="28"/>
          <w:szCs w:val="28"/>
        </w:rPr>
        <w:t xml:space="preserve"> Долгосрочное финансовое планирование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0. Финансовое прогнозирование на предприят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 Прогнозирование</w:t>
        <w:tab/>
        <w:t xml:space="preserve"> финансовой устойчивости пред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Бюджетирование в системе финансового планирования пред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625" w:leader="none"/>
        </w:tabs>
        <w:spacing w:lineRule="auto" w:line="360" w:before="0" w:after="0"/>
        <w:ind w:left="0" w:firstLine="709"/>
        <w:jc w:val="center"/>
        <w:rPr/>
      </w:pPr>
      <w:r>
        <w:rPr>
          <w:b/>
          <w:i/>
          <w:sz w:val="28"/>
          <w:szCs w:val="28"/>
        </w:rPr>
        <w:t>Рекомендуемая литература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кодекс Российской Федерации : по состоянию на 10 апреля 2010 г. Ч. 1, 2, 3, 4. - М. : Проспект : КНОРУС, 2010. - 540 с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едеральный закон № 208-ФЗ от 26 декабря 1995г. «Об акционерных обществах»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едеральный закон № 127-ФЗ от 26 октября 2002г. «О несостоятельности (банкротстве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логовый кодекс Российской Федерации : официальный текст по состоянию на 5 октября 2009 г. Ч. 1 и 2. - М. : Омега-Л, 2009. - 560 с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менеджмент. Учебное пособие /Под.ред. Е.И.Шохина/ М.:ФБК–Пресс, 2010.</w:t>
      </w:r>
    </w:p>
    <w:p>
      <w:pPr>
        <w:pStyle w:val="TextBody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spacing w:lineRule="auto" w:line="360" w:before="0" w:after="0"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рный перечень вопросов к итоговому междисциплинарному экзамену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ЫЙ МЕНЕДЖМЕНТ, ЦЕННЫЕ БУМА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ивидендная политика и цена акций предприятия. Формы и процедуры выплаты дивиден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е текущими издержками: классификация затрат. Определение оптимальной себесто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е капиталом и взаимосвязь его структуры и цены. Модели структуры капитала и оценка его сто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е денежными активами. Оптимизация остатка денеж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равление производственными запасами предприятия. Оптимизация размера зап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е структурой источников финансирования предприятия. Оценка финансового левериджа и методы расчё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Ценные бумаги и управление портфелем ценных бумаг. Взаимосвязь доходности и риска портф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Управление внеоборотными активами: основные этапы управления. Особенности управления внеоборотными активами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е структурой затрат. Оценка производственного левериджа и методы его расчё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тратегия (модели) финансового управления оборотными средствами предприятия. Характеристика источников финансирования, особ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Бюджетирование: принципы организации и сбалансированности бюджетов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Антикризисное управление: сущность и классификация финансовых кризи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Финансовое управление состоянием предприятия: стабилизация, реорганизация и ликвида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Управление дебиторской задолженностью предприятия. Кредитная политика пред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Управление издержками предприятия. Преимущество эффективного управления издерж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Анализ безубыточности предприятия. Графическая интерпретация анализа безубыто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Дериваты: сущность и характеристика форвардных опционов, фьючерсных контрактов. Свопы и их ви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Ипотека: сущность и особенности кредитования под недвижимость. Достоинства и недостатки ипотечного кредит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Основные цели финансового менеджмента и механизм их дост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Финансовый механизм управления предприятием и его элемен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И И НАЛОГООБ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ункциональная сущность налогов в формировании государственного бюджета. Основные функции на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Элементы налогообложения: субъект, объект, предмет, база, ставка, метод, способ и сроки уплаты на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Экономическая сущность и характеристика основных налогов, взимаемых на территории РФ с хозяйствующих су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логовая система РФ: классификация существующих налогов, сборов и таможенных пош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кциз, как косвенный налог. Объект обложения акцизом. Дифференциация ставок акцизов. Порядок исчисления и уплаты на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лог на прибыль организаций: плательщики, объект, база, ставки, порядок исчисления и сроки у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лог на добавленную стоимость: плательщики, объект, база, период, ставки, особенности исчисления и порядок уплаты в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алоговая проверка: камеральная выездная, осмотр, выемка документов, эксперти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тветственность налогоплательщика за совершение налогов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Налоговое планирование и контроль. Основные принципы и порядок прове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СТИЦИИ; ИНОСТРАННЫЕ ИНВЕСТИЦИИ, В НЕДВИЖИМ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е реальными инвестициями: инвестиционные проекты и их классифик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ёт временной ценности денег в финансовом управлении. Дисконтирование доходов и затрат, капитализация до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етоды финансирования инвестиционных проектов. Классификация видов и форм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ностранные инвестиции: их виды, характеристика и методы прив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сновные критерии и методы оценки эффективности инвестиционны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нвестиции в недвижимость. Формы финансирования и инстр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е финансовыми инвестициями: основные этапы. Формы финансовых инвест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апитальные вложения: их сущность и классификация. Оценка экономической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Инвестиции в ценные бумаги. Взаимосвязь цены и доходности долевых и долговых ценных бума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Инвестиционная стратегия предприятия. Основные элементы инвестиционного рын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ЫЙ АНАЛИ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етодика анализа финансового состояния предприятия. Система финансовых коэффициентов, интерпретация значений результатов анали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сточники финансирования деятельности предприятия. Анализ источников и способов финанс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нализ структуры, динамики и эффективности использования основных средств предприятия. Оценка оснащённости предприятия основными фон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нализ структуры, динамики и эффективности использования оборотных активов. Оценка деловой активности пред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нализ финансовых результатов организации: структура и динамика, качество прибы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Анализ расходов и себестоимости продаж: расчёт затрат и себестоимости продукции. Влияние себестоимости на прибыль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Анализ доходов и объёмов продаж: показатели объёма производства, продаж, выручка и методы её оценки. Оценка  влияния ресурсов на объём продукции и величину при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истема показателей, характеризующих финансовое состояние предприятия и методы их опре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Методы определения вероятности банкротства предпри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Ы, КРЕДИТ И СТРАХ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руктура финансовой системы России в современных условиях. Оценка влияния взаимосвязи звеньев финансовой сист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инансы как экономическая категория. Их классификация и основные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инансовые рынки и институты, их виды, структура и характери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ущность финансов хозяйствующих субъектов, отличительные особенности децентрализованных финансов в финансов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Характеристика денег как экономической категории. Виды и функции дене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временная денежно – кредитная политика, проводимая Банком России. Её виды, основные методы и инстр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Банки, как финансовые посредники, их функции. Банковские операции и сделки, их виды и характери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остроение страховых тарифов: структура тарифа, особенности построения тарифов по страхованию жизни и иным видам страх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Финансовая модель страховой организации: активы и источники средств, доходы и расходы, формирование финансового резуль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латёжная система и её виды РФ: структура и элементы. Организация межбанковских расчё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редит как экономическая категория: сущность и функции кредита. Формы и виды креди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Лизинг: виды и формы. Расчёт лизинговых платеж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Современная кредитная система: сущность и структура. Особенности построения кредитной системы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Факторинг: сущность и принципы его организации. Виды факторинговых операций, их характерист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Ресурсы коммерческого банка: их структура и характеристика. Собственный капитал банка, оценка его достаточности. Привлечённые средства коммерческого ба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Форфейтинг: сущность и принципы кредитования экспортёра. Преимущества форфейтинговой сде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Активы коммерческого банка и их виды, структура и ка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Пассивные операции коммерческих банков: структура и общая характерист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Доходы и расходы коммерческого банка: их виды, оценка уровня. Маржа и её ви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Центральный банк РФ: цели деятельности и функции. Основные эмиссионные операции Банка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Международные финансы и кредитные институты: структура и принципы организации. Валютная систем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Экономическая сущность страхования как института финансовой защиты. Классификация видов страхования и их характерист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 (ГОСУДАРСТВЕННЫЕ ФИНАНС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юджетная система РФ: структура, особенности построения, взаимосвязь с государственным устрой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ые бюджеты и их виды. Структура доходов и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небюджетные фонды и их виды: источники, порядок формирования и использования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юджетный процесс, его основные этапы и их характерист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Бюджетный  федерализм и его модели. Сущность межбюджетных трансфертов и их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Бюджетная классификация РФ и её состав. Характеристика и единство бюджетной классифик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Ы ОРГАНИЗАЦИЙ, ПРЕД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влечённые и заёмные средства предприятия. Формы и способы привлечения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казатели повышения эффективности использования финансовых ресурсов  на предприятии. Финансовые рычаги воздействия на этот проц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инансовое планирование и прогнозирование. Виды пла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енежный оборот и система расчётов на предприятии. Формы безналичных расчё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Финансовый механизм формирования операционной прибыли предприятия. Определение валовой, маржинальной и операционной при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оходы, расходы и прибыль как экономические категории. Управление распределением и использованием прибы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Финансовая стратегия предприятия: основные принципы, цели и методы её форм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Запас финансовой прочности предприятия. Операционный рыча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тратегия и тактика финансовой деятельности предприятия. Построение финансовых матр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истема показателей рентабельности, методы ее определения и пути повы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Система показателей деловой активности и эффективности управления предприяти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ООБРАЗОВАНИЕ, ЗАТР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Цена как экономическая категория. Функции и виды цен. Ценовая политика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нализ затрат на изготовление продукции. Основные пути снижения затрат на изготовление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инансы маркетинга. Параметрические методы цено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нализ затрат на изготовление продукции. Основные пути снижения затрат на изготовление продукции.</w:t>
      </w:r>
    </w:p>
    <w:p>
      <w:pPr>
        <w:pStyle w:val="Normal"/>
        <w:jc w:val="both"/>
        <w:rPr/>
      </w:pPr>
      <w:r>
        <w:rPr>
          <w:sz w:val="28"/>
          <w:szCs w:val="28"/>
        </w:rPr>
        <w:t>5. Сущность государственного кредита, его отличительные особенности и основные функ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РИ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лассификация финансовых рисков. Управление финансовыми рисками. Методы снижения влияния рис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тоды и основные этапы ценообразования. Анализ цен и особенности установления цен на новые тов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инансовая макро и микросреда предпринимательства. Методы оценки и система управления финансовыми риск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, ВЫСТАВЛЯЕМОЙ ПО ИТОГАМ СДАЧИ ГМЭ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Оценка выставляется за ответ по каждому контрольному и дополнительному вопрос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тоговая оценка по билету подводится как средняя арифметическая по каждому ответу на вопросы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 каждому вопросу может быть выставлена оценка, в соответствии с полнотой ответ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та ответа содержит четыре уровня знан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«5»</w:t>
      </w:r>
      <w:r>
        <w:rPr>
          <w:color w:val="000000"/>
          <w:sz w:val="28"/>
          <w:szCs w:val="28"/>
        </w:rPr>
        <w:t xml:space="preserve"> - студент демонстрирует глубокое и полное овладение содержанием учебного материала, владеет понятийным аппаратом; умеет связывать теорию с практикой, решать практические задачи, высказывать и обосновывать свои суждения; грамотно, логично излагает ответ</w:t>
      </w:r>
      <w:r>
        <w:rPr>
          <w:b/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09" w:leader="none"/>
        </w:tabs>
        <w:ind w:left="360" w:firstLine="709"/>
        <w:jc w:val="both"/>
        <w:rPr/>
      </w:pPr>
      <w:r>
        <w:rPr>
          <w:b/>
          <w:color w:val="000000"/>
          <w:sz w:val="28"/>
          <w:szCs w:val="28"/>
        </w:rPr>
        <w:t>«4»</w:t>
      </w:r>
      <w:r>
        <w:rPr>
          <w:color w:val="000000"/>
          <w:sz w:val="28"/>
          <w:szCs w:val="28"/>
        </w:rPr>
        <w:t xml:space="preserve"> - студент вполне освоил учебный материал, владеет понятийным аппаратом, ориентируется в изученном материале осознанно применяет знания для решения практических задач грамотно излагает ответ, но содержание и форма ответа имеют отдельные неточности;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360" w:firstLine="709"/>
        <w:jc w:val="both"/>
        <w:rPr/>
      </w:pPr>
      <w:r>
        <w:rPr>
          <w:b/>
          <w:color w:val="000000"/>
          <w:sz w:val="28"/>
          <w:szCs w:val="28"/>
        </w:rPr>
        <w:t>«3»</w:t>
      </w:r>
      <w:r>
        <w:rPr>
          <w:color w:val="000000"/>
          <w:sz w:val="28"/>
          <w:szCs w:val="28"/>
        </w:rPr>
        <w:t xml:space="preserve"> - студент обнаруживает знание и понимание основных положений учебного материала, но излагает его неполно, непоследовательно, допускает неточности в определении понятий, в применении знаний для решения практических задач, не умеет доказательно обосновать свои суждения;</w:t>
      </w:r>
    </w:p>
    <w:p>
      <w:pPr>
        <w:pStyle w:val="Normal"/>
        <w:tabs>
          <w:tab w:val="clear" w:pos="708"/>
          <w:tab w:val="left" w:pos="709" w:leader="none"/>
        </w:tabs>
        <w:ind w:left="360" w:firstLine="709"/>
        <w:jc w:val="both"/>
        <w:rPr/>
      </w:pP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студент имеет разрозненные, бессистемные знания, не умеет выделять главное и второстепенное, допускает ошибки в определении понятий, искажает их смысл, беспорядочно и неуверенно излагает материал, не может применять знания для решения практических задач.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8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омощь студентам перед экзаменом ведущими преподавателями проводятся обзорные лекции. На них преподаватели знакомят студентов с порядком проведения экзамена, обращают внимание на проблемные вопросы, изменения в законодательстве, отвечают на вопросы, которые вызывают затруднения у студентов, и проводят анализ ошибок, допущенных студентами в прошлые годы. </w:t>
      </w:r>
    </w:p>
    <w:p>
      <w:pPr>
        <w:pStyle w:val="Normal"/>
        <w:ind w:firstLine="8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08" w:after="0"/>
      <w:jc w:val="right"/>
      <w:outlineLvl w:val="3"/>
    </w:pPr>
    <w:rPr>
      <w:rFonts w:ascii="Arial" w:hAnsi="Arial" w:cs="Arial"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/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b/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Style6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/>
      <w:ind w:firstLine="460"/>
      <w:jc w:val="both"/>
    </w:pPr>
    <w:rPr>
      <w:sz w:val="18"/>
      <w:szCs w:val="18"/>
    </w:rPr>
  </w:style>
  <w:style w:type="paragraph" w:styleId="Style7">
    <w:name w:val="Цитата"/>
    <w:basedOn w:val="Normal"/>
    <w:qFormat/>
    <w:pPr>
      <w:widowControl w:val="false"/>
      <w:autoSpaceDE w:val="false"/>
      <w:spacing w:lineRule="auto" w:line="312" w:before="180" w:after="0"/>
      <w:ind w:left="440" w:right="200" w:firstLine="720"/>
      <w:jc w:val="both"/>
    </w:pPr>
    <w:rPr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360"/>
    </w:pPr>
    <w:rPr>
      <w:color w:val="00000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both"/>
    </w:pPr>
    <w:rPr/>
  </w:style>
  <w:style w:type="paragraph" w:styleId="22">
    <w:name w:val="Основной текст 2"/>
    <w:basedOn w:val="Normal"/>
    <w:qFormat/>
    <w:pPr>
      <w:spacing w:lineRule="auto" w:line="288"/>
      <w:jc w:val="both"/>
    </w:pPr>
    <w:rPr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</w:pPr>
    <w:rPr>
      <w:sz w:val="28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20"/>
    </w:rPr>
  </w:style>
  <w:style w:type="paragraph" w:styleId="Style8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8"/>
      <w:szCs w:val="28"/>
    </w:rPr>
  </w:style>
  <w:style w:type="paragraph" w:styleId="Style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12">
    <w:name w:val="Название объекта1"/>
    <w:basedOn w:val="Normal"/>
    <w:qFormat/>
    <w:pPr>
      <w:suppressAutoHyphens w:val="true"/>
      <w:jc w:val="center"/>
    </w:pPr>
    <w:rPr>
      <w:b/>
      <w:bCs/>
      <w:sz w:val="28"/>
      <w:szCs w:val="28"/>
      <w:lang w:val="en-US"/>
    </w:rPr>
  </w:style>
  <w:style w:type="paragraph" w:styleId="0">
    <w:name w:val="Обычный + Первая строка:  0"/>
    <w:basedOn w:val="Normal"/>
    <w:qFormat/>
    <w:pPr>
      <w:spacing w:lineRule="auto" w:line="360"/>
      <w:ind w:firstLine="540"/>
      <w:jc w:val="both"/>
    </w:pPr>
    <w:rPr>
      <w:spacing w:val="10"/>
      <w:sz w:val="28"/>
      <w:szCs w:val="28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1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2">
    <w:name w:val="òàáëè÷íûé"/>
    <w:basedOn w:val="Normal"/>
    <w:qFormat/>
    <w:pPr>
      <w:autoSpaceDE w:val="false"/>
    </w:pPr>
    <w:rPr>
      <w:sz w:val="28"/>
      <w:szCs w:val="28"/>
    </w:rPr>
  </w:style>
  <w:style w:type="paragraph" w:styleId="13">
    <w:name w:val="Çàãîëîâîê1+"/>
    <w:basedOn w:val="Normal"/>
    <w:qFormat/>
    <w:pPr>
      <w:autoSpaceDE w:val="false"/>
      <w:ind w:left="567" w:right="567" w:hanging="0"/>
      <w:jc w:val="both"/>
    </w:pPr>
    <w:rPr>
      <w:b/>
      <w:bCs/>
      <w:sz w:val="26"/>
      <w:szCs w:val="26"/>
      <w:u w:val="single"/>
    </w:rPr>
  </w:style>
  <w:style w:type="paragraph" w:styleId="Style13">
    <w:name w:val="òàáë.çàãîë."/>
    <w:basedOn w:val="Normal"/>
    <w:next w:val="Normal"/>
    <w:qFormat/>
    <w:pPr>
      <w:autoSpaceDE w:val="false"/>
      <w:ind w:firstLine="567"/>
      <w:jc w:val="right"/>
    </w:pPr>
    <w:rPr>
      <w:i/>
      <w:iCs/>
      <w:sz w:val="28"/>
      <w:szCs w:val="28"/>
    </w:rPr>
  </w:style>
  <w:style w:type="paragraph" w:styleId="New">
    <w:name w:val="New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autoSpaceDE w:val="false"/>
    </w:pPr>
    <w:rPr>
      <w:sz w:val="28"/>
      <w:szCs w:val="28"/>
    </w:rPr>
  </w:style>
  <w:style w:type="paragraph" w:styleId="14">
    <w:name w:val="Òàáë.çàãîë.1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Style14">
    <w:name w:val="наш"/>
    <w:basedOn w:val="Normal"/>
    <w:qFormat/>
    <w:pPr>
      <w:autoSpaceDE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BodyTextIndent2">
    <w:name w:val="Body Text Indent 2"/>
    <w:basedOn w:val="Normal"/>
    <w:qFormat/>
    <w:pPr>
      <w:ind w:left="851" w:hanging="284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teka.rgotups.ru/cgi-bin/irbis64r_91/cgiirbis_64.exe?Z21ID=&amp;I21DBN=KATB&amp;P21DBN=KATB&amp;S21STN=1&amp;S21REF=1&amp;S21FMT=fullwebr&amp;C21COM=S&amp;S21CNR=20&amp;S21P01=0&amp;S21P02=1&amp;S21P03=A=&amp;S21STR=&#1050;&#1086;&#1085;&#1086;&#1087;&#1083;&#1103;&#1085;&#1085;&#1080;&#1082;, &#1058;&#1072;&#1090;&#1100;&#1103;&#1085;&#1072; &#1052;&#1080;&#1093;&#1072;&#1081;&#1083;&#1086;&#1074;&#1085;&#1072;" TargetMode="External"/><Relationship Id="rId3" Type="http://schemas.openxmlformats.org/officeDocument/2006/relationships/hyperlink" Target="http://biblioteka.rgotups.ru/cgi-bin/irbis64r_91/cgiirbis_64.exe?Z21ID=&amp;I21DBN=KATB&amp;P21DBN=KATB&amp;S21STN=1&amp;S21REF=1&amp;S21FMT=fullwebr&amp;C21COM=S&amp;S21CNR=20&amp;S21P01=0&amp;S21P02=1&amp;S21P03=A=&amp;S21STR=&#1050;&#1086;&#1075;&#1076;&#1077;&#1085;&#1082;&#1086;, &#1042;&#1077;&#1088;&#1072; &#1043;&#1077;&#1085;&#1085;&#1072;&#1076;&#1100;&#1077;&#1074;&#1085;&#1072;" TargetMode="External"/><Relationship Id="rId4" Type="http://schemas.openxmlformats.org/officeDocument/2006/relationships/hyperlink" Target="http://biblioteka.rgotups.ru/cgi-bin/irbis64r_91/cgiirbis_64.exe?Z21ID=&amp;I21DBN=KATB&amp;P21DBN=KATB&amp;S21STN=1&amp;S21REF=1&amp;S21FMT=fullwebr&amp;C21COM=S&amp;S21CNR=20&amp;S21P01=0&amp;S21P02=1&amp;S21P03=A=&amp;S21STR=&#1065;&#1077;&#1088;&#1073;&#1072;&#1082;&#1086;&#1074;, &#1042;&#1072;&#1083;&#1077;&#1088;&#1080;&#1081; &#1040;&#1083;&#1077;&#1082;&#1089;&#1072;&#1085;&#1076;&#1088;&#1086;&#1074;&#1080;&#1095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20:00Z</dcterms:created>
  <dc:creator>economyl</dc:creator>
  <dc:description/>
  <cp:keywords/>
  <dc:language>en-US</dc:language>
  <cp:lastModifiedBy>economyl</cp:lastModifiedBy>
  <cp:lastPrinted>2012-02-03T15:05:00Z</cp:lastPrinted>
  <dcterms:modified xsi:type="dcterms:W3CDTF">2012-02-03T13:58:00Z</dcterms:modified>
  <cp:revision>8</cp:revision>
  <dc:subject/>
  <dc:title>ФЕДЕРАЛЬНОЕ ГОСУДАРСТВЕННОЕ БЮДЖЕТНОЕ ОБРАЗОВАТЕЛЬНОЕ УЧРЕЖДЕНИЕ ВЫСШЕГО ПРОФЕССИОНАЛЬНОГО ОБРАЗОВАНИЯ</dc:title>
</cp:coreProperties>
</file>