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ind w:left="-180" w:right="-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абухов Максим Николаевич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2 Финансы и кредит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ind w:left="-180" w:right="-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студентам теоретические знания в области инвестиций, инвестиционной деятельности на уровне основных групп инвесторов и механизма инвестирования в различных формах его осуществления как основы для последующего изучения дисциплин специализ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должен получить твердую и достаточно полную систему знаний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 и уметь использов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понимать экономическую сущность и содержание различных категорий инвестиций и инвестиционной деятельности в условиях неопределенности и риск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знать основы финансирования капитальных вложений с момента формирования источников финансирования до их предоставления на разных условия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работать с законодательными и другими нормативными документами, статистическими материалами, экономической литературой, чтобы правильно понимать экономические процессы, происходящие в инвестиционной сфере, уметь оценить тенденции и перспективы ее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полученные знания в своей практической деятельност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</w:t>
      </w:r>
      <w:r>
        <w:rPr>
          <w:color w:val="000000"/>
          <w:sz w:val="28"/>
          <w:szCs w:val="28"/>
        </w:rPr>
        <w:tab/>
        <w:t>методами оценки эффективности вложений в реальные и финансовые инвестиции, формирования и управления инвестиционным портфелем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4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с -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7"/>
        <w:gridCol w:w="1323"/>
        <w:gridCol w:w="2247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1. Введение в курс «инвестиции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color w:val="000000"/>
                <w:sz w:val="28"/>
                <w:szCs w:val="28"/>
              </w:rPr>
              <w:t>Инвестиции и инвестиционная деятельность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Источники финансирования инвестиционной деятельно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ансирование </w:t>
            </w:r>
            <w:r>
              <w:rPr>
                <w:color w:val="000000"/>
                <w:spacing w:val="4"/>
                <w:sz w:val="28"/>
                <w:szCs w:val="28"/>
              </w:rPr>
              <w:t>капитальных вложений и инновационной деятельности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ведение в курс “инвестиции”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Тема 1. ПРЕДМЕТ И ЗАДАЧИ 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курса, его место в учебном плане. Связь со смежными дисциплинами. Задачи и методы из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й процесс. Финансовые институты. Финансовые рынки. Участники инвестиционного процесса. Типы инвесторов (институциональные и индивидуаль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рование. Экономическая сущность и значение. Цели инвестирования. </w:t>
      </w:r>
      <w:r>
        <w:rPr>
          <w:sz w:val="28"/>
          <w:szCs w:val="28"/>
        </w:rPr>
        <w:t>[1,15,16,18,19,30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Инвестиции и инвестиционная деятельность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Тема 2. ЭКОНОМИЧЕСКАЯ СУЩНОСТЬ И ЗНАЧЕНИЕ ИНВЕСТИЦ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, экономическая сущность. Виды инвестиций. Финансовые и реальные, валовые и чистые, краткосрочные и долгосрочные, частные, государственные, иностранные и совместные инвести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, осуществляемые в форме капитальных вложений. Роль капитальных вложений в создании и совершенствовании основных фондов производственного и непроизводственного назначения. Состав и структура капитальных вло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нвестиционная деятельность. Понятие и механизм осуществления. Объекты и субъекты инвестиционной деятельности. Инвесторы, заказчики, </w:t>
      </w:r>
      <w:r>
        <w:rPr>
          <w:color w:val="000000"/>
          <w:spacing w:val="-6"/>
          <w:sz w:val="28"/>
          <w:szCs w:val="28"/>
        </w:rPr>
        <w:t>исполнители работ, пользователи объектов инвестиционной деятельности. Права и обязанности субъектов инвестиционной деятельности. Отношения между субъектами инвестицион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ые гарантии прав субъектов инвестиционной деятель</w:t>
      </w:r>
      <w:r>
        <w:rPr>
          <w:color w:val="000000"/>
          <w:spacing w:val="2"/>
          <w:sz w:val="28"/>
          <w:szCs w:val="28"/>
        </w:rPr>
        <w:t xml:space="preserve">ности. Ответственность субъектов инвестиционной деятельности. Порядок прекращения </w:t>
      </w:r>
      <w:r>
        <w:rPr>
          <w:color w:val="000000"/>
          <w:spacing w:val="-1"/>
          <w:sz w:val="28"/>
          <w:szCs w:val="28"/>
        </w:rPr>
        <w:t>или приостановления инвестицион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ая защита инвести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инвестиционной деятельности, цели,</w:t>
      </w:r>
      <w:r>
        <w:rPr>
          <w:color w:val="000000"/>
          <w:spacing w:val="-1"/>
          <w:sz w:val="28"/>
          <w:szCs w:val="28"/>
        </w:rPr>
        <w:t xml:space="preserve"> формы и методы регулирования. Регулирование условий инвестиционной деятель</w:t>
      </w:r>
      <w:r>
        <w:rPr>
          <w:color w:val="000000"/>
          <w:sz w:val="28"/>
          <w:szCs w:val="28"/>
        </w:rPr>
        <w:t>ности. Экономические методы регулирования, применяемые в РФ и за рубеж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регулирования инвестиционной деятельности органами местного самоуправления. Муниципальные гарантии прав субъектов инвестиционн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е управление государственными инвестициями.</w:t>
      </w:r>
    </w:p>
    <w:p>
      <w:pPr>
        <w:pStyle w:val="Normal"/>
        <w:shd w:fill="FFFFFF" w:val="clear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онная политика предприятий. </w:t>
      </w:r>
      <w:r>
        <w:rPr>
          <w:sz w:val="28"/>
          <w:szCs w:val="28"/>
        </w:rPr>
        <w:t>[2,8,12,15,16,18,19,26,30]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Тема 3.</w:t>
      </w:r>
      <w:r>
        <w:rPr>
          <w:iCs/>
          <w:color w:val="000000"/>
          <w:sz w:val="28"/>
          <w:szCs w:val="28"/>
        </w:rPr>
        <w:t xml:space="preserve"> МЕТОДИЧЕСКИЕ ОСНОВЫ ПРИНЯТИЯ ИНВЕСТИЦИОННЫХ РЕШЕ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Неопределенность принятия инвестиционного решения. Инвестиционные </w:t>
      </w:r>
      <w:r>
        <w:rPr>
          <w:color w:val="000000"/>
          <w:spacing w:val="-5"/>
          <w:sz w:val="28"/>
          <w:szCs w:val="28"/>
        </w:rPr>
        <w:t xml:space="preserve">риски, их связь с неопределенностью. Виды инвестиционных риск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ка стоимости денег во времени. Будущая и настоящая стоимость денег. Дисконтирование. Множители наращивания и дисконтирования. Ан</w:t>
      </w:r>
      <w:r>
        <w:rPr>
          <w:color w:val="000000"/>
          <w:spacing w:val="-6"/>
          <w:sz w:val="28"/>
          <w:szCs w:val="28"/>
        </w:rPr>
        <w:t>нуитет. Будущая и настоящая стоимость аннуит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чет инфляции при формировании реальной став</w:t>
      </w:r>
      <w:r>
        <w:rPr>
          <w:color w:val="000000"/>
          <w:spacing w:val="-1"/>
          <w:sz w:val="28"/>
          <w:szCs w:val="28"/>
        </w:rPr>
        <w:t xml:space="preserve">ки процента. </w:t>
      </w:r>
      <w:r>
        <w:rPr>
          <w:sz w:val="28"/>
          <w:szCs w:val="28"/>
        </w:rPr>
        <w:t>[15,16,17,18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9,20,23,30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28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ема 4.</w:t>
      </w:r>
      <w:r>
        <w:rPr>
          <w:iCs/>
          <w:color w:val="000000"/>
          <w:spacing w:val="5"/>
          <w:sz w:val="28"/>
          <w:szCs w:val="28"/>
        </w:rPr>
        <w:t xml:space="preserve"> ОЦЕНКА ЭФФЕКТИВНОСТИ РЕАЛЬНЫХ ИНВЕСТИЦИОННЫХ ПРОЕКТ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ый проект. Понятие, классификация и особенности. Содержание инвестиционного проекта. Фазы (стадии) развития инвести</w:t>
      </w:r>
      <w:r>
        <w:rPr>
          <w:color w:val="000000"/>
          <w:spacing w:val="-1"/>
          <w:sz w:val="28"/>
          <w:szCs w:val="28"/>
        </w:rPr>
        <w:t>ционного проекта. Их характерист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ынвестиционные исследования, их необходимость, стадии. Бизнес-план инвестицио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оценки инвестиционного проекта. Оценка финансовой состоятельности проекта - анализ ликвидности проекта в ходе его реализации. Оценка эффективности инвестиций - анализ потенциальной способности проекта сохранить покупательную ценность вложенных средств и обеспечить их прирост. Система показателей, используемых в международной и деловой практике РФ. Показатели эффективности использования капитала. Показатели финансовой оценки проекта. Интегральные показатели эффектив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стые методы оценки эффективности проекта. Показатели нормы прибыли и срока окупаемости. Их содержание, порядок расчета. Достоин</w:t>
      </w:r>
      <w:r>
        <w:rPr>
          <w:color w:val="000000"/>
          <w:sz w:val="28"/>
          <w:szCs w:val="28"/>
        </w:rPr>
        <w:t xml:space="preserve">ства и недостатки этих показателей и простых методов с позиций оценки </w:t>
      </w:r>
      <w:r>
        <w:rPr>
          <w:color w:val="000000"/>
          <w:spacing w:val="-2"/>
          <w:sz w:val="28"/>
          <w:szCs w:val="28"/>
        </w:rPr>
        <w:t>эффективности инвестиционных про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жные методы оценки инвестиционных проектов. Показатели чис</w:t>
      </w:r>
      <w:r>
        <w:rPr>
          <w:color w:val="000000"/>
          <w:sz w:val="28"/>
          <w:szCs w:val="28"/>
        </w:rPr>
        <w:t>той текущей стоимости и внутренней нормы прибыли. Сущность и поря</w:t>
      </w:r>
      <w:r>
        <w:rPr>
          <w:color w:val="000000"/>
          <w:spacing w:val="-1"/>
          <w:sz w:val="28"/>
          <w:szCs w:val="28"/>
        </w:rPr>
        <w:t>док расчета. Оценка указанных показа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 ранжирования при отборе прое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пределенность результатов инвестиционного проекта и риск принятия инвестиционного решения. Методы оценки состоятельности проекта с точки зрения неопределенности. Вероятностный анализ, расчет критических точек, анализ чувстви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а бюджетной эффективности </w:t>
      </w:r>
      <w:r>
        <w:rPr>
          <w:color w:val="000000"/>
          <w:spacing w:val="-2"/>
          <w:sz w:val="28"/>
          <w:szCs w:val="28"/>
        </w:rPr>
        <w:t xml:space="preserve">инвестиционных проектов. </w:t>
      </w:r>
      <w:r>
        <w:rPr>
          <w:sz w:val="28"/>
          <w:szCs w:val="28"/>
        </w:rPr>
        <w:t>[11,14,15,16,18,19,20,21,23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Тема 5.</w:t>
      </w:r>
      <w:r>
        <w:rPr>
          <w:iCs/>
          <w:color w:val="000000"/>
          <w:spacing w:val="5"/>
          <w:sz w:val="28"/>
          <w:szCs w:val="28"/>
        </w:rPr>
        <w:t xml:space="preserve"> ОЦЕНКА ИНВЕСТИЦИОННЫХ КАЧЕСТВ И ЭФФЕКТИВНОСТИ ФИНАНСОВЫХ ИНВЕСТ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нструменты рынка ценных бумаг. Акции, облигации, производные ценные бумаги. Их общая характерист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ые качества ценных бумаг. Показатели оценки инвестиционных качеств акций, облигаций и других ценных бумаг. Формы рейтинговой оценки инвестиционных качеств ценных бума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инвестиций в ценные бумаги. Доходность, риск как основные характеристики инвестиций. Их оценка - необходимая предпосылка принятия инвестиционного ре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дохода. Составляющие дохода. Текущий доход. Прирост капитала. Подходы к оценке дохода: в ретроспективном аспекте или как ожидаемого в будущем. Измерение дохода. Доходность за период владения активом. Полная доходность. Приблизительная доход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риска. Источники риска. Виды риска. Понятие фактора “бэта”. Использование фактора “бэта” для оценки дохо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акций. Ожидаемая доходность за период владения и приблизительная доходность, внутренняя стоимость акций (“справедливый курс”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облигаций. Текущая доходность, заявленная и реализованная доходность. Оценка привилегированных ак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ходы к анализу финансовых инвестиций: фундаментальный и технический анализ. Их сравнительные характерист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вестиционные стратегии инвесторов. </w:t>
      </w:r>
      <w:r>
        <w:rPr>
          <w:sz w:val="28"/>
          <w:szCs w:val="28"/>
        </w:rPr>
        <w:t>[15,17,18,19,22,30]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72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ема 6.</w:t>
      </w:r>
      <w:r>
        <w:rPr>
          <w:iCs/>
          <w:color w:val="000000"/>
          <w:sz w:val="28"/>
          <w:szCs w:val="28"/>
        </w:rPr>
        <w:t xml:space="preserve"> ФОРМИРОВАНИЕ И УПРАВЛЕНИЕ ИНВЕСТИЦИОННЫМ ПОРТФЕЛЕМ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нвестиционного портфеля. Цели формирования инвестиционного портфеля. Типы инвестиционных портфелей, их характерист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формирования портфеля инвестиций: обеспечения реали</w:t>
      </w:r>
      <w:r>
        <w:rPr>
          <w:color w:val="000000"/>
          <w:spacing w:val="-2"/>
          <w:sz w:val="28"/>
          <w:szCs w:val="28"/>
        </w:rPr>
        <w:t xml:space="preserve">зации инвестиционной стратегии, соответствия инвестиционным ресурсам, </w:t>
      </w:r>
      <w:r>
        <w:rPr>
          <w:color w:val="000000"/>
          <w:spacing w:val="-1"/>
          <w:sz w:val="28"/>
          <w:szCs w:val="28"/>
        </w:rPr>
        <w:t>оптимизации соотношения доходности и риска, доходности и ликв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формирования и управления инвестиционным портфелем. Факторы, учитываемые при формировании инвестиционного портфеля. Определение доходности и риска по портфелю инвестиций. Диверсификация </w:t>
      </w:r>
      <w:r>
        <w:rPr>
          <w:color w:val="000000"/>
          <w:spacing w:val="-2"/>
          <w:sz w:val="28"/>
          <w:szCs w:val="28"/>
        </w:rPr>
        <w:t>портф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овременная теория портфеля (Модель Марковица). Модель оценки капитальных активов (Модель Шарпа). Выбор оптимального портфеля. Стратегия управления портфелем. Мониторинг инвестиционного портфеля. </w:t>
      </w:r>
      <w:r>
        <w:rPr>
          <w:sz w:val="28"/>
          <w:szCs w:val="28"/>
        </w:rPr>
        <w:t>[15,16,17,19,22,30]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Источники финансирования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>Тема 7.</w:t>
      </w:r>
      <w:r>
        <w:rPr>
          <w:iCs/>
          <w:color w:val="000000"/>
          <w:sz w:val="28"/>
          <w:szCs w:val="28"/>
        </w:rPr>
        <w:t xml:space="preserve"> ИНВЕСТИЦИОННЫЕ РЕСУРСЫ. СОСТАВ, ПРИНЦИПЫ ФОРМИР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е ресурсы предприятия, компании, фирмы. Стратегия формирования инвестиционных ресурсов. Этапы ее разрабо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ирование потребности в общем объеме инвестиционных ресурсов. Определение необходимых объемов финансовых средств для ре</w:t>
      </w:r>
      <w:r>
        <w:rPr>
          <w:color w:val="000000"/>
          <w:sz w:val="28"/>
          <w:szCs w:val="28"/>
        </w:rPr>
        <w:t>ального инвестирования. Определение потребности в финансо</w:t>
      </w:r>
      <w:r>
        <w:rPr>
          <w:color w:val="000000"/>
          <w:spacing w:val="-1"/>
          <w:sz w:val="28"/>
          <w:szCs w:val="28"/>
        </w:rPr>
        <w:t>вых ресурсах для осуществления финансовых инвестиций. Определение о</w:t>
      </w:r>
      <w:r>
        <w:rPr>
          <w:color w:val="000000"/>
          <w:spacing w:val="-2"/>
          <w:sz w:val="28"/>
          <w:szCs w:val="28"/>
        </w:rPr>
        <w:t>бщего объема инвестиционн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можности формирования финансовых ресурсов за счет различных источников. </w:t>
      </w:r>
      <w:r>
        <w:rPr>
          <w:color w:val="000000"/>
          <w:spacing w:val="2"/>
          <w:sz w:val="28"/>
          <w:szCs w:val="28"/>
        </w:rPr>
        <w:t>Расчет рентаб</w:t>
      </w:r>
      <w:r>
        <w:rPr>
          <w:color w:val="000000"/>
          <w:spacing w:val="1"/>
          <w:sz w:val="28"/>
          <w:szCs w:val="28"/>
        </w:rPr>
        <w:t>ельности инвестиций с учетом соотношения внутренних и внешних источников финанс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ы финансирования инвестиционных проектов. Полное самофинансирование, акционирование, кредитование, лизинг, смешанное финанс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Оптимизация структуры источников формирования инвестиционных ресурсов.</w:t>
      </w:r>
      <w:r>
        <w:rPr>
          <w:color w:val="000000"/>
          <w:spacing w:val="4"/>
          <w:sz w:val="28"/>
          <w:szCs w:val="28"/>
        </w:rPr>
        <w:t xml:space="preserve"> Особенности финансирования (достоинства и недостатки) за </w:t>
      </w:r>
      <w:r>
        <w:rPr>
          <w:color w:val="000000"/>
          <w:sz w:val="28"/>
          <w:szCs w:val="28"/>
        </w:rPr>
        <w:t xml:space="preserve">счет внутренних и внешних источников. Основные критерии </w:t>
      </w:r>
      <w:r>
        <w:rPr>
          <w:color w:val="000000"/>
          <w:spacing w:val="-3"/>
          <w:sz w:val="28"/>
          <w:szCs w:val="28"/>
        </w:rPr>
        <w:t>оптимизации соотношения внутренних и внешних источников финан</w:t>
      </w:r>
      <w:r>
        <w:rPr>
          <w:color w:val="000000"/>
          <w:spacing w:val="-2"/>
          <w:sz w:val="28"/>
          <w:szCs w:val="28"/>
        </w:rPr>
        <w:t xml:space="preserve">сирования инвестиционной деятельности. Финансовая устойчивость компании, </w:t>
      </w:r>
      <w:r>
        <w:rPr>
          <w:color w:val="000000"/>
          <w:spacing w:val="-1"/>
          <w:sz w:val="28"/>
          <w:szCs w:val="28"/>
        </w:rPr>
        <w:t>предприятия. Максимизация суммы прибыли при различных со</w:t>
      </w:r>
      <w:r>
        <w:rPr>
          <w:color w:val="000000"/>
          <w:spacing w:val="1"/>
          <w:sz w:val="28"/>
          <w:szCs w:val="28"/>
        </w:rPr>
        <w:t>отношениях внутренних и внешних источников финансирования инвестици</w:t>
      </w:r>
      <w:r>
        <w:rPr>
          <w:color w:val="000000"/>
          <w:spacing w:val="-2"/>
          <w:sz w:val="28"/>
          <w:szCs w:val="28"/>
        </w:rPr>
        <w:t>онной деятельности. Расчет эффекта финансового леверидж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оимость капитала. Средневзвешенная цена капитала. Маржинальн</w:t>
      </w:r>
      <w:r>
        <w:rPr>
          <w:color w:val="000000"/>
          <w:spacing w:val="-2"/>
          <w:sz w:val="28"/>
          <w:szCs w:val="28"/>
        </w:rPr>
        <w:t>а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предельная) стоимость капитала. </w:t>
      </w:r>
      <w:r>
        <w:rPr>
          <w:sz w:val="28"/>
          <w:szCs w:val="28"/>
        </w:rPr>
        <w:t>[15,16,17,19,22,30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jc w:val="center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Тема 8.</w:t>
      </w:r>
      <w:r>
        <w:rPr>
          <w:iCs/>
          <w:color w:val="000000"/>
          <w:sz w:val="28"/>
          <w:szCs w:val="28"/>
        </w:rPr>
        <w:t xml:space="preserve"> ИСТОЧНИКИ ФИНАНСИРОВАНИЯ КАПИТАЛЬНЫХ ВЛОЖ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финансирования капитальных вложений</w:t>
      </w:r>
      <w:r>
        <w:rPr>
          <w:color w:val="000000"/>
          <w:spacing w:val="-5"/>
          <w:sz w:val="28"/>
          <w:szCs w:val="28"/>
        </w:rPr>
        <w:t>. Состав и общая характеристика. Национальный доход. Фонд возмещения. Фонд потребления, использование части ранее созданного национального богатства страны. Современные состав и структура источников финансирования капитальных вло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, сфера применения. Внебюджетные сред</w:t>
      </w:r>
      <w:r>
        <w:rPr>
          <w:color w:val="000000"/>
          <w:spacing w:val="-6"/>
          <w:sz w:val="28"/>
          <w:szCs w:val="28"/>
        </w:rPr>
        <w:t>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сточников финансового обеспечения капитальных вложений предприятия (фирмы). Роль собственных средств инвесторов. Состав и структура собствен</w:t>
      </w:r>
      <w:r>
        <w:rPr>
          <w:color w:val="000000"/>
          <w:spacing w:val="1"/>
          <w:sz w:val="28"/>
          <w:szCs w:val="28"/>
        </w:rPr>
        <w:t>ных источников средств. Прибыль (доход) и амортизационные отчисле</w:t>
      </w:r>
      <w:r>
        <w:rPr>
          <w:color w:val="000000"/>
          <w:spacing w:val="-1"/>
          <w:sz w:val="28"/>
          <w:szCs w:val="28"/>
        </w:rPr>
        <w:t xml:space="preserve">ния - главные источники воспроизводства основных фондов предприят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билизация внутренних ресурсов в строительст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ные и заемные средства предприятия-инвестора. Долгосрочные кредиты банков. Их роль в финансовом обеспечении капитальных влож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Средства населения. Повышение их роли в современных условиях. </w:t>
      </w:r>
      <w:r>
        <w:rPr>
          <w:sz w:val="28"/>
          <w:szCs w:val="28"/>
        </w:rPr>
        <w:t>[8,15,16,18,19,21,30]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72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Тема 9.</w:t>
      </w:r>
      <w:r>
        <w:rPr>
          <w:iCs/>
          <w:color w:val="000000"/>
          <w:sz w:val="28"/>
          <w:szCs w:val="28"/>
        </w:rPr>
        <w:t xml:space="preserve"> МОБИЛИЗАЦИЯ СРЕДСТВ ПУТЕМ ЭМИССИИ ЦЕННЫХ БУМАГ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и. Способы выпуска акций предприятием. Расщепление (сплит) и консолидация акций. Определение издержек выпуска и цены акций, ди</w:t>
      </w:r>
      <w:r>
        <w:rPr>
          <w:color w:val="000000"/>
          <w:spacing w:val="-1"/>
          <w:sz w:val="28"/>
          <w:szCs w:val="28"/>
        </w:rPr>
        <w:t>видендов. Оценка выпуска акций с позиции предприятия-эмит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лигации как универсальное средство </w:t>
      </w:r>
      <w:r>
        <w:rPr>
          <w:color w:val="000000"/>
          <w:spacing w:val="-1"/>
          <w:sz w:val="28"/>
          <w:szCs w:val="28"/>
        </w:rPr>
        <w:t>привлечения финансовых ресурсов. Преимущества выпуска облигаций с пози</w:t>
      </w:r>
      <w:r>
        <w:rPr>
          <w:color w:val="000000"/>
          <w:sz w:val="28"/>
          <w:szCs w:val="28"/>
        </w:rPr>
        <w:t>ций предприятия-эмитента. Форми</w:t>
      </w:r>
      <w:r>
        <w:rPr>
          <w:color w:val="000000"/>
          <w:spacing w:val="-1"/>
          <w:sz w:val="28"/>
          <w:szCs w:val="28"/>
        </w:rPr>
        <w:t xml:space="preserve">рование цены облигации. </w:t>
      </w:r>
      <w:r>
        <w:rPr>
          <w:color w:val="000000"/>
          <w:sz w:val="28"/>
          <w:szCs w:val="28"/>
        </w:rPr>
        <w:t>Оценка целесообразности эмиссии облигаций исходя из инвестици</w:t>
      </w:r>
      <w:r>
        <w:rPr>
          <w:color w:val="000000"/>
          <w:spacing w:val="-2"/>
          <w:sz w:val="28"/>
          <w:szCs w:val="28"/>
        </w:rPr>
        <w:t xml:space="preserve">онной стратегии предприят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выпуска ценных бумаг предприятиями Российской Федера</w:t>
      </w:r>
      <w:r>
        <w:rPr>
          <w:color w:val="000000"/>
          <w:spacing w:val="-8"/>
          <w:sz w:val="28"/>
          <w:szCs w:val="28"/>
        </w:rPr>
        <w:t>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итерии определения места предприятия на финансовом рынке: как эмитента и как инвес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Выход России на мировой финансовый рынок: еврооблигации и аме</w:t>
      </w:r>
      <w:r>
        <w:rPr>
          <w:color w:val="000000"/>
          <w:spacing w:val="-2"/>
          <w:sz w:val="28"/>
          <w:szCs w:val="28"/>
        </w:rPr>
        <w:t xml:space="preserve">риканские депозитные расписки (АДР). </w:t>
      </w:r>
      <w:r>
        <w:rPr>
          <w:sz w:val="28"/>
          <w:szCs w:val="28"/>
        </w:rPr>
        <w:t>[4,5,13,16,17,22,30]</w:t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ind w:firstLine="720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8" w:leader="none"/>
        </w:tabs>
        <w:jc w:val="center"/>
        <w:rPr>
          <w:iCs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Тема 10.</w:t>
      </w:r>
      <w:r>
        <w:rPr>
          <w:iCs/>
          <w:color w:val="000000"/>
          <w:sz w:val="28"/>
          <w:szCs w:val="28"/>
        </w:rPr>
        <w:t xml:space="preserve"> ИНОСТРАННЫЕ ИНВЕСТИЦ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инвестиции. Экономическое содержание, виды. Роль в развитии экономики стран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остранные инвестиции в РФ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ы и объекты инвестиционной деятельности в соответствии с законом «Об иностранных инвестициях в Российской Федерации». Механизм осуществ</w:t>
      </w:r>
      <w:r>
        <w:rPr>
          <w:color w:val="000000"/>
          <w:spacing w:val="-2"/>
          <w:sz w:val="28"/>
          <w:szCs w:val="28"/>
        </w:rPr>
        <w:t>ления инвестиций иностранными инвесторами. Гарантии и защи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Экономическая среда функционирования иностранных инвесторов в </w:t>
      </w:r>
      <w:r>
        <w:rPr>
          <w:color w:val="000000"/>
          <w:spacing w:val="-1"/>
          <w:sz w:val="28"/>
          <w:szCs w:val="28"/>
        </w:rPr>
        <w:t xml:space="preserve">России. Налоговое, валютное и таможенно-тарифное регулирование их </w:t>
      </w:r>
      <w:r>
        <w:rPr>
          <w:color w:val="000000"/>
          <w:spacing w:val="-4"/>
          <w:sz w:val="28"/>
          <w:szCs w:val="28"/>
        </w:rPr>
        <w:t xml:space="preserve">деятельности. Масштабы иностранного инвестирования в РФ. </w:t>
      </w:r>
      <w:r>
        <w:rPr>
          <w:sz w:val="28"/>
          <w:szCs w:val="28"/>
        </w:rPr>
        <w:t>[3,18,25]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АЗДЕЛ 4. Ф</w:t>
      </w:r>
      <w:r>
        <w:rPr>
          <w:b/>
          <w:color w:val="000000"/>
          <w:spacing w:val="-4"/>
          <w:sz w:val="28"/>
          <w:szCs w:val="28"/>
        </w:rPr>
        <w:t xml:space="preserve">инансирование </w:t>
      </w:r>
      <w:r>
        <w:rPr>
          <w:b/>
          <w:color w:val="000000"/>
          <w:spacing w:val="4"/>
          <w:sz w:val="28"/>
          <w:szCs w:val="28"/>
        </w:rPr>
        <w:t>капитальных вложений и инновационной деятельности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Тема 11. ОРГАНИЗАЦИЯ ПРОЕКТРОВАНИЯ И ПОДРЯДНЫХ ОТНОШЕНИЙ В СТРОИТЕЛЬСТВ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апитального строительства в реализации капитальных вложений. Технико-экономические особенности строительства. Их влияние на организацию и финансирование капитального стро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о-сметная документация. Порядок разработки. Состав и содержание проектно-сметной документации. Стадии проектирования. Утверждение и экспертиза проектно-сметной документ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ценообразования в строительстве. Цена продукции строительства. Сметная стоимость стро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цен на продукцию капитального строительства. Расчетные сметные и договорные це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свободной (договорной) цены, порядок ее опред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ценообразования в строительстве РФ. Ресурсный метод определения стоимости строитель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подрядных отношений в строительстве в современных условиях. Состав организаций-заказчиков и подрядчиков. Функции заказ</w:t>
      </w:r>
      <w:r>
        <w:rPr>
          <w:color w:val="000000"/>
          <w:spacing w:val="-2"/>
          <w:sz w:val="28"/>
          <w:szCs w:val="28"/>
        </w:rPr>
        <w:t>чиков и подрядч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говора подряда на капитальное строительство. </w:t>
      </w:r>
      <w:r>
        <w:rPr>
          <w:color w:val="000000"/>
          <w:spacing w:val="-1"/>
          <w:sz w:val="28"/>
          <w:szCs w:val="28"/>
        </w:rPr>
        <w:t>Виды договоров. Преддого</w:t>
      </w:r>
      <w:r>
        <w:rPr>
          <w:color w:val="000000"/>
          <w:spacing w:val="-3"/>
          <w:sz w:val="28"/>
          <w:szCs w:val="28"/>
        </w:rPr>
        <w:t xml:space="preserve">ворная работа. </w:t>
      </w:r>
      <w:r>
        <w:rPr>
          <w:color w:val="000000"/>
          <w:spacing w:val="-1"/>
          <w:sz w:val="28"/>
          <w:szCs w:val="28"/>
        </w:rPr>
        <w:t>Содержание договора подряда. Поручительства и гарантии по дого</w:t>
      </w:r>
      <w:r>
        <w:rPr>
          <w:color w:val="000000"/>
          <w:spacing w:val="-2"/>
          <w:sz w:val="28"/>
          <w:szCs w:val="28"/>
        </w:rPr>
        <w:t>вору. Имущественная ответственность сторон. Условия расторжения договора. Меры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Формирование подрядного рынка. Переход к конкурсной основе за</w:t>
      </w:r>
      <w:r>
        <w:rPr>
          <w:color w:val="000000"/>
          <w:spacing w:val="-1"/>
          <w:sz w:val="28"/>
          <w:szCs w:val="28"/>
        </w:rPr>
        <w:t xml:space="preserve">ключения договоров. Подрядные торги. Анализ спроса и предложения на </w:t>
      </w:r>
      <w:r>
        <w:rPr>
          <w:color w:val="000000"/>
          <w:spacing w:val="-4"/>
          <w:sz w:val="28"/>
          <w:szCs w:val="28"/>
        </w:rPr>
        <w:t xml:space="preserve">основе торгов. </w:t>
      </w:r>
      <w:r>
        <w:rPr>
          <w:sz w:val="28"/>
          <w:szCs w:val="28"/>
        </w:rPr>
        <w:t>[15,16,18,19,26]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ема 12. ФИНАНСИРОВАНИЕ И КРЕДИТОВАНИЕ КАПИТАЛЬНЫХ ВЛОЖ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финансирование. Условия предоставления и сфера бюджетного финансирования. Государственная поддержка и государственные гарантии. Субсидирование процентных ставок по кредитам на долгосрочные проек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строек и объектов, сооружаемых для федеральных государственных нужд. Возвратный и безвозвратный характер финансир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капитальных вложений, осуществляемых за счет собственных средств строек. Самофинансирование. Сущность. Роль налоговой и амортизационной политики в укреплении принципов самофинансирования инвестиций. Создание ФПГ - важнейшее направление повышения эффективности и расширения возможностей предприятий финансировать капитальные вложения за счет собственных средст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онирование как метод инвестир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долгового финансирования. Облигационные займ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срочное кредитование капитальных вложений. Опыт и современная практика коммерческих бан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Особенности финансирования жилищного строительства. </w:t>
      </w:r>
      <w:r>
        <w:rPr>
          <w:sz w:val="28"/>
          <w:szCs w:val="28"/>
        </w:rPr>
        <w:t>[7,10,15,16,17,18,19,28,30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Тема 13. НОВЫЕ ФОРМЫ ФИНАНСИРОВАНИЯ И КРЕДИТОВАНИЯ КАПИТАЛЬНЫХ ВЛОЖЕН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ное финансирование. Сущность, отличительные особенности, виды. Схемы организации проектного финансирования. Перспективы применения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Лизинг. Общая характеристика, преимущества. Виды лизинга. Вы</w:t>
      </w:r>
      <w:r>
        <w:rPr>
          <w:color w:val="000000"/>
          <w:spacing w:val="-5"/>
          <w:sz w:val="28"/>
          <w:szCs w:val="28"/>
        </w:rPr>
        <w:t xml:space="preserve">бор метода финансирования: лизинг или приобретение имущества. Организация лизинговой сделки. Определение размера и графика лизинговых платежей. Приостановление сделки. </w:t>
      </w:r>
      <w:r>
        <w:rPr>
          <w:color w:val="000000"/>
          <w:spacing w:val="-2"/>
          <w:sz w:val="28"/>
          <w:szCs w:val="28"/>
        </w:rPr>
        <w:t>Становление лизинга в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Ипотечное кредитование. Сущность и особенности. Развитие ипотечного кредитования в РФ. </w:t>
      </w:r>
      <w:r>
        <w:rPr>
          <w:sz w:val="28"/>
          <w:szCs w:val="28"/>
        </w:rPr>
        <w:t>[6,7,9,15,16,18,19,21,28]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14. ФИНАНСИРОВАНИЕ ИННОВАЦИОННОЙ ДЕЯТЕЛЬ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нятие «инновация» и сущность инновационного предпринимательства. Роль в развитии и внедрении в производство передовой техники и техноло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енчурное (рисковое) финансирование. </w:t>
      </w:r>
      <w:r>
        <w:rPr>
          <w:color w:val="000000"/>
          <w:spacing w:val="-7"/>
          <w:sz w:val="28"/>
          <w:szCs w:val="28"/>
        </w:rPr>
        <w:t xml:space="preserve">Стадии и механизм рискового финансирования. Источники рисковых </w:t>
      </w:r>
      <w:r>
        <w:rPr>
          <w:color w:val="000000"/>
          <w:spacing w:val="-5"/>
          <w:sz w:val="28"/>
          <w:szCs w:val="28"/>
        </w:rPr>
        <w:t>капитальных вложений. Роль банковского кредита. Паевой капитал. Воз</w:t>
      </w:r>
      <w:r>
        <w:rPr>
          <w:color w:val="000000"/>
          <w:spacing w:val="-7"/>
          <w:sz w:val="28"/>
          <w:szCs w:val="28"/>
        </w:rPr>
        <w:t>можности выхода молодых фирм на рынок акций. Методы стимулирован</w:t>
      </w:r>
      <w:r>
        <w:rPr>
          <w:color w:val="000000"/>
          <w:spacing w:val="-8"/>
          <w:sz w:val="28"/>
          <w:szCs w:val="28"/>
        </w:rPr>
        <w:t>ных инвест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 xml:space="preserve">Развитие рискового (инновационного) финансирования в России. </w:t>
      </w:r>
      <w:r>
        <w:rPr>
          <w:sz w:val="28"/>
          <w:szCs w:val="28"/>
        </w:rPr>
        <w:t>[15, 17,22,24,30]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</w:t>
      </w:r>
      <w:r>
        <w:rPr>
          <w:b/>
          <w:sz w:val="28"/>
          <w:szCs w:val="28"/>
          <w:lang w:val="en-US"/>
        </w:rPr>
        <w:t xml:space="preserve">ЕНЬ ТЕМ </w:t>
      </w:r>
      <w:r>
        <w:rPr>
          <w:b/>
          <w:sz w:val="28"/>
          <w:szCs w:val="28"/>
        </w:rPr>
        <w:t>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color w:val="000000"/>
                <w:sz w:val="28"/>
                <w:szCs w:val="28"/>
              </w:rPr>
              <w:t>Инвестиции и инвестиционная деятельность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нежных потоков инвестиционного проекта. Анализ показателей экономической эффективности и окупаемости долгосрочных инвестиц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лияния инфляции на принятие долгосрочных инвестиционных решений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риска в долгосрочном инвестир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Источники финансирования инвестиционной деятельнос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и структуры средств финансирования долгосрочных инвест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</w:t>
            </w:r>
            <w:r>
              <w:rPr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ансирование </w:t>
            </w:r>
            <w:r>
              <w:rPr>
                <w:color w:val="000000"/>
                <w:spacing w:val="4"/>
                <w:sz w:val="28"/>
                <w:szCs w:val="28"/>
              </w:rPr>
              <w:t>капитальных вложений и инновационной деятельнос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птимального варианта финансирования реального инвестиционного проекта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выполнение курсового проекта с целью практического освоения основных разделов дисциплины. В проекте студентам предлагается на основе детального анализа эффективности реального инвестиционного проекта сформировать оптимальный вариант его финансирования и реализаци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кодекс РФ. 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от 26.01.1996г. №14-ФЗ (официальный текст по состоянию на 17.07.2009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"Об инвестиционной деятельности в Российской Федерации, осуществляемой в форме капитальных вложений" от 25.02.1999г. № 39-ФЗ. (официальный текст по состоянию на 24.07.2007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"Об иностранных инвестициях в Российской Федерации" от 09.07.1999г. №160-ФЗ. (официальный текст по состоянию на 29.04.2008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"Об акционерных обществах» от 26.12.1995г. № 208-ФЗ (официальный текст по состоянию на 18.07.2009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"О рынке ценных бумаг" от 22.04.1996г. № 39-ФЗ (официальный текст по состоянию на 27.12.2009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Ф «О финансовой аренде (лизинге)" от 29.10.1998г. № 164-ФЗ (официальный текст по состоянию на 26.07.2006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«Об ипотеке (залоге недвижимости)» от 16.07.1998г. № 102-ФЗ. (официальный текст по состоянию на 17.07.2009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от 22.11.1997г. № 1470 "Об утверждении порядка предоставления государственных гарантий на конкурсной основе за счет Бюджета развития РФ и Положения об оценке эффективности инвестиционных проектов при размещении на конкурсной основе централизованных инвестиционных ресурсов Бюджета развития РФ". (в ред. от 03.09.1998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03.09.1998г. № 1020 "Об утверждении порядка предоставления государственных гарантий на осуществление финансовой аренды (лизинга)" </w:t>
      </w:r>
      <w:r>
        <w:rPr/>
        <w:t>(в ред. Постановления Правительства РФ от 06.06.2002 N 388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1.10.2001г. № 714 «Об утверждении положения о формировании перечня строек и объектов для федеральных государственных нужд и их финансирования за счет средств федерального бюджета» (официальный текст по состоянию на 29.12.2009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строй России, Минэкономики РФ, Минфин РФ от 21.06.99 № ВК 477) "Методические рекомендации по оценки эффективности инвестиционных проектов и их отбору для финансирования" (вторая редакция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экономики РФ. Приказ от 01.10 1997г  № 118 "Об утверждении методических рекомендаций по реформе предприятий (организаций)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ФКЦБ РФ от 17.09.1996г. № 19 «Об утверждении стандартов  эмиссии акций при учреждении акционерных обществ, дополнительных акций, облигаций и их проспектов эмиссии». (официальный текст по состоянию на 04.07.2000г.) – Официальный сайт компании «Консультант Плюс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nsulta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нов В.А. Бизнес-планирование: уч.пос. – 3 изд. – М.: ФОРУМ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И.А. Основы инвестиционного менеджмента. В 2-х т.т., изд. 3-е, стереотип. – М.: Омега-Л, 20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ов В.В. Инвестиции: Уч-к для вузов. 2-е изд. – СПб.: Питер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н Хорн Дж К. Основы управления финансами: Пер. с англ./Гл. ред. серии Я.В. Соколов. – М.: «Финансы и статистика»,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: учебник/А.Ю. Андрианов, С.В. Валдайцев, П.В. Воробьев [и др.]; отв.ред. В.В. Ковалев, В.В. Иванов, В.А. Лялин. – 2-е изд., перераб. и доп.– М.: Проспект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: учебник/кол.авторов; под ред. Г.П. Подшиваленко. – 2-е изд., стер. – М.: КНОРУС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агин Ю.А. Инвестиции и инвестиционный анализ: учебник / Ю.А. Корчагин, И.П. Маличенко. – Ростов н/Д.: Феникс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изинг: Учебник – 2-е изд., испр. и доп. / Горемыкин В.А. – М.: Филинъ, Информцент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, 200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чард Брейли, Стюарт Майерс. Принципы корпоративных финансов: Пер. с англ. - М.: ЗАО «Олимп-Бизнес»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Ендовицкий Д.А. Инвестиционный анализ в реальном секторе экономики: Учебное пособие/Под ред. Л.Т. Гиляровской. – М.: «Финансы и статистика»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ый менеджмент: учебник/под ред. проф. В.Я. Горфинкеля, проф. Б.Н. Чернышева. – 2-е изд., перераб. и  доп. – М.: Вузовский учебник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инвестиции: учебное пособие/А.Г. Ивасенко, Я.И. Никонова. – М.: КНОРУС, 20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М.А. Инвестиционная деятельность: учебное пособие. – М.: Финансы и статистика, ИНФРА-М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В.М. Бизнес-планирование: учебно-практическое пособие / В.М. Попов, С.И. Ляпунов, И.Ю. Криночкин, Т.А. Воронова. – М.: КНОРУС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а И.А. Ипотечное кредитование. 2-е изд. – СПб.: Питер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калова Н.Д. Бизнес-планирование. – СПб: Питер, 2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п У., Александер Г., Бейли Дж. Инвестиции: Пер. с англ. – М.: ИНФРА-М, 2006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  <w:t>Задание на курсовой проект по дисциплине «Инвестиции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урсовой проект состоит из двух частей. </w:t>
      </w:r>
      <w:r>
        <w:rPr>
          <w:b/>
          <w:i/>
          <w:sz w:val="28"/>
        </w:rPr>
        <w:t>В первой части</w:t>
      </w:r>
      <w:r>
        <w:rPr>
          <w:sz w:val="28"/>
        </w:rPr>
        <w:t xml:space="preserve"> студенту необходимо ответить на два теоретических вопроса по вариантам, соответствующим двум последним цифрам учебного шифра. Вопросы приведены в таблице 1.</w:t>
      </w:r>
    </w:p>
    <w:p>
      <w:pPr>
        <w:pStyle w:val="Normal"/>
        <w:widowControl w:val="false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еречень теоретических вопросов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опроса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ервый вопрос (вариант соответствует последней цифре учебного шиф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, классификация и формы инвести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терии эффективности инвестиционных реш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портфелем реальных инвести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зинг как форма финансирования капитальных влож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ы финансирования реальных инвести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ительный анализ эффективности инвестиционных проект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ость и формы привлечения иностранных инвестиц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вободных (договорных) цен на строительную продукцию. Оформление расчетов между заказчиками и подрядчи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ко-экономическое обоснование; его назначение и содерж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ование капитальных вложений.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Второй вопрос (вариант соответствует предпоследней цифре учебного шифр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ое регулирование инвестиционной деятельности, осуществляемой в форме капитальных влож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ость обновления и формы воспроизводства основных фонд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ортизация как источник финансирования капитальных вложений. Методы и порядок расчета амортизационных отчис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потоки инвестиционного проекта: порядок определения и оцен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оценка проектных риск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ное финансирование инвестиционной деятельности. Финансирование на основе соглашений о разделе проду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инновации и инновационной деятельности. Формы и методы финансирова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овые инвестиции предприятия. Оценка эффектив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портфеля финансовых инвестиций предприя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инципы принятия долгосрочных инвестиционных решений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</w:rPr>
        <w:t>Во второй</w:t>
      </w:r>
      <w:r>
        <w:rPr>
          <w:sz w:val="28"/>
        </w:rPr>
        <w:t xml:space="preserve"> части на рассмотрение студентов представлен реальный инвестиционный проект, целью которого является создание высокорентабельного производств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едполагается осуществить расширение производства на действующем предприятии за счет обновления части основных производственных фондов, для чего требуются долгосрочные вложения. Предполагаемый срок реализации – 3 года. В конце третьего года планируется продать часть морально устаревшего оборудовани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Основные результаты, полученные в ходе предпроектного анализа (в реальном исчислении и при условии финансирования из собственных средств), а также прогнозные ставки инфляции для составных частей денежного потока представлены в Приложении 1 (данные выбираются студентом по вариантам, соответствующим двум последним цифрам учебного шифра – см. Приложение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Реальная дисконтная ставка инвестиционного проекта составляет 12% в год. А ставка инфляции, характеризующая рост цен на кредитные ресурсы – 15%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Может быть рассмотрено два дополнительных варианта финансирования: 1) приобретение оборудования по договору лизинга сроком на 3 года с отсрочкой платежей (схема лизинговых платежей будет приведена в методических рекомендациях к соответствующему разделу); 2) привлечение долгосрочного банковского кредита, получаемого под 20% годовых с погашением кредита и выплатой процентов равными частями в течение двух лет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В ходе оценки эффективности инвестиционного проекта треб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ценить эффективность проекта по показателям чистой текущей стоимости в конце срока реализации, внутренней нормы доходности, дисконтированного срока окупаемости, индекса рентаб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пределить чувствительность проектной чистой текущей стоимости к изменениям в оценке базовых показателей по их наилучшим и наихудшим значения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ценить эффективность вариантов финансирования проекта путем приобретения оборудования по договору лизинга и за счет привлечения банковского кредит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результатам проведенного анализа составить аналитическое заключение, содержащее основные выводы и рекомендации по рассматриваемому проект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рамках учебной научно-исследовательской работы студентом может бы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ан и представлен бизнес-план реального инвестиционного про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ден подробный сравнительный анализ различных методик оценки эффективности реальных инвестиций, а также существующих средств автоматизации расчетов эффективности инвестиционных проектов и процесса бизнес-планирования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к выполнению курсового проект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28"/>
          <w:u w:val="single"/>
          <w:lang w:val="en-US"/>
        </w:rPr>
        <w:t>I</w:t>
      </w:r>
      <w:r>
        <w:rPr>
          <w:b/>
          <w:color w:val="000000"/>
          <w:sz w:val="28"/>
          <w:u w:val="single"/>
        </w:rPr>
        <w:t>.</w:t>
      </w:r>
      <w:r>
        <w:rPr>
          <w:color w:val="000000"/>
          <w:sz w:val="28"/>
        </w:rPr>
        <w:t xml:space="preserve"> В экономической литературе выделяется целый ряд показателей, позволяющих оценивать эффективность реальных инвестиционных проектов. Среди наиболее часто  используемых можно выделить Чистую текущую стоимость проектных денежных потоков (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>), дисконтированный срок окупаемости (</w:t>
      </w:r>
      <w:r>
        <w:rPr>
          <w:color w:val="000000"/>
          <w:sz w:val="28"/>
          <w:lang w:val="en-US"/>
        </w:rPr>
        <w:t>DPB</w:t>
      </w:r>
      <w:r>
        <w:rPr>
          <w:color w:val="000000"/>
          <w:sz w:val="28"/>
        </w:rPr>
        <w:t>), внутреннюю норму рентабельности (</w:t>
      </w:r>
      <w:r>
        <w:rPr>
          <w:color w:val="000000"/>
          <w:sz w:val="28"/>
          <w:lang w:val="en-US"/>
        </w:rPr>
        <w:t>IRR</w:t>
      </w:r>
      <w:r>
        <w:rPr>
          <w:color w:val="000000"/>
          <w:sz w:val="28"/>
        </w:rPr>
        <w:t>) и индекс рентабельности (</w:t>
      </w:r>
      <w:r>
        <w:rPr>
          <w:color w:val="000000"/>
          <w:sz w:val="28"/>
          <w:lang w:val="en-US"/>
        </w:rPr>
        <w:t>PI</w:t>
      </w:r>
      <w:r>
        <w:rPr>
          <w:color w:val="000000"/>
          <w:sz w:val="28"/>
        </w:rPr>
        <w:t>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>Чистая текущая стоимость проектных денежных потоков представляет собой разницу между первоначальной величиной инвестиционных затрат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о) и общей суммой дисконтированных чистых денежных потоков за все периоды времени в течение планируемого срока реализации проекта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lang w:val="en-US" w:eastAsia="en-US"/>
        </w:rPr>
        <w:t xml:space="preserve">Эффективным считается проект, для которого величина  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 xml:space="preserve"> положительна; проекты с отрицательным значением 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 xml:space="preserve"> отвергаются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Базовая формула расчета чистой текущей стоимости проектных денежных потоков может быть представлена следующим выражением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илиNP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где </w:t>
      </w:r>
      <w:r>
        <w:rPr>
          <w:color w:val="000000"/>
          <w:sz w:val="28"/>
          <w:lang w:val="en-US"/>
        </w:rPr>
        <w:t>PV</w:t>
      </w:r>
      <w:r>
        <w:rPr>
          <w:color w:val="000000"/>
          <w:sz w:val="28"/>
        </w:rPr>
        <w:t xml:space="preserve"> - текущая стоимость проектных денежных поток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lang w:val="en-US"/>
        </w:rPr>
        <w:t>Io</w:t>
      </w:r>
      <w:r>
        <w:rPr>
          <w:color w:val="000000"/>
          <w:sz w:val="28"/>
        </w:rPr>
        <w:t xml:space="preserve"> - начальные инвестиционные затраты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lang w:val="en-US"/>
        </w:rPr>
        <w:t>CFt</w:t>
      </w:r>
      <w:r>
        <w:rPr>
          <w:color w:val="000000"/>
          <w:sz w:val="28"/>
        </w:rPr>
        <w:t xml:space="preserve"> - чистый денежный поток в период 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- проектная дисконтная став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- планируемый срок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Срок окупаемости инвестиционного проекта определяет продолжительность периода времени, необходимого для возмещения начальных инвестиционных затрат из чистых денежных потоков. В ходе расчета дисконтированного срока окупаемости (</w:t>
      </w:r>
      <w:r>
        <w:rPr>
          <w:color w:val="000000"/>
          <w:sz w:val="28"/>
          <w:lang w:val="en-US"/>
        </w:rPr>
        <w:t>DPB</w:t>
      </w:r>
      <w:r>
        <w:rPr>
          <w:color w:val="000000"/>
          <w:sz w:val="28"/>
        </w:rPr>
        <w:t>) оценивается период, за который кумулятивная текущая стоимость чистых денежных потоков достигает величины начальных инвестиционных затрат (</w:t>
      </w:r>
      <w:r>
        <w:rPr>
          <w:color w:val="000000"/>
          <w:sz w:val="28"/>
          <w:lang w:val="en-US"/>
        </w:rPr>
        <w:t>Io</w:t>
      </w:r>
      <w:r>
        <w:rPr>
          <w:color w:val="000000"/>
          <w:sz w:val="28"/>
        </w:rPr>
        <w:t xml:space="preserve">)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цессе анализа эффективными считаются проекты со сроком окупаемости, меньшим, чем установленный инвесторами (или хозяйствующим субъектом) нормативный промежуток времени. Эти проекты принимаются к реализац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>Внутренняя норма рентабельности (</w:t>
      </w:r>
      <w:r>
        <w:rPr>
          <w:color w:val="000000"/>
          <w:sz w:val="28"/>
          <w:lang w:val="en-US"/>
        </w:rPr>
        <w:t>IRR</w:t>
      </w:r>
      <w:r>
        <w:rPr>
          <w:color w:val="000000"/>
          <w:sz w:val="28"/>
        </w:rPr>
        <w:t xml:space="preserve">) представляет собой процентную ставку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, которая делает текущую стоимость проектных денежных потоков равной начальным инвестиционным затратам. Таким образом, </w:t>
      </w:r>
      <w:r>
        <w:rPr>
          <w:color w:val="000000"/>
          <w:sz w:val="28"/>
          <w:lang w:val="en-US"/>
        </w:rPr>
        <w:t>IRR</w:t>
      </w:r>
      <w:r>
        <w:rPr>
          <w:color w:val="000000"/>
          <w:sz w:val="28"/>
        </w:rPr>
        <w:t xml:space="preserve"> приравнивает проектную 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 xml:space="preserve"> нулю. Считается, что если внутренняя норма рентабельности превосходит цену капитала, следует принять проект, в противном случае он должен быть отвергнут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анный показатель определяется уравнением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P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Существуют следующие четыре способа нахождения </w:t>
      </w:r>
      <w:r>
        <w:rPr>
          <w:color w:val="000000"/>
          <w:sz w:val="28"/>
          <w:lang w:val="en-US"/>
        </w:rPr>
        <w:t>IRR</w:t>
      </w:r>
      <w:r>
        <w:rPr>
          <w:color w:val="000000"/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методом проб и ошибок, рассчитывая 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 xml:space="preserve"> для различных значений дисконтной ставки (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) до того значения, где чистая текущая стоимость изменится от положительной к отрицательно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с использованием упрощенной формул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при помощи финансового калькулятора или финансовых функций программы калькуляции электронных таблиц </w:t>
      </w:r>
      <w:r>
        <w:rPr>
          <w:color w:val="000000"/>
          <w:sz w:val="28"/>
          <w:lang w:val="en-US"/>
        </w:rPr>
        <w:t>Excel</w:t>
      </w:r>
      <w:r>
        <w:rPr>
          <w:color w:val="000000"/>
          <w:sz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</w:rPr>
        <w:t>применяя стандартные значения текущей стоимости аннуитета при постоянном значении чистого денежного поток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иблизительное значение внутренней нормы рентабельности, полученное на основе метода интерполяции, рассчитывается по формуле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R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этом должны соблюдаться следующие неравенств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>
          <w:color w:val="000000"/>
          <w:sz w:val="28"/>
        </w:rPr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>Среди показателей эффективности долгосрочного инвестирования особое место занимает индекс рентабельности (</w:t>
      </w:r>
      <w:r>
        <w:rPr>
          <w:color w:val="000000"/>
          <w:sz w:val="28"/>
          <w:lang w:val="en-US"/>
        </w:rPr>
        <w:t>PI</w:t>
      </w:r>
      <w:r>
        <w:rPr>
          <w:color w:val="000000"/>
          <w:sz w:val="28"/>
        </w:rPr>
        <w:t>). Он равен отношению текущей стоимости будущих денежных потоков (</w:t>
      </w:r>
      <w:r>
        <w:rPr>
          <w:color w:val="000000"/>
          <w:sz w:val="28"/>
          <w:lang w:val="en-US"/>
        </w:rPr>
        <w:t>PVCF</w:t>
      </w:r>
      <w:r>
        <w:rPr>
          <w:color w:val="000000"/>
          <w:sz w:val="28"/>
        </w:rPr>
        <w:t>) к текущей стоимости инвестиционных затрат (</w:t>
      </w:r>
      <w:r>
        <w:rPr>
          <w:color w:val="000000"/>
          <w:sz w:val="28"/>
          <w:lang w:val="en-US"/>
        </w:rPr>
        <w:t>PVI</w:t>
      </w:r>
      <w:r>
        <w:rPr>
          <w:color w:val="000000"/>
          <w:sz w:val="28"/>
        </w:rPr>
        <w:t>), и определяется по формуле:</w:t>
      </w:r>
    </w:p>
    <w:p>
      <w:pPr>
        <w:pStyle w:val="Normal"/>
        <w:widowControl w:val="false"/>
        <w:shd w:fill="FFFFFF" w:val="clear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C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</m:e>
              </m:nary>
            </m:den>
          </m:f>
        </m:oMath>
      </m:oMathPara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ри этом до тех пор, пока </w:t>
      </w:r>
      <w:r>
        <w:rPr>
          <w:color w:val="000000"/>
          <w:sz w:val="28"/>
          <w:lang w:val="en-US"/>
        </w:rPr>
        <w:t>PI</w:t>
      </w:r>
      <w:r>
        <w:rPr>
          <w:color w:val="000000"/>
          <w:sz w:val="28"/>
        </w:rPr>
        <w:t xml:space="preserve"> больше единицы, проект можно принимать к реализации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управлении инвестициями постоянно приходится считаться с фактором инфляции, которая с течением времени обесценивает стоимость находящихся в обращении денежн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инфляции сказывается на многих аспектах инвестиционной деятельности. В процессе инфляции происходит относительное занижение стоимости отдельных материальных активов, используемых предприятием (основных средств, запасов товарно-материальных ценностей и др.); снижение реальной стоимости денежных и других финансовых активов (дебиторской задолженности, нераспределенной прибыли и т.п.); занижение себестоимости производства продукции, вызывающее искусственный рост суммы прибыли и приводящее к росту налоговых отчислений с нее; падение реального уровня предстоящих инвестиционных расходов предприятия и т.п. Особенно сильно фактор инфляции сказывается на проведении долгосрочных инвестиционных операций предприят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ходе анализа эффективности долгосрочных инвестиций инфляция должна включаться в состав проектной рентабельности и учитываться в оценке будущих денежных потоков. Игнорирование фактора инфляции может негативно отразиться на конечных результатах анализа эффективности долгосрочных инвестиций и привести к серьезным ошибкам, вследствие которых предприятие может принять убыточные инвестиционные проекты. Воздействие инфляции обусловливает существование различных аналитических подходов, связанных с использованием номинальных и реальных исчислений в оценке частных и обобщающих показателей долгосрочного инвестир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режде всего, это касается оценки влияния инфляции на величину процентных ставок. Учет влияния инфляции на уровень процентных (дисконтных) ставок осуществляется путем конвертирования дисконтной ставки в номинальное исчисление. Взаимосвязь между реальной и номинальной дисконтными ставками можно оценить с использованием следующей модели зависимости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где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perscript"/>
          <w:lang w:val="en-US"/>
        </w:rPr>
        <w:t>n</w:t>
      </w:r>
      <w:r>
        <w:rPr>
          <w:color w:val="000000"/>
          <w:sz w:val="28"/>
        </w:rPr>
        <w:t xml:space="preserve"> - номинальная дисконтная став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 xml:space="preserve"> - реальная дисконтная ставк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- ожидаемая ставка инфля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инвестиционном анализе часто используется упрощенный подход в оценке влияния инфляции на конечные результаты реализации проекта. В этом случае допускается, что все цены (на материальные, трудовые и капитальные ресурсы) растут прямо пропорционально изменению средней ставки инфляции. В практической деятельности инфляция обычно воздействует на каждый компонент проектного денежного потока по-разному. Такое положение обосновывает необходимость использования в инвестиционном анализе дифференцированного подхода в учете влияния инфляции на различные составные части проектного денежного потока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ходе оценки влияния инфляции на величину чистой текущей стоимости необходимо придерживаться следующих этапов анализа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корректировать с учетом соответствующих ставок инфляции отдельные инфляционно зависимые компоненты денежного потока (объем продаж, цены на готовую продукцию, сырье и материалы, расходы на заработную плату и пр.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определить по всем правилам (стандартам) бухгалтерского учета финансовый результат, необходимый для расчета налоговых отчислений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рассчитать посленалоговые денежные потоки, выраженные в номинальном исчислен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709"/>
        <w:jc w:val="both"/>
        <w:rPr>
          <w:sz w:val="28"/>
        </w:rPr>
      </w:pPr>
      <w:r>
        <w:rPr>
          <w:color w:val="000000"/>
          <w:sz w:val="28"/>
        </w:rPr>
        <w:t xml:space="preserve">использовать в расчете показателя 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 xml:space="preserve"> номинальную дисконтную ставк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Для расчета показателя </w:t>
      </w:r>
      <w:r>
        <w:rPr>
          <w:color w:val="000000"/>
          <w:sz w:val="28"/>
          <w:lang w:val="en-US"/>
        </w:rPr>
        <w:t>NPV</w:t>
      </w:r>
      <w:r>
        <w:rPr>
          <w:color w:val="000000"/>
          <w:sz w:val="28"/>
        </w:rPr>
        <w:t>, выраженного в номинальном исчислении, рекомендуется использовать следующую формулу:</w:t>
      </w:r>
    </w:p>
    <w:p>
      <w:pPr>
        <w:pStyle w:val="Normal"/>
        <w:widowControl w:val="false"/>
        <w:shd w:fill="FFFFFF" w:val="clear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V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где:</w:t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– величина проектной прибыли до налогообложения, руб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– величина амортизации основных фондов за период </w:t>
      </w:r>
      <w:r>
        <w:rPr>
          <w:sz w:val="28"/>
          <w:lang w:val="en-US"/>
        </w:rPr>
        <w:t>t</w:t>
      </w:r>
      <w:r>
        <w:rPr>
          <w:sz w:val="28"/>
        </w:rPr>
        <w:t>, руб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ax</w:t>
      </w:r>
      <w:r>
        <w:rPr>
          <w:sz w:val="28"/>
        </w:rPr>
        <w:t xml:space="preserve"> – ставка налога на прибыль, коэффициен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Расчет </w:t>
      </w:r>
      <w:r>
        <w:rPr>
          <w:sz w:val="28"/>
          <w:lang w:val="en-US"/>
        </w:rPr>
        <w:t>NPV</w:t>
      </w:r>
      <w:r>
        <w:rPr>
          <w:sz w:val="28"/>
        </w:rPr>
        <w:t xml:space="preserve"> проекта с учетом инфляции рекомендуется проводить в форме табл. 2, используя приведенные в ней методические подход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>.</w:t>
      </w:r>
      <w:r>
        <w:rPr>
          <w:sz w:val="28"/>
        </w:rPr>
        <w:t xml:space="preserve"> Анализ чувствительности – один из методов оценки риска, связанного с реализацией инвестиционного проекта. В ходе анализа инвестиционной чувствительности необходимо рассчитать </w:t>
      </w:r>
      <w:r>
        <w:rPr>
          <w:sz w:val="28"/>
          <w:lang w:val="en-US"/>
        </w:rPr>
        <w:t>NPV</w:t>
      </w:r>
      <w:r>
        <w:rPr>
          <w:sz w:val="28"/>
        </w:rPr>
        <w:t xml:space="preserve"> проекта с попеременным использованием каждого показателя в его пессимистичной и оптимистичной оценке, в то время как остальные показатели принимаются в расчет по их ожидаемым значениям (отклонения от ожидаемых значений показателей по пессимистичному и оптимистичному прогнозам представлены в таблице 3). Расчет выполняется по форме табл.</w:t>
      </w:r>
      <w:r>
        <w:rPr>
          <w:b/>
          <w:sz w:val="28"/>
        </w:rPr>
        <w:t xml:space="preserve"> </w:t>
      </w:r>
      <w:r>
        <w:rPr>
          <w:sz w:val="28"/>
        </w:rPr>
        <w:t>3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i/>
          <w:i/>
          <w:color w:val="000000"/>
          <w:sz w:val="28"/>
        </w:rPr>
      </w:pPr>
      <w:bookmarkStart w:id="0" w:name="RANGE!A1%3AO14"/>
      <w:r>
        <w:rPr>
          <w:i/>
          <w:color w:val="000000"/>
          <w:sz w:val="28"/>
        </w:rPr>
        <w:t>Таблица 2</w:t>
      </w:r>
    </w:p>
    <w:p>
      <w:pPr>
        <w:pStyle w:val="Normal"/>
        <w:jc w:val="center"/>
        <w:rPr/>
      </w:pPr>
      <w:r>
        <w:rPr/>
        <w:t>Порядок расчета чистой текущей стоимости долгосрочной инвестиции в условиях дифференцированного воздействия инфляции на различные составные части проектного денежного пот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14"/>
        <w:gridCol w:w="2035"/>
        <w:gridCol w:w="1520"/>
        <w:gridCol w:w="1555"/>
        <w:gridCol w:w="164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ремен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)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2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3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4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5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6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окупные инвестиционные затраты, тыс. руб.</w:t>
            </w:r>
          </w:p>
          <w:p>
            <w:pPr>
              <w:pStyle w:val="Normal"/>
              <w:rPr/>
            </w:pPr>
            <w:r>
              <w:rPr/>
              <w:t>(стр.1+стр.2-стр.3-стр.4+стр.5+стр.6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7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8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8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ступления, тыс. руб.</w:t>
            </w:r>
          </w:p>
          <w:p>
            <w:pPr>
              <w:pStyle w:val="Normal"/>
              <w:rPr/>
            </w:pPr>
            <w:r>
              <w:rPr/>
              <w:t>(стр.8+стр.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5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продолжение табл. </w:t>
            </w: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9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0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0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1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2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затраты на выпуск продукции (работ, услуг) без учета амортизации, тыс. руб.</w:t>
            </w:r>
          </w:p>
          <w:p>
            <w:pPr>
              <w:pStyle w:val="Normal"/>
              <w:rPr/>
            </w:pPr>
            <w:r>
              <w:rPr/>
              <w:t>(стр.11+стр.12-стр.13-стр.1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3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3</w:t>
            </w:r>
            <w:r>
              <w:rPr/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3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13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4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от реализации продукции (работ, услуг), тыс. руб.</w:t>
            </w:r>
          </w:p>
          <w:p>
            <w:pPr>
              <w:pStyle w:val="Normal"/>
              <w:rPr/>
            </w:pPr>
            <w:r>
              <w:rPr/>
              <w:t>(стр.10-стр.15-стр.17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.15 Приложения 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налога с прибыли предприятия, тыс. руб.</w:t>
            </w:r>
          </w:p>
          <w:p>
            <w:pPr>
              <w:pStyle w:val="Normal"/>
              <w:rPr/>
            </w:pPr>
            <w:r>
              <w:rPr/>
              <w:t>(стр.18*стр.19:100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й приток, связанный с ликвидацией оборотного капитала (данные стр.2), тыс.р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3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 xml:space="preserve">3 </w:t>
            </w:r>
            <w:r>
              <w:rPr/>
              <w:t>+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5х(1+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чистые денежные потоки, тыс.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стр.10-стр.15-стр.20-стр.7+стр.21+стр.16)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дисконтная ставка данного проект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чету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дисконтный фактор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троке 23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(1+гр.4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(1+гр.5)</w:t>
            </w:r>
            <w:r>
              <w:rPr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(1+гр.6)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Продолжение табл. </w:t>
            </w: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ая стоимость чистых денежных потоков, тыс. руб.</w:t>
            </w:r>
          </w:p>
          <w:p>
            <w:pPr>
              <w:pStyle w:val="Normal"/>
              <w:rPr/>
            </w:pPr>
            <w:r>
              <w:rPr/>
              <w:t>(стр.22*стр.24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текущая стоимость (</w:t>
            </w:r>
            <w:r>
              <w:rPr>
                <w:i/>
                <w:iCs/>
              </w:rPr>
              <w:t>NPV</w:t>
            </w:r>
            <w:r>
              <w:rPr/>
              <w:t xml:space="preserve">) проектного денежного потока, тыс. руб. (по строке 25: (гр. 3+гр.4 + гр.5 + гр.6)) 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имечание: *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– среднегодовая ставка инфляции в долях единицы, указанная в строке </w:t>
            </w:r>
            <w:r>
              <w:rPr>
                <w:i/>
                <w:lang w:val="en-US"/>
              </w:rPr>
              <w:t>j</w:t>
            </w:r>
            <w:r>
              <w:rPr>
                <w:i/>
              </w:rPr>
              <w:t xml:space="preserve"> Приложения 1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bookmarkStart w:id="1" w:name="RANGE!A1%3AO14"/>
      <w:r>
        <w:rPr>
          <w:i/>
          <w:sz w:val="28"/>
          <w:szCs w:val="28"/>
        </w:rPr>
        <w:t xml:space="preserve">Таблица </w:t>
      </w:r>
      <w:bookmarkEnd w:id="1"/>
      <w:r>
        <w:rPr>
          <w:i/>
          <w:sz w:val="28"/>
          <w:szCs w:val="28"/>
        </w:rPr>
        <w:t>3</w:t>
      </w:r>
    </w:p>
    <w:p>
      <w:pPr>
        <w:pStyle w:val="Normal"/>
        <w:widowControl w:val="false"/>
        <w:jc w:val="center"/>
        <w:rPr/>
      </w:pPr>
      <w:r>
        <w:rPr/>
        <w:t>Анализ чувствительности проектной NP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73"/>
        <w:gridCol w:w="674"/>
        <w:gridCol w:w="673"/>
        <w:gridCol w:w="676"/>
        <w:gridCol w:w="673"/>
        <w:gridCol w:w="673"/>
        <w:gridCol w:w="674"/>
        <w:gridCol w:w="676"/>
        <w:gridCol w:w="673"/>
        <w:gridCol w:w="673"/>
        <w:gridCol w:w="673"/>
        <w:gridCol w:w="679"/>
        <w:gridCol w:w="1402"/>
        <w:gridCol w:w="1204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проектной NPV по каждому сценарию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симистическо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ое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тимистическо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ссимис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ческа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тимис-тическая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=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реализации за год, руб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ссимистичному  варианту можно прогнозировать уменьшение на 20%, по оптимистичному - увеличение на 45% по отношению к ожидаемому знач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Годовые переменные затраты , тыс.руб.* 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ссимистичному  варианту можно прогнозировать увеличение на 7%, по оптимистичному - уменьшение на 7% по отношению к ожидаемому знач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тоянные затраты за год, тыс.руб.**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ссимистичному  варианту можно прогнозировать увеличение на 15%, по оптимистичному - уменьшение на 17% по отношению к ожидаемому значению;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амортизация ОФ (величина зависит от стоимости оборудования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продолжение табл.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овременные инвестиционные затраты,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ссимистичному  варианту можно прогнозировать увеличение на 20%, по  отношению к ожидаемому знач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тавка налога на прибыль, коэф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исконтная ставка</w:t>
            </w:r>
          </w:p>
          <w:p>
            <w:pPr>
              <w:pStyle w:val="Normal"/>
              <w:widowControl w:val="false"/>
              <w:rPr/>
            </w:pPr>
            <w:r>
              <w:rPr/>
              <w:t>По пессимистичному  варианту можно прогнозировать увеличение на 40%, по  отношению к ожидаемому значени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истая текущая стоимость, тыс.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* В состав переменных затрат включаются стоимость сырья, материалов и полуфабрикатов, а также трудовые затраты</w:t>
            </w:r>
          </w:p>
        </w:tc>
      </w:tr>
      <w:tr>
        <w:trPr/>
        <w:tc>
          <w:tcPr>
            <w:tcW w:w="1457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** В состав постоянных расходов включаются накладные и прочие затраты, а также амортизация основных фонд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8"/>
          <w:sz w:val="28"/>
          <w:u w:val="single"/>
          <w:lang w:val="en-US"/>
        </w:rPr>
        <w:t>III</w:t>
      </w:r>
      <w:r>
        <w:rPr>
          <w:color w:val="000000"/>
          <w:spacing w:val="-8"/>
          <w:sz w:val="28"/>
        </w:rPr>
        <w:t xml:space="preserve">. </w:t>
      </w:r>
      <w:r>
        <w:rPr>
          <w:b/>
          <w:color w:val="000000"/>
          <w:spacing w:val="-8"/>
          <w:sz w:val="28"/>
        </w:rPr>
        <w:t>Оценка эффективности инвестиционного проекта с учетом финансирования за счет привлечения банковского кредита</w:t>
      </w:r>
      <w:r>
        <w:rPr>
          <w:color w:val="000000"/>
          <w:spacing w:val="-8"/>
          <w:sz w:val="28"/>
        </w:rPr>
        <w:t xml:space="preserve"> проводится путем расчета показателя </w:t>
      </w:r>
      <w:r>
        <w:rPr>
          <w:color w:val="000000"/>
          <w:spacing w:val="-8"/>
          <w:sz w:val="28"/>
          <w:lang w:val="en-US"/>
        </w:rPr>
        <w:t>NPV</w:t>
      </w:r>
      <w:r>
        <w:rPr>
          <w:color w:val="000000"/>
          <w:spacing w:val="-8"/>
          <w:sz w:val="28"/>
        </w:rPr>
        <w:t xml:space="preserve"> аналогично п. 1 (табл. 2). При этом учитываются притоки и оттоки собственных денежных средств предприятия. То есть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из состава оттока по единовременным инвестиционным затратам исключается сумма привлеченного банковского креди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умма текущих оттоков денежных средств увеличивается на размеры платежей предприятия, связанных с погашением кредита и процентов по не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при расчете налога на прибыль учитывается увеличение текущих затрат на величину процентов, уплачиваемых по кредиту; при этом сумма погашения самого кредита в состав затрат, учитываемых при налогообложении прибыли, не включаетс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8"/>
          <w:sz w:val="28"/>
        </w:rPr>
        <w:t>Лизинг</w:t>
      </w:r>
      <w:r>
        <w:rPr>
          <w:color w:val="000000"/>
          <w:spacing w:val="-8"/>
          <w:sz w:val="28"/>
        </w:rPr>
        <w:t xml:space="preserve"> – долгосрочная аренда машин, оборудования, транспортных средств, сооружений производственного назначения с возможностью в последующем их выкупа арендатором. Участниками возникающих имущественных отношений выступают при этом лизингодатель (собственник имущества, который передает его на условиях лизингового соглашения), лизингополучатель и производитель (продавец)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Лизинг можно рассматривать как кредит, предоставляемый лизингодателем лизингополучателю в форме переданного в пользование имущества, то есть своего рода товарный кредит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Лизингодатель оказывает лизингополучателю финансовую услугу, приобретая имущество у производителя за полную стоимость в собственность, а лизингополучатель возмещает эту стоимость периодическими взносами (платежами). При этом за свою услугу лизингодатель имеет вознаграждение в виде комиссионных, которые включаются в состав лизинговых платеж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Размеры и периодичность лизинговых платежей определяются лизинговым договором. Лизинговые платежи включают возмещение затрат лизингодателя, связанных с приобретением и передачей лизингополучателю предмета лизинга, возмещение затрат, связанных с оказанием других предусмотренных договором услуг, а также доход лизингодателя (комиссионное  вознаграждение). В состав затрат, связанных с приобретением и передачей предмета лизинга и оказываемых дополнительных услуг, могут входить: стоимость предмета лизинга; налог на имущество; расходы на транспортировку и установку, включая монтаж; страхование от всех видов риска; расходы на содержание и обслуживание предмета лизинга; комиссионный сбор торгового агента и др. При этом затраты лизингодателя, связанные с приобретением имущества, его содержанием и обслуживаем, часто оказываются несколько ниже, чем могли бы быть у лизингополучателя при приобретении им имущества самостоятельно, так как у лизингодателя обычно более развиты соответствующая информационная база и хозяйственные связ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Для целей налогообложения прибыли лизингополучателя  состав его расходов, связанных с производством и реализацией продукции, включаются уплачиваемые им лизинговые платеж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pacing w:val="-8"/>
          <w:sz w:val="28"/>
        </w:rPr>
        <w:t>В процессе оценки эффективности инвестиционных проектов в составе денежных потоков лизингополучателя</w:t>
      </w:r>
      <w:r>
        <w:rPr>
          <w:color w:val="000000"/>
          <w:spacing w:val="-8"/>
          <w:sz w:val="28"/>
        </w:rPr>
        <w:t xml:space="preserve"> учитываются только лизинговые платежи, исчисляемые в соответствии с условиями лизингового договора, и затраты на приобретение предмета лизинга по истечении срока договора. Налоги, уплачиваемые лизингополучателем, исчисляются в общем порядке. В денежных оттоках лизингополучателя учитываются также расходы, связанные с использованием предмета лизинга, осуществляемые за счет собственных средств (например, часть расходов по монтажу оборудования или обучению персонала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В курсовом проекте размеры лизинговых платежей определены по упрощенной схеме с учетом следующих допущений: ускоренная амортизация лизингового имущества не применяется; ремонт и обслуживание оборудования производится лизингополучателем самостоятельно за счет собственных средств; стоимость оборудования и расходы на установку снижаются на 5%; проценты за кредит, полученный лизингодателем на приобретение имущества, составляют 20% годовых; комиссионное вознаграждение лизингодателя составляет 10% от стоимости имущества; в соответствии с договором лизинга платежи осуществляются лизингополучателем с момента начала производственного использования оборудования (выпуска продукции) равными долями при погашении стоимости сделки к концу третьего года. Размеры платежей приведены в Приложении 1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</w:rPr>
        <w:t xml:space="preserve">Таким образом, </w:t>
      </w:r>
      <w:r>
        <w:rPr>
          <w:b/>
          <w:color w:val="000000"/>
          <w:spacing w:val="-8"/>
          <w:sz w:val="28"/>
        </w:rPr>
        <w:t>в процессе оценки эффективности проекта при приобретении имущества по договору лизинга</w:t>
      </w:r>
      <w:r>
        <w:rPr>
          <w:color w:val="000000"/>
          <w:spacing w:val="-8"/>
          <w:sz w:val="28"/>
        </w:rPr>
        <w:t xml:space="preserve"> производится следующая корректировка денежных потоков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не производятся единовременные инвестиционные затраты (исключается стоимость приобретения и установки основных фонд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не производится начисление амортизации основных фон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не реализуется морально устаревшее оборудование в конце третьего г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умма текущих оттоков денежных средств увеличивается на размеры  лизинговых платежей предпри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сумма налога на прибыль рассчитывается  с учетом изменения величины текущих затрат;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 результатам проведенного анализа необходимо сделать выводы о целесообразности внедрения рассматриваемого проекта, оптимальной схеме финансирования; разработать предложения, обеспечивающие повышение эффективности его реализации.</w:t>
      </w:r>
    </w:p>
    <w:p>
      <w:pPr>
        <w:pStyle w:val="Normal"/>
        <w:widowControl w:val="false"/>
        <w:shd w:fill="FFFFFF" w:val="clear"/>
        <w:jc w:val="right"/>
        <w:rPr>
          <w:i/>
          <w:i/>
          <w:color w:val="000000"/>
          <w:spacing w:val="-8"/>
          <w:sz w:val="28"/>
        </w:rPr>
      </w:pPr>
      <w:r>
        <w:rPr>
          <w:i/>
          <w:color w:val="000000"/>
          <w:spacing w:val="-8"/>
          <w:sz w:val="28"/>
        </w:rPr>
        <w:t>Приложение 1</w:t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7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23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18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960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8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5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70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9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180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99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2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6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7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10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1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59"/>
        <w:gridCol w:w="3380"/>
        <w:gridCol w:w="1987"/>
        <w:gridCol w:w="1477"/>
        <w:gridCol w:w="1274"/>
        <w:gridCol w:w="1201"/>
      </w:tblGrid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10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9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2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5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7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9853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8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21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47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9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88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2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97"/>
        <w:gridCol w:w="549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8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1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7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9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0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2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7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9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8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9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дол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0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0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3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4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2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6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67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8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9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8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3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63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6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4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4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7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98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9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3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3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7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5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4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4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7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анные предпроектной оценки рассматриваемого инвестиционного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6"/>
        <w:gridCol w:w="2152"/>
        <w:gridCol w:w="1280"/>
        <w:gridCol w:w="1279"/>
        <w:gridCol w:w="131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период инвестирования (t=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первого года (t=1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второго года (t=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концу третьего года (t=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риобретения и установки необходи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8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е в связи с инвестицией увеличение в оборотных средствах (капитале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лома (скраба) и деталей от ликвидации заменяемых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отчисления, связанные с продажей существующих основных фондов и их заменой новыми активами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демонтажа старого оборудования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яя цифра шифра - 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выручки от реализации продукции (работ, услуг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65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45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, ассоциируемые с данным проектом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ырья, материалов и полуфабрикат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8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29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20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ые затрат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2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52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ны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5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34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2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 или стоимость лома и деталей (в случае ликвидации) основных фондов, относящихся к данному инвестиционному проекту (за вычетом расходов на демонтаж и налогов)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авка инфляции - 13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фондов, тыс. руб.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0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ка налога на прибыль предприятия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следняя цифра шифра - 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лизинговых платежей,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1"/>
      <w:bookmarkStart w:id="3" w:name="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4" w:name="1"/>
      <w:bookmarkEnd w:id="4"/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вестиции и инвестиционная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нятие и виды инвест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ы и методы инв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вестиционный проект, его окружение и жизненный цикл. Аспекты экспертизы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вестиционный проект: понятие, фазы развития, задачи оценки проекта. Состав основных раз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Жизненный цикл инвестиционного проекта. Инвестиционный ци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остав, источники и методы подготовки информации для технико-экономических 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ритерии оценки инвестицио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мплексная оценка (экспертиза) инвестиционных проектов в условиях россий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енка финансовой состоятельности инвести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3.1. Подготовка основных прогнозных форм: отчета о прибыли, отчета о движении денежных средств, балансового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 финансовой состоятельности инвестицио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экзаменационных бил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517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 МИ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дисциплине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ЗФК</w:t>
            </w:r>
          </w:p>
        </w:tc>
        <w:tc>
          <w:tcPr>
            <w:tcW w:w="2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Понятие и виды инвестиций. Инвестиционная деятельность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Учет фактора времени в расчетах эффективности. Внутренняя норма доходности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517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 МИИ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о дисциплине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ЗФК</w:t>
            </w:r>
          </w:p>
        </w:tc>
        <w:tc>
          <w:tcPr>
            <w:tcW w:w="2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25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ind w:left="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Формы и методы инвестирования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2. Состав, источники и методы подготовки  информации для технико-экономических  расчетов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"/>
      <w:lvlJc w:val="left"/>
      <w:pPr>
        <w:tabs>
          <w:tab w:val="num" w:pos="1800"/>
        </w:tabs>
        <w:ind w:left="1800" w:hanging="10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4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6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8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3:00Z</dcterms:created>
  <dc:creator>x</dc:creator>
  <dc:description/>
  <dc:language>en-US</dc:language>
  <cp:lastModifiedBy>я</cp:lastModifiedBy>
  <cp:lastPrinted>2011-12-13T14:13:00Z</cp:lastPrinted>
  <dcterms:modified xsi:type="dcterms:W3CDTF">2012-02-02T08:28:00Z</dcterms:modified>
  <cp:revision>3</cp:revision>
  <dc:subject/>
  <dc:title>ФЕДЕРАЛЬНОЕ АГЕНСТВО ЖЕЛЕЗНОДОРОЖНОГО ТРАНСПОРТА</dc:title>
</cp:coreProperties>
</file>