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СКОВСКИЙ ГОСУДАРСТВЕННЫЙ УНИВЕРСИТЕТ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Heading1"/>
        <w:rPr>
          <w:szCs w:val="28"/>
        </w:rPr>
      </w:pPr>
      <w:r>
        <w:rPr>
          <w:b/>
          <w:szCs w:val="28"/>
        </w:rPr>
        <w:t>ПУТЕЙ СООБЩ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ИТ)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TextBody"/>
        <w:jc w:val="center"/>
        <w:rPr/>
      </w:pPr>
      <w:r>
        <w:rPr>
          <w:sz w:val="28"/>
          <w:szCs w:val="28"/>
          <w:lang w:val="en-US"/>
        </w:rPr>
        <w:t xml:space="preserve">                               </w:t>
      </w:r>
      <w:r>
        <w:rPr>
          <w:sz w:val="28"/>
          <w:szCs w:val="28"/>
        </w:rPr>
        <w:t>УТВЕРЖДАЮ: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оректор по учебно-методической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работе - директор РОАТ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___________________В.И. Апатцев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«_____»_______________2011 г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>Кафедра</w:t>
      </w: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«Экономика, финансы и управление на транспорте»</w:t>
      </w:r>
      <w:r>
        <w:rPr>
          <w:sz w:val="28"/>
          <w:szCs w:val="28"/>
        </w:rPr>
        <w:t>________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(название кафедры)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TextBody"/>
        <w:jc w:val="left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.э.н., ст.преп.Ситникова Олеся Владимировна</w:t>
        <w:tab/>
        <w:tab/>
        <w:tab/>
        <w:tab/>
        <w:t xml:space="preserve">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(ф.и.о., ученое звание, ученая степень)</w:t>
      </w:r>
    </w:p>
    <w:p>
      <w:pPr>
        <w:pStyle w:val="TextBody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             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ИЙ КОМПЛЕКС  ПО ДИСЦИПЛИНЕ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остранные инвестиции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название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Специальность/направление </w:t>
      </w:r>
      <w:r>
        <w:rPr>
          <w:sz w:val="28"/>
          <w:szCs w:val="28"/>
          <w:u w:val="single"/>
        </w:rPr>
        <w:t xml:space="preserve">080105 ФИНАНСЫ И КРЕДИТ </w:t>
      </w:r>
      <w:r>
        <w:rPr>
          <w:sz w:val="28"/>
          <w:szCs w:val="28"/>
        </w:rPr>
        <w:t>_______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(код, наименование специальности/направления)</w:t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Утверждено на заседан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ой комисс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токол №</w:t>
            </w: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» июля 2011 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редседатель УМК</w:t>
            </w:r>
            <w:r>
              <w:rPr>
                <w:sz w:val="28"/>
                <w:szCs w:val="28"/>
                <w:u w:val="single"/>
              </w:rPr>
              <w:t xml:space="preserve">              </w:t>
            </w:r>
            <w:r>
              <w:rPr>
                <w:sz w:val="28"/>
                <w:szCs w:val="28"/>
              </w:rPr>
              <w:t>А.В.Горел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 кафедр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токол №</w:t>
            </w:r>
            <w:r>
              <w:rPr>
                <w:sz w:val="28"/>
                <w:szCs w:val="28"/>
                <w:lang w:val="en-US"/>
              </w:rPr>
              <w:t>2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8» июня 2011 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ав. кафедрой</w:t>
            </w:r>
            <w:r>
              <w:rPr>
                <w:sz w:val="28"/>
                <w:szCs w:val="28"/>
                <w:u w:val="single"/>
              </w:rPr>
              <w:t xml:space="preserve">            </w:t>
            </w:r>
            <w:r>
              <w:rPr>
                <w:sz w:val="28"/>
                <w:szCs w:val="28"/>
              </w:rPr>
              <w:t>Л.В.Шкур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 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р-составитель:</w:t>
      </w:r>
    </w:p>
    <w:p>
      <w:pPr>
        <w:pStyle w:val="Normal"/>
        <w:rPr/>
      </w:pPr>
      <w:r>
        <w:rPr>
          <w:sz w:val="28"/>
          <w:szCs w:val="28"/>
          <w:u w:val="single"/>
        </w:rPr>
        <w:t>Ситникова Олеся Владимировна, старший преподаватель</w:t>
        <w:tab/>
        <w:tab/>
        <w:tab/>
        <w:tab/>
        <w:t xml:space="preserve">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Ф.И.О., ученая степень, ученое звание, дол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о-методический комплекс по дисциплине</w:t>
      </w:r>
      <w:r>
        <w:rPr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Иностранные инвестиции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(название дисциплины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оставлен в соответствии с требованиями Государственного образовательного стандарта высшего профессионального образования/основной образовательной программой по специальности </w:t>
      </w:r>
      <w:r>
        <w:rPr>
          <w:sz w:val="28"/>
          <w:szCs w:val="28"/>
          <w:u w:val="single"/>
        </w:rPr>
        <w:t>080105 Финансы и кредит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название специальности/направл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ходит в федеральный компонент общепрофессиональных дисциплин специализации и является обязательной для из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/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СКОВСКИЙ ГОСУДАРСТВЕННЫЙ УНИВЕРСИТЕТ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Heading1"/>
        <w:rPr>
          <w:szCs w:val="28"/>
        </w:rPr>
      </w:pPr>
      <w:r>
        <w:rPr>
          <w:b/>
          <w:szCs w:val="28"/>
        </w:rPr>
        <w:t>ПУТЕЙ СООБЩ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ИТ)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ГЛАСОВАНО:                                                УТВЕРЖДАЮ:                                            Выпускающая кафедра                               Проректор по учебно-методической</w:t>
      </w:r>
    </w:p>
    <w:p>
      <w:pPr>
        <w:pStyle w:val="TextBody"/>
        <w:jc w:val="left"/>
        <w:rPr/>
      </w:pPr>
      <w:r>
        <w:rPr>
          <w:sz w:val="28"/>
          <w:szCs w:val="28"/>
        </w:rPr>
        <w:t>«Экономика, финансы и управление                работе, директор РОАТ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на транспорте»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. кафедрой _________Л.В. Шкурина          _____________В.И. Апатцев</w:t>
      </w:r>
    </w:p>
    <w:p>
      <w:pPr>
        <w:pStyle w:val="TextBody"/>
        <w:jc w:val="left"/>
        <w:rPr/>
      </w:pPr>
      <w:r>
        <w:rPr>
          <w:sz w:val="28"/>
          <w:szCs w:val="28"/>
        </w:rPr>
        <w:t>«_____»_____________2011 г.                         «_____»_______________2011 г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>Кафедра</w:t>
      </w:r>
      <w:r>
        <w:rPr>
          <w:sz w:val="28"/>
          <w:szCs w:val="28"/>
        </w:rPr>
        <w:t>______</w:t>
      </w:r>
      <w:r>
        <w:rPr>
          <w:sz w:val="28"/>
          <w:szCs w:val="28"/>
          <w:u w:val="single"/>
        </w:rPr>
        <w:t>«Экономика, финансы и управление на транспорте»</w:t>
      </w:r>
      <w:r>
        <w:rPr>
          <w:sz w:val="28"/>
          <w:szCs w:val="28"/>
        </w:rPr>
        <w:t>____</w:t>
      </w:r>
    </w:p>
    <w:p>
      <w:pPr>
        <w:pStyle w:val="TextBody"/>
        <w:jc w:val="left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(название кафедры)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TextBody"/>
        <w:jc w:val="left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Автор:</w:t>
      </w:r>
      <w:r>
        <w:rPr>
          <w:sz w:val="28"/>
          <w:szCs w:val="28"/>
          <w:u w:val="single"/>
        </w:rPr>
        <w:t xml:space="preserve"> к.э.н., ст.преп.Ситникова Олеся Владимировна</w:t>
        <w:tab/>
        <w:tab/>
        <w:tab/>
        <w:tab/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АБОЧАЯ УЧЕБНАЯ ПРОГРАММА ПО ДИСЦИПЛИНЕ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остранные инвестиции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(название)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Специальность/направление    </w:t>
      </w:r>
      <w:r>
        <w:rPr>
          <w:sz w:val="28"/>
          <w:szCs w:val="28"/>
          <w:u w:val="single"/>
        </w:rPr>
        <w:t xml:space="preserve">080105 ФИНАНСЫ И КРЕДИТ </w:t>
        <w:tab/>
      </w:r>
      <w:r>
        <w:rPr>
          <w:sz w:val="28"/>
          <w:szCs w:val="28"/>
        </w:rPr>
        <w:t>_______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(код, наименование специальности/направления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Утверждено на заседан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чебно-методической комисс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01» июля 2011 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редседатель УМК</w:t>
            </w:r>
            <w:r>
              <w:rPr>
                <w:sz w:val="28"/>
                <w:szCs w:val="28"/>
                <w:u w:val="single"/>
              </w:rPr>
              <w:t xml:space="preserve">            </w:t>
            </w:r>
            <w:r>
              <w:rPr>
                <w:sz w:val="28"/>
                <w:szCs w:val="28"/>
              </w:rPr>
              <w:t>А.В.Горел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 кафедр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2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28» июня 2011 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ав. кафедрой</w:t>
            </w:r>
            <w:r>
              <w:rPr>
                <w:sz w:val="28"/>
                <w:szCs w:val="28"/>
                <w:u w:val="single"/>
              </w:rPr>
              <w:t xml:space="preserve">            </w:t>
            </w:r>
            <w:r>
              <w:rPr>
                <w:sz w:val="28"/>
                <w:szCs w:val="28"/>
              </w:rPr>
              <w:t>Л.В. Шкур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16"/>
          <w:w w:val="118"/>
          <w:sz w:val="28"/>
          <w:szCs w:val="28"/>
        </w:rPr>
      </w:pPr>
      <w:r>
        <w:rPr>
          <w:bCs/>
          <w:color w:val="000000"/>
          <w:spacing w:val="16"/>
          <w:w w:val="118"/>
          <w:sz w:val="28"/>
          <w:szCs w:val="28"/>
        </w:rPr>
        <w:t>Москва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ЗУЧЕНИЯ ДИСЦИПЛИН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«Иностранные инвестиции» является теоретическим курсом, продолжающим изучение инвестиций в процессе обучения студентов по специальности «Финансы и кредит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курса «Иностранные инвестиции» - формирование у будущих специалистов современных фундаментальных знаний в области привлечения и эффективного использования иностранных инвестиций в российской экономик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курса «Иностранные инвестиции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учение форм и методов осуществления иностранных инвести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нализ экономических и правовых условий привлечения иностранных инвестиций в российскую экономик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учение динамики иностранных инвестиций в экономику РФ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овременного представления о страновом риске и его разновидностях, об инвестиционной привлекательности стран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нализ иностранных инвестиций в свободных экономических зонах, в том числе в РФ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учение особенностей определения эффективности международных инвестиционных проек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нализ методов регулирования прямых иностранных инвести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учение особенностей прямого иностранного инвестирования в Росс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ОСВОЕНИЯ СОДЕРЖАНИЯ ДИСЦИПЛИН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зучения дисциплины «Иностранные инвестиции» студенты приобретают фундаментальные экономические знания в области, связанной с привлечением, регулированием и применением иностранных инвестиций, овладевают основными методами работы с иностранными инвестиционными проек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изучения дисциплины «Иностранные инвестиции» специалист должен: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1. Знать и уметь использов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новные вопросы современной теории инвестиций, в том числе иностранны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временное законодательство, нормативные акты и методические документы, связанные с привлечением, осуществлением иностранных инвестиций и регулированием прямых иностранных инвестиций; работу организаций, использующих в своей деятельности иностранные инвестиции и практику применения указанных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новы деятельности предприятий с иностранными инвестициями; особенности иностранных инвестиций в свободных экономических зонах; деятельность РФ со странами СНГ по развитию иностранных инвестиций в нефинансовые активы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2.2. Владеть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ами и методами использования иностранных инвестиций для регулирования социально – экономических процессов в России с учетом ее особеннос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 статистические материалы по привлечению и применению иностранных инвестиций, определению эффективности иностранных инвестиционных проек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 периодическую литературу по вопросам привлечения и отдельным проблемам иностранных инвести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ценивать роль предприятий с иностранными инвестициями в современной рыночной экономик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ладеть в практической работе компьютерными программами по привлечению и использованию иностранных инвести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  <w:t>ОБЪЕМ ДИСЦИПЛИНЫ И ВИДЫ УЧЕБНОЙ РАБОТ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2658"/>
        <w:gridCol w:w="2454"/>
      </w:tblGrid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 – V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 дисциплин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Самостоятельная работа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9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тогового контрол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</w:tr>
    </w:tbl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ИСЦИПЛИНЫ</w:t>
      </w:r>
    </w:p>
    <w:p>
      <w:pPr>
        <w:pStyle w:val="Normal"/>
        <w:jc w:val="center"/>
        <w:rPr/>
      </w:pPr>
      <w:r>
        <w:rPr/>
        <w:t>РАЗДЕЛЫ ДИСЦИПЛИНЫ И ВИДЫ ЗАНЯТ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726"/>
        <w:gridCol w:w="1143"/>
        <w:gridCol w:w="1906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дисциплин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, час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1. Иностранные инвестиции. Сущность, динамика, особенности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2. Прямые Иностранные инвестиции, концепции и методы регулирования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. Эффективность иностранных инвестиционных проектов. Методы определения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РАЗДЕЛОВ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Иностранные инвестиции: сущность, динамика, особенности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1.Необходимость привлечения иностранных инвестиций в российскую экономик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иностранных инвестиций, виды иностранных инвестиций и их характеристика. Обстоятельства, обусловившие необходимость привлечения иностранных инвестиций в российскую экономику. Факторы, позволяющие рассматривать иностранные инвестиции как меры по укреплению и дальнейшему развитию российской экономики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2. Правовые основы привлечения иностранных инвестиций в российскую экономик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ы и указы Президента, составляющие современную правовую базу иностранных инвестиций. Перечень лиц, имеющих право быть иностранными инвесторами в России. Пути осуществления иностранных инвестиций на территории России. Гарантия защиты иностранных инвестиций в России. Правовой режим изъятия иностранных инвестиций, возмещения убытков, компенсаций, разрешения споров. Перечень доходов, полученных в связи с осуществлением иностранных инвестиций. Перечень предприятий с иностранными инвестициями на территории РФ, выдача им разрешений на право деятельности, государственная регистрация. Требования, предъявляемые к филиалам предприятий с иностранными инвестициями филиалов иностранных  юридических лиц. Виды деятельности для предприятий с иностранными инвестициями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3. Динамика иностранных инвестиций в экономику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намика объемов иностранных инвестиций и по отдельным их видам: прямые инвестиции, в том числе взносы в уставный капитал; кредиты; портфельные инвестиции; долговые ценные бумаги; торговые кредиты; прочие кредиты и инвестиции. Анализ динамики иностранных инвестиций по годам, по видам иностранных инвесторов - государств; по отраслям экономики. Факторы, оказавшие влияние на привлечение иностранных инвестиций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4. Иностранные инвестиции в свободных экономических зон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свободных экономических зон для иностранных инвесторов и предприятий с иностранными инвестициями. Перечень дополнительных льгот, предоставляемых иностранным инвесторам и предприятиям. Виды свободных экономических зон. Льготные экономические условия в оффшорных зонах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5. Деятельность РФ со странами СНГ по развитию иностранных инвестиций в нефинансовые актив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иностранных инвестиций в нефинансовые активы. Динамика объемов инвестиций России в экономику стран СНГ; анализ динамики инвестиций стран СНГ в экономику Росси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2. Прямые иностранные инвестиции: концепции и методы регулирования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1. Роль и значение прямых иностранных инвестиций основных форм выхода на международные рын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формы выхода на международные рынки, вложения иностранного капитала в активы национальных компаний и государств. Виды иностранных инвестиций в национальные компании и государства. Методы осуществления прямых иностранных инвестиций. Основные методы портфельного инвестирования. Сравнительная характеристика разных форм иностранных инвестиций и экспорта продукции. Проблемы, возникающие при различных формах выхода на международные рынки. Недостатки прямых инвестиций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2. Условия осуществления прямых иностранных инвести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ие и психологические условия прямых иностранных инвестиций. Макроэкономические условия прямых иностранных инвести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зненный цикл продукта на международных товарных рынках. Микроэкономические условия прямых иностранных инвестиций. Диверсификация риска при выходе на международные рынки. Модели прямых иностранных инвестиций в теории внешней торговл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Эффективность внедрения иностранных инвестиционных проектов, методы определения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1. Особенности определения эффективности привлечения иностранных инвести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доходности вложения иностранных инвестиций при изменении курса валют. Определение бюджетного эффекта. Состав доходов и расходов соответствующего бюджета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2. Критерии оценки эффективности инвестиционных проектов с привлечением иностранного капита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терии общественной оценки инвестиционных проектов. Показатели экономической  эффективности предприятия с иностранными инвестициями. Особенности применения нормы дисконтирования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ЫЙ ПРАКТИКУМ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редусмотрен.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/>
      </w:pPr>
      <w:r>
        <w:rPr/>
        <w:t>ПРАКТИЧЕКИЕ ЗАНЯТ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206"/>
        <w:gridCol w:w="4546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 дисциплин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я практических занятий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 Иностранные инвестиции. Сущность, динамика, особенности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инамики и структуры иностранных инвестиций по объемам и видам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. Прямые иностранные инвестиции, концепции и методы регулирования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ная характеристика форм выхода на международные рынки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. Эффективность иностранных инвестиционных проектов. Методы определения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эффективности иностранных инвестиционных проекто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контрольной работе предлагается написать реферат на одну из предложенных тем рефератов, решить задачи по трем разделам курса, обязательно привести все промежуточные расчеты, в конце работы дать список использованной литературы. Номер варианта студент определяет по последней цифре для четных номеров и по предпоследней цифре шифра – для нечетных номеров. Исходные данные для задач предоставлены в форме таблиц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 ДИСЦИПЛИН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ая литератур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</w:t>
      </w:r>
      <w:hyperlink r:id="rId2">
        <w:r>
          <w:rPr>
            <w:rStyle w:val="InternetLink"/>
            <w:bCs/>
            <w:sz w:val="28"/>
            <w:szCs w:val="28"/>
          </w:rPr>
          <w:t>Хазанович Э.С.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ностранны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нвестиции</w:t>
      </w:r>
      <w:r>
        <w:rPr>
          <w:sz w:val="28"/>
          <w:szCs w:val="28"/>
        </w:rPr>
        <w:t>: учебное пособие / Э.С. Хазанович. - М.: КНОРУС, 2009. - 310 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hyperlink r:id="rId3">
        <w:r>
          <w:rPr>
            <w:rStyle w:val="InternetLink"/>
            <w:bCs/>
            <w:sz w:val="28"/>
            <w:szCs w:val="28"/>
          </w:rPr>
          <w:t>Ивасенко А.Г.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ностранны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нвестиции</w:t>
      </w:r>
      <w:r>
        <w:rPr>
          <w:sz w:val="28"/>
          <w:szCs w:val="28"/>
        </w:rPr>
        <w:t>: учебное пособие / А.Г. Ивасенко, Я.И. Никонова. - М.: КНОРУС, 2010. - 270 с.</w:t>
      </w:r>
    </w:p>
    <w:p>
      <w:pPr>
        <w:pStyle w:val="Normal"/>
        <w:ind w:firstLine="9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лнительная литератур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Федеральный закон «Об инвестиционной деятельности в Российской Федерации, осуществляемой в форме капитальных вложений «от 25.02.1999 г.» №39-ФЗ (с изменениями и дополнениями)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hyperlink r:id="rId4">
        <w:r>
          <w:rPr>
            <w:rStyle w:val="InternetLink"/>
            <w:bCs/>
            <w:sz w:val="28"/>
            <w:szCs w:val="28"/>
          </w:rPr>
          <w:t>Бочаров В.В.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нв</w:t>
      </w:r>
      <w:r>
        <w:rPr>
          <w:sz w:val="28"/>
          <w:szCs w:val="28"/>
        </w:rPr>
        <w:t xml:space="preserve">естиции: учебник / В.В. </w:t>
      </w:r>
      <w:r>
        <w:rPr>
          <w:bCs/>
          <w:sz w:val="28"/>
          <w:szCs w:val="28"/>
        </w:rPr>
        <w:t>Бочаров</w:t>
      </w:r>
      <w:r>
        <w:rPr>
          <w:sz w:val="28"/>
          <w:szCs w:val="28"/>
        </w:rPr>
        <w:t>. - 2-е изд. - СПб.: Питер, 2009. - 380 с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Методические рекомендации по оценке эффективности инвестиционных проектов: (Вторая редакция) / М-во экон. РФ, М-во фин. РФ, ГК по стр-ву, архит. и жил. политике; рук. авт. кол.: Коссов В.В., Лившиц В.Н., Шахназаров А.Г. М., 2003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Грант Р.М. Современный стратегический анализ. 5-е изд. / Пер. с англ. под ред. В.Н. Фунтова. – СПб.: Питер, 2008. – 560 с.: ил. – (Серия «Классика МВА»)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>Инвестиции. У</w:t>
      </w:r>
      <w:r>
        <w:rPr>
          <w:sz w:val="28"/>
          <w:szCs w:val="28"/>
        </w:rPr>
        <w:t xml:space="preserve">чебник / Фин. акад. при Правительстве РФ; Под ред. Г.П. </w:t>
      </w:r>
      <w:r>
        <w:rPr>
          <w:bCs/>
          <w:sz w:val="28"/>
          <w:szCs w:val="28"/>
        </w:rPr>
        <w:t>Подшиваленко</w:t>
      </w:r>
      <w:r>
        <w:rPr>
          <w:sz w:val="28"/>
          <w:szCs w:val="28"/>
        </w:rPr>
        <w:t>. - 2-е изд., стер. - М.: КНОРУС, 2009. - 485 с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7. Инвестиции. </w:t>
      </w:r>
      <w:r>
        <w:rPr>
          <w:sz w:val="28"/>
          <w:szCs w:val="28"/>
        </w:rPr>
        <w:t>Электронный учебник / А. Ю. Андрианов [и др.]. - Электрон. дан. - М.: КНОРУС, 2009. - 1 эл. опт. диск (CD-ROM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Иностранные инвестиции. Рабочая программа и задание на контрольную работу с методическими указаниями. Сост. Н.Н. Наточеева. – М.: РГОТУПС, 200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9. </w:t>
      </w:r>
      <w:hyperlink r:id="rId5">
        <w:r>
          <w:rPr>
            <w:rStyle w:val="InternetLink"/>
            <w:bCs/>
            <w:sz w:val="28"/>
            <w:szCs w:val="28"/>
          </w:rPr>
          <w:t>Ковалев В.В.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урс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ин</w:t>
      </w:r>
      <w:r>
        <w:rPr>
          <w:sz w:val="28"/>
          <w:szCs w:val="28"/>
        </w:rPr>
        <w:t xml:space="preserve">ансового менеджмента: учебник / В.В. </w:t>
      </w:r>
      <w:r>
        <w:rPr>
          <w:bCs/>
          <w:sz w:val="28"/>
          <w:szCs w:val="28"/>
        </w:rPr>
        <w:t>Ковалев</w:t>
      </w:r>
      <w:r>
        <w:rPr>
          <w:sz w:val="28"/>
          <w:szCs w:val="28"/>
        </w:rPr>
        <w:t>.- 2-е изд., перераб. и доп. - М.: Проспект, 2010. - 478 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 Кожухар В.М. Практикум по иностранным инвестициям. – М.: Издательско-торговая корпорация «Дашков и К», 2007. – 252 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 Кожухар В.М. Практикум по экономической оценке инвестиций: Учебное пособие. – 4-е изд. – М.: Издательско-торговая корпорация «Дашков и К», 2009. – 148 с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2. </w:t>
      </w:r>
      <w:hyperlink r:id="rId6">
        <w:r>
          <w:rPr>
            <w:rStyle w:val="InternetLink"/>
            <w:bCs/>
            <w:sz w:val="28"/>
            <w:szCs w:val="28"/>
          </w:rPr>
          <w:t>Лахметкина Н.И</w:t>
        </w:r>
      </w:hyperlink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Инвест</w:t>
      </w:r>
      <w:r>
        <w:rPr>
          <w:sz w:val="28"/>
          <w:szCs w:val="28"/>
        </w:rPr>
        <w:t>иционная стратегия предприятия: учебное пособие. - 2-е изд., стер. - М.: КНОРУС, 2007. - 184 с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3. Иностранные инвестиции в России: учеб.пособие / Е.Р. Орлова, О.М. Зарянкина. – 2-е изд., испр.и доп. – М.: Издательство «Омега-Л», 2009.–203 с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4. </w:t>
      </w:r>
      <w:hyperlink r:id="rId7">
        <w:r>
          <w:rPr>
            <w:rStyle w:val="InternetLink"/>
            <w:bCs/>
            <w:sz w:val="28"/>
            <w:szCs w:val="28"/>
          </w:rPr>
          <w:t>Староверова Г.С.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Экон</w:t>
      </w:r>
      <w:r>
        <w:rPr>
          <w:sz w:val="28"/>
          <w:szCs w:val="28"/>
        </w:rPr>
        <w:t xml:space="preserve">омическая оценка инвестиций: учебное пособие / Г.С. </w:t>
      </w:r>
      <w:r>
        <w:rPr>
          <w:bCs/>
          <w:sz w:val="28"/>
          <w:szCs w:val="28"/>
        </w:rPr>
        <w:t>Староверова</w:t>
      </w:r>
      <w:r>
        <w:rPr>
          <w:sz w:val="28"/>
          <w:szCs w:val="28"/>
        </w:rPr>
        <w:t>, А.Ю. Медведев, И.В. Сорокина. - 3-е изд., стер. - М.: КНОРУС, 2010. - 309 с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15. Шкодинский С.В. Инвестиционная стратегия. Курс лекций: учебное пособие для вузов / С.В. Шкодинский. – М.: Издательство «Экзамен», 2008. – 95 с. 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6. Экономическая оценка инвестиций</w:t>
      </w:r>
      <w:r>
        <w:rPr>
          <w:sz w:val="28"/>
          <w:szCs w:val="28"/>
        </w:rPr>
        <w:t xml:space="preserve">: учебник / под ред. М. И. </w:t>
      </w:r>
      <w:r>
        <w:rPr>
          <w:bCs/>
          <w:sz w:val="28"/>
          <w:szCs w:val="28"/>
        </w:rPr>
        <w:t>Ример</w:t>
      </w:r>
      <w:r>
        <w:rPr>
          <w:sz w:val="28"/>
          <w:szCs w:val="28"/>
        </w:rPr>
        <w:t>а.- 3-е изд., перераб. и доп. - СПб.: Питер, 2009. - 412 с.</w:t>
      </w:r>
    </w:p>
    <w:p>
      <w:pPr>
        <w:pStyle w:val="Normal"/>
        <w:jc w:val="center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Ресурсы </w:t>
      </w:r>
      <w:r>
        <w:rPr>
          <w:iCs/>
          <w:sz w:val="28"/>
          <w:szCs w:val="28"/>
          <w:u w:val="single"/>
          <w:lang w:val="en-US"/>
        </w:rPr>
        <w:t>INTERNET</w:t>
      </w:r>
    </w:p>
    <w:p>
      <w:pPr>
        <w:pStyle w:val="Normal"/>
        <w:jc w:val="both"/>
        <w:rPr/>
      </w:pPr>
      <w:hyperlink r:id="rId8">
        <w:r>
          <w:rPr>
            <w:rStyle w:val="InternetLink"/>
            <w:sz w:val="28"/>
            <w:szCs w:val="28"/>
          </w:rPr>
          <w:t>http://www.consultant.ru/</w:t>
        </w:r>
      </w:hyperlink>
      <w:r>
        <w:rPr>
          <w:sz w:val="28"/>
          <w:szCs w:val="28"/>
        </w:rPr>
        <w:t xml:space="preserve"> </w:t>
      </w:r>
      <w:r>
        <w:rPr>
          <w:sz w:val="28"/>
        </w:rPr>
        <w:t>–</w:t>
      </w:r>
      <w:r>
        <w:rPr>
          <w:sz w:val="28"/>
          <w:szCs w:val="28"/>
        </w:rPr>
        <w:t xml:space="preserve"> справочная правовая система «КонсультантПлюс»</w:t>
      </w:r>
    </w:p>
    <w:p>
      <w:pPr>
        <w:pStyle w:val="Normal"/>
        <w:jc w:val="both"/>
        <w:rPr/>
      </w:pPr>
      <w:hyperlink r:id="rId9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президент.рф/</w:t>
        </w:r>
      </w:hyperlink>
      <w:r>
        <w:rPr>
          <w:sz w:val="28"/>
          <w:szCs w:val="28"/>
        </w:rPr>
        <w:t xml:space="preserve"> </w:t>
      </w:r>
      <w:r>
        <w:rPr>
          <w:sz w:val="28"/>
        </w:rPr>
        <w:t>–</w:t>
      </w:r>
      <w:r>
        <w:rPr>
          <w:sz w:val="28"/>
          <w:szCs w:val="28"/>
        </w:rPr>
        <w:t xml:space="preserve"> официальный сайт Президента РФ</w:t>
      </w:r>
    </w:p>
    <w:p>
      <w:pPr>
        <w:pStyle w:val="Normal"/>
        <w:jc w:val="both"/>
        <w:rPr/>
      </w:pPr>
      <w:hyperlink r:id="rId10">
        <w:r>
          <w:rPr>
            <w:rStyle w:val="InternetLink"/>
            <w:sz w:val="28"/>
            <w:szCs w:val="28"/>
          </w:rPr>
          <w:t>http://правительство.рф/</w:t>
        </w:r>
      </w:hyperlink>
      <w:r>
        <w:rPr>
          <w:sz w:val="28"/>
          <w:szCs w:val="28"/>
        </w:rPr>
        <w:t xml:space="preserve">   </w:t>
      </w:r>
      <w:r>
        <w:rPr>
          <w:sz w:val="28"/>
        </w:rPr>
        <w:t>–</w:t>
      </w:r>
      <w:r>
        <w:rPr>
          <w:sz w:val="28"/>
          <w:szCs w:val="28"/>
        </w:rPr>
        <w:t xml:space="preserve"> официальный сайт Правительства РФ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http://www.minfin.ru/ </w:t>
      </w:r>
      <w:r>
        <w:rPr>
          <w:sz w:val="28"/>
        </w:rPr>
        <w:t>–</w:t>
      </w:r>
      <w:r>
        <w:rPr>
          <w:sz w:val="28"/>
          <w:szCs w:val="28"/>
        </w:rPr>
        <w:t xml:space="preserve"> официальный сайт Министерства финансов РФ</w:t>
      </w:r>
    </w:p>
    <w:p>
      <w:pPr>
        <w:pStyle w:val="Normal"/>
        <w:jc w:val="both"/>
        <w:rPr/>
      </w:pPr>
      <w:hyperlink r:id="rId11">
        <w:r>
          <w:rPr>
            <w:rStyle w:val="InternetLink"/>
            <w:sz w:val="28"/>
            <w:szCs w:val="28"/>
          </w:rPr>
          <w:t>http://www.roskazna.ru/</w:t>
        </w:r>
      </w:hyperlink>
      <w:r>
        <w:rPr>
          <w:sz w:val="28"/>
          <w:szCs w:val="28"/>
        </w:rPr>
        <w:t xml:space="preserve"> </w:t>
      </w:r>
      <w:r>
        <w:rPr>
          <w:sz w:val="28"/>
        </w:rPr>
        <w:t>–</w:t>
      </w:r>
      <w:r>
        <w:rPr>
          <w:sz w:val="28"/>
          <w:szCs w:val="28"/>
        </w:rPr>
        <w:t xml:space="preserve"> официальный сайт Федерального казначейства РФ (федеральной службы)</w:t>
      </w:r>
    </w:p>
    <w:p>
      <w:pPr>
        <w:pStyle w:val="Normal"/>
        <w:jc w:val="both"/>
        <w:rPr/>
      </w:pPr>
      <w:hyperlink r:id="rId12">
        <w:r>
          <w:rPr>
            <w:rStyle w:val="InternetLink"/>
            <w:sz w:val="28"/>
            <w:szCs w:val="28"/>
          </w:rPr>
          <w:t>http://www.nalog.ru/</w:t>
        </w:r>
      </w:hyperlink>
      <w:r>
        <w:rPr>
          <w:sz w:val="28"/>
          <w:szCs w:val="28"/>
        </w:rPr>
        <w:t xml:space="preserve"> </w:t>
      </w:r>
      <w:r>
        <w:rPr>
          <w:sz w:val="28"/>
        </w:rPr>
        <w:t>–</w:t>
      </w:r>
      <w:r>
        <w:rPr>
          <w:sz w:val="28"/>
          <w:szCs w:val="28"/>
        </w:rPr>
        <w:t>официальный сайт Федеральной  налоговой службы РФ</w:t>
      </w:r>
    </w:p>
    <w:p>
      <w:pPr>
        <w:pStyle w:val="Normal"/>
        <w:jc w:val="both"/>
        <w:rPr/>
      </w:pPr>
      <w:r>
        <w:rPr>
          <w:sz w:val="28"/>
          <w:szCs w:val="28"/>
        </w:rPr>
        <w:t>http://www.rosfinnadzor.ru/</w:t>
      </w:r>
      <w:r>
        <w:rPr>
          <w:sz w:val="28"/>
        </w:rPr>
        <w:t>–</w:t>
      </w:r>
      <w:r>
        <w:rPr>
          <w:sz w:val="28"/>
          <w:szCs w:val="28"/>
        </w:rPr>
        <w:t xml:space="preserve"> официальный сайт Федеральной службы финансово-бюджетного надзора (Росфиннадзора)</w:t>
      </w:r>
    </w:p>
    <w:p>
      <w:pPr>
        <w:pStyle w:val="Normal"/>
        <w:jc w:val="both"/>
        <w:rPr/>
      </w:pPr>
      <w:hyperlink r:id="rId13">
        <w:r>
          <w:rPr>
            <w:rStyle w:val="InternetLink"/>
            <w:sz w:val="28"/>
            <w:szCs w:val="28"/>
          </w:rPr>
          <w:t>http://www.cbr.ru/</w:t>
        </w:r>
      </w:hyperlink>
      <w:r>
        <w:rPr>
          <w:sz w:val="28"/>
          <w:szCs w:val="28"/>
        </w:rPr>
        <w:t xml:space="preserve"> </w:t>
      </w:r>
      <w:r>
        <w:rPr>
          <w:sz w:val="28"/>
        </w:rPr>
        <w:t>–</w:t>
      </w:r>
      <w:r>
        <w:rPr>
          <w:sz w:val="28"/>
          <w:szCs w:val="28"/>
        </w:rPr>
        <w:t xml:space="preserve"> официальный сайт Центрального банка РФ (Банка России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ДЛЯ СТУД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трольная рабо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ая работа может быть выполнена на компьютере или написана четким почерком, объемом 10 - 12 листов формата А4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аницы следует пронумеровать, для замечаний преподавателя оставить по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состоит из теоретической и практической части. В теоретической части должен быть представлен реферат на тему, соответствующую номеру варианта. В практической части должен быть решены задачи, представленные по разделам дисциплины. Номер варианта студент определяет по последней цифре шифра  для четных номеров, и по предпоследней цифре шифра – для нечетных номеров. Исходные данные для задач предоставлены в форме таблиц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се значения таблиц умножать на коэффициент: К = 1+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/10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номер варианта равный порядковому номеру студента в журнал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рефератов для теоретической части контрольной работ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едпосылки привлечения иностранных инвестиции в российскую экономик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вая база создания инвестиционного климата в Росс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ти и методы осуществления иностранных инвестиций на территории Росс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основных показателей иностранных инвестиц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объемов и динамики иностранных инвестиции по видам инвесторов и отраслям экономи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иностранных инвестиций в свободных экономических зон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единой стратегии стран СНГ по развитию иностранных инвестиций в нефинансовые актив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ение и сущность прямых иностранных инвестиц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овие осуществления прямых иностранных инвестиц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ностранных инвестиционных проек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по выполнению практической части контрольной работы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ностранные инвестиции – это все виды вложений имущественных (денежных) и интеллектуальных ценностей иностранными инвесторами, а также зарубежными филиалами российских юридических лиц в объекты предпринимательской и других видов деятельности на территории России с целью получения последующего дохода. Инвестиции делятся на прямые, портфельные и прочие. Необходимость привлечения иностранных инвестиций в российскую экономику объясняется следующими основными обстоятельствами: сокращение промышленного производства, большая степень износа основных производственных фондов, снижение производительности труда. Иностранные инвестиции рассматриваются как факторы ускорения технического и экономического прогресса; обновления и модернизации производственного аппарата; овладения передовыми методами организации производства; подготовки кадров, отвечающих требованиям рыночной экономи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структуру и динамику инвестиций, поступивших от иностранных инвесторов в экономику России по видам и по годам. Сделать выводы об объемах привлечения иностранных инвестиций.              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/>
      </w:pPr>
      <w:r>
        <w:rPr/>
        <w:t>Виды иностранных инвестиций, поступивших в экономику России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098"/>
        <w:gridCol w:w="576"/>
        <w:gridCol w:w="1098"/>
        <w:gridCol w:w="576"/>
        <w:gridCol w:w="1497"/>
        <w:gridCol w:w="1497"/>
        <w:gridCol w:w="834"/>
      </w:tblGrid>
      <w:tr>
        <w:trPr/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ида иностранных инвестиций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предшест-вующего года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отчетного года 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олютное изменение структуры,</w:t>
            </w:r>
          </w:p>
          <w:p>
            <w:pPr>
              <w:pStyle w:val="Normal"/>
              <w:jc w:val="center"/>
              <w:rPr/>
            </w:pPr>
            <w:r>
              <w:rPr/>
              <w:t>+,- (в %)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бсолютное изменение, </w:t>
            </w:r>
          </w:p>
          <w:p>
            <w:pPr>
              <w:pStyle w:val="Normal"/>
              <w:jc w:val="center"/>
              <w:rPr/>
            </w:pPr>
            <w:r>
              <w:rPr/>
              <w:t>+,-</w:t>
            </w:r>
          </w:p>
          <w:p>
            <w:pPr>
              <w:pStyle w:val="Normal"/>
              <w:jc w:val="center"/>
              <w:rPr/>
            </w:pPr>
            <w:r>
              <w:rPr/>
              <w:t>(в млн.дол.)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 роста,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дол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лн.дол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12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Всего иностранных инвестиций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. Прямые инвестиции, всего, в том числе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зносы и капита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лизин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редиты, полученные от зарубежных совладельцев организац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rPr/>
            </w:pPr>
            <w:r>
              <w:rPr/>
              <w:t>прочие прямые инвести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Портфельные инвести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 акции и па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Прочие инвестиции, всего, в том числе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говые кредит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кредит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/>
            </w:pPr>
            <w:r>
              <w:rPr/>
              <w:t>проче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center"/>
        <w:rPr/>
      </w:pPr>
      <w:r>
        <w:rPr/>
        <w:t>Объем инвестиций, поступивших от иностранных инвесторов в экономику РФ по странам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066"/>
        <w:gridCol w:w="560"/>
        <w:gridCol w:w="1066"/>
        <w:gridCol w:w="560"/>
        <w:gridCol w:w="1067"/>
        <w:gridCol w:w="559"/>
        <w:gridCol w:w="1067"/>
        <w:gridCol w:w="559"/>
        <w:gridCol w:w="1455"/>
      </w:tblGrid>
      <w:tr>
        <w:trPr/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ы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й год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й год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й год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й год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бсолютное изменение 4-го года по отнош. к </w:t>
            </w:r>
          </w:p>
          <w:p>
            <w:pPr>
              <w:pStyle w:val="Normal"/>
              <w:jc w:val="center"/>
              <w:rPr/>
            </w:pPr>
            <w:r>
              <w:rPr/>
              <w:t>1-му году,</w:t>
            </w:r>
          </w:p>
          <w:p>
            <w:pPr>
              <w:pStyle w:val="Normal"/>
              <w:jc w:val="center"/>
              <w:rPr/>
            </w:pPr>
            <w:r>
              <w:rPr/>
              <w:t>+,- (в %)</w:t>
            </w:r>
          </w:p>
        </w:tc>
      </w:tr>
      <w:tr>
        <w:trPr>
          <w:trHeight w:val="713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лн.дол.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дол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дол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дол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инвестиций;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94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Ш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рма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п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5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ликобрита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2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дерланд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вейцар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анц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по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д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.д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.д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д.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стран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6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7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jc w:val="center"/>
        <w:rPr/>
      </w:pPr>
      <w:r>
        <w:rPr/>
        <w:t>Объем инвестиций, поступивших от иностранных инвесторов, по отраслям экономики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1098"/>
        <w:gridCol w:w="724"/>
        <w:gridCol w:w="1098"/>
        <w:gridCol w:w="676"/>
        <w:gridCol w:w="1562"/>
        <w:gridCol w:w="1497"/>
        <w:gridCol w:w="834"/>
      </w:tblGrid>
      <w:tr>
        <w:trPr>
          <w:tblHeader w:val="true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трасли экономики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шест-вующий год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чет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олютное изменение структуры,</w:t>
            </w:r>
          </w:p>
          <w:p>
            <w:pPr>
              <w:pStyle w:val="Normal"/>
              <w:jc w:val="center"/>
              <w:rPr/>
            </w:pPr>
            <w:r>
              <w:rPr/>
              <w:t>+,- (в %)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бсолютное изменение, </w:t>
            </w:r>
          </w:p>
          <w:p>
            <w:pPr>
              <w:pStyle w:val="Normal"/>
              <w:jc w:val="center"/>
              <w:rPr/>
            </w:pPr>
            <w:r>
              <w:rPr/>
              <w:t>+,-</w:t>
            </w:r>
          </w:p>
          <w:p>
            <w:pPr>
              <w:pStyle w:val="Normal"/>
              <w:jc w:val="center"/>
              <w:rPr/>
            </w:pPr>
            <w:r>
              <w:rPr/>
              <w:t>(в млн.дол.)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 роста,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blHeader w:val="true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лн.дол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лн.дол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инвестиций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94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, охота и лесное хозяйств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боловство и рыбоводств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быча полезных ископаемы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9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батывающие производств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4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4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о и распределение электроэнергии, газа и вод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товая и розничная торговля,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8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иницы и ресторан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 и связ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деятельност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ции с недвижимым имуществом, аренда и предоставление услу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равоохранение, предоставление социальных услуг и образова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прочих коммунальных, социальных и персональных услу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ямые инвестиции – инвестиции, сделанные юридическими или физическими лицами, полностью владеющими предприятиями или контролирующими не менее 10% акций или акционерного капитала предприятий. Прямые иностранные инвестиции предусматривают вложения иностранного капитала в активы национальных компаний или государств. В зависимости от того, в какие активы осуществляются вложения капитала, различают материальные, финансовые и нематериальные иностранные инвестиции. К материальным иностранным инвестициям можно отнести инвестиции в существующие или новые производственные объекты за границей; к финансовым иностранным инвестициям относятся приобретения иностранных ценных бумаг; к нематериальным иностранным инвестициям можно отнести покупку концессий, торговых марок, патентов, лицензий и других нематериальных активов. Существуют различные формы выхода на международный рынок. Среди них наибольшие значения получили: экспорт продукции, материальные, финансовые и нематериальные иностранные инвестиции.</w:t>
      </w:r>
    </w:p>
    <w:p>
      <w:pPr>
        <w:pStyle w:val="Normal"/>
        <w:tabs>
          <w:tab w:val="clear" w:pos="708"/>
          <w:tab w:val="left" w:pos="0" w:leader="none"/>
        </w:tabs>
        <w:ind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а 2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ь сравнительную характеристику различных форм выхода на международные рынки, использование прямых иностранных инвестиций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ind w:firstLine="720"/>
        <w:jc w:val="center"/>
        <w:rPr/>
      </w:pPr>
      <w:r>
        <w:rPr/>
        <w:t>Формы выхода на международные рынк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1193"/>
        <w:gridCol w:w="2321"/>
        <w:gridCol w:w="2127"/>
      </w:tblGrid>
      <w:tr>
        <w:trPr/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сравнения</w:t>
            </w:r>
          </w:p>
        </w:tc>
        <w:tc>
          <w:tcPr>
            <w:tcW w:w="5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выхода на международные рынки.</w:t>
            </w:r>
          </w:p>
        </w:tc>
      </w:tr>
      <w:tr>
        <w:trPr/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ор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ые иностранные инвести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фельные иностранные инвестиции.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8" w:leader="none"/>
              </w:tabs>
              <w:ind w:righ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вязь с масштабом основной деятельности (прибыль, объем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8" w:leader="none"/>
              </w:tabs>
              <w:ind w:righ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вязь с ресурсами в других странах (трудовые, материальные, технологические)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вязь с рынком (финансовые риски, торговые ограничения, международная диверсификация производства)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юбая компания будет оценивать, стоит ли ей организовывать свое производство за рубежом, покупать там ценные бумаги или достаточно осуществлять экспорт своей продукции за границ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российского предприятия с иностранными вложениями экономическая оценивается следующими показателя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былью балансовой или налогооблагаемой и чистой прибылью до уплаты налог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довой рентабельностью капиталовлож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тегральным эффектом совместного предприятия или чистой приведенной стоимост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быль предприятия определяется: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>=Д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>*К+Д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>-С;</w:t>
        <w:tab/>
        <w:tab/>
        <w:tab/>
        <w:tab/>
        <w:tab/>
        <w:tab/>
        <w:tab/>
        <w:tab/>
        <w:tab/>
        <w:t>(1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де П</w:t>
      </w:r>
      <w:r>
        <w:rPr>
          <w:sz w:val="28"/>
          <w:szCs w:val="28"/>
          <w:vertAlign w:val="subscript"/>
        </w:rPr>
        <w:t xml:space="preserve">в </w:t>
      </w:r>
      <w:r>
        <w:rPr>
          <w:sz w:val="28"/>
          <w:szCs w:val="28"/>
        </w:rPr>
        <w:t>– валовая прибыл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– доходы в иностранной валют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– курс ЦБ соответствующей иностранной валюты в рубл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р – доходы, полученные на внутреннем рынк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– текущие затраты пред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ооблагаемая прибыль: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 П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– Ф</w:t>
      </w:r>
      <w:r>
        <w:rPr>
          <w:sz w:val="28"/>
          <w:szCs w:val="28"/>
          <w:vertAlign w:val="subscript"/>
        </w:rPr>
        <w:t>л</w:t>
      </w:r>
      <w:r>
        <w:rPr>
          <w:sz w:val="28"/>
          <w:szCs w:val="28"/>
        </w:rPr>
        <w:t>,</w:t>
        <w:tab/>
        <w:tab/>
        <w:tab/>
        <w:tab/>
        <w:tab/>
        <w:tab/>
        <w:tab/>
        <w:tab/>
        <w:tab/>
        <w:t>(2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де П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– налогооблагаемая прибыл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</w:rPr>
        <w:t>л</w:t>
      </w:r>
      <w:r>
        <w:rPr>
          <w:sz w:val="28"/>
          <w:szCs w:val="28"/>
        </w:rPr>
        <w:t xml:space="preserve"> – льготы по налогооблаж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стая прибыль: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ч</w:t>
      </w:r>
      <w:r>
        <w:rPr>
          <w:sz w:val="28"/>
          <w:szCs w:val="28"/>
        </w:rPr>
        <w:t>=П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– П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*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>,</w:t>
        <w:tab/>
        <w:tab/>
        <w:tab/>
        <w:tab/>
        <w:tab/>
        <w:tab/>
        <w:tab/>
        <w:tab/>
        <w:tab/>
        <w:t>(3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де П</w:t>
      </w:r>
      <w:r>
        <w:rPr>
          <w:sz w:val="28"/>
          <w:szCs w:val="28"/>
          <w:vertAlign w:val="subscript"/>
        </w:rPr>
        <w:t>ч</w:t>
      </w:r>
      <w:r>
        <w:rPr>
          <w:sz w:val="28"/>
          <w:szCs w:val="28"/>
        </w:rPr>
        <w:t xml:space="preserve"> – чистая прибыль;</w:t>
      </w:r>
    </w:p>
    <w:p>
      <w:pPr>
        <w:pStyle w:val="Normal"/>
        <w:ind w:firstLine="720"/>
        <w:jc w:val="both"/>
        <w:rPr/>
      </w:pP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авка налога на прибыл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овая рентабельность капиталовложений: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ч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К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(4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де Р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– рентабельность капиталовлож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– сумма амортизационных отчисл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– капитальные затра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стый дисконтированный доход, характеризующий интегральный эффект: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ЧДД =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ч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nary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nary>
          </m:e>
        </m:d>
      </m:oMath>
      <w:r>
        <w:rPr>
          <w:sz w:val="28"/>
          <w:szCs w:val="28"/>
        </w:rPr>
        <w:tab/>
        <w:tab/>
        <w:tab/>
        <w:tab/>
        <w:tab/>
        <w:tab/>
        <w:tab/>
        <w:t>(5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 ЧДД – чистый дисконтированный доход;</w:t>
      </w:r>
    </w:p>
    <w:p>
      <w:pPr>
        <w:pStyle w:val="Normal"/>
        <w:ind w:firstLine="720"/>
        <w:jc w:val="both"/>
        <w:rPr/>
      </w:pP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дисконтир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дисконтирования: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sz w:val="28"/>
          <w:szCs w:val="28"/>
        </w:rPr>
        <w:t>,</w:t>
        <w:tab/>
        <w:tab/>
        <w:tab/>
        <w:tab/>
        <w:tab/>
        <w:tab/>
        <w:tab/>
        <w:tab/>
        <w:tab/>
        <w:tab/>
        <w:t>(6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 Е – норма дисконта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годовую рентабельность капитальных вложений и интегральный экономический эффект российского предприятия с иностранными инвестициями. Исходные данные в таблице 5.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ind w:firstLine="720"/>
        <w:jc w:val="center"/>
        <w:rPr/>
      </w:pPr>
      <w:r>
        <w:rPr/>
        <w:t>Исходные данные к задаче 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1042"/>
        <w:gridCol w:w="1042"/>
        <w:gridCol w:w="1042"/>
        <w:gridCol w:w="1042"/>
        <w:gridCol w:w="1044"/>
      </w:tblGrid>
      <w:tr>
        <w:trPr/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(условно) у.д.е.</w:t>
            </w:r>
          </w:p>
        </w:tc>
      </w:tr>
      <w:tr>
        <w:trPr/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ходы в иностранной валюте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0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ходы на внутреннем рынке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0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екущие затраты предприятия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0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умма льгот по налогам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0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тавка налога на прибыль, %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Амортизационные отчисления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Норма дисконта, %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Капитальные затраты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4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9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317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делать вывод об экономической эффективности иностранных инвестици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расчета 5 (за один год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i/>
          <w:sz w:val="28"/>
          <w:szCs w:val="28"/>
        </w:rPr>
        <w:t>П</w:t>
      </w:r>
      <w:r>
        <w:rPr>
          <w:i/>
          <w:sz w:val="28"/>
          <w:szCs w:val="28"/>
          <w:vertAlign w:val="subscript"/>
        </w:rPr>
        <w:t>в</w:t>
      </w:r>
      <w:r>
        <w:rPr>
          <w:i/>
          <w:sz w:val="28"/>
          <w:szCs w:val="28"/>
        </w:rPr>
        <w:t>=8990 ∙28+5840-8350=249210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i/>
          <w:sz w:val="28"/>
          <w:szCs w:val="28"/>
        </w:rPr>
        <w:t>П</w:t>
      </w:r>
      <w:r>
        <w:rPr>
          <w:i/>
          <w:sz w:val="28"/>
          <w:szCs w:val="28"/>
          <w:vertAlign w:val="subscript"/>
        </w:rPr>
        <w:t>н</w:t>
      </w:r>
      <w:r>
        <w:rPr>
          <w:i/>
          <w:sz w:val="28"/>
          <w:szCs w:val="28"/>
        </w:rPr>
        <w:t>=249210-4410=244800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i/>
          <w:sz w:val="28"/>
          <w:szCs w:val="28"/>
        </w:rPr>
        <w:t>П</w:t>
      </w:r>
      <w:r>
        <w:rPr>
          <w:i/>
          <w:sz w:val="28"/>
          <w:szCs w:val="28"/>
          <w:vertAlign w:val="subscript"/>
        </w:rPr>
        <w:t>ч</w:t>
      </w:r>
      <w:r>
        <w:rPr>
          <w:i/>
          <w:sz w:val="28"/>
          <w:szCs w:val="28"/>
        </w:rPr>
        <w:t>=244800-244800*0,07=227664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766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131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8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58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ЧДД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за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7664</m:t>
        </m:r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1317</m:t>
        </m:r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140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926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7859</m:t>
        </m:r>
      </m:oMath>
      <w:r>
        <w:rPr>
          <w:sz w:val="28"/>
          <w:szCs w:val="28"/>
        </w:rPr>
        <w:tab/>
        <w:t>ЧДД имеет отрицательное значение, значит вложения иностранные инвестиции не эффективны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иностранных инвестиций необходимо учитывать не только доходность от вложений капитала в инвестиционный проект, но и доходность вложений в иностранную валюту. Доходность вложений капитала в инвестиционный проект может быть выражена в виде внутренней нормы окупаемости инвестиций. Доходность вложений в иностранную валюту будет зависеть от того, как изменяется курс иностранной валюты за период инвестиций, то есть курс может расти (девальвировать) или уменьшится (ревальвировать). Доходность инвестора в иностранной валюте определяется по формуле: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∙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,</w:t>
        <w:tab/>
        <w:tab/>
        <w:tab/>
        <w:tab/>
        <w:tab/>
        <w:tab/>
        <w:tab/>
        <w:tab/>
        <w:tab/>
        <w:tab/>
        <w:t>(7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доходность инвестора в валюте инвестиц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внутренняя норма окупаемости инвестиц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– темпы изменения курса иностранной валюты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дача 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доходность инвестора в иностранной валюте при вложении капитала в инвестиционной проек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ные данные приведены в таблице 6.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ind w:firstLine="720"/>
        <w:jc w:val="center"/>
        <w:rPr/>
      </w:pPr>
      <w:r>
        <w:rPr/>
        <w:t>Исходные данные к задаче 4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1330"/>
        <w:gridCol w:w="1642"/>
        <w:gridCol w:w="1379"/>
        <w:gridCol w:w="900"/>
        <w:gridCol w:w="1080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6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ы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норма доходности (</w:t>
            </w:r>
            <w:r>
              <w:rPr>
                <w:lang w:val="en-US"/>
              </w:rPr>
              <w:t>r)</w:t>
            </w:r>
            <w:r>
              <w:rPr/>
              <w:t>, 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ы изменения курса иностранной валюты (</w:t>
            </w:r>
            <w:r>
              <w:rPr>
                <w:lang w:val="en-US"/>
              </w:rPr>
              <w:t>j</w:t>
            </w:r>
            <w:r>
              <w:rPr/>
              <w:t>), %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инвестиций, лет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т-курс иностранной валюты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понская иена</w:t>
            </w:r>
          </w:p>
          <w:p>
            <w:pPr>
              <w:pStyle w:val="Normal"/>
              <w:jc w:val="center"/>
              <w:rPr/>
            </w:pPr>
            <w:r>
              <w:rPr/>
              <w:t>27,4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вейцарский франк</w:t>
            </w:r>
          </w:p>
          <w:p>
            <w:pPr>
              <w:pStyle w:val="Normal"/>
              <w:jc w:val="center"/>
              <w:rPr/>
            </w:pPr>
            <w:r>
              <w:rPr/>
              <w:t>27,5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ийский фунт</w:t>
            </w:r>
          </w:p>
          <w:p>
            <w:pPr>
              <w:pStyle w:val="Normal"/>
              <w:jc w:val="center"/>
              <w:rPr/>
            </w:pPr>
            <w:r>
              <w:rPr/>
              <w:t>53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вр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ская</w:t>
            </w:r>
          </w:p>
          <w:p>
            <w:pPr>
              <w:pStyle w:val="Normal"/>
              <w:jc w:val="center"/>
              <w:rPr/>
            </w:pPr>
            <w:r>
              <w:rPr/>
              <w:t>Кр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ностранных инвестиций, денежные единицы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1 национальная денежная единица к иностранной валюте (спот – курс).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расчета доходности инвесторов в иностранной валю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ные данны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нутренняя норма доходности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 13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рок инвестиций 2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ем инвестиций 110 денежных единиц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урс иностранной валюты: 1 национальная денежная единица = 23,95 канадских долла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мпы изменения курса иностранной валюты (канадского доллара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. девальвация +15%</w:t>
        <w:tab/>
        <w:tab/>
        <w:tab/>
        <w:tab/>
        <w:t>б). ревальвация – 10%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Рассмотрим вариант а). курс канадского доллара падает за 2 года на 15% по отношению к национальной денежной единиц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ходность инвестора в иностранной валюте (канадском долларе) будет равна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 = 0,13+0,15+0,13∙0,15=0,299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1 национальная денежная единица обменивается на 23,25 канадских доллара (спот – курс) через 2 года обменный курс будет равен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 нац.д.е.=(23,25∙1,15)=26,74 (кан.дол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годня фирма инвестирует 110 денежных единиц, через 2 года она хотела бы получить (110*1,13)=124,3 национальных денежных един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о значит, что в иностранной валюте на инвестированные сегодня (23,25∙110)=2557,5 канадских доллара фирма может получить через 2 года доход в сумме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2557,5∙1,2995)=3323,5 (кан.дол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323,5 канадских доллара будут соответствовать 124,3 национальной денежной единице, так как 3323,5÷26,74=124,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рма заработает на инвестированные 110 национальных денежных единиц 13% дохода в национальной денежной единице или 29,95% дохода в канадских доллар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ссмотрим вариант б). курс канадского доллара увеличивается за 2 года на 10%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3,95∙(1 - 0,1)=21,5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ходность инвестора в иностранной валюте будет равна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=0,13-0,10-(0,13∙0,10)=-0,01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вестированные сегодня 110 национальных денежных единиц или 2557,5 канадских доллара, принесут фирме–инвестору через 2 года доход в сумме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557,5∙(1-0,017)=2514,02 (кан.дол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обменять сумму канадских долларов на национальную денежную единицу, то получим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514,02÷21,56=116,6 (нац.д.е.)</w:t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 СОСТАВЛЕНИИ РАБОЧЕЙ ПРОГРАММЫ ПО ДИСЦИПЛИНЕ И МЕТОДИЧЕСКИХ РЕКОМЕНДАЦИЙ ДЛЯ СТУДЕНТОВ ИСПОЛЬЗОВАЛИСЬ СЛЕДУЮЩИЕ ИСТОЧНИКИ:</w:t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ностранные инвестиции. Рабочая программа и задание на контрольную работу с методическими указаниями. Сост. Н.Н. Наточеева. – М.: РГОТУПС, 20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ИЧЕСКИЕ РЕКОМЕНДАЦИИ ДЛЯ ПРЕПОДАВАТЕЛЕ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9354" w:leader="none"/>
        </w:tabs>
        <w:ind w:left="0" w:firstLine="567"/>
        <w:jc w:val="both"/>
        <w:rPr/>
      </w:pPr>
      <w:r>
        <w:rPr>
          <w:sz w:val="28"/>
          <w:szCs w:val="28"/>
        </w:rPr>
        <w:t>Изучив глубоко содержание учебной дисциплины, целесообразно разработать матрицу наиболее предпочтительных методов обучения и форм самостоятельной работы студентов, адекватных видам лекционных и семинарских занят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9354" w:leader="none"/>
        </w:tabs>
        <w:ind w:left="0" w:firstLine="567"/>
        <w:jc w:val="both"/>
        <w:rPr/>
      </w:pPr>
      <w:r>
        <w:rPr>
          <w:spacing w:val="-12"/>
          <w:sz w:val="28"/>
          <w:szCs w:val="28"/>
        </w:rPr>
        <w:t xml:space="preserve">Необходимо предусмотреть развитие форм самостоятельной работы, выводя </w:t>
      </w:r>
      <w:r>
        <w:rPr>
          <w:spacing w:val="-4"/>
          <w:sz w:val="28"/>
          <w:szCs w:val="28"/>
        </w:rPr>
        <w:t>студентов к завершению изучения учебной дисциплины на её высший уровен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935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уя самостоятельную работу, необходимо постоянно обучать студентов методам такой рабо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9354" w:leader="none"/>
        </w:tabs>
        <w:ind w:left="0" w:firstLine="567"/>
        <w:jc w:val="both"/>
        <w:rPr/>
      </w:pPr>
      <w:r>
        <w:rPr>
          <w:sz w:val="28"/>
          <w:szCs w:val="28"/>
        </w:rPr>
        <w:t>Вузовская лекция – главное звено дидактического цикла обучения. Её цель – формирование у студентов ориентировочной основы для последующего усвоения материала методом самостоятельной работы. Содержание лекции должно отвечать следующим дидактическим требованиям: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/>
      </w:pPr>
      <w:r>
        <w:rPr>
          <w:spacing w:val="-10"/>
          <w:sz w:val="28"/>
          <w:szCs w:val="28"/>
        </w:rPr>
        <w:t>- изложение материала от простого к сложному, от известного к неизвестному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огичность, четкость и ясность в изложении материала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/>
      </w:pPr>
      <w:r>
        <w:rPr>
          <w:sz w:val="28"/>
          <w:szCs w:val="28"/>
        </w:rPr>
        <w:t>- возможность проблемного изложения, дискуссии, диалога с целью активизации деятельности студентов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/>
      </w:pPr>
      <w:r>
        <w:rPr>
          <w:sz w:val="28"/>
          <w:szCs w:val="28"/>
        </w:rPr>
        <w:t>- опора смысловой части лекции на подлинные факты, события, явления, статистические данные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/>
      </w:pPr>
      <w:r>
        <w:rPr>
          <w:sz w:val="28"/>
          <w:szCs w:val="28"/>
        </w:rPr>
        <w:t>- тесная связь теоретических положений и выводов с практикой и будущей профессиональной деятельностью студентов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/>
      </w:pPr>
      <w:r>
        <w:rPr>
          <w:sz w:val="28"/>
          <w:szCs w:val="28"/>
        </w:rPr>
        <w:t>5. Преподаватель, читающий лекционные курсы в вузе, должен знать существующие в педагогической науке и используемые на практике варианты лекций, их дидактические и воспитывающие возможности, а также их методическое место в структуре процесса обучения.</w:t>
      </w:r>
    </w:p>
    <w:p>
      <w:pPr>
        <w:pStyle w:val="3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>При изложении материала важно помнить, что почти половина информации на лекции передается через интонацию. В профессиональном общении исходить из того, что восприятие лекций студентами заочной формы обучения существенно отличается по готовности и умению от восприятия студентами очной формы.</w:t>
      </w:r>
    </w:p>
    <w:p>
      <w:pPr>
        <w:pStyle w:val="3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>При проведении аттестации студентов важно всегда помнить, что систематичность, объективность, аргументированность – главные принципы, на которых основаны контроль и оценка знаний студентов. Проверка, контроль и оценка знаний студента, требуют учета его индивидуального стиля в осуществлении учебной деятельности. Знание критериев оценки знаний обязательно для преподавателя и студента.</w:t>
      </w:r>
    </w:p>
    <w:p>
      <w:pPr>
        <w:pStyle w:val="3"/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ТЕКУЩЕГО, ПРОМЕЖУТОЧНОГО И ИТОГОВОГО КОНТРОЛЯ ЗНАНИЙ СТУДЕНТОВ</w:t>
      </w:r>
    </w:p>
    <w:p>
      <w:pPr>
        <w:pStyle w:val="3"/>
        <w:shd w:fill="FFFFFF" w:val="clear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По дисциплине «Иностранные инвестиции» предусмотрен текущий контроль в виде зачёта по контрольной работе, итоговый контроль в виде экзамена по теоретическому материалу. </w:t>
      </w:r>
      <w:r>
        <w:rPr>
          <w:color w:val="000000"/>
          <w:sz w:val="28"/>
          <w:szCs w:val="28"/>
        </w:rPr>
        <w:t xml:space="preserve">Порядок проведения текущего контроля и итогового контроля строго соответствует Положению о проведении контроля успеваемости студентов в университете. В перечень включаются вопросы из различных разделов курса, позволяющие проверить и оценить теоретические знания студентов. </w:t>
      </w:r>
      <w:r>
        <w:rPr>
          <w:sz w:val="28"/>
          <w:szCs w:val="28"/>
        </w:rPr>
        <w:t xml:space="preserve">Зачёты по контрольной работе проставляются на основе полноты раскрытия темы и устной защиты студентами контрольной работы. </w:t>
      </w:r>
      <w:r>
        <w:rPr>
          <w:color w:val="000000"/>
          <w:sz w:val="28"/>
          <w:szCs w:val="28"/>
        </w:rPr>
        <w:t xml:space="preserve">Для проведения экзамена в письменной или тестовой форме разрабатывается перечень вопросов, утверждаемых на кафедре. </w:t>
      </w:r>
      <w:r>
        <w:rPr>
          <w:sz w:val="28"/>
          <w:szCs w:val="28"/>
        </w:rPr>
        <w:t>Выставляется дифференцированная оценка.</w:t>
      </w:r>
    </w:p>
    <w:p>
      <w:pPr>
        <w:pStyle w:val="3"/>
        <w:shd w:fill="FFFFFF" w:val="clear"/>
        <w:spacing w:before="0" w:after="0"/>
        <w:ind w:left="0"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 контроле знаний в устной форме преподаватель использует метод индивидуального собеседования, в ходе которого обсуждает со студентом один или несколько вопросов учебной программы. При необходимости могут быть предложены дополнительные вопросы, задачи и примеры.</w:t>
      </w:r>
    </w:p>
    <w:p>
      <w:pPr>
        <w:pStyle w:val="3"/>
        <w:shd w:fill="FFFFFF" w:val="clear"/>
        <w:spacing w:before="0" w:after="0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же приводятся примеры материалов, используемых для итогового контроля знаний - экзамен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ы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Факторы, оказывающие влияние на привлечение иностранных инвестиций в Росс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богатые природные ресурсы, свободная рабочая сила, слабая правовая баз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квалифицированная рабочая сила, создание свободных экономических зон, нестабильность государственных гаран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огромный внутренний рынок товаров и услуг, богатые природные ресурсы, дешёвая рабочая си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создание финансово – промышленных групп, нестабильность законодательной базы, свободная рабочая си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ностранные инвестиции бываю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 государственные, частные, прочие, прямые, портфельны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частные, прямые, портфельные, общественные, проч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рямые, портфельные, прочие, бюджетные, корпоративны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прямые, портфельные, специализированные, частные, воспроизводственные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9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357"/>
        <w:gridCol w:w="2157"/>
      </w:tblGrid>
      <w:tr>
        <w:trPr/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афедра</w:t>
            </w:r>
            <w:r>
              <w:rPr>
                <w:sz w:val="22"/>
                <w:szCs w:val="22"/>
              </w:rPr>
              <w:t xml:space="preserve"> Экономика, финансы и у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ранспорте</w:t>
            </w:r>
          </w:p>
        </w:tc>
        <w:tc>
          <w:tcPr>
            <w:tcW w:w="5357" w:type="dxa"/>
            <w:tcBorders>
              <w:top w:val="single" w:sz="12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ЭКЗАМЕНАЦИОННЫЙ  БИЛЕТ № 1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1-2012 г.</w:t>
            </w:r>
          </w:p>
        </w:tc>
        <w:tc>
          <w:tcPr>
            <w:tcW w:w="21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кафедрой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 дисциплине    Иностранные инвестиции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ЗФК</w:t>
            </w:r>
          </w:p>
        </w:tc>
        <w:tc>
          <w:tcPr>
            <w:tcW w:w="21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.В. Шкурина</w:t>
            </w:r>
          </w:p>
        </w:tc>
      </w:tr>
      <w:tr>
        <w:trPr>
          <w:trHeight w:val="449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9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11"/>
              <w:snapToGrid w:val="false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9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9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Определение иностранных инвестиций, виды иностранных инвестиций и их характеристика. </w:t>
            </w:r>
          </w:p>
        </w:tc>
      </w:tr>
      <w:tr>
        <w:trPr>
          <w:cantSplit w:val="true"/>
        </w:trPr>
        <w:tc>
          <w:tcPr>
            <w:tcW w:w="949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9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еречень предприятий с иностранными инвестициями на территории РФ, порядок выдачи им разрешений на право деятельности, государственная регистрация.</w:t>
            </w:r>
          </w:p>
        </w:tc>
      </w:tr>
      <w:tr>
        <w:trPr>
          <w:cantSplit w:val="true"/>
        </w:trPr>
        <w:tc>
          <w:tcPr>
            <w:tcW w:w="949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9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9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357"/>
        <w:gridCol w:w="2157"/>
      </w:tblGrid>
      <w:tr>
        <w:trPr/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афедра</w:t>
            </w:r>
            <w:r>
              <w:rPr>
                <w:sz w:val="22"/>
                <w:szCs w:val="22"/>
              </w:rPr>
              <w:t xml:space="preserve"> Экономика, финансы и у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ранспорте</w:t>
            </w:r>
          </w:p>
        </w:tc>
        <w:tc>
          <w:tcPr>
            <w:tcW w:w="5357" w:type="dxa"/>
            <w:tcBorders>
              <w:top w:val="single" w:sz="12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ЭКЗАМЕНАЦИОННЫЙ  БИЛЕТ № 2</w:t>
            </w:r>
          </w:p>
          <w:p>
            <w:pPr>
              <w:pStyle w:val="Normal"/>
              <w:jc w:val="center"/>
              <w:rPr/>
            </w:pPr>
            <w:r>
              <w:rPr/>
              <w:t>2011-2012 г.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кафедрой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 дисциплине    Иностранные инвестиции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ЗФК</w:t>
            </w:r>
          </w:p>
        </w:tc>
        <w:tc>
          <w:tcPr>
            <w:tcW w:w="21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.В. Шкурина</w:t>
            </w:r>
          </w:p>
        </w:tc>
      </w:tr>
      <w:tr>
        <w:trPr>
          <w:trHeight w:val="353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9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11"/>
              <w:snapToGrid w:val="false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9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9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стоятельства, обуславливающие необходимость привлечения иностранных инвестиций в российскую экономику.</w:t>
            </w:r>
          </w:p>
        </w:tc>
      </w:tr>
      <w:tr>
        <w:trPr>
          <w:cantSplit w:val="true"/>
        </w:trPr>
        <w:tc>
          <w:tcPr>
            <w:tcW w:w="949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9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Требования, предъявляемые к филиалам предприятий с иностранными инвестициями.</w:t>
            </w:r>
          </w:p>
        </w:tc>
      </w:tr>
      <w:tr>
        <w:trPr>
          <w:cantSplit w:val="true"/>
        </w:trPr>
        <w:tc>
          <w:tcPr>
            <w:tcW w:w="949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9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1095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710"/>
        </w:tabs>
        <w:ind w:left="1710" w:hanging="99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08" w:after="0"/>
      <w:jc w:val="right"/>
      <w:outlineLvl w:val="3"/>
    </w:pPr>
    <w:rPr>
      <w:rFonts w:ascii="Arial" w:hAnsi="Arial" w:cs="Arial"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i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sz w:val="28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Гипертекстовая ссылка"/>
    <w:basedOn w:val="Style8"/>
    <w:qFormat/>
    <w:rPr>
      <w:b/>
      <w:bCs/>
      <w:color w:val="008000"/>
      <w:sz w:val="20"/>
      <w:szCs w:val="20"/>
      <w:u w:val="single"/>
    </w:rPr>
  </w:style>
  <w:style w:type="character" w:styleId="BodyText2">
    <w:name w:val="Body Text 2 Знак"/>
    <w:basedOn w:val="Style8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2"/>
      <w:szCs w:val="28"/>
    </w:rPr>
  </w:style>
  <w:style w:type="paragraph" w:styleId="31">
    <w:name w:val="Основной текст 3"/>
    <w:basedOn w:val="Normal"/>
    <w:qFormat/>
    <w:pPr>
      <w:shd w:fill="FFFFFF" w:val="clear"/>
      <w:autoSpaceDE w:val="false"/>
      <w:spacing w:lineRule="auto" w:line="360"/>
      <w:jc w:val="both"/>
    </w:pPr>
    <w:rPr>
      <w:color w:val="000000"/>
      <w:sz w:val="28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"/>
    <w:basedOn w:val="Normal"/>
    <w:qFormat/>
    <w:pPr>
      <w:overflowPunct w:val="false"/>
      <w:autoSpaceDE w:val="false"/>
      <w:spacing w:lineRule="auto" w:line="360"/>
      <w:ind w:firstLine="567"/>
      <w:jc w:val="both"/>
    </w:pPr>
    <w:rPr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teka.rgotups.ru/cgi-bin/irbis64r_91/cgiirbis_64.exe?Z21ID=&amp;I21DBN=KATB&amp;P21DBN=KATB&amp;S21STN=1&amp;S21REF=1&amp;S21FMT=fullwebr&amp;C21COM=S&amp;S21CNR=20&amp;S21P01=0&amp;S21P02=1&amp;S21P03=A=&amp;S21STR=&#1061;&#1072;&#1079;&#1072;&#1085;&#1086;&#1074;&#1080;&#1095;, &#1069;. &#1057;." TargetMode="External"/><Relationship Id="rId3" Type="http://schemas.openxmlformats.org/officeDocument/2006/relationships/hyperlink" Target="http://biblioteka.rgotups.ru/cgi-bin/irbis64r_91/cgiirbis_64.exe?Z21ID=&amp;I21DBN=KATB&amp;P21DBN=KATB&amp;S21STN=1&amp;S21REF=1&amp;S21FMT=fullwebr&amp;C21COM=S&amp;S21CNR=20&amp;S21P01=0&amp;S21P02=1&amp;S21P03=A=&amp;S21STR=&#1048;&#1074;&#1072;&#1089;&#1077;&#1085;&#1082;&#1086;, &#1040;&#1085;&#1072;&#1090;&#1086;&#1083;&#1080;&#1081; &#1043;&#1088;&#1080;&#1075;&#1086;&#1088;&#1100;&#1077;&#1074;&#1080;&#1095; " TargetMode="External"/><Relationship Id="rId4" Type="http://schemas.openxmlformats.org/officeDocument/2006/relationships/hyperlink" Target="http://biblioteka.rgotups.ru/cgi-bin/irbis64r_91/cgiirbis_64.exe?Z21ID=&amp;I21DBN=KATB&amp;P21DBN=KATB&amp;S21STN=1&amp;S21REF=3&amp;S21FMT=fullwebr&amp;C21COM=S&amp;S21CNR=20&amp;S21P01=0&amp;S21P02=1&amp;S21P03=A=&amp;S21STR=&#1041;&#1086;&#1095;&#1072;&#1088;&#1086;&#1074;,  &#1042;&#1083;&#1072;&#1076;&#1080;&#1084;&#1080;&#1088; &#1042;&#1083;&#1072;&#1076;&#1080;&#1084;&#1080;&#1088;&#1086;&#1074;&#1080;&#1095; " TargetMode="External"/><Relationship Id="rId5" Type="http://schemas.openxmlformats.org/officeDocument/2006/relationships/hyperlink" Target="http://biblioteka.rgotups.ru/cgi-bin/irbis64r_91/cgiirbis_64.exe?Z21ID=&amp;I21DBN=KATB&amp;P21DBN=KATB&amp;S21STN=1&amp;S21REF=3&amp;S21FMT=fullwebr&amp;C21COM=S&amp;S21CNR=20&amp;S21P01=0&amp;S21P02=1&amp;S21P03=A=&amp;S21STR=&#1050;&#1086;&#1074;&#1072;&#1083;&#1077;&#1074;, &#1042;&#1072;&#1083;&#1077;&#1088;&#1080;&#1081; &#1042;&#1080;&#1082;&#1090;&#1086;&#1088;&#1086;&#1074;&#1080;&#1095;" TargetMode="External"/><Relationship Id="rId6" Type="http://schemas.openxmlformats.org/officeDocument/2006/relationships/hyperlink" Target="http://biblioteka.rgotups.ru/cgi-bin/irbis64r_91/cgiirbis_64.exe?Z21ID=&amp;I21DBN=KATB&amp;P21DBN=KATB&amp;S21STN=1&amp;S21REF=3&amp;S21FMT=fullwebr&amp;C21COM=S&amp;S21CNR=20&amp;S21P01=0&amp;S21P02=1&amp;S21P03=A=&amp;S21STR=&#1051;&#1072;&#1093;&#1084;&#1077;&#1090;&#1082;&#1080;&#1085;&#1072;, &#1053;&#1072;&#1090;&#1072;&#1083;&#1080;&#1103; &#1048;&#1074;&#1072;&#1085;&#1086;&#1074;&#1085;&#1072;" TargetMode="External"/><Relationship Id="rId7" Type="http://schemas.openxmlformats.org/officeDocument/2006/relationships/hyperlink" Target="http://biblioteka.rgotups.ru/cgi-bin/irbis64r_91/cgiirbis_64.exe?Z21ID=&amp;I21DBN=KATB&amp;P21DBN=KATB&amp;S21STN=1&amp;S21REF=3&amp;S21FMT=fullwebr&amp;C21COM=S&amp;S21CNR=20&amp;S21P01=0&amp;S21P02=1&amp;S21P03=A=&amp;S21STR=&#1057;&#1090;&#1072;&#1088;&#1086;&#1074;&#1077;&#1088;&#1086;&#1074;&#1072;, &#1043;&#1072;&#1083;&#1080;&#1085;&#1072; &#1057;&#1077;&#1088;&#1075;&#1077;&#1077;&#1074;&#1085;&#1072;" TargetMode="External"/><Relationship Id="rId8" Type="http://schemas.openxmlformats.org/officeDocument/2006/relationships/hyperlink" Target="http://www.consultant.ru/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www.roskazna.ru/" TargetMode="External"/><Relationship Id="rId12" Type="http://schemas.openxmlformats.org/officeDocument/2006/relationships/hyperlink" Target="http://www.nalog.ru/" TargetMode="External"/><Relationship Id="rId13" Type="http://schemas.openxmlformats.org/officeDocument/2006/relationships/hyperlink" Target="http://www.cbr.ru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9:13:00Z</dcterms:created>
  <dc:creator>Philka</dc:creator>
  <dc:description/>
  <dc:language>en-US</dc:language>
  <cp:lastModifiedBy>я</cp:lastModifiedBy>
  <cp:lastPrinted>2011-12-15T17:34:00Z</cp:lastPrinted>
  <dcterms:modified xsi:type="dcterms:W3CDTF">2012-02-02T09:16:00Z</dcterms:modified>
  <cp:revision>3</cp:revision>
  <dc:subject/>
  <dc:title/>
</cp:coreProperties>
</file>