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Ситникова Олеся Владимировна, к.э.н., ст.преп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дипломной практик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105 ФИНАНСЫ И КРЕДИ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/>
      </w:pPr>
      <w:r>
        <w:rPr>
          <w:sz w:val="28"/>
          <w:szCs w:val="28"/>
          <w:u w:val="single"/>
        </w:rPr>
        <w:t>Ситникова Олеся Владимировна, к.э.н., ст.препю</w:t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Учебно-методический комплекс по организации и проведению преддипломной практики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080105 Финансы и креди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>«Экономика, финансы и управление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Ситникова Олеся Владимировна, к.э.н., ст.преп.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ПРЕДДИПЛОМНОЙ ПРАКТИК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специальности/направления 080105 ФИНАНСЫ И КРЕДИТ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  <w:sz w:val="28"/>
        </w:rPr>
      </w:pPr>
      <w:r>
        <w:rPr>
          <w:b/>
          <w:caps/>
          <w:color w:val="000000"/>
          <w:sz w:val="28"/>
        </w:rPr>
        <w:t>1. Цель ПРЕДДИПЛОМНОЙ практики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рыночной экономики дипломированный специалист должен быть хорошо подготовлен к профессиональному обслуживанию предпринимательства, к самостоятельной работе на должностях, требующих аналитического подхода в нестандартных ситуациях. Это требование к реализации знаний и умений в практической профессиональной деятельности в соответствии с Государственным стандартом высшего образования тесно связано с организацией самостоятельного научного исследования студентов, важнейшей частью которого является преддипломная практик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дипломная практика как составная часть основной образовательной программы является завершающим этапом обучения и проводится после освоения студентом программ теоретического и практического обуч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ей преддипломной практики является проверка и закрепление теоретических знаний, полученных при изучении специальных дисциплин; приобретение практических знаний и опыта работы по специальности; проверка профессиональной готовности будущего специалиста к самостоятельной трудовой деятельности и сбор материала для выполнения выпускной квалификационной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дипломная практика студентов 6 курса по специальности «Финансы и кредит» является важным элементом учебного процесса. Она преследует две основных цели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Закрепление теоретических знаний, приобретение практических знаний в области кредитования, расчетов, организаций кассовой работы, оформления и учета банковских операций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2. Сбор, обобщение и анализ материалов по теме дипломной работы. Например, оценка новых условия, в которых работают коммерческие банки, новые механизмы изучения и теоретического осмысления новых тенденций и процессов.</w:t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  <w:sz w:val="28"/>
        </w:rPr>
      </w:pPr>
      <w:r>
        <w:rPr>
          <w:b/>
          <w:caps/>
          <w:color w:val="000000"/>
          <w:sz w:val="28"/>
        </w:rPr>
        <w:t>2. Порядок проведения прЕДДИПЛОМНОЙ практики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дипломная практика проводится в 12 семестре у студентов заочной формы обучения. Общая продолжительность ее составляет 4 недели. Сроки устанавливаются в соответствии с графиком учебного процесса. Студенты направляются на места практики в соответствии с договорами, заключенными с базовыми предприятиями и организациями, по запросу предприятий или, при необходимости, самостоятельно находят базу для прохождения практики. Студенты заочной формы обучения могут проходить практику непосредственно на предприятии, где работают, но обязательно в качестве экономиста и в тех отделах, где имеется возможность собрать необходимый материал для предоставления отчета и дипломного проекта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, обучающиеся по специальности «Финансы и кредит» могут проходить практику на предприятиях и в организациях различных отраслей и форм собственности, в финансово-кредитных организациях (банках), страховых компаниях, в органах Государственной налоговой службы, в аудиторских фирмах, в отделах федерального Казначейства, финансовых отделах администраций городов и районов. Консультированием и организацией практики на предприятии занимаются специалисты в области экономики и финансов, управления производством, назначенные руководством предприятия. Непосредственное руководство работой студентов осуществляет руководитель практики от предприятия. Он обеспечивает условия для выполнения студентами программы и индивидуального задания, консультирует по вопросам производства, ведения дневника, составления отчета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практики им проверяются и заверяются дневник, отчет о практике, оценивается работа студента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ое руководство практикой студентов на предприятии осуществляет преподаватель кафедры вуза. Руководитель практики от вуза должен вместе с руководителем практики, назначенным от предприятия распределить студентов по рабочим местам; в соответствии с программой практики утвердить индивидуальный план работы каждого студента; консультировать студентов по вопросам практики и составления отчетов о проделанной работе; проверять качество работы студентов и контролировать выполнение ими индивидуальных планов; помогать в подборе и систематизации материала для выполнения дипломной работы. Отчет о преддипломной практике составляется по основным разделам программы с учетом индивидуального задания. Индивидуальное задание выдается руководителем дипломной работы с учетом специфики выбранной темы и представляет собой материалы, которые могут быть представлены как самостоятельный раздел дипломной работы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прохождением практики студент получает: направление на практику, настоящую программу, дневник практики (студенческая аттестационная книжка производственного обучения), индивидуальное задание.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3 Объем дисциплины и виды учебной работы</w:t>
      </w:r>
    </w:p>
    <w:tbl>
      <w:tblPr>
        <w:tblW w:w="6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1576"/>
      </w:tblGrid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ид учебной дисципл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урс  - 6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ая практика, кол-во нед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 недели</w:t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Вид итогового 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иф. зачет</w:t>
            </w:r>
          </w:p>
        </w:tc>
      </w:tr>
    </w:tbl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</w:rPr>
        <w:t>4. ТРЕБОВАНИЯ ПО ОФОРМЛЕНИЮ И ЗАЩИТЕ ОТЧЕТА ПО ПРЕДДИПЛОМНОЙ ПРАКТИКЕ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и преддипломной практики студенты в недельный срок представляют на выпускающую кафедру: </w:t>
      </w:r>
    </w:p>
    <w:p>
      <w:pPr>
        <w:pStyle w:val="HTM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й по всем разделам дневник практики, подписанный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практики от кафедры и от предприятия;</w:t>
      </w:r>
    </w:p>
    <w:p>
      <w:pPr>
        <w:pStyle w:val="HTM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 выполнению дипломной работы (приложения);</w:t>
      </w:r>
    </w:p>
    <w:p>
      <w:pPr>
        <w:pStyle w:val="HTML"/>
        <w:numPr>
          <w:ilvl w:val="0"/>
          <w:numId w:val="16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практике, включающий текстовые, табличные и графические материалы, отражающие решение предусмотренных программой практики задач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вник практики является основным отчетным документом, характеризующим и подтверждающим прохождение студентом преддипломной практики, в котором отражается его текущая работа в процессе практики: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анное студенту индивидуальное задание  на преддипломную практику и сбор материалов к дипломному проекту;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лендарный план выполнения студентом программы практики с отметками его выполнения (план составляется совместно с руководителями практики от кафедры и предприятия);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ализ состава и содержания выполненной студентом практической работы с указанием структуры, объемов, сроков выполнения и ее оценки руководителем практики от предприятия;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ечень и аннотированный обзор использованной студентом научной литературы (монографии, научные сборники и статьи, реферативные издания) и нормативных материалов (стандарты, отраслевые руководящие и методические материалы и др.); 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воды и предложения студента по практике;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раткая характеристика и оценка работы студента в период практики руководителем практики от предприятия и кафедры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дписи в дневнике и отчете заверяются печатями соответствующих организаций и учреждений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ающий этап преддипломной практики - составление отчета, в котором приводится обзор собранных материалов, статистические и социологические данные, источники их получения и другие сведения, необходимые для выполнения дипломного проекта. Отчет о практике составляется индивидуально каждым студентом и должен отражать его деятельность в период практики и подготовленность к разработке дипломн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еддипломной практике должен содержать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Титульный лист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сновной текст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ыводы и предложения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писок литературы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/>
      </w:pPr>
      <w:r>
        <w:rPr>
          <w:sz w:val="28"/>
        </w:rPr>
        <w:t>Приложения (экономическая, финансовая, бухгалтерская и статистическая отчетность, копии разрешенных документов)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тчету должен быть приложен договор направления студента на конкретное предприятие и студенческая книжка о прохождении преддипломной практик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тчет по преддипломной практике должен быть в объеме 25-30 страниц текста, выполненного с применением печатающих и графических устройств вывода персонального компьютера, содержать материал для написания дипломной работы в необходимом количестве, отражать вопросы, изученные студентом в ходе прохождения преддипломной практики. Студент обязан представить отчет с учетом особенностей при рассмотрении предложенных вопросов и их отраслевой направленности. В отчете необходимо отразить степень личного участия студента в деятельности предприятия или организации, на которой он проходил преддипломную практику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следует оформлять на стандартных листах (формат А4) в соответствии с требованиями ГОСТа: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рифт 14 пунктов;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торный интерва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оформления отчета по преддипломной практике должны быть использованы следующие поля (отступы) на странице, мм: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ind w:firstLine="54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228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3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для книжной:</w:t>
        <w:tab/>
        <w:t xml:space="preserve">                        для альбомной:</w:t>
      </w:r>
    </w:p>
    <w:p>
      <w:pPr>
        <w:pStyle w:val="Normal"/>
        <w:tabs>
          <w:tab w:val="clear" w:pos="708"/>
          <w:tab w:val="center" w:pos="4947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</w:rPr>
        <w:t xml:space="preserve">верхнее – 20;                                 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верхнее – 30;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</w:rPr>
        <w:t xml:space="preserve">нижнее – 20;                                  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 нижнее – 20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</w:rPr>
        <w:t xml:space="preserve">левое – 30;                                     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левое – 20;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947" w:leader="none"/>
        </w:tabs>
        <w:spacing w:lineRule="auto" w:line="360"/>
        <w:jc w:val="both"/>
        <w:rPr/>
      </w:pPr>
      <w:r>
        <w:rPr>
          <w:sz w:val="28"/>
        </w:rPr>
        <w:t xml:space="preserve">правое – 10.                                   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правое – 20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умерация страниц работы должна быть сквозной, включая все схемы, таблицы и рисунки, расположенные внутри текста. Номер страницы проставляется в правом верхнем углу арабскими цифрами. На титульном листе номер не ставится, но подразумевается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кст работы разделяют на разделы (главы) и подразделы (пункты главы). Разделы (главы) должны иметь порядковые номера в пределах всей работы, обозначенные арабскими цифрами и записанные с красной строки. Красная строка (абзацный отступ) равен 5 знакам (пробелам). Подразделы (пункты главы) должны иметь нумерацию в пределах каждого раздела (главы). Номер подраздела (пункта главы) состоит из номеров раздела (главы) и подраздела (пункта главы), разделенных точкой. В конце номера подраздела (пункты главы) точка ставится. Разделы (главы) могут состоять из нескольких пунктов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р.</w:t>
      </w:r>
    </w:p>
    <w:p>
      <w:pPr>
        <w:pStyle w:val="Heading6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1. Характеристика предприят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62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620" w:leader="none"/>
        </w:tabs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характеристика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2. Анализ производственно-хозяйственной деятельности предприят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2.1. Анализ объемных показателей работы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2.2. Анализ качественных показател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 имеет пункт в подразделе (пункте главы), то нумерация пунктов должна быть в пределах подраздела и номер пункта должен состоять из номеров раздела (главы) подраздела (пункта главы) и подпункта, разделенных точкам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р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55905</wp:posOffset>
                </wp:positionV>
                <wp:extent cx="2286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20.15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3.1. Расчет показателей ликвидности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1.1.                 Нумерация подпунктов первого подраздела (пункт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1.2.</w:t>
        <w:tab/>
        <w:t xml:space="preserve">                      главы) третьего раздела (главы) работы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1.3.</w:t>
        <w:tab/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зделы (главы) и подразделы (пункты главы) должны иметь заголовк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головки следует печатать без точки в конце, не подчеркивая. Переносы слов в заголовках не допускаются. Если заголовок состоит из двух предложений, их разделяют точкой. Расстояние между заголовком и текстом должно быть равно одному 1,5-му междустрочному интервалу, расстояние же между заголовками раздела (главы) и подраздела (пункта главы) должно составлять один 1-ый междустрочный интервал. Каждый раздел (главу) работы рекомендуется начинать с новой страниц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Отчет о преддипломной практике выполняют с применением печатающих и графических устройств вывода персонального компьютера. Весь текст должен быть набран в текстовом редакторе </w:t>
      </w:r>
      <w:r>
        <w:rPr>
          <w:sz w:val="28"/>
          <w:lang w:val="en-US"/>
        </w:rPr>
        <w:t>Word</w:t>
      </w:r>
      <w:r>
        <w:rPr>
          <w:sz w:val="28"/>
        </w:rPr>
        <w:t xml:space="preserve">, основной шрифт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(кроме греческих букв), 14 пт, через 1,5 интервал, греческие буквы набирать через меню Word – «Вставка» и «Символ». Формулы следует набирать в редакторе формул Microsoft Equation 3.0 с размерами: обычный – 14 пт; крупный индекс – 12 пт; мелкий индекс – 10 пт; крупный символ – 16 пт; мелкий символ – 8 п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Названия глав (разделов), содержание, введение, заключение и список литературы следует выполнять полужирным шрифтом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8 пт; названия подразделов (пунктов главы) - полужирным шрифтом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6 пт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екст работы должен быть кратким, четким и не допускать различных толкований. В тексте дипломной работы не допускается применять сокращения слов, за исключением общепринятых в печатных изданиях.  Сокращенные обозначения единиц  величин применяются в тексте только после их числовых величин. Если обозначения единиц используются без цифровых значений, то их наименования приводятся полностью. Не допускается применение в тексте, за исключением формул, таблиц и рисунков, математических символов «&gt;» (больше), «=» (равно) и других. В тексте следует писать обозначение этих символов слова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Численные значения величин, имеющих размерность, записываются цифрами, а без размерности словами. Математические формулы записываются отдельными строками, при этом выше и ниже каждой формулы должно быть оставлено не менее одной свободной строк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Каждая формула должны быть расшифрована, т.е. должны быть пояснены все буквенные значения и числовые коэффициенты в той последовательности, в какой они приведены в формуле, если эти обозначения приводятся впервые и не пояснены в предыдущих формулах. Первая строка расшифровки начинается со слова «где» без двоеточия после него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р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</w:rPr>
        <w:t>ФОТ = С</w:t>
      </w:r>
      <w:r>
        <w:rPr>
          <w:sz w:val="28"/>
          <w:vertAlign w:val="subscript"/>
        </w:rPr>
        <w:t>мес</w:t>
      </w:r>
      <w:r>
        <w:rPr>
          <w:sz w:val="28"/>
        </w:rPr>
        <w:t>* Ч</w:t>
      </w:r>
      <w:r>
        <w:rPr>
          <w:sz w:val="28"/>
          <w:vertAlign w:val="subscript"/>
        </w:rPr>
        <w:t>яв</w:t>
      </w:r>
      <w:r>
        <w:rPr>
          <w:sz w:val="28"/>
        </w:rPr>
        <w:t>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где ФОТ – фонд оплаты труд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</w:t>
      </w:r>
      <w:r>
        <w:rPr>
          <w:sz w:val="28"/>
          <w:vertAlign w:val="subscript"/>
        </w:rPr>
        <w:t>мес</w:t>
      </w:r>
      <w:r>
        <w:rPr>
          <w:sz w:val="28"/>
        </w:rPr>
        <w:t xml:space="preserve">  - среднемесячная заработная плата;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</w:rPr>
        <w:t>Ч</w:t>
      </w:r>
      <w:r>
        <w:rPr>
          <w:sz w:val="28"/>
          <w:vertAlign w:val="subscript"/>
        </w:rPr>
        <w:t>яв</w:t>
      </w:r>
      <w:r>
        <w:rPr>
          <w:sz w:val="28"/>
        </w:rPr>
        <w:t xml:space="preserve"> – явочная численность работников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ы, за исключением формул, помещаемых в приложении, должны нумероваться отдельной нумерацией арабскими цифрами в пределах каждого раздела (главы) или подраздела (пункта главы).</w:t>
      </w:r>
    </w:p>
    <w:p>
      <w:pPr>
        <w:pStyle w:val="Normal"/>
        <w:spacing w:lineRule="auto" w:line="360"/>
        <w:ind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ФОРМЛЕНИЕ ИЛЛЮСТРАЦИЙ (РИСУНКОВ)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ллюстраций должно быть достаточным для пояснения излагаемого текста. Иллюстрации должны быть расположены по тексту работы возможно ближе к соответствующим частям текст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Если рисунок большой, то он выполняется на отдельном листе, но допускается и расположение рисунка в тексте. Иллюстрации следует нумеровать  арабскими цифрами в пределах раздела (главы) и обозначать словом «Рисунок» (рис.)». Иллюстрации должны иметь наименование или пояснительные данные (подрисуночный текст). Слово «Рисунок» и наименование помещают после пояснительных данных в центре листа и располагают следующим образом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  больш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74955</wp:posOffset>
                </wp:positionV>
                <wp:extent cx="0" cy="1714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65pt" to="261pt,15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60655</wp:posOffset>
                </wp:positionV>
                <wp:extent cx="4572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65pt;width:3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количества рассматриваем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30480</wp:posOffset>
                </wp:positionV>
                <wp:extent cx="3105150" cy="276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76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2008             2009               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2.1. Объем перевозок груз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218pt;mso-wrap-distance-left:9.05pt;mso-wrap-distance-right:9.05pt;mso-wrap-distance-top:0pt;mso-wrap-distance-bottom:0pt;margin-top:2.4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2008             2009                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 2.1. Объем перевозок груз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72085</wp:posOffset>
                </wp:positionV>
                <wp:extent cx="6858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н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3.5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на рисунке сбо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8745</wp:posOffset>
                </wp:positionV>
                <wp:extent cx="4572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35pt;width:3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ли под параметрами даю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   обозначения,   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ям     рисунка   –    единицы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мерения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9225</wp:posOffset>
                </wp:positionV>
                <wp:extent cx="2286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75pt" to="440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очка   в  конце названия 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исунка    не   ставится.   При 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сылке  в  тексте  на  рисунок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указывают его номер, к примеру (рис. 2.1). Повторные ссылки на этом же рисунке даются с добавлением сокращения слова «смотри», например, (см. рис. 2.1).</w:t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ПОСТРОЕНИЕ ТАБЛИЦ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ы применяют для лучшей наглядности и удобства сравнения показателей. Название таблицы должно отражать ее содержание, быть точным и кратким и располагается между номером таблицы и самой таблицей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spacing w:lineRule="auto" w:line="360"/>
        <w:jc w:val="center"/>
        <w:rPr/>
      </w:pPr>
      <w:r>
        <w:rPr/>
        <w:t>Выполнение объемных показате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05"/>
        <w:gridCol w:w="1638"/>
        <w:gridCol w:w="1620"/>
        <w:gridCol w:w="2340"/>
      </w:tblGrid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п роста, %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Если таблица получается длинной и не вмещается на одном листе, то ее можно перенести на другой лист, но при этом не повторяют название таблицы, а пишут «Продолжение таблицы» с указанием ее номера, например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right"/>
        <w:rPr/>
      </w:pPr>
      <w:r>
        <w:rPr/>
        <w:t>Продолжение табл. 2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Таблицы, за исключением таблиц приложений, следует нумеровать арабскими цифрами в пределах раздела или главы. В этом случае номер таблицы состоит из номера раздела (главы) и порядкового номера таблицы, разделенных точкой. На все таблицы работы должны быть приведены ссылки в тексте работы перед таблицей, при ссылке следует писать слово «таблица» с указанием ее номера. Заголовки граф и строк таблицы следует писать с прописной (большой) буквы, а подзаголовки граф – со строчной (малой буквы). В конце заголовков и подзаголовков таблиц точки не ставят. Заголовки и подзаголовки используются в единственном числе. Заголовки граф, как правило, записывают параллельно строкам таблицы. При необходимости допускается перпендикулярное расположение заголовок граф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блицу, в зависимости от ее размера, помещают под текстом, в котором впервые дана ссылка на нее, или на следующей странице, а при необходимости, в приложении к работе. Допускается помещать таблицу вдоль длинной стороны листа дипломной работы. Графу «Номер по порядку» в таблицу включать не допускается. При необходимости нумерации показателей, параметров или других данных порядковые номера следует указывать в первой графе таблицы непосредственно перед их наименование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менять кавычками повторяющиеся в таблице числа, математические знаки, обозначения показателей и т.п. не допускается. При отсутствии отдельных данных в таблице следует ставить прочерк (тире)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.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3.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зва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214"/>
        <w:gridCol w:w="1078"/>
        <w:gridCol w:w="1257"/>
        <w:gridCol w:w="1077"/>
      </w:tblGrid>
      <w:tr>
        <w:trPr>
          <w:trHeight w:val="589" w:hRule="atLeast"/>
          <w:cantSplit w:val="true"/>
        </w:trPr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>
          <w:trHeight w:val="1350" w:hRule="atLeast"/>
          <w:cantSplit w:val="true"/>
        </w:trPr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Континг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Среднемесячная заработная пл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Фонд заработной пл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 наличии в работе небольшого по объему цифрового материала его целесообразно оформлять не таблицей, а следует давать текстом, располагая цифровые данные в виде колонок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Заключение</w:t>
      </w:r>
      <w:r>
        <w:rPr>
          <w:sz w:val="28"/>
        </w:rPr>
        <w:t xml:space="preserve"> (выводы и предложения) помещается в конце отчета. В нем приводятся основные результаты преддипломной практики, кратко оцениваются принятые в работе финансовые, управленческие решения, их новизна. Делаются общие выводы по рабо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После заключения (выводов и предложений) приводится </w:t>
      </w:r>
      <w:r>
        <w:rPr>
          <w:b/>
          <w:sz w:val="28"/>
        </w:rPr>
        <w:t>список литературы</w:t>
      </w:r>
      <w:r>
        <w:rPr>
          <w:sz w:val="28"/>
        </w:rPr>
        <w:t>, используемой при разработке дипломного проекта. Если при этом использовалась иностранная литература, то она приводится на языке оригинала. Каждый литературный источник в списке обозначается отдельным порядковым номером. При ссылке в тексте на источник указывается его номер, заключенный в квадратные скобки, например, [3]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асполагать литературу в списке рекомендуется, начиная с указания законов, на основании которых выполняется работа. Далее в списке литературы указываются учебники, книги по специальности, учебные пособия, журналы, документация по теме работы, отчетные данные предприятия или организации. Библиографические сведения по литературным источникам в списке литературы приводятся в следующем порядке (включая условные разделительные зна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b/>
          <w:b/>
          <w:sz w:val="28"/>
        </w:rPr>
      </w:pPr>
      <w:r>
        <w:rPr>
          <w:b/>
          <w:sz w:val="28"/>
        </w:rPr>
        <w:t>По книгам одного, двух или трех автор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амилия и инициалы авторов. Заглавие книги. Другие сведения, относящиеся к заглавию (если имеются). – Сведения о повторных изданиях. Место издания (написание городов Москва, Ленинград, Санкт-Петербург – первой буквой, остальные города – полностью). Издательство. Год издания. Количество страниц в книг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ример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. Ковалев В.В. Финансовый анализ. – М.: Финансы и статистика, 2008 – 511 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2. По книгам четырех и более авторов, а также по официальным материалам ведомст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Заглавие книги или название официального материала. Под чьей редакцией учебник (книга) или официальный материал. Издательство, год издания, количество страниц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ример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. Экономика железнодорожного транспорта: Учебник для вузов /Под ред. Н.П. Терешиной, Б.М. Лапидуса, М.Ф. Трихункова. – М., 2005. - 597 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3. По статьям и сборникам научных труд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А) при отсутствии нумерации в выпусках трудов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амилия и инициалы авторов. Заглавие статьи. Название сборника. Место издания. Издательство. Год издания. – Страницы, на которых помещена стать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) при нумерованных выпусках научных трудов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амилия и инициалы автора. Заглавие статьи и аббревиатура научного или учебного учреждения. – Место издания. Год издания. Номер выпуска научных трудов (без знака №). – Номера страниц, на которых размещена стать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Пример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. Петров А.И. Современные методы страхования банковских рисков. Сб. науч. тр.  Финансовая Академия при Правительстве РФ. – М.: 2008. – Вып. 155,  с. 45-5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4. По статьям в журналах или информационных периодических издания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амилия и инициалы автора. Заглавие книги. Название журнала или информационного издания. – Год. Порядковый номер журнала (со знаком №) или выпуска информационного издания. Номера страниц, на которых опубликована стать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мер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4. Авааев А.С. Современные аспекты риск-менеджмента в банковской сфере. Финансовый менеджмент. 2008. №7, с.29-41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b/>
          <w:b/>
          <w:sz w:val="28"/>
        </w:rPr>
      </w:pPr>
      <w:r>
        <w:rPr>
          <w:b/>
          <w:sz w:val="28"/>
        </w:rPr>
        <w:t>По статьям в газета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Фамилии и инициалы автора. Заглавие статьи. – Название газеты. Год. Число и месяц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ример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5. Перемышлов В., Худаев В. Новые критерии оценки труда. – Гудок. 2005. 31 октября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Иностранные изд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мер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MF</w:t>
      </w:r>
      <w:r>
        <w:rPr>
          <w:sz w:val="28"/>
          <w:szCs w:val="28"/>
        </w:rPr>
        <w:t>, 2006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 Источники в сети Интерн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мер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Материалы Интернет-сай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orldba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ПРИЛОЖ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ле списка литературы в отчете располагается при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ложение оформляют как продолжение отчета по преддипломной практике на последующих листах. Приложения располагают в порядке ссылок на них в тексте документа. Каждое приложение следует начинать с новой страницы с указанием наверху справа страницы слова «ПРИЛОЖЕНИЕ». Приложение должно иметь заголовок, который записывают симметрично относительно текста с прописной буквы отдельной строкой. Приложение можно обозначать заглавными буквами русского алфавита (за исключением букв Е, З, Й, О, Ч, Ь, Ы, Ъ), латинского алфавита (за исключением букв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O</w:t>
      </w:r>
      <w:r>
        <w:rPr>
          <w:sz w:val="28"/>
        </w:rPr>
        <w:t>) или арабскими цифрам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ложение как правило, выполняют на листах бумаги формата А4 (или кратных А4). В тексте работы на все приложения должны быть ссылки. Приложения должны иметь общую с остальной частью работы сквозную нумерацию страниц. Все приложения должны быть указаны в содержании дипломной работы словом «Приложение(я)». Иллюстрации и таблицы в приложениях нумеруются в пределах каждого приложения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оставляется на кафедру в скоросшивателе (мягком или твердом). На последней текстовой странице (после заключения) подпись автора и дата завершения работы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дипломный проект. </w:t>
      </w:r>
    </w:p>
    <w:p>
      <w:pPr>
        <w:pStyle w:val="Normal"/>
        <w:shd w:fill="FFFFFF" w:val="clear"/>
        <w:spacing w:lineRule="auto" w:line="360"/>
        <w:ind w:firstLine="70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</w:rPr>
        <w:t>5. учебно-методическое обеспеч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Гражданский кодекс Российской Федерации: по состоянию на 10 апреля 2010 г. Ч. 1, 2, 3, 4. - М. : Проспект : КНОРУС, 2010. - 540 с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: официальный текст по состоянию на 5 октября 2009 г. Ч. 1 и 2. - М. : Омега-Л, 2009. - 560 с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менеджмент на железнодорожном транспорте, учебное пособие /Под ред. О.Э. Гнедковой, Р.А.Кожевниковой, Л.В. Шкуриной. М.:УМЦ, 201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Экономика железнодорожного транспорта / Под ред. Н.П. Терешиной, Б.М. Лапидуса, М.Ф. Трихункова. – М.: УМК МПС России, 201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Банковское дело: учебник/О.И. Лаврушин, И.Д. Мамонтова, Н.И. Валенцева [и др.]; под ред. засл. Деят. Науки РФ, д-ра экон. наук, проф. О.И.Лаврушина. – 6-е изд., стер. – М.: КНОРУС, 2008. – 768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Банковский менеджмент: учебник/ кол. Авторов; под.ред. д-ра экон. Наук, проф. О.И. Лаврушина. – 2-е изд., перераб. и доп. – М.:КНОРУС, 2009. – 560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Деньги, кредит, банки: учебник/ кол. Авторов; под ред. засл. деят. науки РФ, д-ра экон. Наук, проф. О.И. Лаврушина. – 6-е изд., стер. – М.: КНОРУС, 2007. – 56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Финансовый анализ: учеб./ Ионова А.Ф., Селезнева Н.Н. – М.: ТК Велби, Изд-во Проспект, 2007. – 62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Пласкова Н.С. Экономический анализ: учебник. – М.: Эксмо, 2007. – 70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Шеремет А.Д. Комплексный анализ хозяйственной деятельности: Учебник для вузов. – Испр. и доп. – М.: ИНФРА – М, 2008. – 416с. – (Высшее образова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истемный анализ в менеджменте: учебное пособие/ В.Н. Попов, В.С. Касьянов. И.П. Савченко; под ред. д-ра экон. наук, проф. В.Н. Попова. – М.: КНОРУС, 2007. – 30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уйц В.П. Управленческий учет: учебник. – М.: Высшее образование, 2007. – 371с. – (Основы наук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овалев В.В. Курс финансового менеджмента: Учебник. – М.: Проспект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овалев В.В. Управление денежными потоками, прибылью и рентабельностью. – М.: Проспект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Страхование: учебник для студентов и вузов, обучающихся по специальностям (060400) «Финансы и кредит», (060500) «Бухгалтерский учет, анализ и аудит»/ Ю.Т. Ахвледиани. – М.: ЮНИТИ-ДАНА, 2006. – 543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овалев В.В., Ковалев Вит. В., Анализ баланса, или как понимать баланс: учеб.-практич. пособие.- М.: Проспект, 2009. – 448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Щиборщ К.В. Бюджетирование деятельности промышленных предприятий России, 2-е изд., «Д и С»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Годин А.М., Максимова Н.С., Подпорина И.В. Бюджетная система Российской Федерации: учебник/М-во образования РФ – 2-е изд., испр. и доп. – Даликов И.К.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.Е. Басовский «Прогнозирование и планирование в условиях рынка». Учеб. пособие – М.: ИНФРА – М.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Экономика железнодорожного транспрота: Учеб. для вузов ж.д. трансп./ под. ред. Н.П. Терешиной, Б.М. Лапидуса, М.Ф. Трихункова. – М.: УМК МПС России. 200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77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УНИВЕРСИТЕТ </w:t>
      </w:r>
    </w:p>
    <w:p>
      <w:pPr>
        <w:pStyle w:val="Normal"/>
        <w:spacing w:lineRule="auto" w:line="360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УТЕЙ СООБЩЕНИЯ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Кафедра «Экономика, финансы и управление на транспорте»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.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7" w:right="57" w:hanging="0"/>
        <w:jc w:val="center"/>
        <w:rPr/>
      </w:pPr>
      <w:r>
        <w:rPr/>
        <w:t>Отчет по производственной практике.</w:t>
      </w:r>
    </w:p>
    <w:p>
      <w:pPr>
        <w:pStyle w:val="Normal"/>
        <w:spacing w:lineRule="auto" w:line="360"/>
        <w:ind w:left="777" w:right="57" w:hanging="0"/>
        <w:jc w:val="center"/>
        <w:rPr/>
      </w:pPr>
      <w:r>
        <w:rPr/>
        <w:t>Студента 6 курса</w:t>
      </w:r>
    </w:p>
    <w:p>
      <w:pPr>
        <w:pStyle w:val="Normal"/>
        <w:spacing w:lineRule="auto" w:line="360"/>
        <w:ind w:left="777" w:right="57" w:hanging="0"/>
        <w:jc w:val="center"/>
        <w:rPr/>
      </w:pPr>
      <w:r>
        <w:rPr/>
        <w:t>специальности « Экономика, финансы и управление на транспорте»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</w:t>
      </w:r>
    </w:p>
    <w:p>
      <w:pPr>
        <w:pStyle w:val="Normal"/>
        <w:spacing w:lineRule="auto" w:line="360"/>
        <w:ind w:left="777" w:right="57" w:hanging="0"/>
        <w:rPr/>
      </w:pPr>
      <w:r>
        <w:rPr>
          <w:sz w:val="28"/>
          <w:szCs w:val="28"/>
        </w:rPr>
        <w:t>Учебный шифр_______________________________________________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Наименование предприятия ____________________________________</w:t>
      </w:r>
    </w:p>
    <w:p>
      <w:pPr>
        <w:pStyle w:val="Normal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77" w:right="57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sz w:val="28"/>
          <w:szCs w:val="28"/>
          <w:vertAlign w:val="superscript"/>
        </w:rPr>
        <w:t>(где проводилась производственная практика)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right="5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руководитель практики от предприятия фамилия, имя, отчество, должность)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777" w:right="57" w:hanging="0"/>
        <w:rPr/>
      </w:pPr>
      <w:r>
        <w:rPr>
          <w:sz w:val="28"/>
          <w:szCs w:val="28"/>
        </w:rPr>
        <w:t xml:space="preserve">Дата прохождения производственной практики </w:t>
      </w:r>
    </w:p>
    <w:p>
      <w:pPr>
        <w:pStyle w:val="Normal"/>
        <w:spacing w:lineRule="auto" w:line="360"/>
        <w:ind w:left="777" w:right="57" w:hanging="0"/>
        <w:rPr/>
      </w:pPr>
      <w:r>
        <w:rPr>
          <w:sz w:val="28"/>
          <w:szCs w:val="28"/>
        </w:rPr>
        <w:t>«___» ______________ _____г.</w:t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тем дипломных работ</w:t>
      </w:r>
    </w:p>
    <w:p>
      <w:pPr>
        <w:pStyle w:val="Normal"/>
        <w:ind w:firstLine="54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рганизация финансового управления на предприят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Финансовое планирование деятельности хозяйствующего субъек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птимизация финансовых ресурсов для целей перспективного развития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азработка стратегического плана коммерческого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Управление оборотными активами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Финансовое планирование на предприят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Бюджетирование как современный инструмент финансового упра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тратегическое финансовое планир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Управление финансовыми риска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Финансовый анализ и прогнозирование деятельности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ути финансового оздоровления предприятия в условиях экономического кризи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рогнозирование финансовой устойчивости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Ликвидность предприятия и проблемы её обеспечения в современных услови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Финансовый план в системе бизнес-планирования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Анализ и оценка финансовой устойчивости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Анализ финансовой отчетности для принятия управленческих реш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Диагностика экономического состояния как элемент обеспечения устойчивого развития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Дивидендная политика компа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Методы управления акционерным капиталом компа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Моделирование денежных потоков на предприят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птимизация использования оборотных средств на предприят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правление имуществом предприя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пределение рыночной стоимости предприятия при различных сценариях его разви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Анализ и оценка имущества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овышение эффективности использования имущественного потенциала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Предприятие как имущественный комплек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Финансовая оценка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Финансово-экономические методы управления основными производственными фондами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ценка рыночной стоимости и стоимости акций акционерного пред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ценка рыночной стоимости компании на основе интегральных  показателей эффектив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Методы формирования и оценка стоимости предприя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ланирование и оценка эффективности инвестиц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Экономическая оценка эффективности инвести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ценка эффективности инвестиционного проекта на базе интегральных показа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азработка инвестиционной политики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Эффективность внедрения инвестиционного проекта на предприятии с учетом риска его реал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ценка эффективности инвестиций в автоматизацию управления бизнес-процессами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Анализ проектных рис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Лизинг как форма финансирования инвестиций на предприят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Управление лизинговым процессом на предприят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Финансирование инвестиционных проек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Финансовый анализ инвестиционных проек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рганизация и финансирование инвестиционной деятельности предприя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е управление инновационной деятельность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истема финансового управления инновационными процессами на предприят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Экономическая оценка эффективности инновационной деятельности на предприят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Финансовый анализ эффективности инновационн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рганизация банковской деятельности и банковские услуги предприят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Кредитная политика коммерческого ба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Управление активными операциями ба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ценка кредитоспособности предприятия-заемщ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Финансовый анализ кредитного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Анализ эффективности работы коммерческого банка с физическими лиц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логовая систе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Налоговый учет и налоговое планирование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птимизация налогообложения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птимизация налогового бремени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ценка эффективности налогового планирования на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Налоговый контроль и оценка его эффективности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рганизация работы налоговой инспе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Эксплуатационные расходы и себестоимость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железнодорожных перевозо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птимизация эксплуатационных расходов в транспортной комп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Разработка бюджета эксплуатационных расходов в транспортной комп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Анализ эксплуатационных расходов железной дороги с разработкой мероприятия по их оптим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Анализ себестоимости грузовых (пассажирских) перевозок на отделении дороги с разработкой мероприятий по ее оптимиз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траховой деятельно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lang w:val="en-US"/>
        </w:rPr>
        <w:t xml:space="preserve">Управление </w:t>
      </w:r>
      <w:r>
        <w:rPr>
          <w:sz w:val="28"/>
        </w:rPr>
        <w:t>страховой деятельностью организаци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Оптимизация тарифов имущественного  и личного страхования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Оценка эффективности деятельности страховой организаци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Современное состояние и развитие рынка страховых услуг в Росси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Моделирование страховых услуг для снижения финансовых рисков.</w:t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Бюджетная поли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овременное состояние и развитие бюджетной системы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рганизация бюджетного процесса в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рганизация финансирования деятельности бюджетных учре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рганизация финансового управления в бюджетном учрежден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а повышения эффективности бизнес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основе финансового анали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49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ценка эффективности бизнеса на основе проведения комплексного финансового анали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49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ценка эффективности и анализ финансовых результатов деятельности предприят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49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вышение эффективности финансово-хозяйственной деятельности предприятия на основе его анали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49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плексная оценка эффективности управления финансово-хозяйственной деятельностью предприятия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разец заявки о назначении темы дипломной работ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тамп предприятия                                              Заведующему кафедр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«Экономика, финансы и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управление на транспорт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РОАТ МИИ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профессору Шкуриной Л.В.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(должность, 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Просим Вас назначить студенту ………. тему дипломной работы «……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.П.                                             Подпись, дата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4"/>
        </w:tabs>
        <w:ind w:left="90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8">
    <w:name w:val=" Знак Знак18"/>
    <w:qFormat/>
    <w:rPr>
      <w:sz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"/>
    <w:basedOn w:val="Normal"/>
    <w:qFormat/>
    <w:pPr>
      <w:spacing w:lineRule="exact" w:line="250"/>
      <w:ind w:firstLine="39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9:00Z</dcterms:created>
  <dc:creator>economyl</dc:creator>
  <dc:description/>
  <cp:keywords/>
  <dc:language>en-US</dc:language>
  <cp:lastModifiedBy>economyl</cp:lastModifiedBy>
  <dcterms:modified xsi:type="dcterms:W3CDTF">2012-02-07T13:04:00Z</dcterms:modified>
  <cp:revision>13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