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Деев Александр Иванович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ой практ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105 ФИНАНСЫ И КРЕДИ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  <w:u w:val="single"/>
        </w:rPr>
        <w:t>Деев Александр Иванович, к.э.н., доцент</w:t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организации и проведению производственной практики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105 «Финансы и кредит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Деев Александр Иванович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ПРОИЗВОДСТВЕННОЙ ПРАКТИК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/направления 080105 ФИНАНСЫ И КРЕДИ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>1. Цель производственной практики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экономическая производственная практика в период обучения организуется с целью более углубленного изучения финансовых и экономических дисциплин на предприятиях и фирмах различных форм собственности, в финансово – банковской сфере, в сфере оказания страховых услуг, в государственных организациях и структурах, а также в научно – исследовательских учреждениях. Производственная практика служит основой для приобретения студентом практических навыков на производстве и в сфере оказания услуг путём личного участия в работе финансовых и экономических отделов. Прохождение осуществляется в соответствии с настоящей программой и завершается составлением отчёта и его защито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</w:t>
      </w:r>
      <w:r>
        <w:rPr>
          <w:b/>
          <w:caps/>
          <w:color w:val="000000"/>
          <w:sz w:val="28"/>
        </w:rPr>
        <w:t>проведения производственной практики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го прохождения производственной практики на основе детального изучения бухгалтерской, финансовой и статистической отчётности, студенту рекомендуется проработать вопросы, соответствующие той организации, где студент проходит производственную практик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студент должен сосредоточить на выполнении задания производственной практики. Студент обязан соблюдать режим рабочего времени, установленный на предприятии и правила внутреннего распорядк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е прохождения практики студент подбирает материалы к отчёту о практике в соответствии с программой. По окончании производственной практики студент составляет отчёт в соответствии с приведёнными требования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актики от производства назначаются ведущие экономисты или заместители руководителей предприятий, занимающиеся финансовыми вопросами, начальники отделов или их заместители. Они организуют работу студента по программе, консультируют, дают заключение о работе практикан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актики от университета назначаются преподаватели кафедры. Они выдают программу практики и анализируют выполняемую студентами работу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3 Объем дисциплины и виды учебной работы</w:t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57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ид учебной дисципл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урс  - 5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одственная практика, кол-во недел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 недель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ид итогового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иф.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4. содержание практики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предприятиях, организациях и в учреждениях различной финансовой направленности. В связи с этим, целесообразно руководствоваться вопросами, соответствующими специфике того предприятия, где проходит практику студент.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рческое предприят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форма собственности предприятия (организации, учреждения), учредительные и регистрационные документы, отраслевая направленность и его особ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финансовых и экономических отделов и служб, формы отчё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ые показатели деятельности (выручка, прибыль, расходы, объём производства и т.п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ы предприятия (внеоборотные и оборотны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сивы предприятия (собственные и заёмные источни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ёты по определению финансового состояния предприятия (платёжеспособности, финансовой устойчивости, деловой активности, рентабельности и т.п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ный и инвестиционный портфель предприятия и дивидендная политика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 особенности планирования на предприят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на предприятии. Налогообложение и отчисление обязательных платеж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рческий банк (кредитное учреждение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 деятельности коммерческих банков, регистрация, лицензирование, формирование уставного капита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коммерческого банка, задачи и функции отделов и служб. Порядок открытия филиалов коммерческого ба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едитования юридических лиц. Виды кредитов. Методы оценки кредитоспособности заёмщиков. Учёт отраслевых особенностей заёмщиков. Особенности долгосрочного кредит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едитования физических лиц. Определение кредитоспособности физического лица. Технология выдачи кредитов физическим лицам. Виды кредитов для частных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ная политика коммерческого банка. Факторы формирования кредитной политики, кредитные риски, кредитный портфель. Процентные ставки по кредитам. Маржа и её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озитные операции коммерческого банка. Вклады физических лиц и их виды. Депозитные и сберегательные сертификаты. Процентные ставки по привлечению средств. Депозитная политика банка. Ресурс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наличных расчётов в коммерческом банке. Виды счетов, формы безналичных расчётов. Организация наличного оборота. Банковский контроль соблюдения режима кассовой дисципли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алютных операций коммерческого банка. Виды счетов для резидентов и нерезидентов. Валютный контроль. Организация международных расчётов, работа с иностранной валют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мерческого банка с ценными бумагами. Портфель ценных бумаг. Эмиссионные операции. Деятельность банка на вексельном рынке. Инвестиционные операции коммерческого ба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 коммерческого банка, доходы, расходы, формирование финансового результата. Учёт и налогообложение в бан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банка с драгоценными металлами и монет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стовые операции бан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ая организац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–правовые основы страховой деятельности. Страховая организация, её структура и особенности. Регистрация, лицензирование, формирование фонд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й рынок в России, его особенности. Классификация форм и видов страх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страховых организаций. Задачи и функции отделов и служб. Форма собственности страховщиков. Аквизиционная деятельность страховой организации, оплата труда работни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построения страховых тарифов. Структура и содержание тарифной ставки, методика актуарных расчё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имущества. Особенности страхования имущества предприятий и организаций различных форм собственности и отраслевой направл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страхование. Расчёт тарифных ставок по накопительным видам страхования. Страхование жизни, страхование от несчастных случаев, добровольное и обязательное медицинское страхов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ветственности, его особ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трахование, сострахование, сущность, функции и виды догов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инансовые показатели деятельности страховой организации. Формирование финансовых результатов страховой компании. Оценка её финансового состояния. Баланс страховой организац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надзор за страховой деятельностью. Содержание и функции страхового надзо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овые орга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ых органов, их подразделений, основные задачи и функции. Права и обязанности должностных лиц налоговых орган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е органы, основные цели, задачи и функции служб. Полномочия и обязанности должностных лиц в области налогообложения и сбор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ых внебюджетных фондов. Основные цели, задачи и функции. Полномочия и ответственность должностных лиц органов государственных внебюджетных фон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налогов и сборов в РФ. Общие правила использования обязанностей по уплате налогов и сбо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декларация и налоговый контроль. Налоговые правонарушения и ответственность за их соверш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налоги, их виды. Плательщики, объекты, субъекты, ставки, база, сроки, порядок исчисления, особ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налоги, их виды. Плательщики, объекты, субъекты, ставки, база, сроки, порядок исчисления, особ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, их виды. Плательщики, объекты, субъекты, ставки, база, сроки, порядок исчисления, особ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ощённая система налогообложения, особ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учёт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АО «РЖД», его филиалы, структурные подразделения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мпании и ее филиалов (местонахождение, на основании каких законодательных актов и норм предприятие работает, структура управления)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бюджетом, кредитными организациями, вышестоящими и подчиненными предприятиями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компании, организация бизнес-планирован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расходы и себестоимость работ, услуг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бюджетирования, виды бюджетов.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ые учреждения (организации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 бюджетных учреждений. Задачи, цели и функции отделов и служб бюджетных организаций. Права и обязанности должностных ли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бюджетной системы РФ. Бюджетное устройство РФ. Бюджет и его виды. Дефицит и профицит бюджета. Источники финансирования бюджетного дефици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, их характеристика. Особенности взимания федеральных, региональных и местных налогов. Неналоговые дохо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, их характеристика. Бюджетная классификация, её виды, назначение. Распределение расходов по уровням бюджетной системы. Состав и структура расходов федерального, территориального бюджетов и бюджетов местного самоупра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ходов на содержание органов власти и управления. Расходы на оборону, суды и правоохранительные орга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жилищно-коммунального хозяйства. Тарифная политика ЖК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образование. Источники финансирования образовательных учреждений. Особенности финансирования дошкольного, школьного, профессионального и высшего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здравоохранение. Источники финансирования медицинских учреждений. Особенности бюджетного финансирования учреждений здравоохранения, физической культуры и спор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юджетного процесса. Составление, рассмотрение, утверждение, исполнение бюджетов различных уровней бюджетной системы. Бюджетный контроль, органы контроля. Виды бюджетного контроля, формы и методы. Ответственность за нарушение бюджетного законода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долг, его сущность, функции. Классификация государственных займов. Методы управления государственным долгом. Межбюджетные отношени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енной работой необходимо сделать выводы и внести предложения по работе организа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ТРЕБОВАНИЯ К ОТЧЕТУ О ПРОИЗВОДСТВЕННОЙ ПРАКТИКЕ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изводственной практики студент предоставляет на кафедру отчёт по практике. Отчёт должен содержать не менее 20 листов печатного текста и отражать вопросы, изученные студентом по программе практики в следующем поряд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с использованием таблиц (пример таблиц в прил.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 проверяется и подписывается руководителем практики от предприятия и преподавателями кафедры. Зачёт по практике принимается у студентов в университете специальной комисси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СКОВСКИЙ ГОСУДАРСТВЕННЫЙ УНИВЕРСИТЕТ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УТЕЙ СООБЩЕНИЯ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«Экономика, финансы и управление на транспорте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изводственной практике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та 5 курс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«Финансы и кредит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шифр 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 _____________________________________</w:t>
      </w:r>
    </w:p>
    <w:p>
      <w:pPr>
        <w:pStyle w:val="Normal"/>
        <w:widowControl w:val="false"/>
        <w:spacing w:lineRule="auto" w:line="36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где проводилась производственная практика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</w:t>
      </w:r>
    </w:p>
    <w:p>
      <w:pPr>
        <w:pStyle w:val="Normal"/>
        <w:widowControl w:val="false"/>
        <w:spacing w:lineRule="auto" w:line="360"/>
        <w:ind w:left="1418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ь практики от предприятия – фамилия, имя, отчество, должность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производственной практики «…»…………………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оказатели платежеспособ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71"/>
        <w:gridCol w:w="25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оборотные сред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А</m:t>
                </m:r>
              </m:oMath>
            </m:oMathPara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ликвид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</m:t>
                    </m:r>
                  </m:den>
                </m:f>
              </m:oMath>
            </m:oMathPara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 ликвид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З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</m:t>
                    </m:r>
                  </m:den>
                </m:f>
              </m:oMath>
            </m:oMathPara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ликвид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Вл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</m:t>
                    </m:r>
                  </m:den>
                </m:f>
              </m:oMath>
            </m:oMathPara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выруч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ПР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 – собственный капита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 – долгосрочные пассив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– краткосрочные пассив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А – внеоборотные актив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– текущие актив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З – запасы и затра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С – денежные сред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Вл – краткосрочные финансовые влож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 – амортиз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Р – чистая прибыль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реализованной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оказатели финансовой устойчив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01"/>
        <w:gridCol w:w="230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собственного капит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Б</m:t>
                    </m:r>
                  </m:den>
                </m:f>
              </m:oMath>
            </m:oMathPara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зависим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den>
                </m:f>
              </m:oMath>
            </m:oMathPara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ренность собственного капит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den>
                </m:f>
              </m:oMath>
            </m:oMathPara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заемного капит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Б</m:t>
                    </m:r>
                  </m:den>
                </m:f>
              </m:oMath>
            </m:oMathPara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апит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den>
                </m:f>
              </m:oMath>
            </m:oMathPara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Б – валюта балан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 – собственные оборотные сред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К – заемный капитал.</w:t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Деловая актив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отдач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ачиваемость средств в ра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З</m:t>
                    </m:r>
                  </m:den>
                </m:f>
              </m:oMath>
            </m:oMathPara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ачиваемость зап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З</m:t>
                    </m:r>
                  </m:den>
                </m:f>
              </m:oMath>
            </m:oMathPara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ачиваемость собственного капит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den>
                </m:f>
              </m:oMath>
            </m:oMathPara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ачиваемость общего капит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Б</m:t>
                    </m:r>
                  </m:den>
                </m:f>
              </m:oMath>
            </m:oMathPara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яя стоимость основных средст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 – дебиторская задолжен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 – себестоим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 – производственные запас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ентабель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51"/>
        <w:gridCol w:w="185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изводственной продук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den>
                </m:f>
              </m:oMath>
            </m:oMathPara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да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актив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Б</m:t>
                    </m:r>
                  </m:den>
                </m:f>
              </m:oMath>
            </m:oMathPara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собственного капита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den>
                </m:f>
              </m:oMath>
            </m:oMathPara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– прибыль операционн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 – себестоимость продукции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Гражданский кодекс Российской Федерации: по состоянию на 10 апреля 2010 г. Ч. 1, 2, 3, 4. - М. : Проспект : КНОРУС, 2010. - 540 с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: официальный текст по состоянию на 5 октября 2009 г. Ч. 1 и 2. - М. : Омега-Л, 2009. - 560 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Финансовый менеджмент на железнодорожном транспорте, учебное пособие /Под ред. О.Э. Гнедковой, Р.А.Кожевниковой, Л.В. Шкуриной. М.:УМЦ, 201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/>
      </w:pPr>
      <w:r>
        <w:rPr>
          <w:sz w:val="28"/>
        </w:rPr>
        <w:t>Экономика железнодорожного транспорта / Под ред. Н.П. Терешиной, Б.М. Лапидуса, М.Ф. Трихункова. – М.: УМК МПС России, 20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Банковское дело: учебник/О.И. Лаврушин, И.Д. Мамонтова, Н.И. Валенцева [и др.]; под ред. засл. Деят. Науки РФ, д-ра экон. наук, проф. О.И.Лаврушина. – 6-е изд., стер. – М.: КНОРУС, 2008. – 76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Банковский менеджмент: учебник/ кол. Авторов; под.ред. д-ра экон. Наук, проф. О.И. Лаврушина. – 2-е изд., перераб. и доп. – М.:КНОРУС, 2009. – 56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Деньги, кредит, банки: учебник/ кол. Авторов; под ред. засл. деят. науки РФ, д-ра экон. Наук, проф. О.И. Лаврушина. – 6-е изд., стер. – М.: КНОРУС, 2007. – 5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Финансовый анализ: учеб./ Ионова А.Ф., Селезнева Н.Н. – М.: ТК Велби, Изд-во Проспект, 2007. – 6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Пласкова Н.С. Экономический анализ: учебник. – М.: Эксмо, 2007. – 70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Шеремет А.Д. Комплексный анализ хозяйственной деятельности: Учебник для вузов. – Испр. и доп. – М.: ИНФРА – М, 2008. – 416с. – (Высше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/>
      </w:pPr>
      <w:r>
        <w:rPr>
          <w:sz w:val="28"/>
        </w:rPr>
        <w:t>Системный анализ в менеджменте: учебное пособие/ В.Н. Попов, В.С. Касьянов. И.П. Савченко; под ред. д-ра экон. наук, проф. В.Н. Попова. – М.: КНОРУС, 2007. – 30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Суйц В.П. Управленческий учет: учебник. – М.: Высшее образование, 2007. – 371с. – (Основы нау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Ковалев В.В. Курс финансового менеджмента: Учебник. – М.: Проспект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Ковалев В.В. Управление денежными потоками, прибылью и рентабельностью. – М.: Проспект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Страхование: учебник для студентов и вузов, обучающихся по специальностям (060400) «Финансы и кредит», (060500) «Бухгалтерский учет, анализ и аудит»/ Ю.Т. Ахвледиани. – М.: ЮНИТИ-ДАНА, 2006. – 543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Ковалев В.В., Ковалев Вит. В., Анализ баланса, или как понимать баланс: учеб.-практич. пособие.- М.: Проспект, 2009. – 44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Щиборщ К.В. Бюджетирование деятельности промышленных предприятий России, 2-е изд., «Д и С»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Годин А.М., Максимова Н.С., Подпорина И.В. Бюджетная система Российской Федерации: учебник/М-во образования РФ – 2-е изд., испр. и доп. – Даликов И.К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.Е. Басовский «Прогнозирование и планирование в условиях рынка». Учеб. пособие – М.: ИНФРА – М.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Экономика железнодорожного транспрота: Учеб. для вузов ж.д. трансп./ под. ред. Н.П. Терешиной, Б.М. Лапидуса, М.Ф. Трихункова. – М.: УМК МПС России. 2005.</w:t>
      </w:r>
    </w:p>
    <w:p>
      <w:pPr>
        <w:pStyle w:val="Heading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Style11">
    <w:name w:val="Основной шрифт абзаца"/>
    <w:qFormat/>
    <w:rPr/>
  </w:style>
  <w:style w:type="character" w:styleId="18">
    <w:name w:val=" Знак Знак18"/>
    <w:qFormat/>
    <w:rPr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3:00Z</dcterms:created>
  <dc:creator>economyl</dc:creator>
  <dc:description/>
  <cp:keywords/>
  <dc:language>en-US</dc:language>
  <cp:lastModifiedBy>economyl</cp:lastModifiedBy>
  <dcterms:modified xsi:type="dcterms:W3CDTF">2012-02-07T11:14:00Z</dcterms:modified>
  <cp:revision>9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