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Кулабухов Максим Николаевич, к.э.н., доцент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ценных бумаг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 xml:space="preserve">080105 ФИНАНСЫ И КРЕДИТ 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6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абухов Максим Николаевич, к.э.н., доцент</w:t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ценных бума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 xml:space="preserve">080102 Финансы и креди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:                                                  УТВЕРЖДАЮ:                                            Выпускающая кафедра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Экономика, финансы и управление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_________Л.В. Шкурина         _____________В.И. Апатц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2011 г.                         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Кулабухов Максим Николаевич, к.э.н., доцент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ценных бумаг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 xml:space="preserve">080105 ФИНАНСЫ И КРЕДИТ 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6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ЦЕЛИ И ЗАДАЧИ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ать целостное представление о функционировании рынка ценных </w:t>
      </w:r>
      <w:r>
        <w:rPr>
          <w:iCs/>
          <w:sz w:val="28"/>
          <w:szCs w:val="28"/>
        </w:rPr>
        <w:t>бу</w:t>
      </w:r>
      <w:r>
        <w:rPr>
          <w:sz w:val="28"/>
          <w:szCs w:val="28"/>
        </w:rPr>
        <w:t>маг в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ребования к уровню освоения дисциплины</w:t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учив дисциплину, студент долже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снить экономическую сущность ценных бумаг, рассмотреть особенности конкретных видов ценных бумаг, условия их выпуска и обращения, возможности использования в хозяйственной практике экономических субъе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труктуру рынка ценных бумаг, виды его участников (профессиональных, эмитентов, инвесторов), их взаимодействие, а также операции различных категорий участников с ценными бумаг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 представление об основах инвестирования в ценные бумаги, о методах инвестиционного анализа, оценки финансовых рисков, связанных с ценными бумагам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ть экономические процессы, происходящие на финансовом рынке в целом и на рынке ценных бумаг как его составной ч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знания по теории рынка ценных бумаг в своей будущей практиче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еть перспективы и тенденции развития финансового и фондового рынка.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Объем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8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учебной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урс  -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V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трудоемкость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диторные занят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ов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итог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</w:tr>
    </w:tbl>
    <w:p>
      <w:pPr>
        <w:pStyle w:val="Normal"/>
        <w:shd w:fill="FFFFFF" w:val="clear"/>
        <w:ind w:firstLine="70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курс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и,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занятия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е понятия рынка ценных бум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ценных бум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участники рынка ценных бум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ая биржа и организованные системы внебиржевой торговли ценными бума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митенты. Управление акционерным капита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ссия и организация первичного рынка ценных бум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оры. Инвестирование в ценные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пераций и сделок с ценными бума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рынка ценных бумаг и правовая инфраструктура. Этика фондов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инфраструктура рынка ценных бум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зитарная и расчетно-клиринговая инфраструктура и сеть регистраторов ценных бум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разделов дисциплины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ема 1. ФУНДАМЕНТАЛЬНЫЕ ПОНЯТИЯ РЫНКА ЦЕННЫХ БУМАГ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рынка ценных бумаг, логика курса. История рынка ценных бумаг и необходимость его создания. Анализ состояния рынка ценных бумаг в России, количественные и качественные характеристики Ключевые проблемы его развития. Основные проблемы и тенденции развития рынков ценных бумаг в международной и российской практике. Глобализация финансовых рынков. Секьюритизация долг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ценной бумаги. История появления ценных бумаг. Эмиссионные ценные бумаги. Понятие и виды финансовых рисков, связанных с ценными бумагами. Фундаментальные свойства ценных бумаг Виды ценных бумаг в российской практике. Классификация ценных бумаг по инвестиционным качествам и иным качественным характеристикам в российской и международной практике. Суррогаты ценных бума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рынка ценных бумаг, его сущность и функции в макро- и мик</w:t>
        <w:softHyphen/>
        <w:t>роэкономике. Рынок ценных бумаг как альтернативный источник финансирования экономики. Соотношение рынка ценных бумаг, кредитного рынка и бюджета в перераспределении денежных ресур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ынков ценных бумаг: международный, национальный и региональный. Рынок евробумаг (еврооблигации, евроакции, краткосрочные евробумаги). Развитые и формирующиеся рынки ценных бумаг Мировая классификация фондовых рын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й и вторичный рынки ценных бумаг в российской и международной практике. Фундаментальные свойства первичного и вторичного рын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ржевой и внебиржевой рынки ценных бумаг в российской и международной практике. Переходные формы (прибиржевые, "вторые" и "третьи" рынки, автоматизированные системы внебиржевой торговли и т.д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ынков по видам применяемых технологий. Прочие классификации рынков ценных бумаг. [1, 3, 5, 9]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Тема 2. ВИДЫ ЦЕННЫХ БУМАГ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и: понятие и развернутая характеристика. Виды стоимости акций: номинальная эмиссионная, курсовая, балансовая, ликвидационная. Простые и привилегированные акции. Разновидности простых акций и привилегированных акций, используемые в российской и международной практике. Конвертируемые акции. Производные ценные бумаги, связанные с акциями: подписные права, варранты. Американские и глобальные депозитарные расписки. Проблемы и тенденции развития российского рынка ак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игации: развернутая характеристика. Разновидности облигаций по методу выплаты дохода. Разновидности облигаций по способу обеспечения обязательств (обеспеченные и не обеспеченные залогом имущества). Конвертируемые облигации. Проблемы и тенденции развития российского рынка облигаций частных эмит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внутренний и внешний долг и виды долговых обязательств государства. Федеральные государственные ценные бумаги РФ Государственные ценные бумаги субъектов РФ. Муниципальные ценные бумаги. Внешние облигационные займы государства. Сравнительная характеристика функционирования рынка государственных ценных бумаг в международной и российской практике. Проблемы и тенденции развития российского рынка государственных ценных бума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кселя. Классификация векселей. Простой и переводной вексель и основные понятия, связанные с ними. Развернутая характеристика векселя в качестве ценной бумаги. Коммерческие бумаги. Цели и практика использования векселя в российской и зарубежной коммерческой практике. Проблемы и тенденции развития вексельного рынка в Ро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ценные бумаги. Депозитные и сберегательные сертификаты общее и особенности. Развернутая характеристика депозитных и сберегательных сертификатов. Банковская сберегательная книжка на предъявителя. Чеки. Товарораспорядительные ценные бумаги. Коносаменты Складские свидетельства. Закладные. Инвестиционные па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финансовые инструменты. Фьючерсы. Опционы. Свопы. Основы спекулятивной игры на повышение-понижение с использованием производных ценных бумаг. Фьючерсы и опционы как инструмент хеджирования. Сравнительная характеристика организации рынка производных финансовых инструментов в международной и российской практике. Проблемы и тенденции развития рынка производных финансовых инструментов в России. [1, 3, 5, 6, 7]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Тема 3. ПРОФЕССИОНАЛЬНЫЕ УЧАСТНИКИ РЫНКА ЦЕННЫХ БУМАГ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руктура рынка ценных бумаг: виды участников и их взаимодействие. Понятие и виды профессиональной деятельности на рынке ценных бумаг. Требования, предъявляемые к участникам рынка ценных бумаг, их организационно-правовые формы, учредит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ыполняемых операций, оборота средств, структуры доходов и расходов. Лицензирование, ограничения на деятельность, развитие сети в российской и международной практике по отдельным видам профессиональной деятельности на рынке ценных бумаг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окерская деятельность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лерская деятельность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управлению ценными бумагам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определению взаимных обязательств (клиринг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озитарная деятельность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ведению реестра владельцев ценных бумаг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организации торговли на рынке ценных бума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видов профессиональной деятельности на рынке ценных бумаг, правила совмещения видов деятельности и соответствующих лицензий. Нелицензируемые виды деятельности брокерско-дилерских компаний на рынке ценных бума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керско-дилерские компании: статус, операции, структура оборота средств, доходов и расходов, основные ограни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банки и другие кредитные организации на рынке ценных бумаг: статус, операции, основные ограничения, сферы конкуренции с брокерско-дилерскими компаниями и другими небанковскими профессиональными участниками рынка ценных бумаг (российская и международная практика). Прочие финансовые институты, выполняющие операции с ценными бумаг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 профессиональных участников рынка ценных бумаг и порядок его аттестации (допуска и исключения из профессиональной деятельности). [1, 2, 3, 4, 5, 6, 7, 9]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Тема 4. ФОНДОВАЯ БИРЖА И ОРГАНИЗОВАННЫЕ СИСТЕМЫ ВНЕБИРЖЕВОЙ ТОРГОВЛИ ЦЕННЫМИ БУМАГ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е рынки ценных бумаг и их структу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деятельности фондовой биржи (понятие, сущность и функции). Классификация фондовых бирж. Структура собственности и особенности организационно-правового статуса фондовых бирж в России и за рубежом. Виды членства и требования, предъявляемые к членам биржи. Порядок создания фондовых бирж, их лицензирования, реорганизации и ликвидации. Статус и основы организации фондовых отделов товарных и валютных бирж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уги, предоставляемые фондовой биржей (биржевые продукты). Структура доходов и расходов биржи. Коммерциализация фондовых бирж. Организационные структуры и персонал фондовых бирж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инг. Требования к ценным бумагам, обращающимся на фондовой бирже. Надзорные функции фондовой биржи по отношению к ее членам и к персоналу компаний, являющихся членскими организа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иды аукционных механизмов, используемых на фондовых биржах различных типов. Участники аукционов и их функции в ходе биржевых </w:t>
      </w:r>
      <w:r>
        <w:rPr>
          <w:iCs/>
          <w:sz w:val="28"/>
          <w:szCs w:val="28"/>
        </w:rPr>
        <w:t>ау</w:t>
      </w:r>
      <w:r>
        <w:rPr>
          <w:sz w:val="28"/>
          <w:szCs w:val="28"/>
        </w:rPr>
        <w:t>кционов. Дилерские рын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делок, совершаемых через фондовую биржу. Проблемы и тенденции развития биржевого рынка ценных бумаг в Ро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й внебиржевой рынок ценных бумаг. Основные услуги, предоставляемые организованными системами внебиржевой торговли. Требования к ценным бумагам, допускаемым к обращению в организованных системах внебиржевой торговли. Требования к участникам и функции надзора за их деятельностью. Классификация и анализ методов организации торговли ценными бумагами, используемых в организованных внебиржевых системах. Виды совершаемых через них сдел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организованных рынков ценных бумаг. Биржевые кризис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нет-технологий в торговле ценными бумагами. Электронные сети коммуникаций и альтернативные торговые системы прямого доступа на организованные рынки ценных бумаг: международная и российская практика. Проблемы и тенденции развития внебиржевого рынка ценных бумаг в России. [1, 3, 5, 7, 9]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Тема 5. ЭМИТЕНТЫ. УПРАВЛЕНИЕ АКЦИОНЕРНЫМ КАПИТАЛ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митентов. Типы финансово-хозяйственных потребностей и интересов, вызывающих необходимость эмиссии. Взаимосвязь качественных и количественных параметров эмиссии и характера финансовых потребностей и интересов эмитентов. Сравнительная характеристика эмитентов на российском рынке и в международной практ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цепция корпоративного управления (</w:t>
      </w:r>
      <w:r>
        <w:rPr>
          <w:sz w:val="28"/>
          <w:szCs w:val="28"/>
          <w:lang w:val="en-US"/>
        </w:rPr>
        <w:t>corpor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vernment</w:t>
      </w:r>
      <w:r>
        <w:rPr>
          <w:sz w:val="28"/>
          <w:szCs w:val="28"/>
        </w:rPr>
        <w:t>). Классификация акционеров. Экономические интересы различных групп акционеров. Конфликты интересов в управлении акционерным обществом. Концепция защиты прав акционеров. Виды нарушений и защита прав акционеров в международной и российской прак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рпоративного управления как средство защиты прав акционеров. Цели, задачи и основополагающие принципы корпоративного 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деятельности акционерных обществ с долей государства в РФ. Правовые и экономические аспекты. Защита прав государства как акционера. [1, 3, 5, 7]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Тема 6. ЭМИССИЯ И ОРГАНИЗАЦИЯ ПЕРВИЧНОГО РЫНКА ЦЕННЫХ БУМАГ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эмиссии ценных бумаг. Классификация эмиссий. Основные этапы эмиссии ценных бумаг с регистрацией и без регистрации проспекта эмиссии. Первичный рынок ценных бумаг. Основы анализа эмитента при первичном размещении ценных бумаг. Оценка ценных бумаг на первичном рын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конструирования ценных бума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миссии ценных бумаг банков, инвестиционных фондов и паевых инвестиционных фон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вичного рынка ценных бума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андеррайтинга ценных бумаг. Структура и функции андеррайтингового (эмиссионного) синдиката. [1, 3, 5, 6, 7]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а 7. ИНВЕСТОРЫ. ИНВЕСТИРОВАНИЕ В ЦЕННЫЕ БУМАГ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лассификация инвесторов в ценные бумаги. Типы финансово-хозяйственных потребностей, обуславливающих инвестирование средств, и ценные бумаги - объекты инвестиций, соответствующие этим потребностям. Население в качестве инвесторов. Понятие коллективного инвестирования. Институциональные инвесторы (инвестиционные фонды, пенсионные фонды, страховые компании), организационно-правовой статус, характеристика оборота средств, интересы, ограничения в деятельности на рынке ценных бумаг, объем и структура инвестиций в ценные бумаги. Прямые инвесторы в ценные бумаги. Особенности инвесторов и их интересов в российской практике по сравнению с международн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фонды. Паевые инвестиционные фонды и их взаимоотношения с управляющими компаниями. Статус, типы фондов, операции, структура оборота средств, доходов и расходов, основные ограничения, связанные с деятельностью инвестиционных фондов и паевых инвестиционных фондов. Проблемы и тенденции развития инвестиционных фондов в Ро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фонды банковского 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нвестирования в ценные бумаги: обеспечение надежности, доходности, роста и ликвидности вложений. Понятие портфеля ценных бумаг. Сбалансированный портфель ценных бумаг. Понятие и этапы управления инвестиционным портфелем. Активное и пассивное управление.</w:t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фундаментального анализа Качественный (экономический) и количественный (финансовый) анализ эмитента.</w:t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ческого анализа. Виды графиков. Использование статистических методов. Скользящие средние. Осциллято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доходности и рыночной цены ценных бумаг.[1, 2, 5, 6, 7]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Тема 8. ВИДЫ ОПЕРАЦИЙ И СДЕЛОК С ЦЕННЫМИ БУМАГ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пераций и сделок с ценными бумагами: перечень видов, экономическое содержание, укрупненные схемы реализации. Хеджирование, арбитраж, спекуля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е и срочные сделки. Твердые и премиальные сделки. Сделки репо, стеллаж, репорт, депор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ные сделки (сделки, связанные с манипулированием цена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требования к сделкам по ценным бумагам и правила по их совершению: сравнительная характеристика российской и международной практики. [1, 3, 7, 9].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Тема 9. РЕГУЛИРОВАНИЕ РЫНКА ЦЕННЫХ БУМАГ И ПРАВОВАЯ ИНФРАСТРУКТУРА. ЭТИКА ФОНДОВОГО РЫН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ие функции государства на рынке ценных бумаг: российская и международная практика. Государственные органы федерального уровня, регулирующие рынок ценных бумаг в России: статус, интересы, сфера ответственности, основные функции, права, политика. Механизм взаимодействия государственных органов федерального уровня на рынке ценных бумаг. Органы регулирования рынка ценных бумаг в регионах и их взаимодействие с федеральным уровнем. Проблемы и тенденции совершенствования государственного регулирования рынка ценных бумаг в Ро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регулируемые организации: статус, интересы, сфера ответственности, основные функции, права, политика. Сравнительная характеристика практики деятельности саморегулируемых организаций в России и в международной прак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конодательства по ценным бумагам и его связи с другими видами законодательства, регулирующими финансовые рынки. Законы, указы президента и иные нормативные акты федерального уровня. Подзаконные нормативные акты государственных органов, регулирующих рынок ценных бумаг. Сравнительная характеристика важнейших положений законодательства по ценным бумагам в российской и международной прак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этика участников фондового рынка. Основные этические принципы. Структура этических правил: сферы, которые они охватывают, форма, в которой существуют, порядок установления, контроль за их соблюдением. Функции государственных органов и саморегулируемых организаций в контроле за соблюдением профессиональной этики. Наиболее важные этические правила, используемые на российском рынке ценных бумаг и в международной практике: сравнительная характеристика. [1, 3, 5, 7, 9, 10]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Тема 10. ИНФОРМАЦИОННАЯ ИНФРАСТРУКТУРА РЫНКА ЦЕННЫХ БУМАГ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формации как один из важнейших принципов функционирования фондового рынка. Основные элементы информационной инфраструк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овые системы и рейтинговые агентства. Рейтинг ценных бума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ржевая информация. Фондовые индексы. Информация внебиржевых систем торговли ценными бумаг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ая (инсайдерская) информация. Неформальная информ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информационной инфраструктуры рынка ценных бумаг в России и в международной практике Проблемы и тенденции развития информационной инфраструктуры рынка ценных бумаг в России. [1, 3, 4, 6, 7, 10]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Тема 11. ДЕПОЗИТАРИИ И РАСЧЕТНО-КЛИРИНГОВАЯ ИНФРАСТРУКТУРА И СЕТЬ РЕГИСТРАТОРОВ ЦЕННЫХ БУМАГ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озитарная и расчетно-клиринговая инфраструктура: понятие, функции, варианты организационного устройства в российской и международной практике. Регулирование депозитарной и клирингов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озитарий. Виды депозитариев. Варианты организационно-правового статуса, специфика и перечень выполняемых операций, структура оборота средств, доходов и расходов, порядок лицензирования. Ограничения на деяте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ринговая организация. Варианты организационно-правового статуса, специфика и перечень выполняемых операций, структура оборота средств, доходов и расходов, порядок лицензирования. Ограничения на деяте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счетов на рынке ценных бума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регистраторов: понятие, функции, варианты организационного устройства в российской и международной практике, количественные параметры сети. Регистратор: варианты организационно-правового статуса, специфика и укрупненный перечень выполняемых операций, оборота средств, лицензирования. Ограничения на деятельность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облемы и тенденции развития депозитарной и расчетно-клиринговой инфраструктуры и регистраторов ценных бумаг в России. </w:t>
      </w:r>
      <w:r>
        <w:rPr>
          <w:iCs/>
          <w:sz w:val="28"/>
          <w:szCs w:val="28"/>
          <w:lang w:val="en-US"/>
        </w:rPr>
        <w:t>[</w:t>
      </w:r>
      <w:r>
        <w:rPr>
          <w:iCs/>
          <w:sz w:val="28"/>
          <w:szCs w:val="28"/>
        </w:rPr>
        <w:t>1, 2, 4, 6</w:t>
      </w:r>
      <w:r>
        <w:rPr>
          <w:iCs/>
          <w:sz w:val="28"/>
          <w:szCs w:val="28"/>
          <w:lang w:val="en-US"/>
        </w:rPr>
        <w:t>]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</w:t>
      </w:r>
      <w:r>
        <w:rPr>
          <w:b/>
          <w:sz w:val="28"/>
          <w:szCs w:val="28"/>
          <w:lang w:val="en-US"/>
        </w:rPr>
        <w:t xml:space="preserve">ЕНЬ ТЕМ </w:t>
      </w:r>
      <w:r>
        <w:rPr>
          <w:b/>
          <w:sz w:val="28"/>
          <w:szCs w:val="28"/>
        </w:rPr>
        <w:t>ПРАКТИЧЕСКИХ ЗАНЯТ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тенты. Управление акционерным капит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ераций и сделок с ценными бума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оры. Инвестирование в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инфраструктура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ДЛЯ САМОСТОЯТЕЛЬН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и краткое содержан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роблемы и тенденции развития рынков ценных бумаг в международной и российской прак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явления ценных бума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и виды финансовых рисков связанных с ценными бума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ценных бумаг по инвестиционным и иным качественным характеристи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рынков ценных бума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классификация фондовых ры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евые ценные бумаги. Акции: понятие, развернутая характерис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и: понятие, развернутая характерис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вые ценные бумаги. Облигации: понятие, развернутая характерис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селя: понятие, развернутая характерис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ые ценные бума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керско-диллерские комп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еятельности фондовой бир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итенты. Управление акционерным капит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оры. Инвестирование в ценные бума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нфраструктура ценных бума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о выполнение курсовой работы, цель которой состоит в овладении студентами теорией и практикой фондовой деятельности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. – М.: Юридическая литература, 2006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рынке ценных бумаг в РФ». – М.: АСТ, 2006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ланов В.А. Рынок ценных бумаг. Учебник. – М.: ИНФРА-М, 20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ва И.П. Рынок ценных бумаг. Учебник. – М.: ЮНИТИ-Дана, 20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ценных бумаг /Под ред. Галанова В.А., Басова А.И. Учебник. 2-е изд., доп. и перераб. М.: Финансы и статистика, 2004г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славина Е.А. Рынок ценных бумаг. Уч. пособие. – М.: РГОТУПС, 2006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ржевая деятельность. /Под. ред. Грязновой А.Г. М., Финансы и статистика.  2004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Фельдман А.Б. Основы рынка производных ценных бумаг. М., ИНФРА-М,  2005г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рп У, Александер Г., Бэйли Дж. Инвестиции. Университетский учебник. – М.: ИНФРА-М,  2006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www.oglibrary.ru/data/demo/6324/6324.html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ttp://www.rbc.ru/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курсовой работы студенты должны показать свои  знания и умения, успешно решать практические вопросы, связанные с рынком ценных бумаг, а также более глубоко изучить наиболее сложные разделы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курсовой работы состоит в овладении студентами теорией и практикой фондо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курсовой работы должна быть актуальной и важной для совершенствования биржевого дела, корпоративного управления и других фундаментальных вопросов, связанных с «Рынком ценных бумаг», в Российской Федерации. Она должна быть согласована с руководителем курсов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ы курсовых рабо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предпосылки возникновения рынка ценных бума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предпосылки возникновения бирж в 18-19 век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ынков ценных бумаг. Мировая классификация фондовых рын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й и вторичный рынки ценных бумаг в российской и международной практик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ынков ценных бумаг по видам применяемых технолог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участники рынка ценных бумаг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е рынки ценных бумаг и их структу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ржевые индексы: основные зарубежные и отечественны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-правовое обеспечение Рынка ценных бумаг в РФ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деятельности профессиональных участников Фондовой бирж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и тенденции развития биржевого рынка   в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овые рынки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й внебиржевой рынок ценных бума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организованных рынков ценных бума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митентов ценных бума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ое управление капитал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вичного рынка ценных бума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рование в ценные бумаг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стоимости ценных бума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ные инвестор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правление портфелем ценных бума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качественного и количественного анализа эмитен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пераций и сделок с ценными бумаг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рынка ценных бумаг российская и международная практи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информационной инфраструктуры рынка ценных бумаг в Российской Федерации и в международной практик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озитарная и расчетно-клиринговая инфраструкту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государственных долговых обязательст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ценные бумаг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онная инфраструктура рынка ценных бума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долгов в ценные бумаги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фундаментального и технического анализа, принципиальные отличи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ндовом рынке  специализированных не банковских кредитно-финансовых учреждений и их специфические особ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ценные бумаги, их отличия от национальны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исковые ценные бумаги: виды, оцен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ованные ценные бумаги: классификация, оценк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андеррайте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вестиционной политики индивидуального инвесто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ого состояния РТС РФ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 с фиксированным доход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новные  международные фондовы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ын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курсов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состоять из следующих раздел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1. Название глав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араграф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звание параграф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2. Название глав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звание параграф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звание параграф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пределяется актуальность темы, ее значение для развития страхового бизнеса в Российской Федерации или в реги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на основе литературных данных излагаются теоретические основы, освещается практический опыт, формулируются проблемы развития отдельных видов страхования, приводятся законодательные и нормативные акты, методы и методики решения задач в области страхо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на основе фактических данных или примеров, заимствованных из публикуемых в Российской Федерации и за рубежом отчетных и аналитических материалов, обзоров, или на базе практического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, выполняющие курсовую работу по тематике практического опыта, во второй главе отражают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рисков и их характеристика с точки зрения распростран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курсовой работы перечисляются основные результаты, перспективы дальнейшего ее развития, нерешенные проблемы и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курсовой работы должен быть не меньше  25 печатных страниц (без учета приложений) с развернутым списком использованной литературы, как на русском, так и на иностранных язы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УИР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м, проявляющим особый интерес к проблематике данного курса и имеющим склонность к научной и практической деятельности, предлагаются темы учебной-исследовательск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ое управление на конкретном предприят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приятий в фондовом рын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использования фондовых инструментов в качестве источника инвестирования.</w:t>
      </w:r>
      <w:r>
        <w:br w:type="page"/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ПРЕПОДАВ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1"/>
      <w:bookmarkStart w:id="1" w:name="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bookmarkStart w:id="2" w:name="1"/>
      <w:bookmarkEnd w:id="2"/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ес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нятия рынка ценных бумаг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 како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ипу финансовых посредников относятся компании по страхованию жизн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)  К депозитному ти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)  К инвестиционному тип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C)  К контрактно-сберегательному типу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Ни к одному из перечисленных выш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К какому из нижеперечисленных типов финансовых посредников обычно относят пенсионные фонд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Депозитный ти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Контрактно-сберегательный тип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)  Инвестиционный ти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Ни к одному из перечисленных выш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римеры экзаменационных билетов</w:t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19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АТ МИ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«Экономика, финансы и управлени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исциплине «Рынок ценных бума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специальности  080105 «Финансы и кред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ам 4-ЗФ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г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. кафед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РЫНКА ЦЕННЫХ БУМАГ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НВЕСТИЦИИ И РЫНОК ЦЕННЫХ БУМ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19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АТ МИ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«Экономика, финансы и управ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исциплине «Рынок ценных бума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специальности  080105 «Финансы и кред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ам 4-ЗФ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г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. кафед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ЕМЩИКИ И ПОСТАВЩИКИ КАПИТАЛА НА РЫНКЕ ЦЕННЫХ БУМАГ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НСТРУМЕНТЫ ДЕНЕЖНОГО РЫНК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60"/>
      <w:jc w:val="both"/>
    </w:pPr>
    <w:rPr>
      <w:sz w:val="18"/>
      <w:szCs w:val="18"/>
    </w:rPr>
  </w:style>
  <w:style w:type="paragraph" w:styleId="Style6">
    <w:name w:val="Цитата"/>
    <w:basedOn w:val="Normal"/>
    <w:qFormat/>
    <w:pPr>
      <w:widowControl w:val="false"/>
      <w:autoSpaceDE w:val="false"/>
      <w:spacing w:lineRule="auto" w:line="312" w:before="180" w:after="0"/>
      <w:ind w:left="440" w:right="200" w:firstLine="72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spacing w:lineRule="auto" w:line="288"/>
      <w:jc w:val="both"/>
    </w:pPr>
    <w:rPr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library.ru/data/demo/6324/6324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0:00Z</dcterms:created>
  <dc:creator>x</dc:creator>
  <dc:description/>
  <dc:language>en-US</dc:language>
  <cp:lastModifiedBy>я</cp:lastModifiedBy>
  <cp:lastPrinted>2011-12-13T14:58:00Z</cp:lastPrinted>
  <dcterms:modified xsi:type="dcterms:W3CDTF">2012-02-02T11:53:00Z</dcterms:modified>
  <cp:revision>3</cp:revision>
  <dc:subject/>
  <dc:title>ФЕДЕРАЛЬНОЕ АГЕНСТВО ЖЕЛЕЗНОДОРОЖНОГО ТРАНСПОРТА</dc:title>
</cp:coreProperties>
</file>