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к.э.н., </w:t>
      </w:r>
      <w:r>
        <w:rPr>
          <w:sz w:val="28"/>
          <w:szCs w:val="28"/>
          <w:u w:val="single"/>
        </w:rPr>
        <w:t>ст.преп.Ситникова Олеся Владимировна, к.э.н., доцент Карачун Наталья Евгеньевна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/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тникова Олеся Владимировна, старший преподаватель, Карачун Наталья Евгеньевна, к.э.н., доцент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название 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 Финансы и кредит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к.э.н., ст.преп.Ситникова Олеся Владимировна, к.э.н., доцент Карачун Наталья Евгеньевн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 xml:space="preserve">080105 ФИНАНСЫ И КРЕДИТ </w:t>
        <w:tab/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2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ение радикальных преобразований на современном этапе экономического развития Российской Федерации возможно только при активном и умелом использовании финансов, как инструмента воздействия на социально-экономические процессы развития общества, что обуславливает необходимость теоретического осмысления содержания финансов, их роли и влияния на все стороны процесса общественного воспроизводства. Правильное понимание направлений развития теории финансов создает основу для разработки финансового механизма, адекватного новым целям и задачам финансовой политики, который позволит обеспечить высокие темпы развития экономики, эффективное функционирование всех субъектов хозяйствования, сбалансированность бюджетов всех уровней бюджетной системы, социальную защиту и повышение уровня жизни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ь студентам теоретические знания в области финансов, сфер и звеньев финансовой системы, организации финансовых отношений государства и субъектов хозяйственной деятельности как основы для последующего изучения дисциплины специ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учив дисциплину, студент должен: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знать</w:t>
      </w:r>
      <w:r>
        <w:rPr>
          <w:sz w:val="28"/>
        </w:rPr>
        <w:t>: теорию финансов, основы организации и функционирования финансовой системы страны в целом и отдельных ее сфер и звеньев; иметь системное представление о тенденциях развития государственных и муниципальных финансов, страхования и финансов экономических субъектов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уметь использовать</w:t>
      </w:r>
      <w:r>
        <w:rPr>
          <w:sz w:val="28"/>
        </w:rPr>
        <w:t>: принципы организации финансов в различных сферах деятельности, основы формирования и использования целевых денежных фондов, местных финансов, формы организации кредитных отношений;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ладеть:</w:t>
      </w:r>
      <w:r>
        <w:rPr>
          <w:sz w:val="28"/>
        </w:rPr>
        <w:t xml:space="preserve"> методами формирования бюджетов всех уровней, методами финансового регулирования и финансового контроля, методами налогового регулирования финансов государства, основными методами выявления и использования финансовых стимулов для развития производства, навыками самостоятельного изучения и анализа новых теоретических разработок в области финансов, нормативно-правовых документов и статистических материалов по финансовым вопрос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126"/>
        <w:gridCol w:w="2707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ча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рс - </w:t>
            </w:r>
            <w:r>
              <w:rPr>
                <w:b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торные зан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й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едусмотрен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едусмотрен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jc w:val="center"/>
        <w:rPr/>
      </w:pPr>
      <w:r>
        <w:rPr/>
        <w:t>РАЗДЕЛЫ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14"/>
        <w:gridCol w:w="1633"/>
        <w:gridCol w:w="227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дисципл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, 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, ча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Сущность и функции финан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 Финансовая политика и финансовый механизм, как инструмент реализации финансовой поли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 Управление финанс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 Система государственных и муниципальных финан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5. Государственный бюджет как экономическая катег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6. Система налогов как источник доходов федерального, регионального и местных бюдже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7. Государственные внебюджетные фон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8. Финансы хозяйствующих су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9. Финансовый контро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0. Использование финансов для решения социальных пробл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1.Государственный кредит, государственный долг и государственные зай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2. Роль финансов в развитии международного сотрудни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3. Особенности организации финансов в экономически развитых стран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/>
      </w:pPr>
      <w:r>
        <w:rPr>
          <w:b/>
          <w:bCs/>
          <w:iCs/>
          <w:sz w:val="28"/>
          <w:u w:val="single"/>
        </w:rPr>
        <w:t>Раздел 1.</w:t>
      </w:r>
      <w:r>
        <w:rPr>
          <w:b/>
          <w:iCs/>
          <w:sz w:val="28"/>
          <w:u w:val="single"/>
        </w:rPr>
        <w:t xml:space="preserve"> </w:t>
      </w:r>
      <w:r>
        <w:rPr>
          <w:b/>
          <w:iCs/>
          <w:sz w:val="28"/>
        </w:rPr>
        <w:t>Сущность</w:t>
      </w:r>
      <w:r>
        <w:rPr>
          <w:b/>
          <w:sz w:val="28"/>
        </w:rPr>
        <w:t xml:space="preserve"> и функци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финансов. Финансы, как экономическая категория товарного производства. Место финансов в системе товарно-денежных отношений. Финансовые ресурсы как денежные носители финансовых отношений. Необходимость финансов в условиях товарного производства. Виды финансовых отношений в условиях рынк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финансов как проявление их сущности. Распределительная функция финансов, ее содержание и направленность. Контрольная функция финансов, ее содержание. Финансовая информация как инструмент для реализации контрольной функции. Развитие функций финансов в условиях рыночных отношений.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Раздел 2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Финансовая политика и финансовый механизм, как инструмент реализации финансовой поли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принципы, значение и задачи финансовой политики. Финансовая стратегия и тактика. Взаимосвязь финансовой политики и экономики. Связь финансовой политики и права. Значения нормативно-правовой базы для обеспечения эффективной финансовой политики. Правовые акты в области финансов, необходимость из совершенствования. Финансовое регулирование социально-экономических процессов. Финансовый контроль. Состояние финансовой политики России в современных условиях. Недостатки финансовой политики России. Финансовое положение страны, как основа для выработки финансовой политик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политика организаций (предприятий). Финансовый механизм, как инструмент реализации финансовой политики. Понятие финансового механизма, его элементы. Изменение финансового механизма под воздействием изменения условий хозяйствования. Основные направления совершенствования финансового механизма в современных условиях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u w:val="single"/>
        </w:rPr>
        <w:t>Раздел 3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Управление финан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управления финансами. Роль нормативно-правовой базы в управлении финансам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финансами, их функции. Понятие финансового аппарата, его составные части. Система финансовых органов, ее структура, права и обязанности отдельных подразделений. Министерство финансов РФ, его структура и функции. Федеральное казначейство МФ РФ, его функции. Значение Федеральной налоговой службы и его органов на местах. Функции органов страхового надзора. Повышение роли региональных и местных финансовых органов в условиях демократизации управления. Повышение требований к квалификации и компетенции работников финансовых и налоговых органов, а также специалистов финансовых подразделений экономических субъектов в условиях рыночной экономик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u w:val="single"/>
        </w:rPr>
        <w:t>Раздел 4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Система государственных и муниципальных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ых финансов, их экономическое содержание и роль в социально-экономическом развитии общества. Государственные финансы в западных экономических теориях макрорегулирования. Классификация государственных финансов по функциональному назначению и уровням управления. Сущность государственных финансовых ресурсов, их состав и структура по источникам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спользования государственных финансовых ресурсов в общественном воспроизводстве. Роль государственных финансовых ресурсов в социальной защите населения, развитии экономики и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, их экономическое содержание и структура. Финансовые ресурсы муниципалитетов, их состав и структура. Основные направления использования муниципальных финансов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государственных и муниципальных финансов в условиях регулирования экономических процессов. Формы финансового регулирования на федеральном, региональном и муниципальном уровнях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u w:val="single"/>
        </w:rPr>
        <w:t>Раздел 5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Государственный бюджет как экономическая катег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ущность государственного бюджета, его специфические признаки. Особенности бюджетного метода перераспределения национального дохода. Функции государственного бюджета, принципы его построения. Виды бюджетов. Межбюджетные отношения, их формы. Бюджетное устройство и бюджетный процесс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как финансовый инструмент, его место и роль в системе финансовых рычагов воздействия на общественное 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государственного бюджета, их экономическая сущность, структура и формы проявления. Распределение и перераспределение бюджетных доходов между уровням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государственного бюджета, их экономическая сущность, структура, формы проявления и значение. Характеристика основных видов бюджетных расходов. Понятие бюджетного финансирования. Формы предоставления бюджетных средств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. Организация исполнения доходной и расходной части бюджета. Система кассового исполнения бюджета: казначейская, банковская, смешанная. Роль государственного бюджета в социально-экономическом развитии общества. Бюджетный дефицит, причины его возникновения, источники его финансирования. Бюджетный профицит, причины его возникновения, формы распределения. Мероприятия по управлению бюджетным дефицитом и профицитом. 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Раздел 6</w:t>
      </w:r>
      <w:r>
        <w:rPr>
          <w:b/>
          <w:sz w:val="28"/>
          <w:u w:val="single"/>
        </w:rPr>
        <w:t>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Система налогов как источник доходов федерального, регионального и местных бюджетов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и, их природа, сущность и функции. Роль налогов в формировании доходов бюджетов. Становление и развитие налоговой системы РФ, принципы ее построения в современных условиях. Классификация налогов и их основное содержание. Прямые и косвенные налоги, их характерис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как инструмент вмешательства государства в процесс общественного воспроизводства. Роль налогов в перераспределении национального дохода. Цели и способы налогового регулирования. Пассивная и активная роль налогов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е внебюджетные фо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фонды, их специфические признаки. Факторы, обуславливающие необходимость создания внебюджетных фондов. Классификация внебюджетных фондов по функциональному назначению и уровням управления. Правовая база функционирования государственных социальных внебюджет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оциальный налог. Основы распределения налоговых поступлений между государственными социальными внебюджетными фон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Ф, необходимость его создания, структура и принципы функционирования. Источники и действующий порядок формирования Пенсионного фонда РФ. Характеристика основных направлений использования средств фонда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Ф, источники его образования, структура и функции. Страховые тарифы, критерии их определения и дифференциации. Страховые взносы граждан, их значение. Основные направления использования средств фонда социального страхова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ы обязательного медицинского страхования РФ, их назначение, источники формирования и структура. Фонды обязательного медицинского страхования на федеральном и территориальном уровнях их формирования и использования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здел 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нансы хозяйствующих субъ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разных сфер экономической деятельности, их влияние на финансы экономических субъектов. Характерные черты финансов материального производства. Специфика финансовых отношений в организациях сферы обращения и в учреждениях, оказывающих соци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финансов в сфере предпринимательства. Принципы организации финансов предприятий и учреждений, функционирующих на коммерческих и некоммерчески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амостоятельность и ответственность предприятий и организаций в условиях рынка. Роль финансовых санкций в укреплении ответственности организаций. Сущность и принципы организации финансов крупных учреждений. Понятие банковской системы, ее структура, задачи и функции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организацию финансов различных форм собственности и организационно-правовых форм хозяйствования. Значение разгосударствления собственности для повышения эффективности экономики и роста финансовых ресурсов. Структура доходов и расходов населения. Бюджет домохозяйства, формы его образования и использования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здел 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инансов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начение финансового контроля. Финансовый контроль как форма проявления контрольной функции финансов. Задачи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инансового контроля: виды, формы, методы, их характеристика. Органы, осуществляющие финансовый контроль, их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инансовый контроль, его значение в рыночной экономике. Налоговый контроль, его особенности. Бюджетный контроль, его специфика. Внутриведомственный и внутрихозяйственный финансовый контрол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анкции, их виды и классификация. Правовая база применения финансовых санкций. Обоснованность финансовых са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удиторского финансового контроля, его значение. Перспективы развития финансового контроля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здел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финансов для решения социальных пробл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финансов в улучшении условий труда, охраны здоровья работников, в активизации трудовых усилий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финансов на рост жизненного уровня населения. Финансовое регулирование размеров оплаты труда (налоги, налоговые льготы, бюджетные субсидии организациям некоммерческого типа и др). Методы государственного финансового регулирования других денежных доходов населения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ханизм обеспечения социальных гарантий, его эффективность. Финансовое обеспечение нетрудоспособных граждан. Финансовые аспекты реализации прав отдельных граждан на бесплатное получение жилья. Финансовые методы адресной поддержки малообеспеченных граждан при проведении жилищно-коммунальной реформы. Индексация доходов и компенсация дополнительных расходов населения вследствие повышения цен. </w:t>
      </w:r>
    </w:p>
    <w:p>
      <w:pPr>
        <w:pStyle w:val="21"/>
        <w:rPr/>
      </w:pPr>
      <w:r>
        <w:rPr>
          <w:b/>
          <w:bCs/>
          <w:sz w:val="28"/>
          <w:u w:val="single"/>
        </w:rPr>
        <w:t>Раздел 11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Государственный кредит, государственный долг и государственные зай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щность, классификация и функции государственного кредита. Сущность и классификация государственного и муниципального долга. Структура и динамика внешнего и внутреннего государственного долга, его современное состояние. Социально-экономические последствия государствен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эффективность управления государственным долгом. Современное состояние и приемы управления государственным долг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классификация государственных займов. Универсальные федеральные займы: государственные краткосрочные облигации (ГКО), облигации федеральных займов, государственный сберегательный заем РФ. Специальные федеральные займы: займы для юридических и физических лиц. Основные требования к условиям выпуска и обращения государственных займов. Государственные гарантии. Государственные займы субъектов РФ.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Раздел 1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оль финансов в развитии международного сотрудничеств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методы воздействия на развитие международных экономических отношений, их характеристика. Финансовые способы регулирования структуры экспортно-импортны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методы привлечения иностранного капитала. Особенности таможенной политики в России со странами СНГ и странами дальнего зарубежья. Роль финансов в создании и функционировании свободных экономических зон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финансовые фонды, их виды и характеристика. Источники и порядок формирования международных финансовых фондов, направления использования средств этих фондов. Участие России и её доля в формировании международных финансовых фондов; источники и порядок взносов. Использование средств международных финансовых фондов для экономического и социального развития России. </w:t>
      </w:r>
    </w:p>
    <w:p>
      <w:pPr>
        <w:pStyle w:val="21"/>
        <w:rPr>
          <w:b/>
          <w:b/>
          <w:sz w:val="28"/>
        </w:rPr>
      </w:pPr>
      <w:r>
        <w:rPr>
          <w:b/>
          <w:bCs/>
          <w:sz w:val="28"/>
          <w:u w:val="single"/>
        </w:rPr>
        <w:t>Раздел 13.</w:t>
      </w:r>
      <w:r>
        <w:rPr>
          <w:b/>
          <w:sz w:val="28"/>
        </w:rPr>
        <w:t xml:space="preserve"> </w:t>
      </w:r>
      <w:r>
        <w:rPr>
          <w:b/>
          <w:iCs/>
          <w:sz w:val="28"/>
        </w:rPr>
        <w:t>Особенности организации финансов в экономически развитых стран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овременной финансовой системы США. Бюджетное устройство страны, политика «нового федерализма». Федеральный бюджет. Налоговая система США. Государственных долг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нансовой системы ФРГ на современном этапе. Бюджетное устройство ФРГ на принципах фискального федерал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нансовой системы Великобритании. Структура государственного бюджета. Состав и динамика государственно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нансовой системы Франции, ее структура. Объем государственной задолженности, государственный кре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ая характеристика финансовой системы Японии, ее структура. Государственный бюджет (общий счет). Состав и динамика государственного долга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ЫЙ ПРАКТИКУМ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43"/>
        <w:gridCol w:w="717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раздела дисциплин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доходов федерального бюджета и бюджета субъектов РФ за счет налоговых поступ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ение государственной поддержки предприятий различных отраслей промышленности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а контрольная работа, носящая теоретический характер и предполагающая ответ на вопрос, касающийся общих принципов организации государственных, муниципальных финансов или финансов хозяйствующего субъекта. Вторая контрольная работа предполагает решение ряда практических задач из области налогового администрирования и формирования бюджетов различного уровн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widowControl w:val="false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</w:rPr>
          <w:t>Нешитой А.С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>: учебник. - 8-е изд., перераб. и доп. - М.: Дашков и К, 2008. - 511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Финансы</w:t>
      </w:r>
      <w:r>
        <w:rPr>
          <w:sz w:val="28"/>
          <w:szCs w:val="28"/>
        </w:rPr>
        <w:t>: учебник / Рос. экон. акад. им. Г.В. Плеханова; Под ред. С.И. Лушина, В.А. Слепова. - 2-е изд., перераб. и доп. - М.: Экономистъ, 2007. - 680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Финансы. Денежное обращение.</w:t>
      </w:r>
      <w:r>
        <w:rPr>
          <w:sz w:val="28"/>
          <w:szCs w:val="28"/>
        </w:rPr>
        <w:t xml:space="preserve"> Кредит: учебник / Под ред. Г.Б. Поляка. - 3-е изд., перераб. и доп. - М.: Юнити-Дана, 2007. - 639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Финансы</w:t>
      </w:r>
      <w:r>
        <w:rPr>
          <w:sz w:val="28"/>
          <w:szCs w:val="28"/>
        </w:rPr>
        <w:t xml:space="preserve"> и кредит: учебное пособие / В.Д. Фетисов, Т.В. Фетисова. - 3-е изд., перераб. и доп. - М.: Юнити-Дана, 2008. - 455 с.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bCs/>
            <w:sz w:val="28"/>
            <w:szCs w:val="28"/>
          </w:rPr>
          <w:t>Алешин В.А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>: учебник / В.А. Алешин, А.И. Зотова. - Ростов н/Д : Феникс, 2009. - 34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hyperlink r:id="rId4">
        <w:r>
          <w:rPr>
            <w:rStyle w:val="InternetLink"/>
            <w:bCs/>
            <w:sz w:val="28"/>
            <w:szCs w:val="28"/>
          </w:rPr>
          <w:t>Барулин С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>: учебник / С.В. Барулин. - М.: КНОРУС, 2010. - 6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hyperlink r:id="rId5">
        <w:r>
          <w:rPr>
            <w:rStyle w:val="InternetLink"/>
            <w:bCs/>
            <w:sz w:val="28"/>
            <w:szCs w:val="28"/>
          </w:rPr>
          <w:t>Бурмистрова Л.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учебное пособие. М.: ИНФРА-М, 2007. - 24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hyperlink r:id="rId6">
        <w:r>
          <w:rPr>
            <w:rStyle w:val="InternetLink"/>
            <w:bCs/>
            <w:sz w:val="28"/>
            <w:szCs w:val="28"/>
          </w:rPr>
          <w:t>Гаврилова А.Н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электронный учебник / А.Н. Гаврилова, А.А. Попов. - Электрон. дан. - М.: КНОРУС, 2009.- 1 эл. опт. диск (CD-ROM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</w:t>
      </w:r>
      <w:hyperlink r:id="rId7">
        <w:r>
          <w:rPr>
            <w:rStyle w:val="InternetLink"/>
            <w:bCs/>
            <w:sz w:val="28"/>
            <w:szCs w:val="28"/>
          </w:rPr>
          <w:t>Гаврилова А.Н.</w:t>
        </w:r>
      </w:hyperlink>
      <w:r>
        <w:rPr>
          <w:sz w:val="28"/>
          <w:szCs w:val="28"/>
        </w:rPr>
        <w:t xml:space="preserve">, Попов А.А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учебное пособие - 4-е изд., стер. - М.: КНОРУС, 2008. - 59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hyperlink r:id="rId8">
        <w:r>
          <w:rPr>
            <w:rStyle w:val="InternetLink"/>
            <w:bCs/>
            <w:sz w:val="28"/>
            <w:szCs w:val="28"/>
          </w:rPr>
          <w:t>Загородников С.В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и кредит: учебное пособие / С.В. Загородников. - 4-е изд., испр. - М.: Омега-Л, 2010. - 2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hyperlink r:id="rId9">
        <w:r>
          <w:rPr>
            <w:rStyle w:val="InternetLink"/>
            <w:bCs/>
            <w:sz w:val="28"/>
            <w:szCs w:val="28"/>
          </w:rPr>
          <w:t>Ивасенко А.Г.</w:t>
        </w:r>
      </w:hyperlink>
      <w:r>
        <w:rPr>
          <w:sz w:val="28"/>
          <w:szCs w:val="28"/>
        </w:rPr>
        <w:t xml:space="preserve">, Никонова Я.И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учебное пособие. - М.: КНОРУС, 2008. - 20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hyperlink r:id="rId10">
        <w:r>
          <w:rPr>
            <w:rStyle w:val="InternetLink"/>
            <w:bCs/>
            <w:sz w:val="28"/>
            <w:szCs w:val="28"/>
          </w:rPr>
          <w:t>Ковалев В.В.</w:t>
        </w:r>
      </w:hyperlink>
      <w:r>
        <w:rPr>
          <w:sz w:val="28"/>
          <w:szCs w:val="28"/>
        </w:rPr>
        <w:t xml:space="preserve">, Ковалев Вит. В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учебник. М.: Проспект, 2009. - 3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</w:t>
      </w:r>
      <w:hyperlink r:id="rId11">
        <w:r>
          <w:rPr>
            <w:rStyle w:val="InternetLink"/>
            <w:bCs/>
            <w:sz w:val="28"/>
            <w:szCs w:val="28"/>
          </w:rPr>
          <w:t>Ковалев В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учебник. М.: Проспект, 2010. - 35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hyperlink r:id="rId12">
        <w:r>
          <w:rPr>
            <w:rStyle w:val="InternetLink"/>
            <w:bCs/>
            <w:sz w:val="28"/>
            <w:szCs w:val="28"/>
          </w:rPr>
          <w:t>Купцов М.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>: учебное пособие / М.М. Купцов. - М.: РИОР: ИНФРА-М, 2010. - 1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</w:t>
      </w:r>
      <w:hyperlink r:id="rId13">
        <w:r>
          <w:rPr>
            <w:rStyle w:val="InternetLink"/>
            <w:bCs/>
            <w:sz w:val="28"/>
            <w:szCs w:val="28"/>
          </w:rPr>
          <w:t>Маклейни Эдди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бизнеса. Теория и практика [Текст] = Business finance. Theory and Practice. Пер. А.З. Бобылевой. - М.: ИНФРА-М: Весь мир, 2008. - 620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</w:t>
      </w:r>
      <w:hyperlink r:id="rId14">
        <w:r>
          <w:rPr>
            <w:rStyle w:val="InternetLink"/>
            <w:bCs/>
            <w:sz w:val="28"/>
            <w:szCs w:val="28"/>
          </w:rPr>
          <w:t>Наточеева Н.Н</w:t>
        </w:r>
      </w:hyperlink>
      <w:r>
        <w:rPr>
          <w:sz w:val="28"/>
          <w:szCs w:val="28"/>
        </w:rPr>
        <w:t>., Романов А.Ю. Финансы и кредит: учебное пособие.- М.: РГОТУПС, 2006. - 99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</w:t>
      </w:r>
      <w:hyperlink r:id="rId15">
        <w:r>
          <w:rPr>
            <w:rStyle w:val="InternetLink"/>
            <w:bCs/>
            <w:sz w:val="28"/>
            <w:szCs w:val="28"/>
          </w:rPr>
          <w:t>Никитина Н.В</w:t>
        </w:r>
      </w:hyperlink>
      <w:r>
        <w:rPr>
          <w:sz w:val="28"/>
          <w:szCs w:val="28"/>
        </w:rPr>
        <w:t xml:space="preserve">., Старикова С.С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: учебное пособие; Рос. акад. образования, Моск. психолого-социальный ин-т. - 2-е изд., испр. - М.: Флинта : МПСИ, 2008. - 365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</w:t>
      </w:r>
      <w:hyperlink r:id="rId16">
        <w:r>
          <w:rPr>
            <w:rStyle w:val="InternetLink"/>
            <w:bCs/>
            <w:sz w:val="28"/>
            <w:szCs w:val="28"/>
          </w:rPr>
          <w:t>Перекрестова Л.В.</w:t>
        </w:r>
      </w:hyperlink>
      <w:r>
        <w:rPr>
          <w:sz w:val="28"/>
          <w:szCs w:val="28"/>
        </w:rPr>
        <w:t xml:space="preserve">, Романенко Н.М., Сазонов С.П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и кредит: учебное пособие. - 6-е изд., испр. и доп. - М.: Издательский центр "Академия", 2008. - 28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</w:t>
      </w:r>
      <w:hyperlink r:id="rId17">
        <w:r>
          <w:rPr>
            <w:rStyle w:val="InternetLink"/>
            <w:bCs/>
            <w:sz w:val="28"/>
            <w:szCs w:val="28"/>
          </w:rPr>
          <w:t>Просветов Г.И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>, денежное обращение и кредит: задачи и решения. Учебно-практическое пособие. М.: Издательство "Альфа - Пресс", 2008. - 44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</w:t>
      </w:r>
      <w:hyperlink r:id="rId18">
        <w:r>
          <w:rPr>
            <w:rStyle w:val="InternetLink"/>
            <w:bCs/>
            <w:sz w:val="28"/>
            <w:szCs w:val="28"/>
          </w:rPr>
          <w:t>Семенов В.М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предприятий: учебное пособие / В.М. Семенов, Р.А. Набиев, Р.С. Асейнов. - М.: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и статистика, 2007.-239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Финансы организаций (предприятий)</w:t>
      </w:r>
      <w:r>
        <w:rPr>
          <w:sz w:val="28"/>
          <w:szCs w:val="28"/>
        </w:rPr>
        <w:t>: учебник / Под ред. Н.В. Колчиной. - 4-е изд., перераб. и доп. - М.: Юнити-Дана, 2009. - 382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Финансы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инансы</w:t>
      </w:r>
      <w:r>
        <w:rPr>
          <w:sz w:val="28"/>
          <w:szCs w:val="28"/>
        </w:rPr>
        <w:t xml:space="preserve"> организаций (предприятий): краткий курс / Н.А. Лупей. - М.: Дашков и К, 2007. - 256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Финансы</w:t>
      </w:r>
      <w:r>
        <w:rPr>
          <w:sz w:val="28"/>
          <w:szCs w:val="28"/>
        </w:rPr>
        <w:t xml:space="preserve"> предприятий: учебное пособие / Р.Г. Попова, И.Н. Самонова, И.И. Добросердова. - 2-е изд. - СПб. : Питер, 2007. - 208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Финансы. Денежное обращение.</w:t>
      </w:r>
      <w:r>
        <w:rPr>
          <w:sz w:val="28"/>
          <w:szCs w:val="28"/>
        </w:rPr>
        <w:t xml:space="preserve"> Кредит: пособие студентам для подготовки к экзаменам / авт.-сост. В.И. Фролов. - М.: Дашков и К, 2007. - 159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Финансы организаций (предприятий)</w:t>
      </w:r>
      <w:r>
        <w:rPr>
          <w:sz w:val="28"/>
          <w:szCs w:val="28"/>
        </w:rPr>
        <w:t>: учебник / Под ред. Н.В. Колчиной. - 4-е изд., перераб. и доп. - М.: Юнити-Дана, 2009. - 382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Финансы</w:t>
      </w:r>
      <w:r>
        <w:rPr>
          <w:sz w:val="28"/>
          <w:szCs w:val="28"/>
        </w:rPr>
        <w:t>: электронный учебник. М.: КНОРУС, 2009. - 1 эл. опт. диск (CD-ROM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7. </w:t>
      </w:r>
      <w:r>
        <w:rPr>
          <w:bCs/>
          <w:sz w:val="28"/>
          <w:szCs w:val="28"/>
        </w:rPr>
        <w:t>Финансы. П</w:t>
      </w:r>
      <w:r>
        <w:rPr>
          <w:sz w:val="28"/>
          <w:szCs w:val="28"/>
        </w:rPr>
        <w:t>ер. с англ. / Под ред.: Дж. Итуэлла, М. Милгейта, П. Ньюмена; науч. ред. Р. М. Энтов. - М.: ГУ ВШЭ, 2008. - 449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Финансы</w:t>
      </w:r>
      <w:r>
        <w:rPr>
          <w:sz w:val="28"/>
          <w:szCs w:val="28"/>
        </w:rPr>
        <w:t>: учебник / под ред. М.В. Романовского, О.В. Врублевской, Б.М. Сабанти; М-во образования РФ; Санкт-Петербургский гос. ун-т экономики и финансов (ФИНЭК). - 2-е изд., перераб. и доп. - М.: Юрайт-М, 2008. - 462 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Финансы, денежное обращение</w:t>
      </w:r>
      <w:r>
        <w:rPr>
          <w:sz w:val="28"/>
          <w:szCs w:val="28"/>
        </w:rPr>
        <w:t xml:space="preserve"> и кредит: учебник / В.К. Сенчагов [и др.]; отв. ред.: В.К. Сенчагов, А.И. Архипов. - 2-е изд., перераб. и доп. - М.: Проспект, 2010. - 71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 Финансы. Рабочая программа и задание на контрольную работу с методическими указаниями. Сост. Н.Е. Карачун. – М.: РГОТУПС, 200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1. Журнал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Финансы и Кредит</w:t>
      </w:r>
      <w:r>
        <w:rPr>
          <w:sz w:val="28"/>
          <w:szCs w:val="28"/>
        </w:rPr>
        <w:t>: научно-практический и теоретический журнал»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Ресурсы </w:t>
      </w:r>
      <w:r>
        <w:rPr>
          <w:iCs/>
          <w:sz w:val="28"/>
          <w:szCs w:val="28"/>
          <w:u w:val="single"/>
          <w:lang w:val="en-US"/>
        </w:rPr>
        <w:t>INTERNET</w:t>
      </w:r>
    </w:p>
    <w:p>
      <w:pPr>
        <w:pStyle w:val="Normal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справочная правовая система «КонсультантПлюс»</w:t>
      </w:r>
    </w:p>
    <w:p>
      <w:pPr>
        <w:pStyle w:val="Normal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езидент.рф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Президента РФ</w:t>
      </w:r>
    </w:p>
    <w:p>
      <w:pPr>
        <w:pStyle w:val="Normal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правительство.рф/</w:t>
        </w:r>
      </w:hyperlink>
      <w:r>
        <w:rPr>
          <w:sz w:val="28"/>
          <w:szCs w:val="28"/>
        </w:rPr>
        <w:t xml:space="preserve">  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Правительства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ttp://www.minfin.ru/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Министерства финансов РФ</w:t>
      </w:r>
    </w:p>
    <w:p>
      <w:pPr>
        <w:pStyle w:val="Normal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www.roskazna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Федерального казначейства РФ (федеральной службы)</w:t>
      </w:r>
    </w:p>
    <w:p>
      <w:pPr>
        <w:pStyle w:val="Normal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nalog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>официальный сайт Федеральной  налоговой службы РФ</w:t>
      </w:r>
    </w:p>
    <w:p>
      <w:pPr>
        <w:pStyle w:val="Normal"/>
        <w:jc w:val="both"/>
        <w:rPr/>
      </w:pPr>
      <w:r>
        <w:rPr>
          <w:sz w:val="28"/>
          <w:szCs w:val="28"/>
        </w:rPr>
        <w:t>http://www.rosfinnadzor.ru/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Федеральной службы финансово-бюджетного надзора (Росфиннадзора)</w:t>
      </w:r>
    </w:p>
    <w:p>
      <w:pPr>
        <w:pStyle w:val="Normal"/>
        <w:jc w:val="both"/>
        <w:rPr/>
      </w:pPr>
      <w:hyperlink r:id="rId24">
        <w:r>
          <w:rPr>
            <w:rStyle w:val="InternetLink"/>
            <w:sz w:val="28"/>
            <w:szCs w:val="28"/>
          </w:rPr>
          <w:t>http://www.cbr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Центрального банка РФ (Банка России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на контрольнЫЕ работ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и задачи контрольных работ №1,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контрольных работ является важным этапом изучения учебной дисциплины «Финансы». В процессе их выполнения студент расширяет полученные знания по избранной теме, приобретет необходимые навыки научного творчества, овладевает методами самостоятельной науч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ых работах студент должен показать умение грамотно излагать свои мысли, аргументировать выдвигаемые предложения, правильно и свободно пользоваться как общепринятой экономической, так и специальной финансовой термин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носит теоретический характер, а контрольная работа №2 – практический.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онтрольная работа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ит в себе ответ на два теоретических вопроса, один из которых представлен с дополнительной частью, выполнение которой показывает умение студентов анализировать литературу финансовой тематики, оценивать теоретический материал, делать соответствующие выводы, практически применять приобретенные знания на конкретных приме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</w:t>
      </w:r>
      <w:r>
        <w:rPr/>
        <w:t xml:space="preserve"> перечня вопросов студент выбирает вопрос по варианту, который соответствует первой букве фамилии.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вая буква фамил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, Л, 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, 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, 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Перечень 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инансов как экономической категории. Объективные предпосылки и возможности целенаправленного использования финансов в общественном вос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литика Российский Федерации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механизма, его элементы и направления совершенствования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нансового контроля, виды, формы и методы финансового контроля,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анкции, их виды и классификация. Обоснованность финансовых санкций. Органы, осуществляющие финансовый контроль, их права и обяза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сударственных фондов. Особенности организации государственных фондов на федеральном и региональном уров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, их экономическое содержание и струк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государственн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 муниципальный долг: понятие, классификация, источники погашения. Мероприятия по управлению долгом, их эффе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использования финансов для регулирования экономики. Финансовые стимулы развития производства и повышения его эффектив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ние №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вопросов студент выбирает вопрос по варианту, который соответствует последней цифре учебного шифра. Вопросы имеют дискуссионный характер и требуют субъективного ответа, личной оценки по существующей проблеме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Перечень т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ущность финансов, их специфические признаки, эволюция теоретических представлений о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Сопоставьте точки зрения разных авторов на сущность финансов и на основе приводимых ими аргументов сформулируйте собственное мнение о сущности финансов и их специфических особен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финансов, их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Сопоставьте точки зрения разных авторов на количество и содержание функций финансов, сделайте выводы об их обоснованности. Приведите примеры, раскрывающие функции финансов в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ая система современной России, характеристика ее структурных подраз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Проанализируйте взгляды отечественных экономистов на состав и структуру финансовой системы России. Сделайте выводы на основе проведенного анализа о полноте структуры финансовой системы РФ для развития экономики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е понятие об управлении финансами. Органы управления финансами, их задачи и функции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Начертите схему, отражающую органы управления финансами во всех сферах и звеньях финансовой системы России; покажите на схеме и охарактеризуйте (текстом) взаимосвязь между разными органами управления финансами, укажите структуру подчиненности, охарактеризуйте функции каждого элемента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ы функционирования финансов; характеристика осно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На примере двух любых органов управления финансами из двух разных сфер финансовой системы России составьте перечень всех законодательных актов и других нормативных актов, составляющих правовую основу их деятельности. Оцените состояние имеющейся правовой базы деятельности соответствующи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ые ресурсы коммерческих организаций, особенности их формирования и использования в условиях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На примере конкретной коммерческой организации (ОАО, ЗАО, ООО) начертите схему, отражающую источники формирования и направления использования финансовых ресурсов, и прокомментируйте влияние организационно-правовой формы и отраслевых особенностей на источники формирования и направления использования финансов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Финансовые ресурсы некоммерческих организаций; особенности их применения и использования в современных услов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На примере конкретной некоммерческой организации (школы; ВУЗа; техникума; больницы и т.д.) </w:t>
      </w:r>
      <w:r>
        <w:rPr>
          <w:sz w:val="28"/>
          <w:szCs w:val="28"/>
          <w:u w:val="single"/>
        </w:rPr>
        <w:t>начертите схему</w:t>
      </w:r>
      <w:r>
        <w:rPr>
          <w:sz w:val="28"/>
          <w:szCs w:val="28"/>
        </w:rPr>
        <w:t xml:space="preserve">, отражающую </w:t>
      </w:r>
      <w:r>
        <w:rPr>
          <w:sz w:val="28"/>
          <w:szCs w:val="28"/>
          <w:u w:val="single"/>
        </w:rPr>
        <w:t>источники образова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направления использования</w:t>
      </w:r>
      <w:r>
        <w:rPr>
          <w:sz w:val="28"/>
          <w:szCs w:val="28"/>
        </w:rPr>
        <w:t xml:space="preserve"> финансовых ресурсов, и прокомментируйте влияние организационно-правовой формы и отраслевых особенностей на источники образования и направления использования финансов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юджетная система государства, принципы ее построения. Межбюджетные отношения: содержание, формы организации, правовые осн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Изобразите на схеме бюджетную систему одного из субъектов Российской Федерации. Составьте перечень правовых актов, регламентирующих функционирование бюджетной системы выбранного Вами субъекта и дайте оценку существующей прав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юджетные заимствования: их сущность, значение, ви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Подберите данные, отражающие динамику объемов и структуры внутренних и внешних заимствований РФ на федеральном уровне. На основе собранных данных составьте аналитическую таблицу, графически изобразите наиболее динамичные виды заимствований в России. Проанализируйте цифровой и графический материалы, сделайте вы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кономическое содержание государственных внебюджетных фондов, их специфические особенности. Значение государственных внебюджетных фондов для решения социальны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полнительное задание.</w:t>
      </w:r>
      <w:r>
        <w:rPr>
          <w:sz w:val="28"/>
          <w:szCs w:val="28"/>
        </w:rPr>
        <w:t xml:space="preserve"> Пользуясь утвержденными законами о бюджетах Пенсионного фонда РФ, Фонда социального страхования РФ и Фонда обязательного медицинского страхования РФ, составьте таблицы, отражающие динамику и структуру доходов и расходов перечисленных фондов. Проанализируйте полученные данные и, используя для наглядности схемы, графики и диаграммы, сделайте соответствующие выводы об экономической целесообразности со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контрольной работы №1 при раскрытии каждой темы, выбранных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ей в соответствии с вариантом, может состоять из введения, двух-трех, максимум – четырех разделов, заключения, содержащего теоретические выводы и практические рекомендации, списка использованной лите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характеризуется актуальность раскрываемой темы, определяется объект исследования и даются отдельные пояснения к содержанию: с чем связаны временные границы исследуемой проблемы, на каких фактических и статистических материалах строится работа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е должно раскрывать темы контрольной работы, так как оно не является содержательной частью работы. Не следует во введении приводить определения, понятия, состав и роль анализируемых катег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, как правило, посвящается исследованию теоретических аспектов темы. Однако, излагая вопросы теории, необходимо пояснить, что эта часть контрольной работы не самоцель, а всего лишь средство для более полного исследования теоретических вопросов. Изучение теоретической части работы должно быть увязано с практической частью и служить базой для разработки предложений и рекомендации. Эти рекомендации особенно важны при раскрытии выбранной темы из второго перечня. В первом разделе рекомендуется затрагивать дискуссионные вопросы, но при этом обязательно следует излагать собственную позицию, не ограничиваясь простым пересказом существующих в экономической литературе точек зрения. Лишь творчески осмысливая прочитанное, обосновывая собственную позицию, можно написать контрольную работу, характеризующуюся достаточно высоким теоретическим уров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разделе должен быть проведен анализ функционирования рассматриваемого понятия (в зависимости от темы). Материал этого раздела базируется на тщательном изучении действующего законодательного и инструктивного материала, а также на прочих нормативных документах, на всестороннем и глубоком анализе статистического и фактического материала. Материалы анализа должны лежать в основе всей контрольной работы, служить ее аналитической базой, в соответствии с которой впоследствии будут разработаны соответствующие выводы 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работы должен содержать обобщения результатов проведенного теоретического исследования. Основное требование, предъявляемой к нему, заключается в разработке и обосновании выводов и предложений, направленных на решение проблем, исследованных в контрольной работе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тражает основные результаты, достигнутые при решении вопросов и проблем, поставленных в исследуемых т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включает в себя перечень специализированных литературных источников, действительно использованных при написании контрольной работы. В списке литературы указывается: фамилия и инициалы автора, название книги, место издания, название издательства, год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также необходимо пользоваться периодическими финансовыми и экономическими изданиями (журналами, газетами, брошюрами и т.д.). Если статья опубликована в журнале (газете), необходимо дать название журнала (газеты), год выпуска, номер журнала (газеты), страницы, на которых помещена стат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ксту всей работы должны быть сноски на используемую литературу и нормативно-правовые докумен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нтрольная рабо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sz w:val="28"/>
          <w:szCs w:val="28"/>
        </w:rPr>
        <w:t>Населению района в соответствии со списками местных администраций отпускается твердое топливо. Норма отпуска топлива [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] на 1 кв. м отапливаемой площади [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] – 65 кг.; розничная цена 1 т топлива – 787 руб./т; отпускная цена 1 т топлива для населения – 100 руб./т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сумму, подлежащую возмещению из бюджета муниципального управления для компенсаций населению между розничной и отпускной ценой твердого топлива, в соответствии со списками местных администраций, в планируемом году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омер варианта определяется с помощью корректировки базовых значений коэффициен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вые значения представлены в таблице №1-2.</w:t>
      </w:r>
    </w:p>
    <w:p>
      <w:pPr>
        <w:pStyle w:val="Normal"/>
        <w:jc w:val="right"/>
        <w:rPr/>
      </w:pPr>
      <w:r>
        <w:rPr/>
        <w:t>Таблица 1-2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2"/>
        <w:gridCol w:w="916"/>
        <w:gridCol w:w="553"/>
        <w:gridCol w:w="1109"/>
        <w:gridCol w:w="547"/>
        <w:gridCol w:w="1471"/>
        <w:gridCol w:w="1105"/>
        <w:gridCol w:w="1102"/>
        <w:gridCol w:w="929"/>
        <w:gridCol w:w="9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-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отапливаемой площад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в. м. [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]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домо-владель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ность в угле, 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  <w:lang w:val="en-US"/>
              </w:rPr>
              <w:t>Q</w:t>
            </w:r>
            <w:r>
              <w:rPr>
                <w:sz w:val="22"/>
                <w:vertAlign w:val="subscript"/>
              </w:rPr>
              <w:t>у</w:t>
            </w:r>
            <w:r>
              <w:rPr>
                <w:sz w:val="22"/>
              </w:rPr>
              <w:t>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в отпускных ценах, С</w:t>
            </w:r>
            <w:r>
              <w:rPr>
                <w:sz w:val="22"/>
                <w:vertAlign w:val="subscript"/>
              </w:rPr>
              <w:t>оп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в розничных ценах, С</w:t>
            </w:r>
            <w:r>
              <w:rPr>
                <w:sz w:val="22"/>
                <w:vertAlign w:val="subscript"/>
              </w:rPr>
              <w:t>роз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ница в цен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мещение из бюдже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е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е 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[у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я: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– к – коэффициент корректировки базового значения кол-ва отапливаемой площади, равный 1,[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], где х соответствует последней цифре учебного шифра;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 xml:space="preserve"> – коэффициент корректировки базового значения кол-ва домовладельцев, равный 1,[у], где у соответствует предпоследней цифре учебного шиф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  <w:tab/>
        <w:t>С</w:t>
      </w:r>
      <w:r>
        <w:rPr>
          <w:sz w:val="28"/>
          <w:szCs w:val="28"/>
          <w:vertAlign w:val="subscript"/>
        </w:rPr>
        <w:t>розн</w:t>
      </w:r>
      <w:r>
        <w:rPr>
          <w:sz w:val="28"/>
          <w:szCs w:val="28"/>
        </w:rPr>
        <w:t xml:space="preserve"> – стоимость твердого топлива по розничной цене дл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- стоимость твердого топлива по оптовой цене дл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твердого топлива по розничной и по отпускной цене необходимо рассчитать по формул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оз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потребность в угле,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гле необходимо рассчитать двумя методами, соответственно и все дальнейшие расчеты производить по двум варианта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метод</w:t>
      </w:r>
      <w:r>
        <w:rPr>
          <w:sz w:val="28"/>
          <w:szCs w:val="28"/>
        </w:rPr>
        <w:t xml:space="preserve">: вариант расчета исходя из отапливаемой площад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етод:</w:t>
      </w:r>
      <w:r>
        <w:rPr>
          <w:sz w:val="28"/>
          <w:szCs w:val="28"/>
        </w:rPr>
        <w:t xml:space="preserve"> вариант расчета, исходя из нормы потребления угля на 1 домовладение (3 т в год)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необходимо свести в таблицу 1 и 2, одна из которых будет содержать графы, в которых будет представлен расчет потребности в угле первым методом, а другая – графы, в которых будет расчет втор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разница в стоимости твердого топлива по розничной и его отпускной цене в 1 и 2 методах расчета будет соответствовать возмещению средств из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iCs/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редприятиями угольной промышленности в текущем году планируется на уровне 29,4 млн. т. Оптовая цена за 1 т угля – 107 руб./т, затраты на добычу 1 т – 135 руб./т, расходы, относимые на финансовые результаты деятельности предприятий – 2,3 млрд. руб., в т.ч. налог на имущество предприятий – 1,4 млрд. руб., местные налоги и сборы – 0,4 млрд. руб. Кроме того, в текущем году убытки от промышленной деятельности будут покрыты в полном объеме. Государственная поддержка угольной промышленности включает: ассигнования из бюджета на покрытие убытков – 19,3% от общей суммы расходов бюджета на поддержку угольной промышленности; развитие производства – 33,5%; содержание учреждений социальной сферы -26,6%, расходы, связанные с закрытием шахт – 20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году объем производства угля увеличится на 3 млн. т, ассигнования из бюджета на развитие производства в угольной промышленности сократятся на 20% по сравнению с текущим голом; расходы на содержание социальной сферы уменьшатся на 15%. Рост затрат и оптовых цен не предполагаетс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объем государственной поддержки предприятий угольной промышленности на планируем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определяет вариант следующей зависимостью: 0,8+0,05*Х (Х – последняя цифра учебного шифра). Используя полученные значения, необходимо скорректировать следующие исходные данн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продукции предприятиями угольной промышленности в текущем год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, относимые на финансовые результаты деятельности предприятий, в т.ч. налог на имущество предприятий, местные налоги 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состава государственной поддержки корректируется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ссигнования из бюджета на покрытие убытков +1%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едпоследняя цифра учебного шифр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производства –1%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ржание учреждений социальной сферы +1%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ходы, связанные с закрытием шахт –1%*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объема государственной поддержки предприятий угольной промышленности на планируемый год предполагаемые значения изменения расходов из бюджета необходимо скорректировать на +1%*(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счета государственной поддержки угольной промышленности заключается в следующе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получаемые доходы предприятий угольной промышленности в текуще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пт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</w:rPr>
        <w:t>опт</w:t>
      </w:r>
      <w:r>
        <w:rPr>
          <w:sz w:val="28"/>
          <w:szCs w:val="28"/>
        </w:rPr>
        <w:t xml:space="preserve"> – оптовая цена за 1 т уг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выпускаемой продукции предприятиями угольной промыш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образующиеся расходы предприятий угольной промышленности в текущем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З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ебестоимость добычи 1 т угля;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З – затраты, относимые на финансовый результат деятельности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читать возможную величину убытков, образующихся на предприятиях угольной промышл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читать величину убытков, которые могут быть дотированы государств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у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имущ</w:t>
      </w:r>
      <w:r>
        <w:rPr>
          <w:sz w:val="28"/>
          <w:szCs w:val="28"/>
        </w:rPr>
        <w:t xml:space="preserve"> – налог на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мест</w:t>
      </w:r>
      <w:r>
        <w:rPr>
          <w:sz w:val="28"/>
          <w:szCs w:val="28"/>
        </w:rPr>
        <w:t xml:space="preserve"> – местные нал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ого процента состава государственной поддержки угольной промышленности и учитывая, что рассчитанная в п.4 величине убытков является ассигнованиями из бюджета на покрытие убытков, рассчитать общую величину финансирования из бюджета убытков угольной промышленности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ланирования суммы государственной поддержки на следующий год необходимо пересчитать объемы производства угля и по разработанному алгоритму вновь рассчитать ассигнование из бюджета на покрытие убытков. Учитывая, что расходы из бюджета на развитие производства угольной промышленности и расходы на содержание социальной сферы будут уменьшены в соответствии с заданием, спланировать объем государственной поддержки предприятий угольной промышленности в планируемом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ind w:firstLine="720"/>
        <w:jc w:val="both"/>
        <w:rPr/>
      </w:pPr>
      <w:r>
        <w:rPr/>
        <w:t>В финансовом органе имеется следующая информация для планирования поступления налогов в бюдж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662"/>
        <w:gridCol w:w="135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тыс. руб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поступление в бюджет налога на прибыль предприятий и организаций за 6 месяцев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93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ое поступление в бюджет налога на прибыль предприятий и организаций за 9 месяцев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26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имка по налогу на прибыль предприятий и организаций на 1 янва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78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доимка по налогу на прибыль предприятий и организаций на 1 октября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664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1-ое полугодие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18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3-ий квартал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701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лата по налогу за год, предшествующий планируемом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4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на 4-й квартал текущего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1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на планируемый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благаемой базы в связи с отменой льгот по налогу на прибыль предприятий и организаций в планируемом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87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ост поступлений налога на имущество предприят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а налога на прибыль предприятий и организаций в бюджет субъекта РФ установлена на уровне 17,5%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Требуется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считать плановые показатели поступления налога на прибыль предприятий и организаций в бюджет субъекта РФ на основании приведенных в таблиц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варианта рекомендуемые значения скорректировать на коэффициент: для нечетной последней цифры учебного шифра – 1*Х (Х – последняя цифра учебного шифра), для четной последней цифры учебного шифра – 0,8*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едпоследняя цифра учебного шиф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видов государственных доходов, формируемых разными методами, их взаимоувязанное применение составляют систему государственных доходов, которая призвана решать не только фискальные, но и экономические задачи – стимулировать рост производства и повышение его эффективности, влиять на размещение производительных сил по территории страны, содействовать ускорению научно-технического прогр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е место в системе государственных доходов занимают налоги. Они являются универсальной и вместе с тем исходной категорией, выражающей основные свойства финансов, функционирующих в развитой экономической системе рыночного типа. Именно в условиях функционирования рыночной экономики налоговая форма становится преобладающей в общей системе финансовых взаимосвязей. Виды налоговых поступлений, механизм взимания каждого из них определяются в законодательном порядке закрепляются за соответствующими органами государственного управления. С помощью налогов решаются важные социально-экономические задачи: регулируются доходы разных социальных групп населения, устанавливаются налоговые льготы и т.п. Поэтому правильное планирование их поступления в бюджет РФ носит важное значение для государства с рыночной экономи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й задаче предлагается, имея данные о тенденции поступлений налога на прибыль предприятий и организаций в субъект РФ, рассчитать эти поступления на следующий год. Студент должен знать, что для планирования поступлений в бюджет на основе аналитических данных нужно учесть влияние инфляционных процессов. Для этого в задании введен дефлятор, который позволяет исключить рост цен при воздействии внешни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ления налога на прибыль предприятий и организаций в бюджет субъектов РФ з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ый период (6,9 мес., год)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плат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имка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доимка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платаа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алог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 нало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факт.пост</w:t>
      </w:r>
      <w:r>
        <w:rPr>
          <w:sz w:val="28"/>
          <w:szCs w:val="28"/>
        </w:rPr>
        <w:t xml:space="preserve"> – фактическое поступление в бюджет налога на прибыль предприятий и организа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переплат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ереплата по налогу на прибыль предприятий и организаций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едоимк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едоимка по налогу на прибыль предприятий и организац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недоимка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недоимка по налогу на прибыль предприятий и организаций в предыдущ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переплата 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- переплата по налогу на прибыль предприятий и организаций в предыдущи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той формуле необходимо определить поступление налога за первое полугодие и за 9 месяцев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тупления налога за 3 квартал производи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лога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пла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лат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ого поступления налога на прибыль в 4 кв. текуще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лога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лято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лятор</m:t>
            </m:r>
          </m:sub>
        </m:sSub>
      </m:oMath>
      <w:r>
        <w:rPr>
          <w:sz w:val="28"/>
          <w:szCs w:val="28"/>
        </w:rPr>
        <w:t xml:space="preserve"> – индекс-дефлято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ем, определив общую величину поступления налога на прибыль в бюджет субъекта РФ и используя индекс-дефлятор на планируемый год, рассчитать поступления по налогу на прибыль в планируемом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о динамике дефицита федерального бюджета необходимо определить графически основную тенденцию рассматриваемого показателя. Исходные данные представлены в табл. 3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7121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Рис.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фицит федерального бюджета в условном году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чало месяца, в % к общей сумме расходов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дефицита государственного бюджета в условном расчетном году по месяцам, %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0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9"/>
        <w:gridCol w:w="1053"/>
        <w:gridCol w:w="1039"/>
        <w:gridCol w:w="1069"/>
        <w:gridCol w:w="1256"/>
        <w:gridCol w:w="1163"/>
        <w:gridCol w:w="1163"/>
        <w:gridCol w:w="1164"/>
        <w:gridCol w:w="1164"/>
        <w:gridCol w:w="1164"/>
        <w:gridCol w:w="1164"/>
        <w:gridCol w:w="1164"/>
      </w:tblGrid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1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варианта соответствует последней цифре учебного шифра 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408" w:right="567" w:gutter="0" w:header="0" w:top="170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>
          <w:caps/>
          <w:szCs w:val="28"/>
        </w:rPr>
      </w:pPr>
      <w:r>
        <w:rPr>
          <w:caps/>
          <w:szCs w:val="28"/>
        </w:rPr>
        <w:t>Методические указа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сходя из графического изображения внутригодовой фактической динамики дефицита государственного бюджета (рис. 1) в качестве функции выравнивания предлагается использовать уравнение прям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ля нахождения параметров уравнения выравнивания, используя метод наименьших квадратов, решим сис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e/>
            </m:d>
          </m:e>
        </m:eqArr>
      </m:oMath>
      <w:r>
        <w:rPr>
          <w:sz w:val="28"/>
          <w:szCs w:val="28"/>
        </w:rPr>
        <w:t>;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я выравнивания принима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йдем выравненные значения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 (табл. </w:t>
      </w:r>
      <w:r>
        <w:rPr>
          <w:iCs/>
          <w:sz w:val="28"/>
          <w:szCs w:val="28"/>
        </w:rPr>
        <w:t>4)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1"/>
        <w:gridCol w:w="1865"/>
        <w:gridCol w:w="1456"/>
        <w:gridCol w:w="981"/>
        <w:gridCol w:w="1435"/>
        <w:gridCol w:w="971"/>
        <w:gridCol w:w="10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Дефицит федерального бюджета </w:t>
            </w: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>, (в % к общей сумме расход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y*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</w:t>
            </w:r>
            <w:r>
              <w:rPr>
                <w:bCs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  <w:lang w:val="en-US"/>
              </w:rPr>
              <w:t>y</w:t>
            </w:r>
            <w:r>
              <w:rPr>
                <w:bCs/>
                <w:sz w:val="28"/>
              </w:rPr>
              <w:t xml:space="preserve"> –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1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2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3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4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1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5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6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,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7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8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09.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oMath>
            </m:oMathPara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9,5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4. Изобразим тренд на графике фактических данных (рис. 2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285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>
          <w:b/>
          <w:bCs/>
          <w:sz w:val="28"/>
          <w:szCs w:val="28"/>
        </w:rPr>
        <w:t>Рис.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ая тенденция дефицита федерального бюджета в услов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начало месяца, в % к общей сумме расход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Найдем показатель относительной колеблемости уровней ряда около трен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относительной колеблемости уровней ряда около тренда, значение коэффициента вариации, а также графическое изображение фактической динамики дефицита государственного бюджета и тренда достаточно точно описывают состояние анализируемого показателя. Таким образом, дефицит государственного бюджета в рассматриваемом примере в условном году имел тенденцию к понижению, что фактически подтверждает эффективность проводимой политики в сфере экономики.</w:t>
      </w:r>
    </w:p>
    <w:p>
      <w:pPr>
        <w:pStyle w:val="Normal"/>
        <w:shd w:fill="FFFFFF" w:val="clear"/>
        <w:jc w:val="both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bCs/>
          <w:color w:val="000000"/>
          <w:spacing w:val="16"/>
          <w:w w:val="118"/>
          <w:sz w:val="28"/>
          <w:szCs w:val="28"/>
        </w:rPr>
      </w:pPr>
      <w:r>
        <w:rPr>
          <w:b/>
          <w:color w:val="000000"/>
          <w:sz w:val="28"/>
          <w:szCs w:val="28"/>
        </w:rPr>
        <w:t>ПРИ СОСТАВЛЕНИИ РАБОЧЕЙ ПРОГРАММЫ ПО ДИСЦИПЛИНЕ И МЕТОДИЧЕСКИХ РЕКОМЕНДАЦИЙ ДЛЯ СТУДЕНТОВ ИСПОЛЬЗОВАЛИСЬ СЛЕДУЮЩИЕ ИСТОЧНИКИ:</w:t>
      </w:r>
    </w:p>
    <w:p>
      <w:pPr>
        <w:pStyle w:val="Normal"/>
        <w:jc w:val="center"/>
        <w:rPr>
          <w:b/>
          <w:b/>
          <w:bCs/>
          <w:color w:val="000000"/>
          <w:spacing w:val="16"/>
          <w:w w:val="118"/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инансы. Рабочая программа и задание на контрольную работу с методическими указаниями. Сост. Н.Е. Карачун. – М.: РГОТУПС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31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дисциплине «Финансы» предусмотрен текущий контроль в виде зачёта по двум контрольным работам, итоговый контроль в виде экзамена по теоретическому материалу. </w:t>
      </w:r>
      <w:r>
        <w:rPr>
          <w:color w:val="000000"/>
          <w:sz w:val="28"/>
          <w:szCs w:val="28"/>
        </w:rPr>
        <w:t xml:space="preserve">Порядок проведения текущего контроля и итогового контроля строго соответствует Положению о проведении контроля успеваемости студентов в университете. В перечень включаются вопросы из различных разделов курса, позволяющие проверить и оценить теоретические знания студентов. </w:t>
      </w:r>
      <w:r>
        <w:rPr>
          <w:sz w:val="28"/>
          <w:szCs w:val="28"/>
        </w:rPr>
        <w:t xml:space="preserve">Зачёты по контрольной работе проставляются на основе полноты раскрытия темы и устной защиты студентами контрольной работы. </w:t>
      </w:r>
      <w:r>
        <w:rPr>
          <w:color w:val="000000"/>
          <w:sz w:val="28"/>
          <w:szCs w:val="28"/>
        </w:rPr>
        <w:t xml:space="preserve">Для проведения экзамена в письменной или тестовой форме разрабатывается перечень вопросов, утверждаемых на кафедре. </w:t>
      </w:r>
      <w:r>
        <w:rPr>
          <w:sz w:val="28"/>
          <w:szCs w:val="28"/>
        </w:rPr>
        <w:t>Выставляется дифференцированная оценка.</w:t>
      </w:r>
    </w:p>
    <w:p>
      <w:pPr>
        <w:pStyle w:val="31"/>
        <w:shd w:fill="FFFFFF" w:val="clear"/>
        <w:spacing w:before="0" w:after="0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учебной программы. При необходимости могут быть предложены дополнительные вопросы, задачи и примеры.</w:t>
      </w:r>
    </w:p>
    <w:p>
      <w:pPr>
        <w:pStyle w:val="31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примеры материалов, используемых для итогового контроля знаний - экзаме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имер тестов по дисциплин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л: ст.преп. Ситникова О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РФ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ной и налоговой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тежной и валютной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юджетной, налоговой, платежной и валютной 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тех или иных отношений к финансовы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вижение денежных средств, распределительный характер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мобильность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рны оба от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ример задач по дисциплине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ил: Ситникова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пределите прирост стоимости пая вкладчика паевого инвестицион</w:t>
        <w:softHyphen/>
        <w:t>ного фонда за год и общую сумму его паев на конец года. Паевой инве</w:t>
        <w:softHyphen/>
        <w:t>стиционный фонд имел на начало года активы в сумме 210 млн руб., пассивы — 60 млн руб., количество паев 1700 ед. На конец года соот</w:t>
        <w:softHyphen/>
        <w:t>ветственно: 270 млн руб., 80 млн. руб., 1800 ед. Гражданин владеет 120 паями фон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ы экзаменационных бил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Экономика, финансы и управление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сциплине          Финансы    4-ЗФК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инансы, как экономическая категория. Финансовые ресурсы как денежные носители финансовых отношений. Виды финансовых отношений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уктура и динамика внешнего государственного долга, его современное состояние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340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Экономика, финансы и управление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исциплине          Финансы    4-ЗФК</w:t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ранспорте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64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кции финансов. Развитие функций финансов в условиях рыночных отношений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руктура и динамика внутреннего государственного долга, его современное состояние.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60"/>
      <w:ind w:firstLine="720"/>
      <w:jc w:val="right"/>
      <w:textAlignment w:val="baseline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textAlignment w:val="baseline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overflowPunct w:val="false"/>
      <w:autoSpaceDE w:val="false"/>
      <w:textAlignment w:val="baseline"/>
      <w:outlineLvl w:val="8"/>
    </w:pPr>
    <w:rPr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BodyText2">
    <w:name w:val="Body Text 2 Знак"/>
    <w:basedOn w:val="Style5"/>
    <w:qFormat/>
    <w:rPr>
      <w:sz w:val="32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8"/>
      <w:szCs w:val="28"/>
      <w:lang w:val="ru-RU" w:bidi="ar-SA"/>
    </w:rPr>
  </w:style>
  <w:style w:type="character" w:styleId="Style8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8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3;&#1077;&#1096;&#1080;&#1090;&#1086;&#1081;, &#1040;&#1085;&#1072;&#1090;&#1086;&#1083;&#1080;&#1081; &#1057;&#1077;&#1084;&#1077;&#1085;&#1086;&#1074;&#1080;&#1095;" TargetMode="External"/><Relationship Id="rId3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0;&#1083;&#1077;&#1096;&#1080;&#1085;, &#1042;&#1072;&#1083;&#1077;&#1088;&#1080;&#1081; &#1040;&#1083;&#1077;&#1082;&#1089;&#1077;&#1077;&#1074;&#1080;&#1095;" TargetMode="External"/><Relationship Id="rId4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1;&#1072;&#1088;&#1091;&#1083;&#1080;&#1085;, &#1057;&#1077;&#1088;&#1075;&#1077;&#1081; &#1042;&#1083;&#1072;&#1076;&#1080;&#1084;&#1080;&#1088;&#1086;&#1074;&#1080;&#1095;" TargetMode="External"/><Relationship Id="rId5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1;&#1091;&#1088;&#1084;&#1080;&#1089;&#1090;&#1088;&#1086;&#1074;&#1072;, &#1051;. &#1052;." TargetMode="External"/><Relationship Id="rId6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3;&#1072;&#1074;&#1088;&#1080;&#1083;&#1086;&#1074;&#1072;, &#1040;. &#1053;." TargetMode="External"/><Relationship Id="rId7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3;&#1072;&#1074;&#1088;&#1080;&#1083;&#1086;&#1074;&#1072;, &#1040;&#1085;&#1090;&#1086;&#1085;&#1080;&#1085;&#1072; &#1053;&#1080;&#1082;&#1086;&#1083;&#1072;&#1077;&#1074;&#1085;&#1072;" TargetMode="External"/><Relationship Id="rId8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7;&#1072;&#1075;&#1086;&#1088;&#1086;&#1076;&#1085;&#1080;&#1082;&#1086;&#1074;, &#1057;&#1077;&#1088;&#1075;&#1077;&#1081; &#1042;&#1080;&#1082;&#1090;&#1086;&#1088;&#1086;&#1074;&#1080;&#1095;" TargetMode="External"/><Relationship Id="rId9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8;&#1074;&#1072;&#1089;&#1077;&#1085;&#1082;&#1086;, &#1040;&#1085;&#1072;&#1090;&#1086;&#1083;&#1080;&#1081; &#1043;&#1088;&#1080;&#1075;&#1086;&#1088;&#1100;&#1077;&#1074;&#1080;&#1095;" TargetMode="External"/><Relationship Id="rId10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0;&#1086;&#1074;&#1072;&#1083;&#1077;&#1074;, &#1042;&#1072;&#1083;&#1077;&#1088;&#1080;&#1081; &#1042;&#1080;&#1082;&#1090;&#1086;&#1088;&#1086;&#1074;&#1080;&#1095;" TargetMode="External"/><Relationship Id="rId11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0;&#1086;&#1074;&#1072;&#1083;&#1077;&#1074;, &#1042;&#1072;&#1083;&#1077;&#1088;&#1080;&#1081; &#1042;&#1080;&#1082;&#1090;&#1086;&#1088;&#1086;&#1074;&#1080;&#1095;" TargetMode="External"/><Relationship Id="rId12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0;&#1091;&#1087;&#1094;&#1086;&#1074;, &#1052;&#1080;&#1093;&#1072;&#1080;&#1083; &#1052;&#1080;&#1093;&#1072;&#1081;&#1083;&#1086;&#1074;&#1080;&#1095;" TargetMode="External"/><Relationship Id="rId13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2;&#1072;&#1082;&#1083;&#1077;&#1081;&#1085;&#1080;, &#1069;&#1076;&#1076;&#1080;" TargetMode="External"/><Relationship Id="rId14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3;&#1072;&#1090;&#1086;&#1095;&#1077;&#1077;&#1074;&#1072;, &#1053;&#1072;&#1090;&#1072;&#1083;&#1100;&#1103; &#1053;&#1080;&#1082;&#1086;&#1083;&#1072;&#1077;&#1074;&#1085;&#1072;" TargetMode="External"/><Relationship Id="rId15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3;&#1080;&#1082;&#1080;&#1090;&#1080;&#1085;&#1072;, &#1053;&#1072;&#1090;&#1072;&#1083;&#1100;&#1103; &#1042;&#1080;&#1082;&#1090;&#1086;&#1088;&#1086;&#1074;&#1085;&#1072;" TargetMode="External"/><Relationship Id="rId16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5;&#1077;&#1088;&#1077;&#1082;&#1088;&#1077;&#1089;&#1090;&#1086;&#1074;&#1072;, &#1051;&#1102;&#1073;&#1086;&#1074;&#1100; &#1042;&#1077;&#1085;&#1080;&#1072;&#1084;&#1080;&#1085;&#1086;&#1074;&#1085;&#1072;" TargetMode="External"/><Relationship Id="rId17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5;&#1088;&#1086;&#1089;&#1074;&#1077;&#1090;&#1086;&#1074;, &#1043;&#1077;&#1086;&#1088;&#1075;&#1080;&#1081; &#1048;&#1074;&#1072;&#1085;&#1086;&#1074;&#1080;&#1095;" TargetMode="External"/><Relationship Id="rId18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57;&#1077;&#1084;&#1077;&#1085;&#1086;&#1074;, &#1042;&#1083;&#1072;&#1076;&#1080;&#1089;&#1083;&#1072;&#1074; &#1052;&#1080;&#1093;&#1072;&#1081;&#1083;&#1086;&#1074;&#1080;&#1095;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roskazna.ru/" TargetMode="External"/><Relationship Id="rId23" Type="http://schemas.openxmlformats.org/officeDocument/2006/relationships/hyperlink" Target="http://www.nalog.ru/" TargetMode="External"/><Relationship Id="rId24" Type="http://schemas.openxmlformats.org/officeDocument/2006/relationships/hyperlink" Target="http://www.cbr.ru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3:00Z</dcterms:created>
  <dc:creator>Philka</dc:creator>
  <dc:description/>
  <dc:language>en-US</dc:language>
  <cp:lastModifiedBy>я</cp:lastModifiedBy>
  <cp:lastPrinted>2012-01-20T14:00:00Z</cp:lastPrinted>
  <dcterms:modified xsi:type="dcterms:W3CDTF">2012-02-02T10:56:00Z</dcterms:modified>
  <cp:revision>3</cp:revision>
  <dc:subject/>
  <dc:title/>
</cp:coreProperties>
</file>