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Евдокимова Екатерина Наумовна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о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080105 ФИНАНСЫ И КРЕДИТ </w:t>
      </w:r>
      <w:r>
        <w:rPr>
          <w:sz w:val="28"/>
          <w:szCs w:val="28"/>
        </w:rPr>
        <w:t>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вдокимова Екатерина Наумовна, к.э.н., доцент</w:t>
        <w:tab/>
        <w:tab/>
        <w:tab/>
        <w:tab/>
        <w:tab/>
      </w:r>
    </w:p>
    <w:p>
      <w:pPr>
        <w:pStyle w:val="Normal"/>
        <w:jc w:val="center"/>
        <w:rPr/>
      </w:pPr>
      <w:r>
        <w:rPr/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ообразование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 xml:space="preserve">080102 Финансы и кредит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специальных дисциплин, устанавливаемых вузом, и является дисциплиной для изучения по выбору сту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  УТВЕРЖДАЮ:                                            Выпускающая кафедра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Экономика, финансы и управление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/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</w:t>
      </w:r>
    </w:p>
    <w:p>
      <w:pPr>
        <w:pStyle w:val="TextBody"/>
        <w:jc w:val="center"/>
        <w:rPr/>
      </w:pP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>Евдокимова Екатерина Наумовна, к.э.н., доцент</w:t>
        <w:tab/>
        <w:tab/>
      </w:r>
    </w:p>
    <w:p>
      <w:pPr>
        <w:pStyle w:val="TextBody"/>
        <w:jc w:val="center"/>
        <w:rPr/>
      </w:pP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ообразование</w:t>
      </w:r>
    </w:p>
    <w:p>
      <w:pPr>
        <w:pStyle w:val="TextBody"/>
        <w:jc w:val="center"/>
        <w:rPr/>
      </w:pPr>
      <w:r>
        <w:rPr/>
        <w:t>(назва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</w:t>
      </w:r>
      <w:r>
        <w:rPr>
          <w:sz w:val="28"/>
          <w:szCs w:val="28"/>
          <w:u w:val="single"/>
        </w:rPr>
        <w:t xml:space="preserve"> 080105 ФИНАНСЫ И КРЕДИТ</w:t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Л.В. Шкури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  <w:t>Москва 2011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курс имеет целью ознакомить студентов с базовыми понятиями и методами ценообразования, особенностями формирования цен на рынках различных видов продукции, работ и услуг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включает теоретические вопросы ценообразования, применяемые методы установления цен, их классификацию, роль издержек и прибыли в формировании цен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позволит студентам сформировать навыки работы с маркетинговой информацией в рамках ценовой политики, использовать различные методы установления оптимальной цены продукции (работ, услуг), оценивать эффективность отдельных ценовых решений; научиться комплексно анализировать и давать рекомендации по поведению предпринимателей и других участников на определенном рынке продукции и услуг как с точки зрения производителя (при выработке ценовой политики), так и потребител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ставлены основные теоретические, методологические и практические вопросы ценообразования в российской экономик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 студент долж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и уметь использовать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калькуляции себестоимости продукции (работ, услуг)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ценообразования и области их применени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, порядок сбора и анализа информации, необходимой для формирования ценовой политик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м аппаратом, позволяющим производить маркетинговые исследования, оценивать эффективность ценовой политики фирмы.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ОБЪЕМ ДИСЦИПЛИНЫ И ВИДЫ УЧЕБНЫ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 -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jc w:val="center"/>
        <w:rPr/>
      </w:pPr>
      <w:r>
        <w:rPr/>
        <w:t>РАЗДЕЛЫ ДИСЦИПЛИНЫ И ВИДЫ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620"/>
        <w:gridCol w:w="180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ч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,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здел 1.</w:t>
            </w:r>
            <w:r>
              <w:rPr>
                <w:b/>
                <w:sz w:val="24"/>
                <w:szCs w:val="24"/>
              </w:rPr>
              <w:t xml:space="preserve"> Теоретические основы ц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Цена как экономическая катего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Формирование цен на макроуровне рыночной эконом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 Классификация цен и их виды. Система ц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Основные этапы ценообразования 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Цены и финансово-кредитные отно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здел 2.</w:t>
            </w:r>
            <w:r>
              <w:rPr>
                <w:b/>
                <w:sz w:val="24"/>
                <w:szCs w:val="24"/>
              </w:rPr>
              <w:t xml:space="preserve"> Методология ценообразования на предприят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Ценовая политика и стратегия пред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Методология ценообразования на предприятии в условиях рыночной эконом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здел 3.</w:t>
            </w:r>
            <w:r>
              <w:rPr>
                <w:b/>
                <w:sz w:val="24"/>
                <w:szCs w:val="24"/>
              </w:rPr>
              <w:t xml:space="preserve"> Ценообразование на различных рын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Экономическая конъюнктура и ценообразование на различных рын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Формирование цен на товарных бирж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Ценообразование на рынке ценных бума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Цены в системе стах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Ценообразование во внешнеэкономическ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здел 4.</w:t>
            </w:r>
            <w:r>
              <w:rPr>
                <w:b/>
                <w:sz w:val="24"/>
                <w:szCs w:val="24"/>
              </w:rPr>
              <w:t xml:space="preserve"> Ценообразование в макроэконом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Ценообразование и система налогооб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Ценообразование и инфля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Государственное регулирование рынка и ц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Опыт ценообразования за рубежом и возможности его использования в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ЗДЕЛОВ ДИСЦИПЛИ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оретические основы цен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. Цена как экономическая категор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истема стоимостных категорий как форма реализации экономических интересов воспроизводственного процесса в условиях товарно-денежных отношений. Определение и сущность цены. Место цены в системе стоимостных категорий. Ее взаимосвязь и взаимозависимость с другими стоимостными категориями. Роль цен в решении экономических проблем на макро- и микроуровня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 Формирование цен на макроуровне рыночной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кон стоимости в системе экономических законов товарно-денежных отношений. Требования закона стоимости как основного закона рыночной экономики. Количественная и качественная характеристика стоимости. Стоимость как носитель совокупности производственных отношений. Стоимость, себестоимость и це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 необходимые затраты труда (ОНЗТ) как субстанция стоимости и основа цены. Факторы, определяющие их уровень и динамику. Специфика формирования ОНЗТ в условиях российской экономик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и различие факторов формирования ОЗНТ и цен. Влияние соотношения спроса и предложения, социального фактора, фактора моды и престижности товара на отклонение цены от стоим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нцепции ценообразования, отличные от трудовой теории стоимости и стоимостного формирования це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цен как проявление их сущности. Взаимосвязь функций цен и функций дене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четная функция цен. Признаки нарушения этой функции. Цена как норматив затрат общественного труда. Соотношение суммы цен и суммы созданных стоимостей. Учетная функция цен и проблемы денежного обращения. Особенности денежного обращения в настоящее время 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лияние учетной функции на достоверность показателей экономического развития. Особенности проявления учетной функции цен в плановой и современной экономике России. Нарушение учетной функции как фактор возникновения и роста инфля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тимулирующая функция цен. Цены как важнейший инструмент реализации экономических интересов участников расширенного воспроизводства в условиях рыночной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е направления и аспекты стимулирования процесса воспроизводства посредством цен. Стимулирование увеличения производства, улучшения качества, расширения и обновления ассортимента товаров, снижения затрат на производство, рационального использования всех элементов производства (предметов и орудий труда, рабочей силы). Стимулирование экономии общественного труда в сфере обращения: рационализация перевозок, хранения и реализации тов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истема цен и стимулирование экономного потребления. Влияние цен на формирование рациональной структуры производственного и непроизводственного потребл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стимулирующей функции в решении социальных проб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рераспределительная функция цен. База перераспределения. Механизм реализации этой функции. Экономические, политические и социальные задачи, решаемые посредством перераспределительной функции ц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ерераспредел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отраслями и комплексами отрас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видами товаров и товарными групп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регион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группами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ство и взаимосвязь функций ц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взаимодействия цены и спроса. Взаимосвязь цен и предложения. Понятие эластичности спроса. Дифференциация товаров по степени эластичности спроса.  Цена равновес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нообразования на различных типах рынков: совершенной (чистой) конкуренции, монополистической конкуренции, чистой монополии, олигопол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ые факторы, влияющие на уровень цен: состояние финансово-кредитной сферы, потребители товаров, государственное регулирование, конкуренция, влияние участников каналов товародвиж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3. Классификация цен и их виды. Система це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иды цен в рыночной экономике. Классификация цен в зависимости от обслуживаемой сферы товарного обращения, порядка возмещения потребителем транспортных расходов, от территории действия, по степени свободы от воздействия государства, от степени новизны товара, по способу установления. Виды скидок с це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цены. Себестоимость и прибыль в составе цены. Наценки (скидки) посредников в цене товара. Прямые и косвенные налоги в составе це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нятие и характеристика системы цен. Основные параметры цены: уровень, структура, динамика. Особенности динамики цен в настоящее время в Российской Федерации. Система цен как единое целое, ее объективная способность к саморегулировани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4. Основные этапы ценообразования в Ро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на российском рынк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енденции в денежном обращении и динамике цен в период с 1915 по 1917 г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литика военного коммунизма и ее влияние на товарно-денежные отношения и цены. Цены в период перехода к НЭПу. Денежная реформа 1922-1924 гг. Образование «ножниц цен» на промышленную и сельскохозяйственную продукцию и ликвидация их к 1926-1927 г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блемы ценообразования в начале 30-х гг. и обеспечение рентабельности тяжело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еформа оптовых цен в промышленности 1936 г. Ликвидация карточной системы и множественности розничных цен в 1935 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а оптовых цен в легкой промышленности 1939 г. Введение системы двух прейскурантов ц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ы в период Великой Отечественной вой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цен 1947 и 1949 гг. Снижение розничных цен 1947-1954 г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упочных цен с 1953 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а оптовых цен 1967 г. и пересмотр 1982 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вых оптовых цен к 1991 г. Либерализация ц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номинация рубля 1998 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5. Цены и финансово-кредитные отно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ы и кредит как производные стоимостные категории от цены, их взаимозависим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цен на формирование финансов на макро- и микроуровнях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труктурные элементы цены как источник создания денежных фондов на всех уровнях хозяйствования. Факторы, определяющие чистый доход и его долю в цене товара: снижение издержек производства, увеличение объема продаж, изменение уровня це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тоды изъятия доли чистого дохода в централизованные фонды. Взаимосвязь формирования доходной части федерального бюджета и системы налогообложения. Решение этой проблемы в экономике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висимость расходной части федерального бюджета от уровня и динамики ц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ормирование денежных фондов предприятий и система цен. Методы распределения прибыли и основные направления ее использования на микроуровне хозяйств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истема цен и ее влияние на стабильность денежного обращения, устойчивость и укрепление денежной единицы страны, рациональное выравнивание баланса денежных доходов и расходов государства и населения, сглаживание негативных процессов миграции наличных денеж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Цены и кредит. Динамика цен и ее воздействие на ресурсы и границы креди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лияние кредита на эффективность производства, снижение себестоимости и цену това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за кредит как специфическая цена за пользование заемными средств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роцентной ставки. Элементы, включаемые в процентную ставку, ее динамика. Основные факторы, влияющие на величину процентной ставки. Соотношение учетной ставки Банка России и коммерческих банков. Влияние на плату за кредит фактора инфля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заимосвязь процентной ставки и соотношения спроса и предложения на кредитные ресурсы. Особенности этой зависимости в Росси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Методология ценообразования на предприят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6. Ценовая политика и стратегия пред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цели ценовой полит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товара. Характеристика его стадий. Обоснование цены на каждой стадии жизненного цикла това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цен, используемые при определении цены на принципиально новый товар. Факторы, определяющие их выбор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иды цен на освоенные в производстве товары. Факторы, их определяющ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ценовой стратегии: сбор исходной информации, стратегический анализ, формирование стратег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ая информация, необходимая для определения стратегии ценообраз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/>
      </w:pPr>
      <w:r>
        <w:rPr>
          <w:sz w:val="28"/>
          <w:szCs w:val="28"/>
        </w:rPr>
        <w:t>потенциальные сегменты, объем рынка, перспектива его роста, взаимодействие сегментов, основные конкуре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курирующих товар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я о правительственной политике в отношении данного това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я о ценах (цены конкурирующих товаров, определение товара-лидера по цене, соотношение между ценами и объемом продаж, т.е. определение степени эластичности спроса, прогноз динамики цен, возможность использования специальных методов - скидок, кредита, премий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изводственных мощностях и затра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ручке от продажи и прибы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стратегического анализа: финансовый анализ, сегментарный анализ рынка, анализ конкурен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ые стратегии ценообразова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7. Методология ценообразования на предприятии в условиях рыночной эконом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методологии ценообразования. Важнейшие принципы ценообразования: научная обоснованность цен; целевая направленность; непрерывность процесса ценообразования; единство процесса ценообразования и контроля за соблюдением ц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сходная информация для подсчета оптовой цены на предприят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решаются в процессе ценообразования: получение максимальной прибыли, завоевание рынка сбыта, снижение затрат, рост объема производства и продаж, борьба с конкурирующими товарами и д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расчета це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тоды ценообразования: затратные, рыночные, эконометрическ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чет себестоимости как базы оптовой цены товара. Классификация расходов, включаемых в себестоимость. Нормативное регулирование состава себестоимости товаров и услуг в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и косвенные затраты, их влияние на уровень себестоимости единицы тов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оянные и переменные расходы, их влияние на уровень и динамику себестоимости товара. Методы определения этого влияния. Учет влияния изменения постоянных расходов в калькуляции на уровень ц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основание прибыли и рентабельности в оптовой цене. Анализ рентабельности товаров-конкурентов и его влияние на цену товара фир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исходного уровня цены с учетом дополнительных факторов. Применяемые при этом виды цен и методы их устано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в ценообразовании инфляционных процес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ки в ценообразовании и страхование цен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 Ценообразование на различных рынк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8. Экономическая конъюнктура и ценообразование на различных рынк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показатели экономической конъюнктуры. Методы исследования экономической конъюнктуры и ценовой динам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и ценовая политика в топливно-энергетическом и минерально-сырьевом комплекс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нообразования на рынке транспортных услу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на рынке научно-технической продук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ы на социальные услуги. Цены на рынке тр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Цена земли. Цены на рынке недвижимост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9. Формирование цен на товарных бирж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ные биржи как важный элемент рыночной экономики. Значение товарных бирж в организации продвижения товаров от производителя к покупател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никновения и развития товарных бирж в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товарных бирж и организация их деятельности. Требования, которым должны отвечать товары, реализуемые через товарные бирж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товарных бирж в формировании рыночных цен и возможности их прогнозир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ржевые котировки цен. Способы выражения котировки це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фактических сдел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ипичной (справочной) це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иды котировок: указание предельного диапазона цен; обозначение цен первой и последней сделки дня; обозначение цен первой и последней сделки дня с указанием промежуточных переломов в динамике цен в течение дня; комбинированное сочетание максимальной и минимальной цен сделок с ценами начала и конца биржевого дня; отражение максимальной и минимальной цен и выделение типичной (справочной) цены сдел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ая информация для котировки ц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ировка цен и конъюнктура рын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ы на реальный товар и их отличие от биржевых котировок. Фьючерсные котировки и факторы, на них влияющ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между ценами реального товара и биржевыми котировка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Факторы, определяющие динамику цен на товарных биржах. Закономерности движения рыночных цен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0. Ценообразование на рынке ценных бума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финансового рынка и его элементов. Рынок ценных бумаг и особенности его формирования и развития в Российской Федерации. Виды ценных бумаг, их краткая характеристика: акции, облигации, сберегательные сертификаты, векселя, казначейские обязательства, чеки, государственные ценные бума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ценных бумаг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убъектам выпус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(именные, ордерные, на предъявителя). Определение курса ценных бумаг. Понятие «дивиденд». Методика расчета дивиденда. Курс покупки и курс продажи ценных бумаг. Номинальная стоимость ценной бумаги. Средний курс ценной бума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акторы, влияющие на курс ценных бумаг. Их особенности на мировом фондовом рынке и в РФ. Цели и практика поведения предприятия или фирмы на рынке ценных бумаг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1. Цены в системе страх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страхового рынка, его элементы: страховщик, страхователь, товар-услуга страхования (его потребительная стоимость и стоимость), цена этого товара - плата за страхов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на страховые услуги - страховой тариф как элемент системы ц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ная ставка, методы ее расчета. Определение брутто ставки, нетто ставки, нагрузки; элементы, их составляющие, и факторы, определяющие их уровень и динами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ное влияние уровня страхового тарифа и динамики спроса на страховые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ой тариф и инфля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платежи и страховые возмещения. Их соотношение и особенности в настоящее время в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ентабельности страховых компаний. Необходимость сочетания их основной деятельности с другими направлениями работ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Тема 12. Ценообразование во внешнеэкономическ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мировой рынок». Его взаимосвязь с внутренними рынками и отличия от них. Мировые цены, закономерности и факторы их формирования. Интернациональная стоимость как основа мировых цен. Ее отличие от национальной стоимости и зависимость от не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проса и предложения на товары в мировой торговле. Влияние монополий на уровень и динамику цен мирового рынка. Государственное воздействие развитых стран на мировые цены. Инфляция и цены мирового рын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оссии в мировом рынке и ее роль в формировании мировых цен на важнейшие товары. Особенности цен на экспортные товары и их отличие от внутренних цен Российской Федерации. Проблема эффективности внешней торговли для российской экономики в современный пери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ная цена и способ ее фикс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ы на экспортные товары. Основные элементы этих цен, факторы, влияющие на их уровень и динамику. Виды цен, используемые в мировой торговле в зависимости от условий контра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ы на импортные товары. Особенности формирования этих цен в России в настоящее время. Элементы цены на импортные товары: импортная стоимость, таможенная пошлина, налог на добавленную стоимость, транспортные расходы и их влияние на уровень це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лютный курс и цены. Роль государства в регулировании внешнеэкономической деятельности. Таможенная стоимость и методы ее определе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4. 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8"/>
          <w:szCs w:val="28"/>
          <w:u w:val="single"/>
        </w:rPr>
        <w:t>Ценообразование в макроэкономике.</w:t>
      </w:r>
    </w:p>
    <w:p>
      <w:pPr>
        <w:pStyle w:val="Normal"/>
        <w:shd w:fill="FFFFFF" w:val="clear"/>
        <w:tabs>
          <w:tab w:val="clear" w:pos="708"/>
          <w:tab w:val="left" w:pos="6701" w:leader="hyphen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3. Ценообразование и систем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 налогообло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пределения цены товаров и услуг для целей налогообло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системы налогообложения в Российской Федерации в современный пери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логи как элемент цены. Налоги, включаемые в себестоимость продукции. Страховые взносы государственные социальные внебюджетные фонды. Прямые и косвенные налоги. Единство и различие их во взаимосвязи с ценообразованием. Степень влияния их на уровень и динамику ц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уровня и структуры цены от методов налогообложения и величины налоговых поступлений от уровня цен.</w:t>
      </w:r>
    </w:p>
    <w:p>
      <w:pPr>
        <w:pStyle w:val="Normal"/>
        <w:shd w:fill="FFFFFF" w:val="clear"/>
        <w:tabs>
          <w:tab w:val="clear" w:pos="708"/>
          <w:tab w:val="left" w:pos="5842" w:leader="none"/>
          <w:tab w:val="left" w:pos="64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. Возможность использования налога на прибыль для стимулирования и сдерживания роста ц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лог на добавленную стоимость (НДС), его экономическая сущность. Добавленная стоимость как элемент цены. Дифференциация ставки НДС. Зависимость изменения цен от ставок НД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зы. Их экономическая сущность, методы взимания в зависимости от характера цены (свободная, регулируемая). Дифференциация акцизов по товарам. Зависимость уровня и динамики цен от ставок и методов взимания акциз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14. Ценообразование и инфля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причины инфляции. Место и роль цены в инфляционных процесс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дии развития инфляции и динамика цен. Инфляция спроса и инфляция издержек. Оценка уровня инфляции. Последствия инфляционного роста цен и их влияние на развитие экономики. Особенности Российского типа инфляции. Необходимость индексации доходов населения в России. Прожиточный минимум. Индексация долговых обязательст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5. Государственное регулирование рынка и ц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гулирования экономики и цен. Кейнсианская и монетаристская концепции макроэкономического регулирования. Их применение на разных этапах развития в странах с рыночной экономикой. Роль государства в регулировании экономики на современном этапе. Сочетание в современной системе цен: свободных, регулируемых и установленных государ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ормы и методы воздействия государства на цены. Виды прямого (административного) вмешательства государства в процесс ценообразования: «замораживание» цен, установление верхнего, нижнего или обоих пределов цен, установление предела рентабельности, регламентация методов расчета цен, использование договорных ц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косвенного (экономического) регулирования цен. Использование в экономическом регулировании налоговой системы, финансово-бюджетной, кредитной, валютной и таможенной полит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государственного регулирования цен в России. Ценовая политика государства. Органы исполнительной власти, формирующие и реализующие политику цен на федеральном и региональном уровнях. Действующие законодательные и нормативные документы в данной области. Осуществление государственного регулирования цен и тарифов в отраслях, относящихся к естественным монополиям. Перечень товаров и услуг, по которым допускается прямое регулирование цен органами исполнительной власти. Контроль за соблюдением порядка применения регулируемых ц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цен в зарубежных страна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6. Опыт ценообразования за рубежом и возможности его использования в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ценообразования и регулирования цен в отдельных промышленно-развитых странах (Франция, Германия, США, Япония, Испания, Швеция и др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зможности использования опыта ценообразования за рубежом в практике РФ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РАКТИЧЕСКИЕ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 дисциплин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Методология ценообразования на предприятии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методов ценообразования для формирования оптимальной цены продук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а контрольная работа, в которой студентам предлагается различными методами рассчитать цены на продукцию и услуги предприятий, работающих в разных отраслях экономик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в Российской Федерации законодательство о рынке, налогообложении и ценообраз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Цены и ценообразование. /Под ред. В.Е. Есипова. – СПб.: Питер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алимжанов И.К. Ценообразование. Учебник. – М.: КноРус, 201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ое законодательство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к ценных бумаг/ Под ред. Галанова В.А., Басова А.И. Учебник. 2-е изд., доп. и перераб. - М.: Финансы и статистика, 2008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конелл К.Р., Брю С. Л. Экономикс: принципы, проблемы и политика: Учебник – 17-е изд. – М.: ИНФРА-М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ов. В.И. Экономика предприятия. Учебник. - М.: ЭКСМО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. Современный курс. / Под ред. Е.В. Коломина. Учебник. 2-е изд., перераб. и доп. – М.: Финансы и статистика, 200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Целью выполнения контрольной работы является закрепление теоретических знаний и формирование практических навыков расчета цены на различные виды продукции, работ и услуг. В частности, в работе студентам предлагается определить плату за перевозку груза по железной дороге; рассчитать договорную цену внешнеэкономического контракта для различных условий; а также, используя имеющуюся маркетинговую информацию, установить оптимальную отпускную цену на производимую промышленным предприятием продукцию и рассчитать различные показатели, характеризующие финансовый результат от реализации принятого реш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на контрольную рабо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выполнения контрольной работы является закрепление теоретических знаний, полученных при изучении дисциплины «Ценообразование» и формирование практических навыков управления ценовой полит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работы студенты должны показать свои знания и умения, научиться решать практические задачи в области ценообразования, более глубоко изучить отдельные разделы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контрольной работы предусматривает решение четырех задач, что позволяет, хотя и несколько упрощенно, представить процесс ценообразования и принятия соответствующих управленческих решений. Этот раздел работы обязателен к выполнению. В работе предусмотрены различные варианты набора исходных данных в соответствии с учебным шифром, присвоенным студ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напечатана или написана четким, разборчивым почерком, необходимо предусмотреть поля для замечаний препода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должны содержать пояснения к выполненным расчетам, а также основные выводы по полученным результа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полнения основной части контрольной работы студентам предлагается провести самостоятельное научное исследование (УНИРС), посвященное конкретному разделу изучаемого курса. Результаты работы оформляются в виде реферата. Во втором разделе представлен примерный перечень тем рефератов, а также рекомендации по их содержанию и оформлению. При этом, поскольку круг вопросов, охватываемых дисциплиной, достаточно широк, тема реферата может быть предложена студентом самостоятельно при согласовании с руководителем работ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адача 1. Выбор оптимальной це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ходе решения задачи требу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рассчитать оптимальную отпускную цену завода-изготовителя за одну стиральную машину исходя из цели обеспечения максимальной прибыли; первоначально требуемую норму прибыли принять в размере 25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ределить прибыль от реализации соответствующего объема продукции по оптимальной це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ассмотреть структуру свободной розничной цены продук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ри выбранной цене реализации рассчитать объем реализации, обеспечивающий безубыточную работу и определить запас финансовой прочности завода по данному виду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определить объем реализации, позволяющий заводу получить прибыль в размере 7 млн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определения свободной отпускной цены стиральной машины заводом-изготовителем используется следующая исходная информац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ксимально возможный объем производства ограничен производственной мощностью завода; значения данного показателя по вариантам приведены в Приложении 1. Там же заданы размеры затрат на производство и реализацию стиральных машин по статьям калькуляции, переменные – на единицу продукции, постоянные – на весь объем произво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учение соответствующего сегмента рынка позволило выявить следующую зависимость объема реализации (спроса) от розничной цены реализации аналогичного ряда стиральных машин: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x</w:t>
      </w:r>
      <w:r>
        <w:rPr>
          <w:sz w:val="28"/>
        </w:rPr>
        <w:t xml:space="preserve"> – розничная цена реализации единицы продукции, тыс.руб.;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 – константы; приведены в Приложении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ельные данные (одинаковы для всех вариантов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вка НДС – 18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мер торговых наценок и надбавок (с учетом НДС) при реализации через розничную сеть – 20% к отпускной цене с НДС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указания к решению задачи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ешении данной задачи может быть использован метод формирования цены, позволяющий найти равновесие между затратами производства и состоянием рын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первом этапе необходимо определить возможный объем производства и в соответствии с ним рассчитать себестоимость и издержки произво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этой целью составляется таблица 1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Таблица 1</w:t>
      </w:r>
    </w:p>
    <w:p>
      <w:pPr>
        <w:pStyle w:val="Normal"/>
        <w:jc w:val="center"/>
        <w:rPr/>
      </w:pPr>
      <w:r>
        <w:rPr/>
        <w:t>Расчет издержек завода-изготовителя на производство стиральных машин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7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показател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единицу продукции,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весь объем продукции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 и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фабрик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 по доставке сы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и электроэнергия на технологически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производственных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и эксплуатаци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ов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заводск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роизвод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ерем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остоя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единицы продукци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указанной таблице переменные затраты на весь объем продукции (З</w:t>
      </w:r>
      <w:r>
        <w:rPr>
          <w:sz w:val="28"/>
          <w:vertAlign w:val="subscript"/>
        </w:rPr>
        <w:t>пер</w:t>
      </w:r>
      <w:r>
        <w:rPr>
          <w:sz w:val="28"/>
        </w:rPr>
        <w:t>) определяются как произведение соответствующих переменных затрат на единицу продукции (с</w:t>
      </w:r>
      <w:r>
        <w:rPr>
          <w:sz w:val="28"/>
          <w:vertAlign w:val="subscript"/>
        </w:rPr>
        <w:t>пер</w:t>
      </w:r>
      <w:r>
        <w:rPr>
          <w:sz w:val="28"/>
        </w:rPr>
        <w:t>) на объем выпуска (</w:t>
      </w:r>
      <w:r>
        <w:rPr>
          <w:sz w:val="28"/>
          <w:lang w:val="en-US"/>
        </w:rPr>
        <w:t>N</w:t>
      </w:r>
      <w:r>
        <w:rPr>
          <w:sz w:val="28"/>
        </w:rPr>
        <w:t>):</w:t>
      </w:r>
    </w:p>
    <w:p>
      <w:pPr>
        <w:pStyle w:val="Normal"/>
        <w:ind w:firstLine="720"/>
        <w:jc w:val="both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>При этом переменными являются затраты, указанные в строках 1-6, а постоянными (З</w:t>
      </w:r>
      <w:r>
        <w:rPr>
          <w:sz w:val="28"/>
          <w:vertAlign w:val="subscript"/>
        </w:rPr>
        <w:t>пост</w:t>
      </w:r>
      <w:r>
        <w:rPr>
          <w:sz w:val="28"/>
        </w:rPr>
        <w:t>) – в строках 7-11. Общая величина затрат определяется на весь объем продукции как сумма постоянных и переменных затрат: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т</m:t>
              </m:r>
            </m:sub>
          </m:sSub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бестоимость единицы продукции рассчитывают как отношение общей величины издержек к объему производства: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И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лее определяется приемлемая для завода цена реализации с учетом нормы прибыли (без учета НДС):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m</w:t>
      </w:r>
      <w:r>
        <w:rPr>
          <w:sz w:val="28"/>
        </w:rPr>
        <w:t xml:space="preserve"> – норма прибыли, % к себестоим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едующим шагом на пути установления цены является изучение спроса, определение возможных комбинаций «цена-объем продаж» и выбор той из них, которая обеспечивает максимальную прибыль. При этом нужно учитывать, что в данном случае исследуемая цена – розничная, она, помимо цены завода-изготовителя, включает также НДС и торговые наценки и надбавки (с учетом НДС, уплачиваемого торговыми организациям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асчета прибыли предприятия при различных комбинациях «цена-объем продаж» составляется таблица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результатам расчетов, полученным в таблице 2, можно предварительно определить уровень цены, обеспечивающий потребную величину прибыли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Таблица 2</w:t>
      </w:r>
    </w:p>
    <w:p>
      <w:pPr>
        <w:pStyle w:val="Normal"/>
        <w:jc w:val="center"/>
        <w:rPr/>
      </w:pPr>
      <w:r>
        <w:rPr/>
        <w:t>Расчет прибыли предприятия при различном уровне цены реализации</w:t>
      </w:r>
    </w:p>
    <w:tbl>
      <w:tblPr>
        <w:tblW w:w="10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080"/>
        <w:gridCol w:w="900"/>
        <w:gridCol w:w="1260"/>
        <w:gridCol w:w="1260"/>
        <w:gridCol w:w="1260"/>
        <w:gridCol w:w="900"/>
        <w:gridCol w:w="822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тыс.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реализации, 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менные затраты на единицу продукции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оянные затраты, тыс.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ручка завода-изготовителя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жинальная прибыль, тыс.руб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быль, тыс.руб.</w:t>
            </w:r>
          </w:p>
        </w:tc>
      </w:tr>
      <w:tr>
        <w:trPr>
          <w:trHeight w:val="16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ускн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м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2*1,2*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3*г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5+г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2*гр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8-гр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8-гр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уктуру розничной цены можно представить следующим образом (таблица 3):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розничной цены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элемента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еременные затр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затр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надба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озничная ц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П1</w:t>
      </w:r>
    </w:p>
    <w:p>
      <w:pPr>
        <w:pStyle w:val="Normal"/>
        <w:jc w:val="center"/>
        <w:rPr/>
      </w:pPr>
      <w:r>
        <w:rPr/>
        <w:t>Расчет издержек завода-изготовителя на производство стиральных машин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показател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единицу продукции, 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весь объем продукции, тыс.руб.*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 и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фабрик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 по доставке сы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6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и электроэнергия на технологические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производственных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и эксплуатации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ов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заводск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себе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роизводствен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% к производственной себестоим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9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должение табл.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ерем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единицы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* - В данном примере производственная мощность завода позволяет изготовить 3000 стиральных машин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ная цена стиральной машины завода-изготовителя, рассчитанная исходя из нормы прибыли 25% состави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655*1,25 = 12069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примере зависимость объема продаж от розничной цены реализации представлена формул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0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8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размер прибыли предприятия при различных комбинациях «цена-объем продаж»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П2</w:t>
      </w:r>
    </w:p>
    <w:p>
      <w:pPr>
        <w:pStyle w:val="Normal"/>
        <w:jc w:val="center"/>
        <w:rPr/>
      </w:pPr>
      <w:r>
        <w:rPr/>
        <w:t>Расчет маржинальной прибыли предприятия при различном уровне цены реализации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60"/>
        <w:gridCol w:w="1320"/>
        <w:gridCol w:w="900"/>
        <w:gridCol w:w="900"/>
        <w:gridCol w:w="900"/>
        <w:gridCol w:w="900"/>
        <w:gridCol w:w="822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реализации, ш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еменные затраты на единицу продукции, тыс.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ые затраты, тыс.ру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ыручка завода-изготовителя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жинальная прибыль, тыс.руб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ибыль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уск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61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П2, максимальный размер прибыли достигается при отпускной цене 10,6 тыс.руб. и объеме продаж 3486 ед., однако завод-изготовитель производит только 3000 ед. продукции, поэтому результаты расчетов следует скорректировать и представить в виде таблицы П3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П3</w:t>
      </w:r>
    </w:p>
    <w:p>
      <w:pPr>
        <w:pStyle w:val="Normal"/>
        <w:jc w:val="center"/>
        <w:rPr/>
      </w:pPr>
      <w:r>
        <w:rPr/>
        <w:t>Расчет прибыли предприятия при различном уровне цены реализации с учетом максимально возможного объема производ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440"/>
        <w:gridCol w:w="897"/>
        <w:gridCol w:w="1083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реализации,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еменные затраты на единицу продукции, руб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ые затраты, тыс.ру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ручка завода-изготовителя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жинальная прибыль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быль, тыс.руб.</w:t>
            </w:r>
          </w:p>
        </w:tc>
      </w:tr>
      <w:tr>
        <w:trPr>
          <w:trHeight w:val="1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ускн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6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П3 видно, что оптимальная отпускная цена для завода-изготовителя, обеспечивающая максимальный размер прибыли, составляет 11,2 тыс.руб за стиральную машину.</w:t>
      </w:r>
    </w:p>
    <w:p>
      <w:pPr>
        <w:pStyle w:val="Normal"/>
        <w:tabs>
          <w:tab w:val="clear" w:pos="708"/>
          <w:tab w:val="left" w:pos="51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прибыль от реализации - 4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ая розничная цена 15,8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 прибыли (4001/28445)*100 = 14,0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если бы предприятие установило цену на первоначальном уровне 12,07 тыс.руб., можно предполагать, что оно бы смогло реализовать лишь 2194 ед. продукции и получить прибыль в размере 1,74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Точка «безубыточности» - это объем реализации, при котором предприятие не имеет убытков, но и не получает прибыли, то есть издержки равны доходам от реал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м продаж, соответствующий точке безубыточности, определяется для конкретного уровня цены по формуле: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Ц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бо можно сразу определить выручку от реализации в точке безубыточности: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е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>где З</w:t>
      </w:r>
      <w:r>
        <w:rPr>
          <w:sz w:val="28"/>
          <w:vertAlign w:val="subscript"/>
        </w:rPr>
        <w:t>пер</w:t>
      </w:r>
      <w:r>
        <w:rPr>
          <w:sz w:val="28"/>
        </w:rPr>
        <w:t>, В – соответственно переменные затраты и выручка при реализации конкретного объема продукции по заданной це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пас финансовой прочности (ЗПФ) показывает на сколько предприятие может уменьшить объем реализации, не подвергаясь опасности оказаться в убытке. Данный показатель определяется в натуральном выражении, либо в процентах: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Ф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Ф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де В – фактическая величина выручки предприятия от реализации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 Поскольку, учитывая конъюнктуру рынка, дополнительный объем продукции не может быть реализован без изменения цены, объем реализации, позволяющий получить запланированную величину прибыли, определяется на основе результатов анализа, полученных в таблице П2. При этом необходимо найти комбинацию «цена-объем продаж», при которой завод-изготовитель получает заданную величину прибы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адача 2. Определение цены балловым методо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ходе решения задачи требуется определить прогнозный уровень цены на новую модель стиральной машины балловым метод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вестна цена основной конкурирующей модели на рынке (значение приведено в Приложении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аблице 4 представлены результаты экспертной оценки основных технических параметров конкурирующей модели с производимой рассматриваемым заводом (данные одинаковы для всех вариантов)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Таблица 4</w:t>
      </w:r>
    </w:p>
    <w:p>
      <w:pPr>
        <w:pStyle w:val="Normal"/>
        <w:jc w:val="center"/>
        <w:rPr/>
      </w:pPr>
      <w:r>
        <w:rPr/>
        <w:t>Оценка основных технических параметров стиральной машины по сравнению с конкурирующей моделью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4"/>
        <w:gridCol w:w="2702"/>
        <w:gridCol w:w="1667"/>
        <w:gridCol w:w="1166"/>
        <w:gridCol w:w="139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дежност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бств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-ль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(конкурирующая модель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балл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т весом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(модель рассматриваемого завод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балл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т весом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i/>
          <w:sz w:val="28"/>
        </w:rPr>
        <w:t>Методические указ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использовании баллового метода оценивается конкурентоспособность продукции по технико-экономическим параметрам и определяется «безразличная» цена, то есть цена, при которой покупателю безразлично какой товар приобрести: данный или товар-конкурен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цены стиральной машины балловым методов удобно свести в таблицу 5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Таблица 5</w:t>
      </w:r>
    </w:p>
    <w:p>
      <w:pPr>
        <w:pStyle w:val="Normal"/>
        <w:jc w:val="center"/>
        <w:rPr/>
      </w:pPr>
      <w:r>
        <w:rPr/>
        <w:t>Расчет цены стиральной машины балловым метод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2"/>
        <w:gridCol w:w="1168"/>
        <w:gridCol w:w="1620"/>
        <w:gridCol w:w="1080"/>
        <w:gridCol w:w="1440"/>
        <w:gridCol w:w="1723"/>
      </w:tblGrid>
      <w:tr>
        <w:trPr>
          <w:trHeight w:val="4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е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бство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взвешенная сумма баллов (ΣБ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* γ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т весо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т весо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на стиральной машины будет определять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Ц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e>
          </m:nary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>где Ц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цена одного балла,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>Б</w:t>
      </w:r>
      <w:r>
        <w:rPr>
          <w:sz w:val="28"/>
          <w:vertAlign w:val="subscript"/>
        </w:rPr>
        <w:t>к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, Б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соответственно балловая оценка </w:t>
      </w:r>
      <w:r>
        <w:rPr>
          <w:sz w:val="28"/>
          <w:lang w:val="en-US"/>
        </w:rPr>
        <w:t>i</w:t>
      </w:r>
      <w:r>
        <w:rPr>
          <w:sz w:val="28"/>
        </w:rPr>
        <w:t>-го параметра конкурентного изделия и изделия рассматриваемого предприятия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весомость параметра;</w:t>
      </w:r>
    </w:p>
    <w:p>
      <w:pPr>
        <w:pStyle w:val="Normal"/>
        <w:ind w:firstLine="720"/>
        <w:jc w:val="both"/>
        <w:rPr/>
      </w:pPr>
      <w:r>
        <w:rPr>
          <w:sz w:val="28"/>
        </w:rPr>
        <w:t>Ц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цена конкурентного издели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адача 3. Ценообразование на железнодорожном транспор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пределить провозную плату по системе двухставочного тарифа за перевозку зерна по железной дороге на расстояние 1500 к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ходные данные приведены в Приложении 2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указ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личина провозной платы определяется по формуле: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объем перевозки в тоннах;</w:t>
      </w:r>
    </w:p>
    <w:p>
      <w:pPr>
        <w:pStyle w:val="Normal"/>
        <w:ind w:firstLine="720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 xml:space="preserve">нко </w:t>
      </w:r>
      <w:r>
        <w:rPr>
          <w:sz w:val="28"/>
        </w:rPr>
        <w:t>– затраты на начально-конечные операции на 10 т-км.,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 xml:space="preserve">пер </w:t>
      </w:r>
      <w:r>
        <w:rPr>
          <w:sz w:val="28"/>
        </w:rPr>
        <w:t>– затраты на передвижение на 10 ткм., руб.;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 – расстояние перевозки, км.;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– предельный уровень рентабельности, 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,18 – коэффициент, учитывающий начисление НДС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адача 4. Ценообразование во внешнеэконом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Определить отпускную цену завода-изготовителя; цену «франко-железнодорожный вагон»; цену ФАС, ФОБ, СФР, СИФ, используя  исходные данные, приведенные в Приложении 3. 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Рассчитать скользящую цену продукции на момент поставки (предусмотренную договором), если на момент заключения договора 50% цены составляла стоимость материальных ресурсов, используемых в производстве, 20% - заработная плата и 30% - прочие элементы цены. По истечение квартала стоимость материальных ресурсов, потребляемых в производстве, увеличилась на 10%, средняя заработная плата на предприятии возросла на 12%.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Методические указания к выполнению части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тпускная цена завода-изготовителя определяется затратным методом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де </w:t>
        <w:tab/>
        <w:t>С  - полная себестоимость единицы изделия, руб.;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– норма прибыли, 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 данной задаче предполагается осуществление перевозки груза по железной дороге и далее морским транспортом до места назна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ны, в зависимости от того, кто берет на себя транспортные расходы (продавец или покупатель) различаются по виду «франко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рмин «франко» показывает до какого пункта на пути продвижения товара от продавца к покупателю поставщик возмещает транспортные расх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 «франко-железнодорожный вагон» означает, что завод-изготовитель несет расходы по доставке и передаче груза перевозчику – железной дороге. То есть цена «франко-железнодорожный вагон» будет складываться из отпускной цены изготовителя и платы за перевозку к железнодорожной станции и погрузку в ваг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Термин ФАС - свободен у борта судна – означает, что товар должен быть доставлен к борту. Следовательно, для расчета к цене «франко-железнодорожный вагон» добавляются расходы по перевозке до борта и погрузо-разгрузочным работам с доставкой вдоль борта суд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ФОБ – свободен на борту – то есть поставщик должен осуществить погрузку товара на борт. Цена ФОБ складывается из цены ФАС и стоимости доставки на борт и складирования на суд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Термин СФР означает оплату стоимости товара и фрахта. В этом случае продавец заключает договор перевозки, однако не несет риска потери или повреждения товаров и дополнительных расходов, связанных с событиями, возникающими после отгрузки или отправки това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на СФР определяется как сумма цены ФОБ и стоимости фрахта до порта назначения. Для расчета цены необходимо произвести пересчет в национальную валюту по курсу ЦБ на дату решения задач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Цена СИФ (стоимость, страхование и фрахт) – включает также стоимость страхования груза и будет определяться исходя из всех затрат с учетом страхового тариф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Методические указания к выполнению части 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кользящая цена – это цена, исчисляемая в момент исполнения договора путем пересмотра первоначальной договорной цены с учетом изменений в издержках производства, за период времени, необходимый для изготовления продукции. При подписании договора в этом случае фиксируется исходная цена, оговаривается ее структура, а также приводится метод расчета скользящей цены, применяемый сторонами. Эти виды цен широко используются в международной торгов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кользящие цены устанавливаются обычно на товары с длительным сроком изготовления в условиях, когда имеет место высокая инфляция, устойчивое изменение цен на ресурсы. При этом может быть предусмотрено скольжение цены не на весь срок действия договора, а на более короткий период; скольжение может распространяться не на всю сумму издержек производства, а лишь на определенные их элементы (с указанием их величины в процентах от общей стоимости заказ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анной задаче такими элементами являются стоимость материалов и заработная пла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кользящая цена будет определяться следующим образ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 xml:space="preserve">где  </w:t>
        <w:tab/>
        <w:t>Ц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базовая цена в соответствии с договором,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α, β, γ – доли соответственно стоимости материальных ресурсов, используемых в производстве, заработной платы и прочих элементов в составе цены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– соответственно индексы стоимости материальных ресурсов и уровня заработной платы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>Индекс стоимости материальных ресурсов определяется исходя из увеличения их стоимости в процентах (ΔС</w:t>
      </w:r>
      <w:r>
        <w:rPr>
          <w:sz w:val="28"/>
          <w:vertAlign w:val="subscript"/>
        </w:rPr>
        <w:t>м</w:t>
      </w:r>
      <w:r>
        <w:rPr>
          <w:sz w:val="28"/>
        </w:rPr>
        <w:t>,%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огично рассчитывается индекс уровня заработной пл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НАУЧНО-ИССЛЕДОВАТЕЛЬСКАЯ РАБОТА СТУДЕНТА (УНИР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амостоятельного исследования студентам предлагается подробно изучить теоретические и практические аспекты одного их вопросов рассматриваемых в рамках дисциплины. Результаты проведенного исследования оформляются рефера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реферата выбирается из перечня, предложенного ниже, либо предлагается студентом и согласовывается с руководителем работы. Она должна быть достаточно актуальной и важной как с точки зрения управления процессом ценообразованием на микро-уровне, так и с позиций государственного регулирования данных процес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ферат должен содержать фактический материал (конкретные примеры) по выбранной теме; лучше, если это будут данные реального предприят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реферат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Учет рисков в ценообразован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Регулирование цен в условиях рын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Издержки как база формирования цен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Взаимосвязь цен и налог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История ценообразования в Росс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Опыт государственного регулирования цен в России и за рубежо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ценообразования и регулирования цен в странах с развитой рыночной экономико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ообразование на рынке ценных бума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ообразование в системе страх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ообразование на мировом рынк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ообразование на рынке транспортных услу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ообразование на железнодорожном транспорт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нение свободных (договорных) тарифов на предприятиях железнодорожного транспор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лезнодорожный транспорт как естественна монополия. Особенности ценообразования и государственного регулир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а на рынке труд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ы на социальные услуг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Ценообразование на рынках факторов производ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кроэкономические проблемы цены: инфляция, теневая экономи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варные биржи и формирование цен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Цена и вопросы ценообразования в законодательстве Российской Федера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ы ценообраз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ы на финансовые ресурсы. (Инвестиции и цены. Процентная ставка и спрос на инвестиции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ефер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 оформля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1. Название гла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араграф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звание параграф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2. Название гла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звание параграф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звание параграф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пределяется актуальность темы, ее значение для развития конкретного предприятия, рынка,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на основе литературных данных излагаются теоретические основы, освещается практический опыт, формулируются проблемы формирования ценовой политики, приводятся законодательные и нормативные акты, методы и методики решения задач в области ценообразования на различных рынках и уровнях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приводятся фактические данные или примеры, заимствованные из публикуемых отчетных и аналитических материалов, обзоров, или на базе практическ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еречисляются основные результаты, перспективы развития, нерешенные проблемы и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еферата должен быть не менее 15 печатных страниц (без учета приложений) с развернутым списком использованной литературы (не менее 5-7 источников)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/>
      </w:pP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autoSpaceDE w:val="true"/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2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 №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исциплине    Ценообразование   5-ЗФ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 следующие данные, характеризующие старый и новый автомобил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фортабельность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ый автомобиль – 60 баллов, коэффициент весомости 0,3; новый автомобиль 75 баллов, коэффициент весомости 0,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ходимость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ый автомобиль – 90 баллов, коэффициент весомости 0,3; новый автомобиль – 95 баллов, коэффициент весомо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,3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ежно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базовый автомобиль 72 балла, коэффициент весомости 0,4; новый автомобиль  - 90 баллов, коэффициент весомости 0,4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я бальный метод, определите цену на новый автомобиль при условии, что цена базового автомобиля составляет 365 789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1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 №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исциплине    Ценообразование   5-ЗФ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 следующие данные, характеризующие старый и новый автомобил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фортабельность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ый автомобиль – 60 баллов, коэффициент весомости 0,3; новый автомобиль 75 баллов, коэффициент весомости 0,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ходимость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ый автомобиль – 90 баллов, коэффициент весомости 0,3; новый автомобиль – 95 баллов, коэффициент весомо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,3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ежнос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базовый автомобиль 72 балла, коэффициент весомости 0,4; новый автомобиль  - 90 баллов, коэффициент весомости 0,4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я бальный метод, определите цену на новый автомобиль при условии, что цена базового автомобиля составляет 365 789 ру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 №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исциплине    Ценообразование   5-ЗФ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 в 2010 году получило на условиях скользящей цены заказ на поставку оборудования, которая должна осуществиться в 2012 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начально была определена следующая структура цен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расходы – 15%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ь материалов – 55%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ь рабочей силы – 30%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олагается что за период, который пройдет с момента получения заказа до момента его выполнения, цены на материалы вырастут на 20%, ставки заработной платы на 30%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те процент повышения цены, используя метод скользящих цен, и рассчитайте скользящую цену, приняв базисную цену за 100 условных единиц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1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 №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исциплине    Ценообразование   5-ЗФ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е в 2010 году получило на условиях скользящей цены заказ на поставку оборудования, которая должна осуществиться в 2012 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начально была определена следующая структура цен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расходы – 15%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ь материалов – 55%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ь рабочей силы – 30%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олагается что за период, который пройдет с момента получения заказа до момента его выполнения, цены на материалы вырастут на 20%, ставки заработной платы на 30%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те процент повышения цены, используя метод скользящих цен, и рассчитайте скользящую цену, приняв базисную цену за 100 условных единиц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ы экзаменационных билет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091"/>
        <w:gridCol w:w="1847"/>
      </w:tblGrid>
      <w:tr>
        <w:trPr>
          <w:trHeight w:val="461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91" w:type="dxa"/>
            <w:tcBorders>
              <w:top w:val="single" w:sz="12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ЗАМЕНАЦИОННЫЙ  БИЛЕТ № 1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>
          <w:trHeight w:val="385" w:hRule="atLeast"/>
        </w:trPr>
        <w:tc>
          <w:tcPr>
            <w:tcW w:w="20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РОА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ИИТ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</w:t>
            </w:r>
          </w:p>
        </w:tc>
      </w:tr>
      <w:tr>
        <w:trPr>
          <w:trHeight w:val="718" w:hRule="atLeast"/>
        </w:trPr>
        <w:tc>
          <w:tcPr>
            <w:tcW w:w="20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афедра:</w:t>
            </w:r>
            <w:r>
              <w:rPr>
                <w:sz w:val="18"/>
                <w:szCs w:val="18"/>
              </w:rPr>
              <w:t xml:space="preserve"> Экономика, финансы и управление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о дисциплине:         </w:t>
            </w:r>
            <w:r>
              <w:rPr>
                <w:b/>
                <w:sz w:val="22"/>
                <w:szCs w:val="22"/>
              </w:rPr>
              <w:t>Ценообразование   5-ЗФК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>
          <w:trHeight w:val="385" w:hRule="atLeast"/>
        </w:trPr>
        <w:tc>
          <w:tcPr>
            <w:tcW w:w="20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анспорте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-2012 г.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0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Цена как экономическая категория: понятие, сущность, функции цен. </w:t>
            </w:r>
          </w:p>
        </w:tc>
      </w:tr>
      <w:tr>
        <w:trPr>
          <w:trHeight w:val="461" w:hRule="atLeast"/>
          <w:cantSplit w:val="true"/>
        </w:trPr>
        <w:tc>
          <w:tcPr>
            <w:tcW w:w="90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тратное ценообразование. </w:t>
            </w:r>
          </w:p>
        </w:tc>
      </w:tr>
      <w:tr>
        <w:trPr>
          <w:trHeight w:val="621" w:hRule="atLeast"/>
          <w:cantSplit w:val="true"/>
        </w:trPr>
        <w:tc>
          <w:tcPr>
            <w:tcW w:w="90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091"/>
        <w:gridCol w:w="1847"/>
      </w:tblGrid>
      <w:tr>
        <w:trPr>
          <w:trHeight w:val="461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12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ЗАМЕНАЦИОННЫЙ  БИЛЕТ № 2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>
          <w:trHeight w:val="385" w:hRule="atLeast"/>
        </w:trPr>
        <w:tc>
          <w:tcPr>
            <w:tcW w:w="20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АТ МИИТ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</w:t>
            </w:r>
          </w:p>
        </w:tc>
      </w:tr>
      <w:tr>
        <w:trPr>
          <w:trHeight w:val="718" w:hRule="atLeast"/>
        </w:trPr>
        <w:tc>
          <w:tcPr>
            <w:tcW w:w="20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афедра:</w:t>
            </w:r>
            <w:r>
              <w:rPr>
                <w:sz w:val="18"/>
                <w:szCs w:val="18"/>
              </w:rPr>
              <w:t xml:space="preserve"> Экономика, финансы и управление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о дисциплине:         </w:t>
            </w:r>
            <w:r>
              <w:rPr>
                <w:b/>
                <w:sz w:val="22"/>
                <w:szCs w:val="22"/>
              </w:rPr>
              <w:t>Ценообразование   5-ЗФК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>
          <w:trHeight w:val="385" w:hRule="atLeast"/>
        </w:trPr>
        <w:tc>
          <w:tcPr>
            <w:tcW w:w="20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анспорте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-2012 г.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0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лассификация цен. </w:t>
            </w:r>
          </w:p>
        </w:tc>
      </w:tr>
      <w:tr>
        <w:trPr>
          <w:trHeight w:val="461" w:hRule="atLeast"/>
          <w:cantSplit w:val="true"/>
        </w:trPr>
        <w:tc>
          <w:tcPr>
            <w:tcW w:w="90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висимость ценообразования от структуры рынка. </w:t>
            </w:r>
          </w:p>
        </w:tc>
      </w:tr>
      <w:tr>
        <w:trPr>
          <w:trHeight w:val="621" w:hRule="atLeast"/>
          <w:cantSplit w:val="true"/>
        </w:trPr>
        <w:tc>
          <w:tcPr>
            <w:tcW w:w="90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outline w:val="false"/>
      <w:shadow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outline w:val="false"/>
      <w:shadow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outline w:val="false"/>
      <w:shadow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outline w:val="false"/>
      <w:shadow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outline w:val="false"/>
      <w:shadow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outline w:val="false"/>
      <w:shadow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outline w:val="false"/>
      <w:shadow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28"/>
      <w:szCs w:val="2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outline w:val="false"/>
      <w:shadow w:val="false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outline w:val="false"/>
      <w:shadow w:val="false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outline w:val="false"/>
      <w:shadow w:val="false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  <w:sz w:val="20"/>
      <w:szCs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outline w:val="false"/>
      <w:shadow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outline w:val="false"/>
      <w:shadow w:val="false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outline w:val="false"/>
      <w:shadow w:val="false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6">
    <w:name w:val="Название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420" w:after="0"/>
      <w:ind w:right="800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2:00Z</dcterms:created>
  <dc:creator>svetik</dc:creator>
  <dc:description/>
  <dc:language>en-US</dc:language>
  <cp:lastModifiedBy>я</cp:lastModifiedBy>
  <cp:lastPrinted>2011-12-14T12:02:00Z</cp:lastPrinted>
  <dcterms:modified xsi:type="dcterms:W3CDTF">2012-02-02T07:51:00Z</dcterms:modified>
  <cp:revision>3</cp:revision>
  <dc:subject/>
  <dc:title>Литература</dc:title>
</cp:coreProperties>
</file>