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безопасность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105</w:t>
      </w:r>
      <w:r>
        <w:rPr>
          <w:sz w:val="28"/>
          <w:szCs w:val="28"/>
          <w:u w:val="single"/>
        </w:rPr>
        <w:t xml:space="preserve"> ФИНАНСЫ И КРЕДИТ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ин Сергей Александрович, старший преподаватель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безопас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       </w:t>
      </w:r>
      <w:r>
        <w:rPr>
          <w:caps/>
          <w:color w:val="000000"/>
          <w:sz w:val="28"/>
          <w:szCs w:val="28"/>
          <w:u w:val="single"/>
        </w:rPr>
        <w:t>080105</w:t>
      </w:r>
      <w:r>
        <w:rPr>
          <w:sz w:val="28"/>
          <w:szCs w:val="28"/>
          <w:u w:val="single"/>
        </w:rPr>
        <w:t xml:space="preserve"> ФИНАНСЫ И КРЕДИ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номическая безопасность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080105</w:t>
      </w:r>
      <w:r>
        <w:rPr>
          <w:sz w:val="28"/>
          <w:szCs w:val="28"/>
          <w:u w:val="single"/>
        </w:rPr>
        <w:t xml:space="preserve"> ФИНАНСЫ И КРЕДИТ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ью предлагаемого курса является анализ экономической политики проводимой государством, оказавшейся в тисках системного кризиса. Анализируются условия предшествующие выходу страны из кризиса, а так же использование государством различных мер для стабилизации экономика. Предметом изучения являются теоретические и методологические основы экономической безопасности современной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данного курса студенты долж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ть целостное представление об экономической безопасности государ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ущность государственного регулирования для достижения стабильного развития через показатели эконом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нать принципы, механизмы, специфику использования индикаторов экономической безопасности для реализации государственной экономической политики на разных уровнях управления.</w:t>
      </w:r>
    </w:p>
    <w:p>
      <w:pPr>
        <w:pStyle w:val="Normal"/>
        <w:shd w:fill="FFFFFF" w:val="clear"/>
        <w:ind w:left="5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shd w:fill="FFFFFF" w:val="clear"/>
        <w:spacing w:before="12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Изучив дисциплину, студент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Иметь представление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об экономической безопасности государств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0" w:after="0"/>
        <w:ind w:right="19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>Иметь твердые знания и</w:t>
      </w:r>
      <w:r>
        <w:rPr>
          <w:sz w:val="28"/>
          <w:szCs w:val="28"/>
        </w:rPr>
        <w:t xml:space="preserve"> понимать сущность государственного регулирования для достижения стабильного развития через показатели экономической безопасност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 xml:space="preserve">Уметь использовать </w:t>
      </w:r>
      <w:r>
        <w:rPr>
          <w:spacing w:val="-1"/>
          <w:sz w:val="28"/>
          <w:szCs w:val="28"/>
        </w:rPr>
        <w:t xml:space="preserve">полученные знания. </w:t>
      </w:r>
      <w:r>
        <w:rPr>
          <w:sz w:val="28"/>
          <w:szCs w:val="28"/>
        </w:rPr>
        <w:t>знать принципы, механизмы, специфику использования индикаторов экономической безопасности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бладать навыками </w:t>
      </w:r>
      <w:r>
        <w:rPr>
          <w:sz w:val="28"/>
          <w:szCs w:val="28"/>
        </w:rPr>
        <w:t>самостоятельного изучения и анали</w:t>
        <w:softHyphen/>
        <w:t>за государственной экономической политики на разных уровнях управления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firstLine="709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826"/>
        <w:gridCol w:w="2009"/>
      </w:tblGrid>
      <w:tr>
        <w:trPr>
          <w:trHeight w:val="34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–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1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11"/>
        <w:gridCol w:w="1286"/>
        <w:gridCol w:w="1892"/>
      </w:tblGrid>
      <w:tr>
        <w:trPr>
          <w:trHeight w:val="10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ind w:left="-72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</w:t>
            </w:r>
          </w:p>
        </w:tc>
      </w:tr>
      <w:tr>
        <w:trPr>
          <w:trHeight w:val="5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.</w:t>
            </w:r>
            <w:r>
              <w:rPr>
                <w:sz w:val="28"/>
                <w:szCs w:val="28"/>
              </w:rPr>
              <w:t xml:space="preserve"> Теоретические основы экономической безопасности террит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. Понятие и сущность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Экономическая безопасность как ключевая составляющая национальной безопасности стра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3. Региональная составляющая экономической безопасности России </w:t>
            </w:r>
          </w:p>
          <w:p>
            <w:pPr>
              <w:pStyle w:val="Style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Экономическая безопасность и устойчивость разви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</w:t>
            </w:r>
            <w:r>
              <w:rPr>
                <w:sz w:val="28"/>
                <w:szCs w:val="28"/>
              </w:rPr>
              <w:t xml:space="preserve"> Система экономической безопасности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ущность экономической безопасности предприятия</w:t>
            </w:r>
          </w:p>
          <w:p>
            <w:pPr>
              <w:pStyle w:val="Style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Экономическая безопасность предприятия как систе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Методы исследования экономической безопасности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ные задачи исследования экономической безопасности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Рейтинговая оценка при диагностике экономическ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Система индикаторов экономической безопасности госуда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Методика диагностики экономической безопасности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4.</w:t>
            </w:r>
            <w:r>
              <w:rPr>
                <w:sz w:val="28"/>
                <w:szCs w:val="28"/>
              </w:rPr>
              <w:t xml:space="preserve"> Экономическая безопасность в финансовой и денежно-кредит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Финансовая безопасность страны: основные проблемы и инструменты обеспечения. Устойчивость банковской системы как системы составляющая экономической безопасност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Устойчивость фондового рынка и обеспечение экономическ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Оценка влияния внутреннего и внешнего долга на экономическую безопасность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Вывоз (бегство) и ввоз капитала: сущность, масштабы и угро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Конвертируемость национальной валюты как фактор обеспечения экономической безопасности стра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  <w:r>
              <w:rPr>
                <w:sz w:val="28"/>
                <w:szCs w:val="28"/>
              </w:rPr>
              <w:t xml:space="preserve"> Обеспечение безопасности России во внешнеэкономическ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кономическая безопасность России во внешнеэкономической сфере. Национальная экономика в условиях глобализации микрохозяйственных связей. Экономический суверенитет. Конкурентноспособность в национальной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Защита национальных интересов России в международных экономических и финансовых организациях. Обеспечение экономической безопасности стран в условиях предстоящего вступления России в ВТ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6.</w:t>
            </w:r>
            <w:r>
              <w:rPr>
                <w:sz w:val="28"/>
                <w:szCs w:val="28"/>
              </w:rPr>
              <w:t xml:space="preserve"> Экономическая безопасность в реальном секторе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ные показатели развития российской экономики на современном этапе. Основные угрозы в системообразующих отраслях национальной экономики. Модели и факторы экономического р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Инновации в системе факторов экономического роста. Инновационный кризис в России: проблемы и пути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блемы технологической безопасности и охраны интеллектуальной собственности. Инструменты их решения в системе экономической безопасност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tabs>
                <w:tab w:val="clear" w:pos="9344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разделов дисциплины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rStyle w:val="Style10"/>
        </w:rPr>
        <w:t>ТЕОРЕТИЧЕСКИЕ ОСНОВЫ ЭКОНОМИЧЕСКОЙ БЕЗОПАСНОСТИ ТЕРРИТОР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и сущность безопасности. Экономическая безопасность как ключевая составляющая национальной безопасности страны. Региональная составляющая экономической безопасности России. Экономическая безопасность и устойчивость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ИСИТЕМА ЭКОНОМИЧЕСКОЙ БЕЗОПАСНОСТИ ПРЕДПРИЯ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ность экономической безопасности предприятия. Экономическая безопасность предприятия как систе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МЕТОДЫ ИССЛЕДОВАНИЯ ЭКОНОМИЧЕСКОЙ БЕЗОПАСНОСТИ ТЕРРИТОР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задачи исследования экономической безопасности территорий. Рейтинговая оценка при диагностике экономической безопасности. Система индикаторов экономической безопасности государства. Методика диагностики экономической безопасности территорий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КОНОМИЧЕСКАЯ БЕЗОПАСНОСТЬ В ФИНАНСОВОЙ И ДЕНЕЖНО-КРЕДИТНОЙ СФЕР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безопасность страны: основные проблемы и инструменты обеспечения. Устойчивость банковской системы как системы составляющая экономической безопасности страны. Устойчивость фондового рынка и обеспечение экономической безопасности. Оценка влияния внутреннего и внешнего долга на экономическую безопасность страны. Вывоз (бегство) и ввоз капитала: сущность, масштабы и угрозы. Конвертируемость национальной валюты как фактор обеспечения экономической безопасности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БЕСПЕЧЕНИЕ БЕЗОПАСНОСТИ РОССИИ ВО ВНЕШНЕЭКОНОМИЧЕСКОЙ СФЕР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ческая безопасность России во внешнеэкономической сфере. Национальная экономика в условиях глобализации микрохозяйственных связей. Экономический суверенитет. Конкурентоспособность в национальной экономике. Защита национальных интересов России в международных экономических и финансовых организациях. Обеспечение экономической безопасности стран в условиях предстоящего вступления России в В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КОНОМИЧЕСКАЯ БЕЗОПАСНОСТЬ В РЕАЛЬНОМ СЕКТОРЕ ЭКОНОМИКИ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е показатели развития российской экономики на современном этапе. Основные угрозы в системообразующих отраслях национальной экономики. Модели и факторы экономического роста. Инновации в системе факторов экономического роста. Инновационный кризис в России: проблемы и пути решения. Проблемы технологической безопасности и охраны интеллектуальной собственности. Инструменты их решения в системе экономическ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p>
      <w:pPr>
        <w:pStyle w:val="Normal"/>
        <w:jc w:val="center"/>
        <w:rPr/>
      </w:pPr>
      <w:r>
        <w:rPr/>
        <w:t>Не предусмотре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 ТЕМ ПРАКТИЧЕСКИХ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47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Экономическая безопасность в финансовой и денежно-кредитной сфер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ойчивость банковской системы как системы составляющая экономической безопасности стра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аздел 6.</w:t>
            </w:r>
            <w:r>
              <w:rPr>
                <w:sz w:val="24"/>
                <w:szCs w:val="24"/>
              </w:rPr>
              <w:t xml:space="preserve"> Экономическая безопасность в реальном секторе эконом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нвестиционной политики на транспорте с учетом требований экономической безопасности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Контрольная работа. В соответствии с учебным планом студенты выполняют контрольную работу по теме «Экономическая безопасность», которая представляет собой ответы на два теоретических во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tabs>
          <w:tab w:val="clear" w:pos="708"/>
          <w:tab w:val="left" w:pos="-1276" w:leader="none"/>
          <w:tab w:val="left" w:pos="90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900" w:leader="none"/>
          <w:tab w:val="left" w:pos="1152" w:leader="none"/>
        </w:tabs>
        <w:autoSpaceDE w:val="false"/>
        <w:ind w:left="0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оротов В.В. Экономическая безопасность государства и регионов. Учебник для  ВУЗов. – Москва Юнити.201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900" w:leader="none"/>
          <w:tab w:val="left" w:pos="1152" w:leader="none"/>
        </w:tabs>
        <w:autoSpaceDE w:val="false"/>
        <w:ind w:left="0" w:right="86" w:firstLine="540"/>
        <w:jc w:val="both"/>
        <w:rPr/>
      </w:pPr>
      <w:r>
        <w:rPr>
          <w:sz w:val="28"/>
          <w:szCs w:val="28"/>
        </w:rPr>
        <w:t>Экономическая безопасность: Учебник/ Под ред. О.А..Грунина – М.: Дрофа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900" w:leader="none"/>
          <w:tab w:val="left" w:pos="1152" w:leader="none"/>
        </w:tabs>
        <w:autoSpaceDE w:val="false"/>
        <w:ind w:left="0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России: Общий крс: Учебник 3-ензд., перераб.и доп./ Под ред. В.К. Сенчагова. – М.:Бином, 2009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900" w:leader="none"/>
          <w:tab w:val="left" w:pos="1152" w:leader="none"/>
        </w:tabs>
        <w:autoSpaceDE w:val="false"/>
        <w:ind w:left="0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чергина Т.Е. Экономическая безопасность: Учебник для ВУЗов. – Ростов н/Д: Феникс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4329" w:leader="none"/>
        </w:tabs>
        <w:autoSpaceDE w:val="false"/>
        <w:ind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0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276" w:leader="none"/>
          <w:tab w:val="left" w:pos="900" w:leader="none"/>
        </w:tabs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ин Э.П. Внешнеэкономическая политика: Учеб. Пособие/ Э.П. Бабин, Т.М. Исаченко. – М.: ЗАО «Издательство «Экономика»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900" w:leader="none"/>
          <w:tab w:val="left" w:pos="1152" w:leader="none"/>
        </w:tabs>
        <w:autoSpaceDE w:val="false"/>
        <w:ind w:left="0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канов Г.С. Экономическая безопасность: Учебник для ВУЗов. – СПб: Питер, 2007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900" w:leader="none"/>
          <w:tab w:val="left" w:pos="1152" w:leader="none"/>
        </w:tabs>
        <w:autoSpaceDE w:val="false"/>
        <w:ind w:left="0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железнодорожного транспорта Учебник для вузов ж.- д. транспорта/ Под ред..Р.А..Кожевникова  – М.Маршрут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900" w:leader="none"/>
          <w:tab w:val="left" w:pos="1152" w:leader="none"/>
        </w:tabs>
        <w:autoSpaceDE w:val="false"/>
        <w:ind w:left="0" w:right="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 России: Общий крс: Учебник / Под ред. В.К. Сенчагова. – М.: Дело, 2005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ние на контрольнЫЕ рабо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контрольных работ является важным этапом изучения учебной дисциплины «Антикризисное управление в экономике». В процессе их выполнения студент расширяет полученные знания по избранной теме, приобретет необходимые навыки научного творчества, овладевает методами самостоятельной науч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студент должен показать умение грамотно излагать свои мысли, аргументировать выдвигаемые предложения, правильно и свободно пользоваться как общепринятой экономической, так и специальной финансовой терминоло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осит теоретический характер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Из перечня вопросов студент выбирает вопросы по варианту, который соответствует последней и предпоследней цифре учебного шифра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9"/>
        <w:gridCol w:w="850"/>
        <w:gridCol w:w="845"/>
        <w:gridCol w:w="6"/>
        <w:gridCol w:w="845"/>
        <w:gridCol w:w="855"/>
        <w:gridCol w:w="855"/>
        <w:gridCol w:w="855"/>
        <w:gridCol w:w="855"/>
        <w:gridCol w:w="856"/>
      </w:tblGrid>
      <w:tr>
        <w:trPr>
          <w:trHeight w:val="585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</w:t>
            </w:r>
          </w:p>
        </w:tc>
      </w:tr>
      <w:tr>
        <w:trPr>
          <w:trHeight w:val="2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следняя цифра шифр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чень вопрос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йте развернутое определение экономической безопасности в современных условиях. Основные принципы государственного регулирования в сфере экономической безопас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угрозы национальным интересам в сфере экономики. Укажите основные организационные структуры обеспечения экономической безопас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денежно-кредитную политику за годы реформирования с позиции защиты национальных интересов в сфере экономики. Перечислите основные угрозы в социальной сфере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о такое «внутренний» и «внешний» долг государства. Как оценивается влияние внутреннего и внешнего долга на экономическую безопасность стран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такое «инвестиционный климат». Из каких составляющих он складывается. Как минимизируется инвестиционный рис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чем основные отличия в понятиях «экономическая безопасность государства», «экономическая безопасность территорий регионального уровня», «экономическая безопасность территорий муниципального уровня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ологические подходы к определению пороговых значений экономической безопас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чем заключается основные проявления угроз, связанных с разрушение научно-технического потенциала, низкой конкурентоспособностью экономики, структурной деформированностью экономи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организационно-правовые угрозы экономической безопасности России. Каковы негативные последствия распространения коррупции для экономики страны. Какова распространенность коррупции в современной Росс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роизводственно-финансовые индикаторы, используемые для оценки и анализа экономической безопасности РФ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задачи инновационной политики в сфере железнодорожного транспорта. На чем основывается финансовое обеспечение инновационной деятельности в сфере железнодорожного транспор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чественные и количественные методы анализа экономических риск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ификация внешних угроз экономической безопасности страны и их характерист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 системы экономической безопасности предприятия. Основные элементы системы экономической безопасности предприят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угрозы социально-экономического развития региона. Как определяется эффективность мероприятий по обеспечению региональной безопас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методы нейтрализации рисков. Методы минимизации рисков взаимодействия с пользователями транспортных услу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оритетные направления инвестиционной политики на транспорте с учетом требований экономической безопас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противодействия распространению теневой экономики в российских условиях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угрозой информационной безопасности. Основные направления обеспечения информационной безопас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качество жизни. Основные индикативные показатели для его оценки. Обоснование пороговых значений индикаторов качества и условий жизни населения РФ.  </w:t>
      </w:r>
      <w:r>
        <w:br w:type="page"/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3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3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Теоретические основы экономической безопасности территор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Понятие и сущность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опасностью понимается объективно существующая возможность негативного воздействия на социальный организм, в результате  чего ему может быть причинен какой-либо ущерб, вред, ухудшающий его состояние и придающий его развитию нежелательные динамику или параметры (характер, темпы, формы и т.д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гроза - это непосредственная опасность, источник которой может быть установлен более или менее точно. Угроза требует быстрого реагирования со стороны тех, против кого она направл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- возможные опасности, в отношении которых предприняты профилактические 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язвимость - один из индикаторов состояния безопасности системы (индивидуума), свидетельствующий о ее потенциальной незащищенности перед внешними вызо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лительный период эволюции понятия «безопасность»  сложилось множество его трактовок и интерпретаций, подходов к его формированию. Вместе с тем анализ разных подходов позволяет дать три взаимосвязанных характеристики понятия «безопасность общества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тиворечивость системы объективных законов функционирования обще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и сбалансированность системы общественных отношений, обеспечивающих единство и взаимообусловленность интересов в обществ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воспроизводства мотивов позитивного поведения и продуктивного взаимодействия различных социальных общностей в рассматриваем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«О безопасности» (от 5 марта 1992 г.в действующей редакции),  безопасность-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атегорией «безопасность общества» тесно связаны такие понятия, как национальные ценности и национальный образ 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ценности - принадлежащая стране материальная, интеллектуальная и духовная собственность как основа ее существования и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образ жизни - это исторически принятые отдельным национальным образованием или всем обществом в данной стране и наиболее распространенные и устойчивые формы социального и индивидуального поведения, нравственный уклад и система оценок, произвольные нарушения которых приводят к негативным социальным последствиям или утрате самобы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странственно-географическими масштабами опасностей укрупнено можно выделить следующие виды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Международная глобальная безопасность. </w:t>
      </w:r>
      <w:r>
        <w:rPr>
          <w:sz w:val="28"/>
          <w:szCs w:val="28"/>
        </w:rPr>
        <w:t>Основная сложность в решении проблемы обеспечения безопасности в глобальных масштабах связана с тем, что в большинстве случаев принимаемые решения носят скорее консультативный, чем директивный характер и не могут в одностороннем порядке заставить все государства их выполня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Международная региональная безопасность. </w:t>
      </w:r>
      <w:r>
        <w:rPr>
          <w:sz w:val="28"/>
          <w:szCs w:val="28"/>
        </w:rPr>
        <w:t>Имеет сложности обеспечения, во многом схожие с обеспечением международной глобаль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Национальная безопасность</w:t>
      </w:r>
      <w:r>
        <w:rPr>
          <w:sz w:val="28"/>
          <w:szCs w:val="28"/>
        </w:rPr>
        <w:t>. Объектом безопасности является конкретное государство как единая система, характеризующаяся своими национальными ценностями и национальными интере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государственными органами обеспечения безопасности осуществляет Президент РФ. Правительство РФ в пределах определенной законом компетенции обеспечивает руководство государственными органами обеспечения безопасности Российской Федерации, организует и контролирует разработку и реализацию мероприятий по обеспечению безопасности органов исполнительной власти РФ и ее регионов.</w:t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7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«Экономика, финансы и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на транспорте»</w:t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 xml:space="preserve">Экономическая безопасность 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ind w:left="-111" w:right="-1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Какие основные задачи решаются при исследовании экономической безопасности? Дайте их краткую  характеристику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В чем заключается угроза устойчивому развитию национальной экономики?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49"/>
      </w:tblGrid>
      <w:tr>
        <w:trPr>
          <w:trHeight w:val="682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«Экономика, финансы и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на транспорте»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>
          <w:trHeight w:val="828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2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 xml:space="preserve">Экономическая безопас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11" w:right="-1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. кафедрой</w:t>
            </w:r>
          </w:p>
          <w:p>
            <w:pPr>
              <w:pStyle w:val="Normal"/>
              <w:ind w:left="-111" w:right="-1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1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1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.В. Шкурина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Дайте определение «национальная безопасность» применительно к условиям Российской Федерации. Какие основные документы регламентирует вопросы национальной безопасности в государстве?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Что понимается под вывозом (бегством) капитала? Каковы его сущность, масштабы и меры противодействия ему?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19"/>
      <w:szCs w:val="19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текст (4)_"/>
    <w:basedOn w:val="Style5"/>
    <w:qFormat/>
    <w:rPr>
      <w:spacing w:val="10"/>
      <w:lang w:bidi="ar-SA"/>
    </w:rPr>
  </w:style>
  <w:style w:type="character" w:styleId="41">
    <w:name w:val="Основной текст (4) + Полужирный"/>
    <w:basedOn w:val="4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Основной текст (5)_"/>
    <w:basedOn w:val="Style5"/>
    <w:qFormat/>
    <w:rPr>
      <w:b/>
      <w:bCs/>
      <w:spacing w:val="10"/>
      <w:lang w:bidi="ar-SA"/>
    </w:rPr>
  </w:style>
  <w:style w:type="character" w:styleId="7">
    <w:name w:val="Основной текст (7)_"/>
    <w:basedOn w:val="Style5"/>
    <w:qFormat/>
    <w:rPr>
      <w:i/>
      <w:iCs/>
      <w:spacing w:val="10"/>
      <w:lang w:bidi="ar-SA"/>
    </w:rPr>
  </w:style>
  <w:style w:type="character" w:styleId="0pt">
    <w:name w:val="Основной текст + Интервал 0 pt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7">
    <w:name w:val="Основной текст + Курсив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42">
    <w:name w:val="Основной текст (4) + Курсив2"/>
    <w:basedOn w:val="4"/>
    <w:qFormat/>
    <w:rPr>
      <w:rFonts w:ascii="Times New Roman" w:hAnsi="Times New Roman" w:cs="Times New Roman"/>
      <w:i/>
      <w:iCs/>
      <w:sz w:val="20"/>
      <w:szCs w:val="20"/>
    </w:rPr>
  </w:style>
  <w:style w:type="character" w:styleId="71">
    <w:name w:val="Основной текст (7) + Не курсив"/>
    <w:basedOn w:val="7"/>
    <w:qFormat/>
    <w:rPr/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0pt6">
    <w:name w:val="Основной текст + Интервал 0 pt6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43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41pt4">
    <w:name w:val="Основной текст (4) + Интервал 1 pt4"/>
    <w:basedOn w:val="4"/>
    <w:qFormat/>
    <w:rPr>
      <w:rFonts w:ascii="Times New Roman" w:hAnsi="Times New Roman" w:cs="Times New Roman"/>
      <w:spacing w:val="20"/>
      <w:sz w:val="20"/>
      <w:szCs w:val="20"/>
    </w:rPr>
  </w:style>
  <w:style w:type="character" w:styleId="411pt">
    <w:name w:val="Основной текст (4) + 11 pt"/>
    <w:basedOn w:val="4"/>
    <w:qFormat/>
    <w:rPr>
      <w:rFonts w:ascii="Times New Roman" w:hAnsi="Times New Roman" w:cs="Times New Roman"/>
      <w:spacing w:val="0"/>
      <w:sz w:val="22"/>
      <w:szCs w:val="22"/>
    </w:rPr>
  </w:style>
  <w:style w:type="character" w:styleId="411">
    <w:name w:val="Основной текст (4) + Полужирный1"/>
    <w:basedOn w:val="4"/>
    <w:qFormat/>
    <w:rPr>
      <w:rFonts w:ascii="Times New Roman" w:hAnsi="Times New Roman" w:cs="Times New Roman"/>
      <w:b/>
      <w:bCs/>
      <w:sz w:val="20"/>
      <w:szCs w:val="20"/>
    </w:rPr>
  </w:style>
  <w:style w:type="character" w:styleId="44">
    <w:name w:val="Основной текст (4)"/>
    <w:basedOn w:val="4"/>
    <w:qFormat/>
    <w:rPr>
      <w:rFonts w:ascii="Times New Roman" w:hAnsi="Times New Roman" w:cs="Times New Roman"/>
      <w:sz w:val="20"/>
      <w:szCs w:val="20"/>
    </w:rPr>
  </w:style>
  <w:style w:type="character" w:styleId="41pt2">
    <w:name w:val="Основной текст (4) + Интервал 1 pt2"/>
    <w:basedOn w:val="4"/>
    <w:qFormat/>
    <w:rPr>
      <w:rFonts w:ascii="Times New Roman" w:hAnsi="Times New Roman" w:cs="Times New Roman"/>
      <w:spacing w:val="20"/>
      <w:sz w:val="20"/>
      <w:szCs w:val="20"/>
    </w:rPr>
  </w:style>
  <w:style w:type="character" w:styleId="412">
    <w:name w:val="Основной текст (4) + Курсив1"/>
    <w:basedOn w:val="4"/>
    <w:qFormat/>
    <w:rPr>
      <w:rFonts w:ascii="Times New Roman" w:hAnsi="Times New Roman" w:cs="Times New Roman"/>
      <w:i/>
      <w:iCs/>
      <w:sz w:val="20"/>
      <w:szCs w:val="20"/>
    </w:rPr>
  </w:style>
  <w:style w:type="character" w:styleId="41pt1">
    <w:name w:val="Основной текст (4) + Интервал 1 pt1"/>
    <w:basedOn w:val="4"/>
    <w:qFormat/>
    <w:rPr>
      <w:rFonts w:ascii="Times New Roman" w:hAnsi="Times New Roman" w:cs="Times New Roman"/>
      <w:spacing w:val="20"/>
      <w:sz w:val="20"/>
      <w:szCs w:val="20"/>
    </w:rPr>
  </w:style>
  <w:style w:type="character" w:styleId="421">
    <w:name w:val="Основной текст (4)2"/>
    <w:basedOn w:val="4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2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1">
    <w:name w:val="Основной текст + Полужирный1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0pt2">
    <w:name w:val="Основной текст + Интервал 0 pt2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Основной текст (11)_"/>
    <w:basedOn w:val="Style5"/>
    <w:qFormat/>
    <w:rPr>
      <w:spacing w:val="20"/>
      <w:lang w:bidi="ar-SA"/>
    </w:rPr>
  </w:style>
  <w:style w:type="character" w:styleId="0pt1">
    <w:name w:val="Основной текст + Интервал 0 pt1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110pt">
    <w:name w:val="Основной текст (11) + Интервал 0 pt"/>
    <w:basedOn w:val="11"/>
    <w:qFormat/>
    <w:rPr>
      <w:rFonts w:ascii="Times New Roman" w:hAnsi="Times New Roman" w:cs="Times New Roman"/>
      <w:spacing w:val="10"/>
      <w:sz w:val="20"/>
      <w:szCs w:val="20"/>
    </w:rPr>
  </w:style>
  <w:style w:type="character" w:styleId="118pt">
    <w:name w:val="Основной текст (11) + 8 pt"/>
    <w:basedOn w:val="11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basedOn w:val="Style5"/>
    <w:qFormat/>
    <w:rPr>
      <w:sz w:val="28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5">
    <w:name w:val="Заголовок 4 Знак"/>
    <w:basedOn w:val="Style5"/>
    <w:qFormat/>
    <w:rPr>
      <w:rFonts w:ascii="Arial" w:hAnsi="Arial" w:cs="Arial"/>
      <w:color w:val="000000"/>
      <w:sz w:val="28"/>
      <w:szCs w:val="22"/>
      <w:lang w:val="ru-RU" w:bidi="ar-SA"/>
    </w:rPr>
  </w:style>
  <w:style w:type="character" w:styleId="Style10">
    <w:name w:val="Название Знак"/>
    <w:basedOn w:val="Style5"/>
    <w:qFormat/>
    <w:rPr>
      <w:b/>
      <w:sz w:val="28"/>
      <w:szCs w:val="28"/>
      <w:lang w:val="ru-RU" w:bidi="ar-SA"/>
    </w:rPr>
  </w:style>
  <w:style w:type="character" w:styleId="40pt">
    <w:name w:val="Основной текст (4) + Интервал 0 pt"/>
    <w:basedOn w:val="4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TrebuchetMS">
    <w:name w:val="Колонтитул + Trebuchet MS"/>
    <w:basedOn w:val="Style5"/>
    <w:qFormat/>
    <w:rPr>
      <w:rFonts w:ascii="Trebuchet MS" w:hAnsi="Trebuchet MS" w:cs="Trebuchet MS"/>
      <w:b/>
      <w:bCs/>
      <w:spacing w:val="10"/>
      <w:sz w:val="18"/>
      <w:szCs w:val="18"/>
    </w:rPr>
  </w:style>
  <w:style w:type="character" w:styleId="13">
    <w:name w:val="Заголовок №1_"/>
    <w:basedOn w:val="Style5"/>
    <w:qFormat/>
    <w:rPr>
      <w:rFonts w:ascii="Century Schoolbook" w:hAnsi="Century Schoolbook" w:cs="Century Schoolbook"/>
      <w:b/>
      <w:bCs/>
      <w:sz w:val="25"/>
      <w:szCs w:val="25"/>
      <w:lang w:bidi="ar-SA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b/>
      <w:bCs/>
      <w:sz w:val="36"/>
      <w:szCs w:val="36"/>
      <w:lang w:bidi="ar-SA"/>
    </w:rPr>
  </w:style>
  <w:style w:type="character" w:styleId="81">
    <w:name w:val="Основной текст + 8"/>
    <w:basedOn w:val="Style8"/>
    <w:qFormat/>
    <w:rPr>
      <w:rFonts w:ascii="Century Schoolbook" w:hAnsi="Century Schoolbook" w:cs="Century Schoolbook"/>
      <w:i/>
      <w:iCs/>
      <w:spacing w:val="20"/>
      <w:sz w:val="17"/>
      <w:szCs w:val="17"/>
    </w:rPr>
  </w:style>
  <w:style w:type="character" w:styleId="811">
    <w:name w:val="Основной текст + 81"/>
    <w:basedOn w:val="Style8"/>
    <w:qFormat/>
    <w:rPr>
      <w:rFonts w:ascii="Century Schoolbook" w:hAnsi="Century Schoolbook" w:cs="Century Schoolbook"/>
      <w:i/>
      <w:iCs/>
      <w:spacing w:val="20"/>
      <w:sz w:val="17"/>
      <w:szCs w:val="17"/>
    </w:rPr>
  </w:style>
  <w:style w:type="character" w:styleId="121">
    <w:name w:val="Заголовок №1 (2)_"/>
    <w:basedOn w:val="Style5"/>
    <w:qFormat/>
    <w:rPr>
      <w:spacing w:val="20"/>
      <w:lang w:bidi="ar-SA"/>
    </w:rPr>
  </w:style>
  <w:style w:type="character" w:styleId="14">
    <w:name w:val="Основной текст + Курсив1"/>
    <w:basedOn w:val="Style8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360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8"/>
    </w:rPr>
  </w:style>
  <w:style w:type="paragraph" w:styleId="413">
    <w:name w:val="Основной текст (4)1"/>
    <w:basedOn w:val="Normal"/>
    <w:qFormat/>
    <w:pPr>
      <w:shd w:fill="FFFFFF" w:val="clear"/>
      <w:spacing w:lineRule="exact" w:line="278" w:before="300" w:after="0"/>
      <w:ind w:hanging="300"/>
      <w:jc w:val="both"/>
    </w:pPr>
    <w:rPr>
      <w:spacing w:val="1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ind w:hanging="260"/>
      <w:jc w:val="both"/>
    </w:pPr>
    <w:rPr>
      <w:b/>
      <w:bCs/>
      <w:spacing w:val="10"/>
      <w:sz w:val="20"/>
      <w:szCs w:val="20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/>
      <w:ind w:hanging="260"/>
      <w:jc w:val="both"/>
    </w:pPr>
    <w:rPr>
      <w:i/>
      <w:iCs/>
      <w:spacing w:val="10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/>
    </w:pPr>
    <w:rPr>
      <w:spacing w:val="2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shd w:fill="FFFFFF" w:val="clear"/>
      <w:spacing w:lineRule="exact" w:line="307" w:before="360" w:after="0"/>
      <w:jc w:val="center"/>
      <w:outlineLvl w:val="0"/>
    </w:pPr>
    <w:rPr>
      <w:rFonts w:ascii="Century Schoolbook" w:hAnsi="Century Schoolbook" w:cs="Century Schoolbook"/>
      <w:b/>
      <w:bCs/>
      <w:sz w:val="25"/>
      <w:szCs w:val="25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27" w:before="0" w:after="360"/>
      <w:jc w:val="center"/>
    </w:pPr>
    <w:rPr>
      <w:rFonts w:ascii="Century Schoolbook" w:hAnsi="Century Schoolbook" w:cs="Century Schoolbook"/>
      <w:b/>
      <w:bCs/>
      <w:sz w:val="36"/>
      <w:szCs w:val="36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274" w:before="240" w:after="0"/>
      <w:ind w:firstLine="340"/>
      <w:jc w:val="both"/>
      <w:outlineLvl w:val="0"/>
    </w:pPr>
    <w:rPr>
      <w:spacing w:val="2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9:00Z</dcterms:created>
  <dc:creator>x</dc:creator>
  <dc:description/>
  <cp:keywords/>
  <dc:language>en-US</dc:language>
  <cp:lastModifiedBy>User1</cp:lastModifiedBy>
  <cp:lastPrinted>2012-01-21T15:47:00Z</cp:lastPrinted>
  <dcterms:modified xsi:type="dcterms:W3CDTF">2012-02-07T07:59:00Z</dcterms:modified>
  <cp:revision>3</cp:revision>
  <dc:subject/>
  <dc:title>ФЕДЕРАЛЬНОЕ АГЕНСТВО ЖЕЛЕЗНОДОРОЖНОГО ТРАНСПОРТА</dc:title>
</cp:coreProperties>
</file>