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Кашицин Николай Владимирович, старший преподаватель</w:t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бестоимость перевозок на железных дорог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bCs/>
          <w:sz w:val="28"/>
          <w:szCs w:val="28"/>
          <w:u w:val="single"/>
        </w:rPr>
        <w:t>080109 БУХГАЛТЕРСКИЙ УЧЕТ, АНАЛИЗ И АУДИ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шицин Николай Владимирович</w:t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бестоимость перевозок на железных дорог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bCs/>
          <w:sz w:val="28"/>
          <w:szCs w:val="28"/>
          <w:u w:val="single"/>
        </w:rPr>
        <w:t>080109 Бухгалтерский учет, анализ и ауди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Бухгалтерский учет и       </w:t>
        <w:tab/>
        <w:tab/>
        <w:tab/>
        <w:t xml:space="preserve">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информатика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В.Ю. Демихов</w:t>
        <w:tab/>
        <w:t xml:space="preserve">         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Кашицин Николай Владимирович, старший преподаватель</w:t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бестоимость перевозок на железных дорога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bCs/>
          <w:sz w:val="28"/>
          <w:szCs w:val="28"/>
          <w:u w:val="single"/>
        </w:rPr>
        <w:t>080109 БУХГАЛТЕРСКИЙ УЧЕТ, АНАЛИЗ И АУДИ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5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2"/>
        </w:rPr>
        <w:t>Цель курса «Себестоимость перевозок на железных дорогах» – обучить студентов основам калькулирования и анализа себестоимости основных видов деятельности железнодорожного транспорта — важнейшего показателя эффективности и качества работы ОАО «РЖД».</w:t>
      </w:r>
    </w:p>
    <w:p>
      <w:pPr>
        <w:pStyle w:val="Normal"/>
        <w:shd w:fill="FFFFFF" w:val="clear"/>
        <w:ind w:firstLine="720"/>
        <w:jc w:val="both"/>
        <w:rPr>
          <w:sz w:val="28"/>
          <w:szCs w:val="22"/>
        </w:rPr>
      </w:pPr>
      <w:r>
        <w:rPr>
          <w:i/>
          <w:sz w:val="28"/>
          <w:szCs w:val="22"/>
        </w:rPr>
        <w:t>Задачи курса «Себестоимость перевозок на железных дорогах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Изучение принципов расчета себестоимости продук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2"/>
        </w:rPr>
        <w:t>Изучение специфики группировки расходов на железнодорожном транспорте по основным классификационным признака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2"/>
        </w:rPr>
        <w:t>Изучение основных принципов заполнения форм управленческой отчетности о различных видах расходов с использованием методики функционально-стоимостного анализа при распределении расход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Формирование калькуляции полной себестоимости по основным видам деятельности на железнодорожном транспор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2"/>
        </w:rPr>
        <w:t>Изучение основных принципов заполнения форм управленческой отчетности о различных видах расходов в разрезе тарифных составляющих ОАО «РЖД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ладение расчетными методами калькулирова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2"/>
        </w:rPr>
        <w:t>Изучение методики влияния основных факторов (объема, структуры перевозок, показателей качества трудовых ресурсов, подвижного состава и т.д.) на себестоимость перевоз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8"/>
          <w:szCs w:val="22"/>
        </w:rPr>
        <w:t>Определение путей снижения себестоимости по видам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ребования к уровню освое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цессе изучения дисциплины «Себестоимость перевозок на железных дорогах» студенты приобретают знания по формированию калькуляции себестоимости перевозок на железнодорожном транспорте, овладевают методикой распределения расходов и калькулирования себестоимости по видам деятельности на железнодорожном транспорте, оценивают влияние различных факторов на себестоимость перевозок, определяют наиболее эффективные пути снижения себестоимости по основным вида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результатам изучения дисциплины «Себестоимость перевозок на железных дорогах» студент должен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нать и уметь использов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законы и другие нормативные документы, регулирующие производственно-хозяйственную деятельность железнодорожного транспор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технико-экономическую характеристику и показатели работы железнодорожного транспор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сновные принципы определения себестоимости и ее состав по элементам затрат в соответствии с Налоговым Кодекс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Номенклатуры доходов и расходов по видам деятельности ОАО «РЖД» (2005г.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пределения расходов на основе функционально-стоимостного анализ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зделения расходов по тарифным составляющи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собенности калькулирования полной себестоимости по видам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ладеть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методами калькулирования себестоимости по основным видам деятельности в целом по компании ОАО «РЖД», по железным дорогам–филиалам ОАО «РЖД» и другим подразделениям железнодорожного транспор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методикой заполнения основных форм управленческой отчетности о расходах для расчета себестоимости по объектам калькулиров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методами определения себестоимости перевозок при решении различных технико-экономических задач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методикой определения влияния основных факторов (производительности труда, объема перевозок, структуры перевозок, интенсивности использования основных фондов, качественных показателей использования подвижного состава, изменения норм расхода материальных ресурсов и др.) на себестоимость перевоз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определением основных путей снижения себестоимости по основным видам деятельности на железнодорожном транспорте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ой работы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985"/>
        <w:gridCol w:w="1417"/>
      </w:tblGrid>
      <w:tr>
        <w:trPr>
          <w:trHeight w:val="36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2"/>
              </w:rPr>
              <w:t>Вид учебной работ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2"/>
              </w:rPr>
              <w:t>Всего часов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Курс - 5</w:t>
            </w:r>
          </w:p>
        </w:tc>
      </w:tr>
      <w:tr>
        <w:trPr>
          <w:trHeight w:val="4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34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Общая трудоемкость </w:t>
            </w:r>
            <w:r>
              <w:rPr>
                <w:color w:val="000000"/>
                <w:spacing w:val="5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highlight w:val="green"/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41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2"/>
              </w:rPr>
              <w:t>Аудиторные занятия, в т.ч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highlight w:val="green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2"/>
              </w:rPr>
              <w:t>Лекци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highlight w:val="green"/>
              </w:rPr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2"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highlight w:val="green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09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2"/>
              </w:rPr>
              <w:t>Самостоятельная работ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4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2"/>
              </w:rPr>
              <w:t>Контрольная работ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40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color w:val="000000"/>
                <w:spacing w:val="2"/>
              </w:rPr>
              <w:t>Вид итогового контрол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3"/>
              </w:rPr>
            </w:pPr>
            <w:r>
              <w:rPr>
                <w:spacing w:val="3"/>
              </w:rPr>
              <w:t>Экзам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курс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9"/>
        <w:gridCol w:w="5903"/>
        <w:gridCol w:w="1051"/>
        <w:gridCol w:w="1551"/>
      </w:tblGrid>
      <w:tr>
        <w:trPr>
          <w:trHeight w:val="771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зделы дисциплин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8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Лекции, </w:t>
            </w:r>
            <w:r>
              <w:rPr>
                <w:color w:val="000000"/>
                <w:spacing w:val="-6"/>
              </w:rPr>
              <w:t>час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20" w:hanging="0"/>
              <w:jc w:val="center"/>
              <w:rPr/>
            </w:pPr>
            <w:r>
              <w:rPr>
                <w:color w:val="000000"/>
                <w:spacing w:val="-8"/>
              </w:rPr>
              <w:t>Практические</w:t>
            </w:r>
          </w:p>
          <w:p>
            <w:pPr>
              <w:pStyle w:val="Normal"/>
              <w:shd w:fill="FFFFFF" w:val="clear"/>
              <w:ind w:left="24" w:right="119" w:hanging="0"/>
              <w:jc w:val="center"/>
              <w:rPr/>
            </w:pPr>
            <w:r>
              <w:rPr>
                <w:color w:val="000000"/>
                <w:spacing w:val="-6"/>
              </w:rPr>
              <w:t>занятия, час</w:t>
            </w:r>
          </w:p>
        </w:tc>
      </w:tr>
      <w:tr>
        <w:trPr>
          <w:trHeight w:val="90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10" w:hanging="0"/>
              <w:jc w:val="center"/>
              <w:rPr/>
            </w:pPr>
            <w:r>
              <w:rPr>
                <w:color w:val="000000"/>
                <w:spacing w:val="1"/>
              </w:rPr>
              <w:t>Предмет и содержание и задачи дисциплины «Себестоимость пе</w:t>
            </w:r>
            <w:r>
              <w:rPr>
                <w:color w:val="000000"/>
                <w:spacing w:val="-2"/>
              </w:rPr>
              <w:t>ревозок на железных дорогах» и ее связь с другими дисцип</w:t>
            </w:r>
            <w:r>
              <w:rPr>
                <w:color w:val="000000"/>
                <w:spacing w:val="-1"/>
              </w:rPr>
              <w:t>линам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10" w:hanging="0"/>
              <w:jc w:val="center"/>
              <w:rPr/>
            </w:pPr>
            <w:r>
              <w:rPr>
                <w:color w:val="000000"/>
                <w:spacing w:val="1"/>
              </w:rPr>
              <w:t>Общие основы расчета себестоимости продукции. Принципы нормативного способа определения себестоимости продукции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0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39" w:hanging="0"/>
              <w:jc w:val="center"/>
              <w:rPr>
                <w:u w:val="single"/>
              </w:rPr>
            </w:pPr>
            <w:r>
              <w:rPr>
                <w:color w:val="000000"/>
                <w:spacing w:val="1"/>
              </w:rPr>
              <w:t>Планирование расходов железных дорог по видам деятельности по принципу бюджетно-сметного расчета</w:t>
            </w:r>
            <w:r>
              <w:rPr>
                <w:bCs/>
                <w:color w:val="000000"/>
                <w:spacing w:val="-3"/>
              </w:rPr>
              <w:t>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39" w:hanging="0"/>
              <w:jc w:val="center"/>
              <w:rPr>
                <w:bCs/>
                <w:color w:val="000000"/>
                <w:spacing w:val="-2"/>
                <w:highlight w:val="green"/>
              </w:rPr>
            </w:pPr>
            <w:r>
              <w:rPr>
                <w:color w:val="000000"/>
                <w:spacing w:val="1"/>
              </w:rPr>
              <w:t>Методика распределения расходов и калькулирования себестоимости по видам</w:t>
            </w:r>
            <w:r>
              <w:rPr>
                <w:b/>
                <w:i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деятельности на различных структурных уровнях железнодорожного транспорт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2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39" w:hanging="0"/>
              <w:jc w:val="center"/>
              <w:rPr>
                <w:color w:val="000000"/>
                <w:spacing w:val="-2"/>
                <w:highlight w:val="green"/>
              </w:rPr>
            </w:pPr>
            <w:r>
              <w:rPr>
                <w:color w:val="000000"/>
                <w:spacing w:val="1"/>
              </w:rPr>
              <w:t>Основные принципы, содержание и назначение выделения в расходах от перевозок составляющих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4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39" w:hanging="0"/>
              <w:jc w:val="center"/>
              <w:rPr/>
            </w:pPr>
            <w:r>
              <w:rPr>
                <w:color w:val="000000"/>
                <w:spacing w:val="1"/>
              </w:rPr>
              <w:t>Методы расчета и анализа себестоимости в конкретных условиях перевозо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1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39" w:hanging="0"/>
              <w:jc w:val="center"/>
              <w:rPr/>
            </w:pPr>
            <w:r>
              <w:rPr>
                <w:color w:val="000000"/>
                <w:spacing w:val="1"/>
              </w:rPr>
              <w:t>Оценка влияния на себестоимость объема, структуры и дальности перевозок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39" w:hanging="0"/>
              <w:jc w:val="center"/>
              <w:rPr>
                <w:color w:val="000000"/>
                <w:spacing w:val="-2"/>
                <w:highlight w:val="green"/>
              </w:rPr>
            </w:pPr>
            <w:r>
              <w:rPr>
                <w:bCs/>
                <w:color w:val="000000"/>
                <w:spacing w:val="4"/>
              </w:rPr>
              <w:t xml:space="preserve">Оценка влияния на себестоимость </w:t>
            </w:r>
            <w:r>
              <w:rPr>
                <w:bCs/>
                <w:color w:val="000000"/>
              </w:rPr>
              <w:t xml:space="preserve">качественных показателей </w:t>
            </w:r>
            <w:r>
              <w:rPr>
                <w:color w:val="000000"/>
                <w:spacing w:val="-2"/>
              </w:rPr>
              <w:t>использования подвижного со</w:t>
            </w:r>
            <w:r>
              <w:rPr>
                <w:color w:val="000000"/>
                <w:spacing w:val="-1"/>
              </w:rPr>
              <w:t>става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9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39" w:hanging="0"/>
              <w:jc w:val="center"/>
              <w:rPr>
                <w:bCs/>
                <w:color w:val="000000"/>
                <w:spacing w:val="4"/>
                <w:highlight w:val="green"/>
              </w:rPr>
            </w:pPr>
            <w:r>
              <w:rPr>
                <w:bCs/>
                <w:color w:val="000000"/>
                <w:spacing w:val="4"/>
              </w:rPr>
              <w:t xml:space="preserve">Оценка влияния на себестоимость </w:t>
            </w:r>
            <w:r>
              <w:rPr>
                <w:bCs/>
                <w:color w:val="000000"/>
              </w:rPr>
              <w:t xml:space="preserve">качества </w:t>
            </w:r>
            <w:r>
              <w:rPr>
                <w:color w:val="000000"/>
                <w:spacing w:val="-2"/>
              </w:rPr>
              <w:t xml:space="preserve">использования </w:t>
            </w:r>
            <w:r>
              <w:rPr>
                <w:color w:val="000000"/>
                <w:spacing w:val="-1"/>
              </w:rPr>
              <w:t>трудовых и материальных ресурсов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2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39" w:hanging="0"/>
              <w:jc w:val="center"/>
              <w:rPr/>
            </w:pPr>
            <w:r>
              <w:rPr>
                <w:bCs/>
                <w:color w:val="000000"/>
                <w:spacing w:val="4"/>
              </w:rPr>
              <w:t>Анализ выполнения бюджета затрат и себестоимости по видам деятельн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18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39" w:hanging="0"/>
              <w:jc w:val="center"/>
              <w:rPr/>
            </w:pPr>
            <w:r>
              <w:rPr>
                <w:bCs/>
                <w:color w:val="000000"/>
                <w:spacing w:val="4"/>
              </w:rPr>
              <w:t>Основные пути снижения себестоимости по видам деятельности</w:t>
            </w:r>
          </w:p>
          <w:p>
            <w:pPr>
              <w:pStyle w:val="Normal"/>
              <w:shd w:fill="FFFFFF" w:val="clear"/>
              <w:ind w:left="67" w:right="139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shd w:fill="FFFFFF" w:val="clear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разделов дисциплины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1. ПРЕДМЕТ, СОДЕРЖАНИЕ И ЗАДАЧИ ДИСЦИПЛИНЫ «СЕБЕСТОИМОСТЬ ПЕРЕВОЗОК НА ЖЕЛЕЗНЫХ ДОРОГАХ» И СВЯЗЬ ЕЕ С ДРУГИМИ ДИСЦИПЛИН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ущность издержек производства. Понятие стоимости и себестоимости продукции и перевозок. Значение снижения себестоимости продукции и себестоимости перевоз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инамика себестоимости перевозок на железнодорожном транспорте. Задачи снижения себестоимости перевозок в перспективе. Основные факторы, влияющие на снижение себестоимости перевозок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1, 2, 5, 6, 11]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2. ОБЩИЕ ОСНОВЫ РАСЧЕТА СЕБЕСТОИМОСТИ ПРОДУКЦИИ. ПРИНЦИПЫ НОРМАТИВНОГО СПОСОБА ОПРЕДЕЛЕНИЯ СЕБЕСТОИМОСТИ ПРОДУК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лассификация расходов в соответствии с Налоговым Кодексом Российской Федерации и ПБУ 10/99. Группировка расходов по местам возникновения (профицентры (структурные подразделения), цеха, участки и др.), по видам продукции (работам, услугам) (изделиям, заказам, переделам, группам однородных изделий), по элементам затрат, по статьям калькуляции, по отношению к производственному процессу (основные и общехозяйственные), по способу отнесения на себестоимость (прямые и косвенные расходы), в зависимости от изменения объема продукции (работ, услуг) (зависящие от объема производства, и условно-постоянные). Виды калькуляции себестоимости: плановая, фактическая, нормативная, средняя, неполная производственная, полная, полная фактическая, массовая, позаказная, цеховая, фабрично-заводская, коммерческа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методы определения себестоимости продукции (работ, услуг): попередельный, попроцессный, позаказный, нормативны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1, 2, 5, 6, 11]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3. ПЛАНИРОВАНИЕ РАСХОДОВ ОАО «РЖД» ПО ВИДАМ ДЕЯТЕЛЬНОСТИ ПО ПРИНЦИПУ БЮДЖЕТНО-СМЕТНОГО РАСЧ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обенности производственного процесса на железнодорожном транспорте, влияющие на методику расчета расходов и себестоимости перевозок. Принципы построения «Номенклатуры доходов и расходов по видам деятельности ОАО «РЖД» (2005 г.), как основного классификатора статей доходов и расходов компании для их раздельного учета по видам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пецифика группировки расходов на железнодорожном транспорте по основным классификационным признакам: в зависимости от характера, условий осуществления и направлений деятельности компании (расходы по обычным видам деятельности и прочие); по местам возникновения (расходы филиалов, структурных подразделений); по отношению к производственному процессу (производственные (специфические или прямые производственные и общепроизводственные) и общехозяйственные (без учета расходов по содержанию аппарата управления и на его содержание)), по экономическому признаку или по элементам затрат (затраты на оплату труда, отчисления на социальные нужды, материальные затраты, амортизация, проч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руппировка специфических (прямых производственных) расходов по укрупненным видам работ (содержание и эксплуатация инфраструктуры, локомотивная тяга, ремонт подвижного состава и т.д.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уппировка специфических (прямых производственных) расходов по хозяйствам (пассажирское, локомотивное, вагонное и т.д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Группировка специфических (прямых производственных) расходов по видам деятельности (1. осуществление перевозок, предоставление услуг инфраструктуры и локомотивной тяги; 2. остальные виды деятельности, не связанные с вышеперечислен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принципы группировки расходов в соответствии с методикой функционально-стоимостного анализа. Сущность функционально-стоимостного анализа, понятие ресурсы, функция, объект калькулирования, статьи-ресурсы, статьи-фун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труктура расходов отдельных хозяйств (пассажирское, хозяйство грузовой и коммерческой работы, локомотивное, вагонное и т.д.) общей сумме расходов железной дорог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ходы по статьям Номенклатуры доходов и расходов по видам деятельности ОАО РЖД (специфические (прямые производственные) расходы ст. 1001-9999, общепроизводственные расходы ст. 0757-0778, общехозяйственные расходы ст. 0785-0833, прочие расходы и текущий налог на прибыль ст. 0866-0997)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руктура расходов по отдельным элементам затрат (затраты на оплату труда, отчисления на социальные нужды, материальные затраты, амортизация, прочие затраты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методы планирования расходов по видам деятельности на различных структурных уровнях железнодорожного транспор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1, 2, 3, 5, 6, 7]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4. МЕТОДИКА РАСПРЕДЕЛЕНИЯ РАСХОДОВ И КАЛЬКУЛИРОВАНИЯ СЕБЕСТОИМОСТИ ПО ВИДАМ ДЕЯТЕЛЬНОСТИ НА РАЗЛИЧНЫХ СТРУКТУРНЫХ УРОВНЯХ ЖЕЛЕЗНОДОРОЖНОГО ТРАНСПОР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щие принципы расчета себестоимости в целом на железнодорожном транспорте, в том числе по видам деятельности. Основные принципы распределения расходов для определения себестоимости по видам деятельности: организация учета расходов по местам возникновения затрат (МВЗ); применение методики функционально-стоимостного анализа при распределении общепроизводственных и общехозяйственных расходов. Методика заполнения управленческой отчетности о расходах по видам деятельности ОАО «РЖД» формы 7-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этапы распределения расходов и калькулирование полной себестоимости по видам деятельности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ервый этап. Распределение общепроизводственных и общехозяйственных расходов производственных подраздел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торой этап. Распределение общепроизводственных и общехозяйственных расходов вспомогательно-административных подразделений на уровнях железной дороги, отделений, дирекций (2-3 уровня иерархии МВ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Третий этап. Распределение расходов, аккумулированных на статьях-функциях и статьях-ресурсах, а также ряда статей общепроизводственных и общехозяйственных расходов, подлежащих непосредственному распределению между видами деятельности, пропорционально измерителям на уровнях на уровнях железной дороги, отделений, дирекций (2-3 уровня иерархии МВ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Четвертый этап. Распределение специфических (прямых производственных) расходов функциональных филиалов и структурных подразделений центрального подчинения между видами деятельности на уровне ОАО «РЖД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ятый этап. Распределение общепроизводственных и общехозяйственных расходов (за исключением расходов, подлежащих непосредственному распределению между видами деятельности) вспомогательно-административных подразделений на уровне ОАО «РЖД» (четвертый уровень иерархи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Шестой этап. Распределение расходов, аккумулированных на статьях-функциях и статьях-ресурсах, а также ряда статей общепроизводственных и общехозяйственных расходов, подлежащих непосредственному распределению между видами деятельности, пропорционально измерителям на уровне ОАО «РЖД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принципы определения расходов основного и вспомогательного производства по статьям-функциям, между укрупненными видами работ, между видами эксплуатации и расчет себестоимость основных видов деятельности ОАО «РЖД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3, 4, 5]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5. ОСНОВНЫЕ ПРИНЦИПЫ, СОДЕРЖАНИЕ И НАЗНАЧЕНИЕ ВЫДЕЛЕНИЯ В РАСХОДАХ ОТ ПЕРЕВОЗОК СОСТАВЛЯЮЩИХ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щие принципы выделения в расходах от перевозок тарифных составляющих: вагонная, локомотивная, инфраструктура, вокзальная. Состав затрат по вагонной составляющей. Состав затрат по локомотивной составляющей. Состав затрат по инфраструктурной составляющей (без учета вокзальной). Состав затрат по вокзальной составляющей. Основное назначение выделения в расходах составляющих при определении себестоимости по основным видам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Алгоритм разделения расходов от перевозок по тарифным составляющим. Методика распределения прочих расходов по видам деятельности и тарифным составляющи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сновные принципы заполнения формы управленческой отчетности о расходах от перевозок в разрезе тарифных составляющих ОАО «РЖД» (приложение 1 формы 7-У). Основные принципы заполнения формы управленческой отчетности об операционных, внереализационных, чрезвычайных расходах от перевозок в разрезе тарифных составляющих ОАО «РЖД» (приложение 2 формы 7-У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3, 4, 5]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6. МЕТОДЫ РАСЧЕТА И АНАЛИЗА СЕБЕСТОИМОСТИ В КОНКРЕТНЫХ УСЛОВИЯХ ПЕРЕВОЗОК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тоды расчета себестоимости перевозок по отдельным видам деятельности. Связь статей расходов с измерителями. Сущность метода расходных ставок. Система измерителей. Методика расчета измерителей. Группировка расходов по признаку их зависимости от отдельных измерителей. Расчет расходных ставок. Расчет себестоимости грузовых и пассажирских перевозок методом расходных ставок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крупненные расходные ставки на единицу эксплуатационной работы. Сфера их применения. Сущность метода коэффициентов влияния основных факторов на себестоимость перевозок. Применение методов расчета и анализа себестоимости в зависимости от конкретных условий перевозок грузов или пассажиров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5, 6, 9]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7. ОЦЕНКА ВЛИЯНИЯ НА СЕБЕСТОИМОСТЬ ОБЪЕМА, СТРУКТУРЫ И ДАЛЬНОСТИ ПЕРЕВОЗОК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факторы, влияющие на себестоимость перевозок. Способы оценки зависимости расходов и себестоимости перевозок от изменения объема перевозок, проведение аналитического и графического анализа завис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лияние дальности перевозок на себестоимость. Расчет себестоимости перевозок при различной дальности перевозок грузов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5, 6, 8, 9, 11]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8. ОЦЕНКА ВЛИЯНИЯ НА СЕБЕСТОИМОСТЬ ПЕРЕВОЗОК КАЧЕСТВЕННЫХ ПОКАЗАТЕЛЕЙ ИСПОЛЬЗОВАНИЯ ПОДВИЖНОГО СОСТАВ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ачественные показатели использования подвижного состава и их влияние на себестоимость перевозок (динамическая нагрузка на груженый вагон, масса поезда брутто, участковая скорость движения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етодика оценки влияния обобщенных качественных показателей использования подвижного состава (оборот вагона, производительность вагона, локомотива и др.) на себестоимость перевоз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чета влияния на себестоимость перевозок одновременно нескольких качественных показателей использования подвижного соста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5, 6, 8, 9, 11]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9. ОЦЕНКА ВЛИЯНИЯ НА СЕБЕСТОИМОСТЬ ПЕРЕВОЗОК КАЧЕСТВА ИСПОЛЬЗОВАНИЯ ТРУДОВЫХ И МЕТАРИАЛЬНЫХ РЕСУРСОВ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тодика расчета влияния производительности труда на себестоимость перевозок. Оценка расходов и себестоимости перевозок при изменении норм расхода и цен на электроэнергию, топливо, материал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5, 6, 8, 9, 11]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10. АНАЛИЗ ВЫПОЛНЕНИЯ БЮДЖЕТА ЗАТРАТ И СЕБЕСТОИМОСТИ ПО ВИДАМ ДЕЯТЕЛЬ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етодика формирования бюджета затрат ОАО «РЖД» и в его структурных подразделениях. Анализ выполнения бюджета затрат по экономическим элементам. Общая оценка выполнения бюджета затрат и себестоимости перевозок. Анализ отклонения фактической себестоимости от лимита (плановой)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3, 4, 5, 6, 9]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11. ОСНОВНЫЕ ПУТИ СНИЖЕНИЯ СЕБЕСТОИМОСТИ ПО ВИДАМ ДЕЯТЕЛЬ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ые пути снижения себестоимости перевозок. Влияние технической реконструкции, роста объема и структуры перевозок, совершенствования технологических процессов, повышения производительности труда, уменьшения расходных норм материальных ресурсов и других факторов на себестоимость перевоз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начение снижения себестоимости для укрепления финансового положения и повышения эффективности деятельности холдинга ОАО «РЖД»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[6, 8, 9, 10, 11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ПЕРЕЧ</w:t>
      </w:r>
      <w:r>
        <w:rPr>
          <w:b/>
          <w:sz w:val="28"/>
          <w:szCs w:val="28"/>
          <w:lang w:val="en-US"/>
        </w:rPr>
        <w:t xml:space="preserve">ЕНЬ ТЕМ </w:t>
      </w:r>
      <w:r>
        <w:rPr/>
        <w:t>ПРАКТИЧЕСКИХ ЗАНЯТИЙ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44"/>
        <w:gridCol w:w="56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дисциплин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актических занятий </w:t>
            </w:r>
          </w:p>
        </w:tc>
      </w:tr>
      <w:tr>
        <w:trPr>
          <w:trHeight w:val="1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. Оценка влияния на себестоимость качественных показателей использования подвижного состава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лияния качественных показателей использования подвижного состава на себестоимость перевозок методом расходных став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Оценка влияния на себестоимость качества использования трудовых и материальных ресурс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влияния различных факторов (технической реконструкции, совершенствования технологических процессов, повышения производительности труда и др.) на уровень себестоимости перевозок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ЕРЕЧЕНЬ ТЕМ ДЛЯ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803"/>
        <w:gridCol w:w="91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29" w:hanging="0"/>
              <w:jc w:val="both"/>
              <w:rPr/>
            </w:pPr>
            <w:r>
              <w:rPr/>
              <w:t xml:space="preserve">№ </w:t>
            </w:r>
            <w:r>
              <w:rPr>
                <w:spacing w:val="-8"/>
              </w:rPr>
              <w:t>п/п</w:t>
            </w:r>
            <w:r>
              <w:rPr/>
              <w:t xml:space="preserve">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firstLine="720"/>
              <w:jc w:val="both"/>
              <w:rPr>
                <w:spacing w:val="-7"/>
              </w:rPr>
            </w:pPr>
            <w:r>
              <w:rPr>
                <w:spacing w:val="-7"/>
              </w:rPr>
              <w:t>Темы дисципли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а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3"/>
              </w:rPr>
              <w:t>Виды калькуляции себестоимости. Основные методы определения себестоимости продукции (работ, услуг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Группировка расходов на железнодорожном транспорте по следующим классификационным признакам: по видам деятельности, по местам возникновения, по отношению к производственному процессу, по хозяйствам и по элементам затра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</w:t>
            </w:r>
          </w:p>
        </w:tc>
      </w:tr>
      <w:tr>
        <w:trPr>
          <w:trHeight w:val="6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spacing w:val="3"/>
              </w:rPr>
              <w:t>Методика заполнения управленческой отчетности о расходах по видам  деятельности ОАО «РЖД» формы 7-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Основные принципы заполнения формы управленческой отчетности о расходах от перевозок в разрезе тарифных составляющих ОАО «РЖД»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Основные методы расчета себестоимости пассажирских перевозок, анализ себестоимости в зависимости от конкретных условий перевозок пассажиров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етров Ю.Д., Купоров А.И., Шкурина Л.В. Планирование в структурных подразделениях железнодорожного транспорта: Учебник для вузов ж.-д. транспорта. – М.: ГОУ «Учебно-методический центр по образованию на железнодорожном транспорте», 2008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Н. Евдокимова Методы управления текущими затратами железнодорожного транспорта// Учебное пособие, -М.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Шкурина Л.В., Петров Ю.Д., Брискина Т.С., Токарев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а труда и система управления трудовыми ресурсами на железнодорожном транспорте: Учебное пособие для студентов вузов ж.-д. транспорта. - М.: ГОУ «Учебно-методический центр по образованию на железнодорожном транспорте», 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Экономика железнодорожного транспорта: учебник / Н.П. Терешина, В.Г. Галабурда, В.А. Токарев и др.; под ред.Н.П. Терешиной, Б.М. Лапидуса.- М.: ФГОУ «Учебно-методический центр по образованию на железнодорожном транспорте», 2011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литератур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, нормирование и оплата труда на железнодорожном транспорте/ Под ред. Ю.Д.Петрова.- М.: Маршрут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стоимость железнодорожных перевозок: Учебник длчя вузов ж.-д. транспорта// Н.Г. Смехова, А.И. Купоров, Ю.Н. Кожевников и др. Под ред. Н.Г. Смеховой, А.И. Купорова. – М.:Маршрут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железнодорожного транспорта: Учеб.для вузов ж.-д.трансп./ И.В. Белов, Н.П. Терешина, В.Г. Галабурда и др. Под. ред. Н.П.Терешиной, Б.М.Лапидуса, М.Ф.Трихункова – М.: УМК МПС, 200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железнодорожного транспорта: Учеб. Для вузов ж.-д. трансп./ В.А. Дмитриев, А.И. Журавель, А.Д. Шишков и др.; Под. ред. В.А.Дмитриева. – М.: Транспорт, 1996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студенты должны показать свои  знания и умения, успешно решать практические вопросы, связанные с рынком ценных бумаг, а также более глубоко изучить наиболее сложные разделы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овой работы состоит в овладении студентами теорией и практикой фондо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должна быть актуальной и важной для совершенствования биржевого дела, корпоративного управления и других фундаментальных вопросов, связанных с «Рынком ценных бумаг», в Российской Федерации. Она должна быть согласована с руководителем курсов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left="142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ние на контрольную работу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нтрольная работа предназначена для закрепления теоретического материала по курсу «Себестоимость перевозок на железных дорогах» и приобретения необходимых практических навыков в решении конкретных технико-экономических задач по определению, распределению и анализу расходов и калькулированию полной себестоимости основных видов деятельности на железнодорожном транспорт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Целью контрольной работы является обучение студентов методам калькулирования себестоимости основных видов деятельности железнодорожного транспорта, технике определения и анализа влияния изменения качественных показателей и объема перевозок на расходы и себестоимость перевозок. Важным результатом ее выполнения является усвоение взаимосвязи между объемом перевозок, качественными показателями и расходами и себестоимостью перевозок; закрепление знаний по калькулированию себестоимости основных видов деятельности, приобретение навыков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ая работа состоит из пяти расчетных зада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before="120" w:after="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себестоимости грузовых перевозок методом единичных расходных став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before="120" w:after="0"/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Экономическая оценка влияния изменения качественных показателей использования подвижного состава на себестоимость перевоз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before="120" w:after="0"/>
        <w:ind w:left="0" w:firstLine="720"/>
        <w:jc w:val="both"/>
        <w:rPr/>
      </w:pPr>
      <w:r>
        <w:rPr>
          <w:color w:val="000000"/>
          <w:spacing w:val="-1"/>
          <w:sz w:val="28"/>
          <w:szCs w:val="28"/>
        </w:rPr>
        <w:t>Определение влияния изменения объема перевозок на себестоимость перевоз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33" w:leader="none"/>
        </w:tabs>
        <w:autoSpaceDE w:val="false"/>
        <w:spacing w:before="120" w:after="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расходов электровозного депо на текущий ремонт локомотив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spacing w:before="12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Контрольная работа должна быть написана четким разборчивым почерком. Страницы нужно пронумеровать и оставить поля для замечаний рецензента. В конце работы необходимо привести 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выполнении контрольной работы студенты должны пользоваться различными пособиями и справочниками. Индивидуальность работы студентов при выполнении контрольной работы устанавливается с помощью различных вариантов исходных данных. Методика определения варианта для выполнения заданий представлена в таблицах исходных данных в каждом задании.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spacing w:before="120" w:after="0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center"/>
        <w:rPr/>
      </w:pPr>
      <w:r>
        <w:rPr>
          <w:b/>
          <w:color w:val="000000"/>
          <w:spacing w:val="-1"/>
          <w:sz w:val="28"/>
          <w:szCs w:val="28"/>
        </w:rPr>
        <w:t>Расчет себестоимости грузовых перевозок методом расходных ставок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себестоимости перевозок методом расходных ставок проводится в два этап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На </w:t>
      </w:r>
      <w:r>
        <w:rPr>
          <w:i/>
          <w:color w:val="000000"/>
          <w:spacing w:val="-1"/>
          <w:sz w:val="28"/>
          <w:szCs w:val="28"/>
        </w:rPr>
        <w:t>первом</w:t>
      </w:r>
      <w:r>
        <w:rPr>
          <w:color w:val="000000"/>
          <w:spacing w:val="-1"/>
          <w:sz w:val="28"/>
          <w:szCs w:val="28"/>
        </w:rPr>
        <w:t xml:space="preserve"> этапе расчета определяют расходные ставки. Для этого зависящие от размеров движения расходы дороги (по отдельным статьям номенклатуры расходов) делят на ряд групп, каждая из которых связывается с определенным измерителем. Делением расходов каждой группы на среднедорожный уровень измерителя получают расходную ставку. В настоящей контрольной работе все расходные ставки заданы, кроме одной. Расходную ставку на «вагоно-час» следует рассчитать самостоятельно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На втором этапе для конкретных условий эксплуатации рассчитывают калькуляционные измерители на заданный объем работы (обычно на 1000 т-км нетто); суммированием произведений соответствующих измерителей на расходные ставки определяют зависящие расходы. Установленным процентом к зависящим расходам находят условно-постоянные расходы. Сумма зависящих и условно-постоянных расходов дает общие расходы на заданный объем работы (на 1000 т-км нетто). В заключение путем деления общих расходов на объем грузооборота (1000 т-км нетто) и умножением на 10 т-км нетто определяется себестоимость 10 т-км нетто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счет расходной ставки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сходную ставку на «вагоно-час» вагонов грузового парка определяют делением годовых расходов, связанных с данным измерителем, на измеритель «вагоно-часы». К годовым расходам относят затраты на деповской ремонт и амортизацию грузовых вагонов и контейнер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Вагоно-часы грузового пар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где </w:t>
      </w:r>
      <w:r>
        <w:rPr>
          <w:rFonts w:eastAsia="Symbol" w:cs="Symbol" w:ascii="Symbol" w:hAnsi="Symbol"/>
          <w:color w:val="000000"/>
          <w:sz w:val="28"/>
        </w:rPr>
        <w:t></w:t>
      </w:r>
      <w:r>
        <w:rPr>
          <w:color w:val="000000"/>
          <w:sz w:val="28"/>
          <w:lang w:val="en-US"/>
        </w:rPr>
        <w:t>nS</w:t>
      </w:r>
      <w:r>
        <w:rPr>
          <w:color w:val="000000"/>
          <w:sz w:val="28"/>
        </w:rPr>
        <w:t xml:space="preserve"> – пробег вагонов грузового парка, вагоно-к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24 – время, ч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vertAlign w:val="subscript"/>
        </w:rPr>
        <w:t>в</w:t>
      </w:r>
      <w:r>
        <w:rPr>
          <w:color w:val="000000"/>
          <w:sz w:val="28"/>
        </w:rPr>
        <w:t xml:space="preserve"> – среднесуточный пробег груженого вагона, км. Исходные данные для  расчета расходной ставки приведены в табл. 1, 2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b/>
          <w:bCs/>
          <w:color w:val="000000"/>
          <w:sz w:val="28"/>
          <w:szCs w:val="19"/>
        </w:rPr>
        <w:t>Расчет затрат измерителей на 1000 ткм нет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агоно-километ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н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 </w:t>
        <w:tab/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– коэффициент порожнего пробега вагонов к гружёному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намическая нагрузка груженого вагона, т/ваг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агоно-ча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</m:nary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  <w:tab/>
        <w:t xml:space="preserve">∑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вагоно-километры пробега грузовых вагонов, ваг-км;</w:t>
      </w:r>
    </w:p>
    <w:p>
      <w:pPr>
        <w:pStyle w:val="Normal"/>
        <w:ind w:firstLine="720"/>
        <w:jc w:val="both"/>
        <w:rPr/>
      </w:pPr>
      <w:r>
        <w:rPr>
          <w:smallCaps/>
          <w:sz w:val="28"/>
          <w:szCs w:val="28"/>
          <w:lang w:val="en-US"/>
        </w:rPr>
        <w:t>S</w:t>
      </w:r>
      <w:r>
        <w:rPr>
          <w:smallCaps/>
          <w:sz w:val="28"/>
          <w:szCs w:val="28"/>
          <w:vertAlign w:val="subscript"/>
        </w:rPr>
        <w:t>в</w:t>
      </w:r>
      <w:r>
        <w:rPr>
          <w:smallCaps/>
          <w:sz w:val="28"/>
          <w:szCs w:val="28"/>
          <w:vertAlign w:val="sub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среднесуточный пробег вагона, км/с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окомотиво-километры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×(1</w:t>
      </w:r>
      <w:r>
        <w:rPr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гл</m:t>
            </m:r>
          </m:sub>
        </m:sSub>
      </m:oMath>
      <w:r>
        <w:rPr>
          <w:sz w:val="28"/>
          <w:szCs w:val="28"/>
        </w:rPr>
        <w:t>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робег грузового поезда, поездо-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гл</m:t>
            </m:r>
          </m:sub>
        </m:sSub>
      </m:oMath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вспомогательного пробега к пробегу во гла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ег грузового поезда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nary>
      </m:oMath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бъем грузовых перевозок, т-км брут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редняя масса грузового поезда брутто,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грузовых перевоз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nary>
      </m:oMath>
      <w:r>
        <w:rPr>
          <w:sz w:val="28"/>
          <w:szCs w:val="28"/>
        </w:rPr>
        <w:t>=1000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×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масса тары грузового вагона, т/ваг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вагоно-километры пробега грузовых вагонов, ваг-км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Локомотиво-часы поездных локомотивов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H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линейный пробег локомотивов, лок-км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среднесуточный пробег локомотива, км/с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нейный пробег локомотивов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>×(1+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робег грузового поезда, поездо-км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 xml:space="preserve">л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коэффициент вспомогательного линейного пробега локомотивов к пробегу во главе поез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Бригадо-часы локомотивных бригад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h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линейный пробег локомотивов, лок-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коэффициент, учитывающий дополнительное время работы локомотивных брига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bscript"/>
        </w:rPr>
        <w:t xml:space="preserve">ч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участковая скорость движения грузового локомотива, км/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Расход электроэнергии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nary>
      </m:oMath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бъем грузовых перевозок, т-км брут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норма расхода электроэнергии, кВт-ч</w:t>
      </w:r>
      <w:r>
        <w:rPr>
          <w:sz w:val="28"/>
          <w:szCs w:val="28"/>
          <w:lang w:val="en-US" w:eastAsia="en-US"/>
        </w:rPr>
        <w:t>/10000</w:t>
      </w:r>
      <w:r>
        <w:rPr>
          <w:sz w:val="28"/>
          <w:szCs w:val="28"/>
        </w:rPr>
        <w:t xml:space="preserve"> т-км брутто.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 топлива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=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в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</m:nary>
      </m:oMath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бъем грузовых перевозок, т-км брутт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норма расхода топлива, т</w:t>
      </w:r>
      <w:r>
        <w:rPr>
          <w:sz w:val="28"/>
          <w:szCs w:val="28"/>
          <w:lang w:val="en-US" w:eastAsia="en-US"/>
        </w:rPr>
        <w:t>/10000</w:t>
      </w:r>
      <w:r>
        <w:rPr>
          <w:sz w:val="28"/>
          <w:szCs w:val="28"/>
        </w:rPr>
        <w:t xml:space="preserve"> т-км брутто.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личество грузовых отправок: 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средняя дальность перевозки груза, 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vertAlign w:val="subscript"/>
          <w:lang w:val="en-US" w:eastAsia="en-US"/>
        </w:rPr>
        <w:t xml:space="preserve">о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средняя масса грузовой отправки, 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блица 1</w:t>
      </w:r>
    </w:p>
    <w:p>
      <w:pPr>
        <w:pStyle w:val="Normal"/>
        <w:shd w:fill="FFFFFF" w:val="clear"/>
        <w:ind w:firstLine="720"/>
        <w:jc w:val="center"/>
        <w:rPr/>
      </w:pPr>
      <w:r>
        <w:rPr/>
        <w:t>Исходные данные для определения расходных ставок, тыс. руб.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84"/>
        <w:gridCol w:w="1085"/>
        <w:gridCol w:w="1084"/>
        <w:gridCol w:w="1085"/>
        <w:gridCol w:w="1085"/>
        <w:gridCol w:w="1084"/>
        <w:gridCol w:w="1085"/>
        <w:gridCol w:w="1084"/>
        <w:gridCol w:w="1085"/>
        <w:gridCol w:w="1085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Статья расходов</w:t>
            </w:r>
          </w:p>
        </w:tc>
        <w:tc>
          <w:tcPr>
            <w:tcW w:w="10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(по предпоследней цифре учебного шифра студента)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деповской ремонт грузовых ваго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 5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лановый текущий ремонт контейне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мортизация грузовых ваго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0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0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0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0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0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0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0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0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 0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мортизация контейнер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аблица 2</w:t>
      </w:r>
    </w:p>
    <w:p>
      <w:pPr>
        <w:pStyle w:val="Normal"/>
        <w:shd w:fill="FFFFFF" w:val="clear"/>
        <w:ind w:firstLine="720"/>
        <w:jc w:val="center"/>
        <w:rPr/>
      </w:pPr>
      <w:r>
        <w:rPr/>
        <w:t>Исходные данные для расчета расходных ставок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43"/>
        <w:gridCol w:w="844"/>
        <w:gridCol w:w="844"/>
        <w:gridCol w:w="843"/>
        <w:gridCol w:w="844"/>
        <w:gridCol w:w="844"/>
        <w:gridCol w:w="843"/>
        <w:gridCol w:w="844"/>
        <w:gridCol w:w="844"/>
        <w:gridCol w:w="844"/>
      </w:tblGrid>
      <w:tr>
        <w:trPr>
          <w:cantSplit w:val="true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ариант (по последней цифре учебного шифра студента)</w:t>
            </w:r>
          </w:p>
        </w:tc>
      </w:tr>
      <w:tr>
        <w:trPr>
          <w:trHeight w:val="543" w:hRule="atLeast"/>
          <w:cantSplit w:val="true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пробег вагонов грузового парка, млн. вагонно-к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1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1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19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суточный пробег грузового вагона, км/су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аневровые локомотиво-ча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sz w:val="28"/>
          <w:szCs w:val="28"/>
        </w:rPr>
        <w:t xml:space="preserve">  </w:t>
      </w:r>
      <w:r>
        <w:rPr>
          <w:smallCaps/>
          <w:sz w:val="28"/>
          <w:szCs w:val="28"/>
          <w:lang w:val="en-US"/>
        </w:rPr>
        <w:t>NH</w:t>
      </w:r>
      <w:r>
        <w:rPr>
          <w:smallCaps/>
          <w:sz w:val="28"/>
          <w:szCs w:val="28"/>
          <w:vertAlign w:val="subscript"/>
        </w:rPr>
        <w:t>м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  <w:lang w:val="en-US" w:eastAsia="en-US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∑  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вагоно-километры пробега грузовых вагонов, ваг-к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ан</w:t>
      </w:r>
      <w:r>
        <w:rPr>
          <w:sz w:val="28"/>
          <w:szCs w:val="28"/>
          <w:lang w:val="en-US" w:eastAsia="en-US"/>
        </w:rPr>
        <w:t xml:space="preserve">  –</w:t>
      </w:r>
      <w:r>
        <w:rPr>
          <w:sz w:val="28"/>
          <w:szCs w:val="28"/>
        </w:rPr>
        <w:t xml:space="preserve"> норма расхода маневровых часов, лок-ч/1000 вагоно-к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Исходные данные для расчета затрат измерителей по вариантам кур</w:t>
        <w:softHyphen/>
        <w:t>сового проекта приведены в табл. 3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Расходные ставки на измерители приведены в табл. 4, а расходная ставка на измерители "вагоно-час" принимается по расчета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>Условно-постоянные расходы принимаются в размере 88% от зави</w:t>
        <w:softHyphen/>
        <w:t>сящих расход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ебестоимость перевозок необходимо рассчитать с точностью до трех знаков после запятой и свести в табл. 5.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3</w:t>
      </w:r>
    </w:p>
    <w:p>
      <w:pPr>
        <w:pStyle w:val="Normal"/>
        <w:shd w:fill="FFFFFF" w:val="clear"/>
        <w:ind w:firstLine="720"/>
        <w:jc w:val="center"/>
        <w:rPr/>
      </w:pPr>
      <w:r>
        <w:rPr/>
        <w:t>Показатели эксплуатационной работы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9"/>
        <w:gridCol w:w="858"/>
        <w:gridCol w:w="858"/>
        <w:gridCol w:w="858"/>
        <w:gridCol w:w="858"/>
        <w:gridCol w:w="857"/>
        <w:gridCol w:w="858"/>
        <w:gridCol w:w="858"/>
        <w:gridCol w:w="858"/>
        <w:gridCol w:w="858"/>
      </w:tblGrid>
      <w:tr>
        <w:trPr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риант (по последней цифре учебного шифра студента)</w:t>
            </w:r>
          </w:p>
        </w:tc>
      </w:tr>
      <w:tr>
        <w:trPr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няя динамическая нагрузка груженого вагона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</w:rPr>
              <w:t>гр</w:t>
            </w:r>
            <w:r>
              <w:rPr>
                <w:b/>
              </w:rPr>
              <w:t>, т/ваг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электр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тепл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ошение порожнего пробега к груженому </w:t>
            </w:r>
            <w:r>
              <w:rPr>
                <w:rFonts w:eastAsia="Symbol" w:cs="Symbol" w:ascii="Symbol" w:hAnsi="Symbol"/>
                <w:b/>
              </w:rPr>
              <w:t>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электр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тепл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несуточный пробег вагона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в</w:t>
            </w:r>
            <w:r>
              <w:rPr>
                <w:b/>
              </w:rPr>
              <w:t>, км/су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электр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2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5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0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4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тепл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са тары грузового вагона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т</w:t>
            </w:r>
            <w:r>
              <w:rPr>
                <w:b/>
              </w:rPr>
              <w:t>, т/ваг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электр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,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5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тепл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асса поезда брутто </w:t>
            </w: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бр</w:t>
            </w:r>
            <w:r>
              <w:rPr>
                <w:b/>
              </w:rPr>
              <w:t>, 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электр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тепл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ошение общего вспомогательного пробега локомотивов к пробегу во главе поездов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  <w:vertAlign w:val="subscript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электр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18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тепл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ковая скорость движения грузового локомоти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>уч</w:t>
            </w:r>
            <w:r>
              <w:rPr>
                <w:b/>
              </w:rPr>
              <w:t>, км/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электр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тепл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эффициент, учитывающий дополнительное время работы локомотивных брига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электр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тепл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ошение линейного вспомогательного пробега локомотивов к пробегу во главе поезда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  <w:vertAlign w:val="subscript"/>
              </w:rPr>
              <w:t>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электр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тепл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9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несуточный пробег локомотивов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vertAlign w:val="subscript"/>
              </w:rPr>
              <w:t>л</w:t>
            </w:r>
            <w:r>
              <w:rPr>
                <w:b/>
              </w:rPr>
              <w:t>, км/су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электр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1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8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3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9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теплотяг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7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5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8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9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49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3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рма расхода электроэнергии на 10000 т-км брутто </w:t>
            </w: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>, кВт-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,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,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,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9,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,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рма расхода топлива на 10000 т-км брутто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vertAlign w:val="subscript"/>
              </w:rPr>
              <w:t>т</w:t>
            </w:r>
            <w:r>
              <w:rPr>
                <w:b/>
              </w:rPr>
              <w:t>, 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,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едняя дальность перевозки грузов 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</w:rPr>
              <w:t>тр</w:t>
            </w:r>
            <w:r>
              <w:rPr>
                <w:b/>
              </w:rPr>
              <w:t>, 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масса грузовой отправки р, 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траты времени на маневровую работу </w:t>
            </w: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</w:rPr>
              <w:t>ман</w:t>
            </w:r>
            <w:r>
              <w:rPr>
                <w:b/>
              </w:rPr>
              <w:t>, локомотиво-ч/1 погруженный или выгруженный ваг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1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Таблица 4</w:t>
      </w:r>
    </w:p>
    <w:p>
      <w:pPr>
        <w:pStyle w:val="Normal"/>
        <w:shd w:fill="FFFFFF" w:val="clear"/>
        <w:ind w:firstLine="720"/>
        <w:jc w:val="center"/>
        <w:rPr/>
      </w:pPr>
      <w:r>
        <w:rPr/>
        <w:t>Расходные ставки,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550"/>
        <w:gridCol w:w="380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Наименование измер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Условное обозначени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чная расходная ставка, руб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Вагоно-километр общ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</m:nary>
                </m:sub>
              </m:sSub>
            </m:oMath>
            <w:r>
              <w:rPr>
                <w:b/>
                <w:sz w:val="24"/>
              </w:rPr>
            </w:r>
            <m:oMath xmlns:m="http://schemas.openxmlformats.org/officeDocument/2006/math"/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68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Вагоно-час грузовых вагонов рабочего пар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Н</m:t>
                        </m:r>
                      </m:e>
                    </m:nary>
                  </m:sub>
                </m:sSub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комотиво-километр при электротяг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e>
                    </m:nary>
                  </m:sub>
                </m:sSub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90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Локомотиво-километр при теплотяг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e>
                    </m:nary>
                  </m:sub>
                </m:sSub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51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Локомотиво-час поездных электровоз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b>
                        </m:sSub>
                      </m:e>
                    </m:nary>
                  </m:sub>
                </m:sSub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,57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Локомотиво-час поездных тепловоз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</m:e>
                    </m:nary>
                  </m:sub>
                </m:sSub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35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Бригадо-час электровозных бриг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бр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sup>
                        </m:sSubSup>
                      </m:e>
                    </m:nary>
                  </m:sub>
                </m:sSub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,01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Бригадо-час тепловозных бриг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бр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p>
                        </m:sSubSup>
                      </m:e>
                    </m:nary>
                  </m:sub>
                </m:sSub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,39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Киловатт-час на тягу поез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nary>
                  </m:sub>
                </m:sSub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09</w:t>
            </w:r>
            <w:r>
              <w:rPr>
                <w:b/>
                <w:sz w:val="24"/>
              </w:rPr>
            </w:r>
            <m:oMath xmlns:m="http://schemas.openxmlformats.org/officeDocument/2006/math"/>
          </w:p>
        </w:tc>
      </w:tr>
      <w:tr>
        <w:trPr>
          <w:trHeight w:val="5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Килограмм условного топлива на тягу поезд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</m:nary>
                  </m:sub>
                </m:sSub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2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зовая отпра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nary>
                  </m:sub>
                </m:sSub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4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Локомотиво-час маневровой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ан</m:t>
                            </m:r>
                          </m:sub>
                        </m:sSub>
                      </m:e>
                    </m:nary>
                  </m:sub>
                </m:sSub>
              </m:oMath>
            </m:oMathPara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,107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</w:r>
    </w:p>
    <w:p>
      <w:pPr>
        <w:pStyle w:val="Normal"/>
        <w:shd w:fill="FFFFFF" w:val="clear"/>
        <w:ind w:firstLine="720"/>
        <w:jc w:val="right"/>
        <w:rPr>
          <w:bCs/>
          <w:i/>
          <w:i/>
          <w:color w:val="000000"/>
          <w:sz w:val="28"/>
        </w:rPr>
      </w:pPr>
      <w:r>
        <w:rPr>
          <w:bCs/>
          <w:i/>
          <w:color w:val="000000"/>
          <w:sz w:val="28"/>
        </w:rPr>
        <w:t>Таблица 5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</w:rPr>
        <w:t>Расчет себестоимости перевозок методом расходных ставок по видам тя</w:t>
      </w:r>
      <w:r>
        <w:rPr/>
        <w:t>ги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301"/>
        <w:gridCol w:w="2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змер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>Расходная ставка,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</w:rPr>
              <w:t>Затраты измер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сходы на 1000 т-км нетто, руб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гр. 3 * гр. 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 xml:space="preserve">Вагоно-километ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гоно-ча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омотиво-киломе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омотиво-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игадо-часы локомотивных бриг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электроэнергии/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зовых отпр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вровые локомотиво-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расходов, зависящих от размеров 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условно-постоя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</w:rPr>
        <w:t>По результатам расчетов требуется сделать вывод, как влияет электрификация железных дорог на себестоимость грузовых перевозок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left="142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ние 2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влияния изменения объема перевозок на себестоимость грузовых перевозок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1"/>
        </w:rPr>
        <w:t xml:space="preserve">В данном разделе требуется установить, как изменится себестоимость грузовых перевозок, рассчитанная в табл. 5, при увеличении или уменьшении их объема на 10%. Данную зависимость необходимо отразить на следующих графиках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1"/>
        </w:rPr>
        <w:t xml:space="preserve">влияние изменения объема грузовых перевозок на себестоимость в части </w:t>
      </w:r>
      <w:r>
        <w:rPr>
          <w:sz w:val="28"/>
          <w:szCs w:val="28"/>
        </w:rPr>
        <w:t xml:space="preserve">расходов, зависящих от размеров движе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1"/>
        </w:rPr>
        <w:t xml:space="preserve">влияние изменения объема грузовых перевозок на себестоимость в части </w:t>
      </w:r>
      <w:r>
        <w:rPr>
          <w:sz w:val="28"/>
          <w:szCs w:val="28"/>
        </w:rPr>
        <w:t xml:space="preserve">условно-постоянных расхо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1"/>
        </w:rPr>
        <w:t>влияние изменения объема грузовых перевозок на общую себестоимость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заключении выполнения задания необходимо сделать соответствующие выводы о влиянии изменения объема грузовых перевозок на себестоимость перевозок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Вследствие изменения объема грузовых перевозок в условиях стабильной пропускной способности железных дорог и неизменных качественных показателей использования подвижного состава происходит изменение эксплуатационных расходов. Часть расходов, зависящая от размеров движения, изменяется пропорционально грузообороту, а другая часть – условно-постоянные расходы – остается неизменн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ебестоимость в части зависящих расходов при изменении грузообо</w:t>
        <w:softHyphen/>
        <w:t>рота остается постоянной, в части условно-постоянных расходов она изме</w:t>
        <w:softHyphen/>
        <w:t>няется обратно пропорционально грузообороту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К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где с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величина себестоимости после изменения грузооборо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– себестоимость в части расходов, зависящих от размеров дви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у-п</w:t>
      </w:r>
      <w:r>
        <w:rPr>
          <w:sz w:val="28"/>
          <w:szCs w:val="28"/>
        </w:rPr>
        <w:t xml:space="preserve"> – себестоимость в части условно-постоянных расход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роста объема перевоз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Если, например, себестоимость грузовых перевозок, рассчитанная в предыдущем задании, составила 1,5 руб. на 10 т-км, а удельный вес зависящих расходов – 45% (принимается для всех вариантов), то часть себе</w:t>
        <w:softHyphen/>
        <w:t>стоимости, состоящая из зависящих расходов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Доля себестоимости, состоящей из условно-постоянных расходов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Фактическая себестоимость грузовых перевозок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ind w:firstLine="72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29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у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нижение себестоимости грузовых перевозок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9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left="142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ние 3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ческая оценка изменения качественных показателей использования подвижного состава на себестоимость грузовых перевозок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Основными показателями использования подвижного состава, влияющими в значительной мере на себестоимость перевозок грузов, являются масса поезда, динамическая и статическая нагрузки на вагон, скорости движения поездов, коэффициент порожнего пробега вагонов, коэффициент вспомогательного пробега локомотивов, оборот вагонов и среднесуточный пробег локомотив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Влияние качественных показателей использования подвижного состава на эксплуатационные расходы к себестоимость имеет комплексный характер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Например, повышение нагрузки груженого вагона, как правило, влечет за собой в условиях сложившейся длины состава повышение массы поезда, а увеличение порожнего пробега вагонов к груженому – ее снижени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Однако для решения многих задач, связанных с оценкой эффектив</w:t>
        <w:softHyphen/>
        <w:t>ности организационных и других мероприятий, необходимо иметь сведения о размере зависимости себестоимости перевозок от каждого показателя использования подвижного состава. Эту зависимость можно установить различными способами, в частности, методом расходных ставок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В контрольной работе необходимо определить влияние на себестоимость перевозок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1) увеличения массы грузового поезда на 10%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2) увеличения участковой скорости движения грузового поезда на 5%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) снижения коэффициента порожнего пробега вагонов к груженому на 10%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4) построить графики зависимости себестоимости перевозок от этих показателей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Себестоимость перевозок в новых условиях устанавливается по табл. 5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Условно-постоянные расходы принимаются в сумме, полученной в табл. 5, поскольку изменение качественных показателей происходит в ус</w:t>
        <w:softHyphen/>
        <w:t>ловиях неизменных размеров движ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ебестоимость, рассчитанную в соответствии с изменившимися по</w:t>
        <w:softHyphen/>
        <w:t>казателями использования подвижного состава, необходимо сравнить с по</w:t>
        <w:softHyphen/>
        <w:t>лученной ранее (см. табл. 5) и определить степень ее зависимости от них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left="142"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left="142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ние 4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е влияния уровня производительности труда на себестоимость перевозок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 xml:space="preserve">Важнейшим фактором снижения себестоимости </w:t>
      </w:r>
      <w:r>
        <w:rPr>
          <w:bCs/>
          <w:color w:val="000000"/>
          <w:sz w:val="28"/>
          <w:szCs w:val="21"/>
        </w:rPr>
        <w:t xml:space="preserve">перевозок </w:t>
      </w:r>
      <w:r>
        <w:rPr>
          <w:color w:val="000000"/>
          <w:sz w:val="28"/>
          <w:szCs w:val="21"/>
        </w:rPr>
        <w:t>является повышение уровня производительности тру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Производительность труда – это количество продукции, выработанной одним работником за определенный период времен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На железной дороге производительность труда измеряется количеством приведенных тонно-километров, приходящихся на одного работника по эксплуатации. С повышением производительности труда происходит уменьшение доли заработной платы за единицу перевозок. Вместе с тем повышению производительности труда способствует увеличение среднего заработка железнодорожников. Однако процент роста среднего заработка, как правило, должен быть ниже процента роста производительности труд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Снижение (в процентах) себестоимости перевозок за счет повышения производительности тру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1"/>
        </w:rPr>
        <w:t xml:space="preserve">где </w:t>
      </w:r>
      <w:r>
        <w:rPr>
          <w:rFonts w:eastAsia="Symbol" w:cs="Symbol" w:ascii="Symbol" w:hAnsi="Symbol"/>
          <w:color w:val="000000"/>
          <w:sz w:val="28"/>
          <w:szCs w:val="21"/>
        </w:rPr>
        <w:t></w:t>
      </w:r>
      <w:r>
        <w:rPr>
          <w:color w:val="000000"/>
          <w:sz w:val="28"/>
          <w:szCs w:val="21"/>
        </w:rPr>
        <w:t xml:space="preserve"> – доля заработной платы с начислениями в общей сумме эксплуатационных расходов, %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1"/>
          <w:lang w:val="en-US"/>
        </w:rPr>
        <w:t>k</w:t>
      </w:r>
      <w:r>
        <w:rPr>
          <w:color w:val="000000"/>
          <w:sz w:val="28"/>
          <w:szCs w:val="21"/>
        </w:rPr>
        <w:t xml:space="preserve"> – прирост среднемесячного заработка, %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  <w:lang w:val="en-US"/>
        </w:rPr>
        <w:t>n</w:t>
      </w:r>
      <w:r>
        <w:rPr>
          <w:color w:val="000000"/>
          <w:sz w:val="28"/>
          <w:szCs w:val="21"/>
        </w:rPr>
        <w:t xml:space="preserve"> – прирост производительности труда, %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Экономия эксплуатационных расходов по дороге, вызванная ростом производительности труда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где Е</w:t>
      </w:r>
      <w:r>
        <w:rPr>
          <w:color w:val="000000"/>
          <w:sz w:val="28"/>
          <w:szCs w:val="21"/>
          <w:vertAlign w:val="subscript"/>
        </w:rPr>
        <w:t>зп</w:t>
      </w:r>
      <w:r>
        <w:rPr>
          <w:color w:val="000000"/>
          <w:sz w:val="28"/>
          <w:szCs w:val="21"/>
        </w:rPr>
        <w:t xml:space="preserve"> – расходы на заработную плату в целом по дороге, руб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1"/>
        </w:rPr>
        <w:t>В данном разделе для каждого из вариантов курсового проекта следует определить снижение себестоимости перевозок и абсолютную экономию эксплуатационных расходов при росте производительности труда на дороге на 7% и увеличении уровня заработной платы на 3%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1"/>
        </w:rPr>
        <w:t xml:space="preserve">Заработную плату в целом по железной дороге и общие эксплуатационные расходы по железной дороге для расчета удельного веса заработной платы принимают по данным табл. 6. 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</w:rPr>
      </w:pPr>
      <w:r>
        <w:rPr>
          <w:color w:val="000000"/>
          <w:sz w:val="28"/>
          <w:szCs w:val="21"/>
        </w:rPr>
        <w:t>На основании произведенных расчетов следует сделать краткие выводы о степени влияния роста производительности труда на эксплуатационные расходы и себестоимость перевозок.</w:t>
      </w:r>
    </w:p>
    <w:p>
      <w:pPr>
        <w:pStyle w:val="Normal"/>
        <w:shd w:fill="FFFFFF" w:val="clear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6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Заработная плата и общие эксплуатационные расходы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1"/>
        </w:rPr>
        <w:t>по железной дороге</w:t>
      </w:r>
      <w:r>
        <w:rPr/>
        <w:t>, млн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8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  <w:szCs w:val="24"/>
              </w:rPr>
              <w:t>Номера вариантов (по последней цифре учебного шифра студен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 оплаты труда, млн. ру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эксплуатации, млн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6 116,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24 367,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6 422,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28 022,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6 743,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32 225,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7 080,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37 059,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7 434,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42 618,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7 806,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49 010,9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6 728,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51 461,4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7 064,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54 034,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7 418,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56 736,29</w:t>
            </w:r>
          </w:p>
        </w:tc>
      </w:tr>
      <w:tr>
        <w:trPr>
          <w:trHeight w:val="2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7 788,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59 573,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ча 1.</w:t>
      </w:r>
    </w:p>
    <w:p>
      <w:pPr>
        <w:pStyle w:val="22"/>
        <w:spacing w:lineRule="auto" w:line="240"/>
        <w:ind w:firstLine="720"/>
        <w:rPr>
          <w:sz w:val="28"/>
        </w:rPr>
      </w:pPr>
      <w:r>
        <w:rPr>
          <w:sz w:val="28"/>
        </w:rPr>
        <w:t xml:space="preserve">Определить изменение себестоимости в процентах при увеличении грузооборота до 60 млрд.ткм, если первоначально расходы составляли 6 млрд.руб. при грузообороте 50 млрд.тк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ля зависящих расходов – 40% в их общей величин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ча 2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висящие эксплуатационные расходы составляют 3,52 млрд.руб. Годовой объем перевозок – 60 млрд.ткм. Первоначально величина себестоимости перевозок составляла 1,22 руб. на 10 тк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ть изменение себестоимости после уменьшения грузооборота на 1,5%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дача 3.</w:t>
      </w:r>
    </w:p>
    <w:p>
      <w:pPr>
        <w:pStyle w:val="22"/>
        <w:spacing w:lineRule="auto" w:line="240"/>
        <w:ind w:firstLine="720"/>
        <w:rPr/>
      </w:pPr>
      <w:r>
        <w:rPr>
          <w:sz w:val="28"/>
        </w:rPr>
        <w:t>Определить изменение себестоимости в процентах и экономию текущих расходов предприятия за счет увеличения производительности труда работников с 7 ед./чел до 7,9 ед./чел, если заработная плата одного работника при этом возросла на 1,5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оначально общая сумма расходов предприятия на оплату труда составляла 12 тыс.руб. в год, а общая величина текущих расходов – 60 тыс.руб. в год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дача 4.</w:t>
      </w:r>
    </w:p>
    <w:p>
      <w:pPr>
        <w:pStyle w:val="22"/>
        <w:spacing w:lineRule="auto" w:line="240"/>
        <w:ind w:firstLine="720"/>
        <w:rPr/>
      </w:pPr>
      <w:r>
        <w:rPr>
          <w:sz w:val="28"/>
        </w:rPr>
        <w:t xml:space="preserve">Определить экономию эксплуатационных расходов и изменение себестоимости в процентах за счет уменьшения нормы расхода материалов с 4 до 3,5 единиц материалов на единицу продукции. Цена единицы материалов – 3 рубля. Известно, что объем производства составляет 1500 тыс. единиц. </w:t>
      </w:r>
    </w:p>
    <w:p>
      <w:pPr>
        <w:pStyle w:val="22"/>
        <w:spacing w:lineRule="auto" w:line="240"/>
        <w:ind w:firstLine="720"/>
        <w:rPr/>
      </w:pPr>
      <w:r>
        <w:rPr>
          <w:sz w:val="28"/>
        </w:rPr>
        <w:t xml:space="preserve">Расходы на материалы составляли 43% всех расходов предприятия (до снижения нормы расхода).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дача 5.</w:t>
      </w:r>
    </w:p>
    <w:p>
      <w:pPr>
        <w:pStyle w:val="22"/>
        <w:spacing w:lineRule="auto" w:line="240"/>
        <w:ind w:firstLine="720"/>
        <w:rPr/>
      </w:pPr>
      <w:r>
        <w:rPr>
          <w:sz w:val="28"/>
        </w:rPr>
        <w:t>Рассчитать изменение себестоимости в процентах при уменьшении грузооборота с 60 млрд.ткм. до 58 млрд.ткм., если общая величина эксплуатационных расходов составляла 3 млрд.руб., в том числе величина зависящих расходов – 800 млн.руб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Тесты по дисциплине «Себестоимость перевозок на железных дорогах» для студентов 5 курса специальности «ЗТБ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Эксплуатационные расходы включают в себ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вестиционные затраты на приобретение внеоборотного капитал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екущие затраты на перевоз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т правильных отве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8"/>
          <w:szCs w:val="28"/>
          <w:u w:val="single"/>
        </w:rPr>
        <w:t>Условно-постоянные расходы, при основном варианте анализа без изменения пропускной способно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ются с ростом объёмов перевозо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ростом объёмов перевозок не изменяютс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т правильных отве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Условно-постоянные расходы, при годовом варианте анализ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ются с ростом объёмов перевозо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ростом объёмов перевозок не изменяютс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т правильных отве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8"/>
          <w:szCs w:val="28"/>
          <w:u w:val="single"/>
        </w:rPr>
        <w:t>Зависящие расходы, при основном варианте анализа без изменения пропускной способности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ются с ростом объёмов перевозо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ростом объёмов перевозок не изменяютс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т правильных отве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Зависящие расходы, при годовом варианте анализ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величиваются с ростом объёмов перевозо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ростом объёмов перевозок не изменяютс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т правильных отве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bCs/>
          <w:sz w:val="28"/>
          <w:szCs w:val="28"/>
          <w:u w:val="single"/>
        </w:rPr>
        <w:t>Себестоимость перевозок, при перспективном варианте анализа при изменении пропускной способ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зменяется прямо пропорционально росту объёмов перевозо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меняется обратно пропорционально росту объёмов перевозо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т правильных отве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АТ МИИТ</w:t>
            </w:r>
          </w:p>
        </w:tc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КЗАМЕНАЦИОННЫЙ  БИЛЕТ № 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: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в. кафедрой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федр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«Экономика, финансы и управление на транспорте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 дисциплине «</w:t>
            </w:r>
            <w:r>
              <w:rPr>
                <w:rFonts w:cs="Times New Roman CYR" w:ascii="Times New Roman CYR" w:hAnsi="Times New Roman CYR"/>
              </w:rPr>
              <w:t>Себестоимость перевозок на железных дорогах»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.В. Шкурина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ЗТБ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онятие затрат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 Метод начисления амортизации на объект амортизируемого имущества пропорционально объёму произведённой с его помощью продукции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АТ МИИТ</w:t>
            </w:r>
          </w:p>
        </w:tc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ЭКЗАМЕНАЦИОННЫЙ  БИЛЕТ № 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: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в. кафедрой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федр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«Экономика, финансы и управление на транспорте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 дисциплине «</w:t>
            </w:r>
            <w:r>
              <w:rPr>
                <w:rFonts w:cs="Times New Roman CYR" w:ascii="Times New Roman CYR" w:hAnsi="Times New Roman CYR"/>
              </w:rPr>
              <w:t>Себестоимость перевозок на железных дорогах»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.В. Шкурина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ЗТБ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онятие расходов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Метод начисления амортизации способом уменьшаемого остатка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АТ МИИТ</w:t>
            </w:r>
          </w:p>
        </w:tc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ЭКЗАМЕНАЦИОННЫЙ  БИЛЕТ №3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: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в. кафедрой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федр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«Экономика, финансы и управление на транспорте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 дисциплине «</w:t>
            </w:r>
            <w:r>
              <w:rPr>
                <w:rFonts w:cs="Times New Roman CYR" w:ascii="Times New Roman CYR" w:hAnsi="Times New Roman CYR"/>
              </w:rPr>
              <w:t>Себестоимость перевозок на железных дорогах»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.В. Шкурина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ЗТБ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Понятие издержек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 Метод начисления амортизации пропорционально сумме чисел лет срока полезного использования объекта амортизируемого имущества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АТ МИИТ</w:t>
            </w:r>
          </w:p>
        </w:tc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ЭКЗАМЕНАЦИОННЫЙ  БИЛЕТ №4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: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в. кафедрой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федр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«Экономика, финансы и управление на транспорте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 дисциплине «</w:t>
            </w:r>
            <w:r>
              <w:rPr>
                <w:rFonts w:cs="Times New Roman CYR" w:ascii="Times New Roman CYR" w:hAnsi="Times New Roman CYR"/>
              </w:rPr>
              <w:t>Себестоимость перевозок на железных дорогах»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.В. Шкурина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ЗТБ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онятие экономических затрат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Метод начисления амортизации равномерным прямолинейным способом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АТ МИИТ</w:t>
            </w:r>
          </w:p>
        </w:tc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ЭКЗАМЕНАЦИОННЫЙ  БИЛЕТ №5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: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в. кафедрой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федр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«Экономика, финансы и управление на транспорте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 дисциплине «</w:t>
            </w:r>
            <w:r>
              <w:rPr>
                <w:rFonts w:cs="Times New Roman CYR" w:ascii="Times New Roman CYR" w:hAnsi="Times New Roman CYR"/>
              </w:rPr>
              <w:t>Себестоимость перевозок на железных дорогах»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.В. Шкурина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ЗТБ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Понятие бухгалтерских затра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Факторы, влияющие на различие величин себестоимости железнодорожных перевозок по железным дорогам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ОАТ МИИТ</w:t>
            </w:r>
          </w:p>
        </w:tc>
        <w:tc>
          <w:tcPr>
            <w:tcW w:w="54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ЭКЗАМЕНАЦИОННЫЙ  БИЛЕТ №6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ВЕРЖДАЮ: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в. кафедрой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федра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«Экономика, финансы и управление на транспорте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по дисциплине «</w:t>
            </w:r>
            <w:r>
              <w:rPr>
                <w:rFonts w:cs="Times New Roman CYR" w:ascii="Times New Roman CYR" w:hAnsi="Times New Roman CYR"/>
              </w:rPr>
              <w:t>Себестоимость перевозок на железных дорогах»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.В. Шкурина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ЗТБ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2г.</w:t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. Понятие постоянных или фиксированных затрат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 Зависимость величины себестоимости железнодорожных перевозок от производительности труда работников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8"/>
        </w:tabs>
        <w:ind w:left="15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8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2:00Z</dcterms:created>
  <dc:creator>x</dc:creator>
  <dc:description/>
  <cp:keywords/>
  <dc:language>en-US</dc:language>
  <cp:lastModifiedBy>User1</cp:lastModifiedBy>
  <cp:lastPrinted>2012-02-03T15:26:00Z</cp:lastPrinted>
  <dcterms:modified xsi:type="dcterms:W3CDTF">2012-02-07T12:47:00Z</dcterms:modified>
  <cp:revision>13</cp:revision>
  <dc:subject/>
  <dc:title>ФЕДЕРАЛЬНОЕ АГЕНСТВО ЖЕЛЕЗНОДОРОЖНОГО ТРАНСПОРТА</dc:title>
</cp:coreProperties>
</file>