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Безчинский Эталий Михайлович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ие основы управ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190402 АВТОМАТИКА, ТЕЛЕМЕХАНИКА И СВЯЗЬ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___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чинский Эталий Михайлович, доцент</w:t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ие основы 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</w:t>
      </w:r>
      <w:r>
        <w:rPr>
          <w:sz w:val="28"/>
          <w:szCs w:val="28"/>
          <w:u w:val="single"/>
        </w:rPr>
        <w:t xml:space="preserve"> 190402 Автоматика, телемеханика и связь на железнодорожном транспорте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Железнодорожная автоматика,        </w:t>
        <w:tab/>
        <w:t xml:space="preserve">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телемеханика и связь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А.В. Горелик</w:t>
        <w:tab/>
        <w:t xml:space="preserve">         _____________В.И. 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Безчинский Эталий Михайлович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ие основы управ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190402 АВТОМАТИКА, ТЕЛЕМЕХАНИКА И СВЯЗЬ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_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январ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_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1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И ЗАДАЧИ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ь преподавания дисциплины</w:t>
      </w:r>
      <w:r>
        <w:rPr>
          <w:sz w:val="28"/>
          <w:szCs w:val="28"/>
        </w:rPr>
        <w:t xml:space="preserve"> – развить у студентов экономическое мышление, повысить их профессиональный, культурный и интеллектуальный уровень, дать знания теоретических основ управления для выработки обоснованных управленческих решений.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ребования к уровню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и уметь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ы экономических проблем управления железнодорожным транспортом, закономерности экономических аспектов человеческой деятельности на транспорт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меть использовать</w:t>
      </w:r>
      <w:r>
        <w:rPr>
          <w:sz w:val="28"/>
          <w:szCs w:val="28"/>
        </w:rPr>
        <w:t xml:space="preserve"> эти знания для изучения специальных дисциплин теоретического курса, а так же для расчетов и оценки основных технико-экономических показателей работы транспорта и железнодорожной связи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 xml:space="preserve"> экономико-статистически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атематическими методами и теориями, в т.ч. системным анализом состояния предприятий железнодорожной автоматики и связи, методами управления ими.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Объем дисциплины и виды учебной работы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930"/>
        <w:gridCol w:w="2849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- 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ет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/>
      </w:pPr>
      <w:r>
        <w:rPr/>
        <w:t>Содержание кур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55"/>
        <w:gridCol w:w="1186"/>
        <w:gridCol w:w="18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Экономическое положение и системы управления на железнодорожном транспорт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труктурная реформа федерального железнодорожного транспор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направления совершенствования корпоративного управления на железнодорожном транспорте в условиях структурной рефор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разделов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кономическое положение и системы управления на железнодорожном транспорте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экономики страны и железнодорожного транспор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федерального железнодорожного транспорта в транспортной системе и народном хозяйстве Ро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понятия и термины: инвестиции, капитальные вложения, эксплуатационные расходы, себестоимость железнодорожных перевозок, доходы, прибыль, рентабельность на железнодорожном транспорте, контингент работников, производительность труда, основные производственные фонды, амортизация, оборотные средства, фондоемкость и фондовооруженност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основных экономических показателей работы дистанции автоматики и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е системы движением поездов на основе диспетчерской централизации, электрической централизации стрелок и сигналов и автоматической блокир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.:[9]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руктурная реформа федерального железнодорожного транспорт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федеральным железнодорожным транспортом. Финансово-экономические условия структурной реформ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линейных предприятий железнодорожной автоматики и связи без изменения их производственного профил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или частичное изменение производственного профиля объединяемых линейных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упнение и ликвидация отделений железных дорог с этапным переходом на безотделенческую структуру управления. Реформирование организации грузовых и пассажирски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еревозочных тарифов федерального железнодорожного транспорта. Тарифы как фактор управления взаимодействием железнодорожного транспорта и народнохозяйственного комплек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ая оценка структурной реформы железнодорожного тран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.:[4]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направления развития ОАО «РЖД» и корпоративное управление на железнодорожном транспорте в условиях  структурной рефор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«О естественных монополиях», «О железнодорожном транспорте в Российской Федерации», «Об особенностях управления и распоряжения имуществом железнодорожного транспор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ОАО «РЖ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корпоративного управления ОАО «РЖ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рпоративного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рпоративной системы управления иннов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ое обоснование инвестиционных проектов в системе управления инновационной деятельност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управления конкурентоспособностью на железнодорожном транспорте и техническ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оценка уровня конкурентоспособности технически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железнодорожной автоматики и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счета экономической эффективности мероприятий автоматики и связ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.:[9]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етров Ю.Д., Купоров А.И., Шкурина Л.В. Планирование в структурных подразделениях железнодорожного транспорта: Учебник для вузов ж.-д. транспорта. – М.: ГОУ «Учебно-методический центр по образованию на железнодорожном транспорте», 200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Шкурина Л.В., Петров Ю.Д., Брискина Т.С., Токарев В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а труда и система управления трудовыми ресурсами на железнодорожном транспорте: Учебное пособие для студентов вузов ж.-д. транспорта. - М.: ГОУ «Учебно-методический центр по образованию на железнодорожном транспорте», 200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Экономика железнодорожного транспорта: учебник / Н.П. Терешина, В.Г. Галабурда, В.А. Токарев и др.; под ред.Н.П. Терешиной, Б.М. Лапидуса.- М.: ФГОУ «Учебно-методический центр по образованию на железнодорожном транспорте», 2011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Терешина А.П., Лапидус Б.М., Трихунков И.Ф. Экономика железнодорожного транспорта. – М., 2001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митриев  В.А. Экономика железнодорожного транспорта. – М.: Транспорт, 1996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апидус  Б.М. Экономические проблемы управления железнодорожным транспортом России в период становления рыночных отношений. Издание 2-е. – М.: Издательство МГУ, 2001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апидус Б.М., Мачерет Д.А. Оценка социально-экономических последствий структурной реформы. «Экономика железных дорог» №12. М.,2002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апидус Б.М. Техническая политика как инструмент реализации экономической стратегии на железнодорожном транспорте. Подходы и методологии. – М.: «Маршрут», 2004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апидус Б.М., Мачерет Д.А., Вольфсон А.Л. Теория и практика управления эксплуатационными затратами железнодорожного транспорта. – М.,2001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Карпов И.В., Климович Г.Г., Хляпова Л.И. Экономика, организация и планирование хозяйства сигнализации и связи. – М.: Желдориздат, 2002.</w:t>
      </w:r>
    </w:p>
    <w:p>
      <w:pPr>
        <w:pStyle w:val="Style10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>Лапидус Б.М. Стратегия корпоративного управления открытым акционерным обществом «Российские железные дороги». Сборник научных трудов /Под общ. ред. А.Т. Демченко, Л.В. Шкуриной. Выпуск 4. – М.; РГОТУПС, 2005.</w:t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КОНТРОЛЬНУЮ РАБО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Расчет показателей экономического и социального развития дистанции сигнализации и связ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трольной работе требуется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зить работу дистанций сигнализации и связи в современных условиях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опросы структурной реформы на федеральном железнодорожном транспорте и развития дистанций сигнализации и связи на ближайшую перспективу (до 2010 г.)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основные технико-экономические показатели работы дистанции: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ы дистанции;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онные расходы по элементам затрат;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 содержания одной технической единицы;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лана по труду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показатели качества технического обслуживания дистанци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свести все рассчитанные показатели работы дистанции в итоговую таблицу (табл. 6) и сделать краткие выводы о мероприятиях, сокращению эксплуатационных расходов дистанци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сходные данные </w:t>
      </w:r>
      <w:r>
        <w:rPr>
          <w:sz w:val="28"/>
          <w:szCs w:val="28"/>
        </w:rPr>
        <w:t xml:space="preserve">приведены в методических указаниях. Одни исходные данные являются одинаковыми для всех вариантов, другие принимаются в соответствии с последней и предпоследней цифрами шифра студент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Вопросы структурной реформы железнодорожного транспор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Российских железных дорог – это часть реформирования естественных монополий. Их основой в период становления рыночных отношений является проведение мероприятий по совершенствованию структуры отрасли, а именно: укрупнение первичных производственных звеньев посредством перевода их на двухфазную систему управления, преобразование основной деятельности линейных предприятий (в частности, дистанций сигнализации и связ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ые предприятия лишаются статуса юридического лица, упраздняется их самостоятельный баланс, более четко разграничиваются затраты на перевозочную и подсобно-вспомогательную деятельность, что позволяет устранить двойное налогообложение и, следовательно, сэкономить эксплуатационные расх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объединения предприятий (в частности, дистанций сигнализации и связи и др.) происходит переподчинение первичных структурных подразделений (участков, околотков, мастерских) соседним линейным предприятиям соответствующего профиля. Объединение линейных предприятий сопровождается высвобождением, по преимуществу, административно-управленческого персонала (АУП), примерно на 70% и в меньшей степени – производственного штата, примерно на 3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существенно возрастает при одновременном ликвидировании линейных предприятий и совершенствовании технологических проце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целесообразно изменить производственный профиль линейных предприятий, что позволит наиболее рационально использовать производственные площади и оборудование, восполнить недостаток инвестиций на создание новых производств, обеспечить загрузку персон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сеть передачи данных предельно загружена. Необходимо провести ее полную модернизацию на основе использования цифровых волоконно-оптических, радиолинейных и спутниковых линий связи и цифровых коммутационных уз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конно-оптические линии связи предпочтительно строить на магистральных направлениях Центр-Восток, Юг-Запад с последующим их развитием на региональном и дорожном уровн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повышения надежности и сокращения эксплуатационных расходов в области железнодорожной автоматики являются замена устаревшего оборудования перспективными устройствами и системами на современной элементной базе и совершенствование методов обслуживания существующих устрой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ерспективных систем должны применять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ая кодовая автоблокировка на микроэлектронной элементной базе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локировка системы АБТ с частичным использованием микроэлектроники, что особенно эффективно на участках с низким сопротивлением балласта и длинносварными рельсовыми плетями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интегрального регулирования на основе счета осей без использования рельсовых цепей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централизация на базе микроэлектронной техники, не требующая строительства новых постов ЭЦ и максимально использующая существующие кабельные сети.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истемы диспетчерского контроля и централизации намечается модернизировать путем внедрения микропроцессорной ДЦ, обладающей расширенными функциональными возможностями, и высвобождения производственных площадей, особенно на центральных постах.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Широкое применение должны найти системы дистанционного управления с одной станции стрелками и сигналами прилегающих малодеятельных станций.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Намечается разработать и внедрить эффективную систему автоматизированного расформирования поездов на сортировочных горках.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Завершается разработка и начато внедрение автоматической переездной сигнализации на новой элементной базе, обеспечивающей безопасность движения поездов при минимально необходимом времени закрытия переезда (с учетом реальной скорости движения поездов).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Модернизация локомотивного оборудования системы АЛС проводится путем внедрения микропроцессорных устройств, обладающих повышенными надежностью и помехозащищенностью.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Для повышения безопасности движения поездов необходимо завершить работы по созданию нового стрелочного электропривода и гарнитуры для обычных стрелочных переводов и стрелок с непрерывной поверхностью катания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2. Работа дистанции в современных условиях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сигнализации, централизации и блокировки, а также дистанции информации и связи подчиняются соответствующим службам железной дороги, которые, в свою очередь, являются структурными подразделениями управлений железной дороги и подчиняются начальнику железной дорог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осуществляют техническое руководство деятельностью дистанции сигнализации и связи, других подразделений железной дороги по обеспечению безопасного и бесперебойного движения поездов, охраны труда и техники безопасности их работников; эффективному использованию устройств сигнализации, централизации и блокировки, информации, вычислительной техники и связ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в своей деятельности руководствуются Федеральным законом «О федеральном железнодорожном транспорте», Транспортным уставом железных дорог Российской Федерации, Правилами технической эксплуатации железных дорог Российской Федерации, инструкциями, приказами, указаниями и иными нормативными документами железной дороги, Положением о дистанции [6].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истанции информатизации и связи являются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есперебойной работы: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вычислительной системы железной дороги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й передачи данных уровней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х сетей связи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ых сетей и линейных устройств технологической связи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 автоматической коммутации всех уровней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 телеграфной и факсимильной связи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 связи, работающих по проводам полуавтоматической блокировки электрожезловой системы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ной радиосвязи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онной радиосвязи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но-оперативной радиосвязи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сторонней парковой радиосвязи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 спутниковой, радиорелейной и коротковолновой радиосвязи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 документированной записи служебных разговоров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 автоматизации обслуживания пассажиров. 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0" w:firstLine="720"/>
        <w:jc w:val="both"/>
        <w:rPr/>
      </w:pPr>
      <w:r>
        <w:rPr/>
        <w:t xml:space="preserve">Своевременное информационно-вычислительное обслуживание персонала железной дороги и других пользователей информационными системами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 по развитию информационных систем, повышению их надежности, эффективности и экономичности на основе современных технологий сбора, передачи и обработки информации, внедрение новейших программно-технических комплексов, систем связи, цифровой коммутации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технического, организационного руководства деятельностью предприятий и подразделений железной дороги, ведающих вопросами вычислительной техники и связи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единой технической политики в области развития информатизации и коммуникаций между структурными подразделениями, предприятиями и организациями железной дороги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ложений по проведению научно-технической  и инвестиционной политики, обеспечивающей решение приоритетных проблем информатизации и телекоммуникаций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тказов в работе устройств вычислительной техники и связи и разработка мероприятий по повышению надежности их действия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роприятий по обеспечению безопасности движения и охране окружающей среды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латных услуг по электросвязи между предприятиями железной дороги с учетом соблюдения условий лицензии, выданной Госкомсвязи России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ординации в решении вопросов взаимодействия подведомственных предприятий с региональными предприятиями Госкомсвязи России при включении ведомственной сети в сеть общего пользования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бследований технического состояния устройств и организации труда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дение мероприятий по обеспечению мобилизационной готовности систем и устройств вычислительной техники, информационных систем, средств связи железной дороги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держания технологического и сезонного запасов материальных ресурсов в соответствии с установленными нормативами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блюдения конфиденциальности информации, за счет выполнения комплекса мероприятий, препятствующих доступу к ней сторонних организаций и физических лиц в помещениях управления железной дороги и входящих в ее состав организаций и предприятий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полнения требований нормативных документов по использованию программного обеспечения, аппаратуры автоматизированных систем управления и др. во всех подразделениях железной дороги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а мероприятий по подготовке кадров для реализации внедряемых технологий, повышению их квалификации, обеспечению начального обучения пользователей техникой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ложений по совершенствованию производственной структуры, осуществление мероприятий по снижению себестоимости работ, нормированию трудовых затрат, повышению рентабельности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взаимодействие с другими службами, организациями, предприятиями и железными дорогами по вопросам использования и развития систем информатизации и связи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на железной дороге правил приобретения, ввода в действие и эксплуатации радиосредств технологической радиосвязи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в дистанции сигнализации и связи передового опыта организации обслуживания устройств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езопасных условий труда работникам, предупреждению производственного травматизма и профессиональны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3. Расчет основных технико-экономических показателей </w:t>
      </w:r>
    </w:p>
    <w:p>
      <w:pPr>
        <w:pStyle w:val="Heading1"/>
        <w:rPr/>
      </w:pPr>
      <w:r>
        <w:rPr/>
        <w:t xml:space="preserve">работы дистанци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1. Объем работы дистанции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бъем работы </w:t>
      </w:r>
      <w:r>
        <w:rPr>
          <w:sz w:val="28"/>
          <w:szCs w:val="28"/>
        </w:rPr>
        <w:t xml:space="preserve">дистанций сигнализации и связи в </w:t>
      </w:r>
      <w:r>
        <w:rPr>
          <w:b/>
          <w:bCs/>
          <w:sz w:val="28"/>
          <w:szCs w:val="28"/>
        </w:rPr>
        <w:t xml:space="preserve">технических единицах </w:t>
      </w:r>
      <w:r>
        <w:rPr>
          <w:sz w:val="28"/>
          <w:szCs w:val="28"/>
        </w:rPr>
        <w:t xml:space="preserve">рассчитывается по состоянию на 01.01 отчетного года исходя из наличия технических средств автоматики, телемеханики и связи, учитываемого в отчетах, первичной документации, паспортах дистанций, механизированных и автоматизированных сортировочных горок, а также отражаемого в путевых планах перегонов и станций с учетом последующих изменений в нем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дна техническая единиц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ответствует </w:t>
      </w:r>
      <w:r>
        <w:rPr>
          <w:sz w:val="28"/>
          <w:szCs w:val="28"/>
        </w:rPr>
        <w:t xml:space="preserve">объему работ по техническому обслуживанию и ремонту устройств автоматики, телемеханики и связи, выполняемому одним работником в течение меся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единицы рассчитываются на основе утвержденных «Нормативов численности работников дистанций сигнализации и связи железных дорог» [7] с учетом периодичности производства работ и дифференциации по 4-м категориям железнодорожных ли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чет технических единиц по видам устройств включены затраты труда электромонтеров и электромехаников сигнализации, централизации и блокировки, связи; инженеров по эксплуатации технических средств на обслуживание соответствующей единицы техники, а также доли затрат труда работников ремонтно-технологического участка, аварийно-восстановительной  летучки, дистанционной мастерской, механизации и автотранспорта; работников по ведению технической документации и паспортизации устройств сигнализации, централизации и блокировки, связи, радио, по обеспечению и надежности бесперебойной работы техники, аппарата управления дистанции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В технические единицы также входят затраты времени на перерывы работ, связанные с пропуском поездов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вновь вводимые устройства и аппаратуру </w:t>
      </w:r>
      <w:r>
        <w:rPr>
          <w:sz w:val="28"/>
          <w:szCs w:val="28"/>
        </w:rPr>
        <w:t>дистанциями сигнализации и связи разрабатываются</w:t>
      </w:r>
      <w:r>
        <w:rPr>
          <w:b/>
          <w:bCs/>
          <w:sz w:val="28"/>
          <w:szCs w:val="28"/>
        </w:rPr>
        <w:t xml:space="preserve"> технические единиц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местным нормам времени. </w:t>
      </w:r>
    </w:p>
    <w:p>
      <w:pPr>
        <w:pStyle w:val="TextBodyIndent"/>
        <w:rPr/>
      </w:pPr>
      <w:r>
        <w:rPr/>
        <w:t xml:space="preserve">В технических единицах не учитываются затраты времени работников, занятых на работах по капитальному ремонту устройств сигнализации, централизации и блокировки и связ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смотре норм времени на техническое обслуживание устройств значения технических единиц подлежат корректиров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й работе для расчета таблицы 1 объема работ дистанции связи – колонка 6, нужно по каждой позиции перемножить следующие значения технической единицы на измеритель (колонка 4), на количество измерителей (колонка 5). </w: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отдельных работ дистанции сигнализации и связи 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единицах 9№№ п/п в табл.1 приняты</w:t>
      </w:r>
    </w:p>
    <w:p>
      <w:pPr>
        <w:pStyle w:val="Normal"/>
        <w:ind w:firstLine="720"/>
        <w:jc w:val="center"/>
        <w:rPr/>
      </w:pPr>
      <w:r>
        <w:rPr/>
        <w:t>согласно Указанию МПС № М-2896у от 05.12.2000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440"/>
        <w:gridCol w:w="1260"/>
        <w:gridCol w:w="1363"/>
      </w:tblGrid>
      <w:tr>
        <w:trPr>
          <w:trHeight w:val="1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ози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хнических единиц на измер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измер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хнических еди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рессорная устан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рес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О ПРОВОДНОЙ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втоматические телеграфные станции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-       координатные,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      электронные</w:t>
            </w:r>
          </w:p>
          <w:p>
            <w:pPr>
              <w:pStyle w:val="Normal"/>
              <w:ind w:left="252" w:firstLine="252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      цифр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номе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6 точ. подкл (н/з) </w:t>
            </w:r>
          </w:p>
          <w:p>
            <w:pPr>
              <w:pStyle w:val="Normal"/>
              <w:jc w:val="center"/>
              <w:rPr/>
            </w:pPr>
            <w:r>
              <w:rPr/>
              <w:t>256 точ. под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0,625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,496</w:t>
            </w:r>
          </w:p>
          <w:p>
            <w:pPr>
              <w:pStyle w:val="Normal"/>
              <w:jc w:val="center"/>
              <w:rPr/>
            </w:pPr>
            <w:r>
              <w:rPr/>
              <w:t>1,69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автоматич. коммун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а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втоматические телефонные станции систе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/>
              <w:t>релейной, декадно-шаговой и координатн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/>
              <w:t>, электронной, цифр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номе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номеров</w:t>
            </w:r>
          </w:p>
          <w:p>
            <w:pPr>
              <w:pStyle w:val="Normal"/>
              <w:jc w:val="center"/>
              <w:rPr/>
            </w:pPr>
            <w:r>
              <w:rPr/>
              <w:t>(н/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ы междугородных и местных телефон. 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муник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ы ручн. междугородн. телефон. 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сое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оры операт.-технол.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е аппа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аппар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высокочастностн. телефонирова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72" w:hanging="0"/>
              <w:rPr/>
            </w:pPr>
            <w:r>
              <w:rPr/>
              <w:t>полукомплекты цифрового оконченного 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ind w:left="72" w:hanging="0"/>
              <w:rPr/>
            </w:pPr>
            <w:r>
              <w:rPr/>
              <w:t>полукомплектн. аналог оконченного оборудова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72" w:hanging="0"/>
              <w:rPr/>
            </w:pPr>
            <w:r>
              <w:rPr/>
              <w:t>- промеж. регер. пункты</w:t>
            </w:r>
          </w:p>
          <w:p>
            <w:pPr>
              <w:pStyle w:val="Normal"/>
              <w:rPr/>
            </w:pPr>
            <w:r>
              <w:rPr/>
              <w:t>- промеж. усилит. 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аналов</w:t>
            </w:r>
          </w:p>
          <w:p>
            <w:pPr>
              <w:pStyle w:val="Normal"/>
              <w:jc w:val="center"/>
              <w:rPr/>
            </w:pPr>
            <w:r>
              <w:rPr/>
              <w:t>12 кан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омплект </w:t>
            </w:r>
          </w:p>
          <w:p>
            <w:pPr>
              <w:pStyle w:val="Normal"/>
              <w:jc w:val="center"/>
              <w:rPr/>
            </w:pPr>
            <w:r>
              <w:rPr/>
              <w:t>1 станц. на 1</w:t>
            </w:r>
          </w:p>
          <w:p>
            <w:pPr>
              <w:pStyle w:val="Normal"/>
              <w:jc w:val="center"/>
              <w:rPr/>
            </w:pPr>
            <w:r>
              <w:rPr/>
              <w:t>сист. пере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6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ительные станци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" w:hanging="0"/>
              <w:rPr/>
            </w:pPr>
            <w:r>
              <w:rPr/>
              <w:t>диспетчерс. связи на одно направл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72" w:hanging="0"/>
              <w:rPr/>
            </w:pPr>
            <w:r>
              <w:rPr/>
              <w:t>постанцион. связи на одно на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связи совещаний в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управлениях, отделениях, министерств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0"/>
              <w:rPr/>
            </w:pPr>
            <w:r>
              <w:rPr/>
              <w:t>на стан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дальнего н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частотн. телеграфирования (оконеч. установки в однокональн. Исчисл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а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леграфные аппара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электромеханическ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0"/>
              <w:rPr/>
            </w:pPr>
            <w:r>
              <w:rPr/>
              <w:t>электронны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факсими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аппарат</w:t>
            </w:r>
          </w:p>
          <w:p>
            <w:pPr>
              <w:pStyle w:val="Normal"/>
              <w:jc w:val="center"/>
              <w:rPr/>
            </w:pPr>
            <w:r>
              <w:rPr/>
              <w:t>1 аппарат</w:t>
            </w:r>
          </w:p>
          <w:p>
            <w:pPr>
              <w:pStyle w:val="Normal"/>
              <w:jc w:val="center"/>
              <w:rPr/>
            </w:pPr>
            <w:r>
              <w:rPr/>
              <w:t>1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ы телеграфной 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50-ти сл. теле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8</w:t>
            </w:r>
          </w:p>
          <w:p>
            <w:pPr>
              <w:pStyle w:val="Normal"/>
              <w:jc w:val="center"/>
              <w:rPr/>
            </w:pPr>
            <w:r>
              <w:rPr/>
              <w:t>(0,44х0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воздуш. линий связ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0" w:hanging="0"/>
              <w:rPr/>
            </w:pPr>
            <w:r>
              <w:rPr/>
              <w:t>магистраль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0" w:hanging="0"/>
              <w:rPr/>
            </w:pPr>
            <w:r>
              <w:rPr/>
              <w:t>мес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линии связ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0" w:hanging="0"/>
              <w:rPr/>
            </w:pPr>
            <w:r>
              <w:rPr/>
              <w:t>магистральны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0" w:hanging="0"/>
              <w:rPr/>
            </w:pPr>
            <w:r>
              <w:rPr/>
              <w:t>местные в приведении к 50-ти па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н.-оптичес. лини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пункты операт.- технолог.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пром.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ерви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ич. втори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охран. и водокач. сиг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Т-206-3М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П-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ПЛВ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АТИЗИРОВАННЫЕ УСТРОЙСТВА ДЛЯ ОБСЛУЖИВАНИЯ ПАССАЖИ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указатели отправления по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. системы отправления по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. телевиз.у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редающ. 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. справоч. у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у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опечатающие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ие камеры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компост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ов.-передающие устройства типа «пассажир.-машини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опечатающие автоматы (разработано по местным нормам време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то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ет ТКР,,ТКМ (разработано по местным нормам време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урник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кет универсальный (разработано по местным нормам време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урник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РОЙСТВА РАДИО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и поездн. радиосвязи на локомотивах, приписанных к депо, обслуживаемому дистан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/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и поезд. Радиосвязи на локомотивах, приписанных к депо, обслуживаемому другими дистан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/стан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и стационарные поездной радио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/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ительные станции поездной радио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/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и локомотивные станционной радио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/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вязи дуплексной радио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/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станции стационарные станционной и ремонтно.-операт. радиосвязи и возим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/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и носи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/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для регистрации служебных пере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и мощностью 5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ил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и мощностью 1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ил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и мощностью 10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ил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говорители звук. кол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РУС аппаратуры СДП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релейная станция (ок, промежуто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приемные, передающие пункты коротковолнов. радио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олнов. радиостанции автомоби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/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информ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РОЙСТВА ВЫЧИСЛИТЕЛЬНОЙ ТЕХ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е ЭВ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огласование с объек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. печат. 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и разных назначений (кроме входящих в заводск. Комплект. ЭВ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п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а передачи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боты приписного штата дорожной лабора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дистанц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2. Эксплуатационные расходы дистанции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Эксплуатационные расходы – </w:t>
      </w:r>
      <w:r>
        <w:rPr>
          <w:sz w:val="28"/>
          <w:szCs w:val="28"/>
        </w:rPr>
        <w:t>это текущие затраты, необходимые для обеспечения производственного процесса в годовом периоде, т.е. общая сумма расходов на обслуживание и эксплуатацию устройств автоматики, телемеханики и связи, закрепленных за дистанцией – приведены в табл.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расчету эксплуатационных</w:t>
      </w:r>
    </w:p>
    <w:p>
      <w:pPr>
        <w:pStyle w:val="Normal"/>
        <w:ind w:firstLine="720"/>
        <w:jc w:val="center"/>
        <w:rPr/>
      </w:pPr>
      <w:r>
        <w:rPr/>
        <w:t>расходов, тыс.руб.</w:t>
      </w:r>
    </w:p>
    <w:tbl>
      <w:tblPr>
        <w:tblW w:w="98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813"/>
        <w:gridCol w:w="617"/>
        <w:gridCol w:w="726"/>
        <w:gridCol w:w="726"/>
        <w:gridCol w:w="726"/>
        <w:gridCol w:w="726"/>
        <w:gridCol w:w="726"/>
        <w:gridCol w:w="726"/>
        <w:gridCol w:w="885"/>
        <w:gridCol w:w="670"/>
      </w:tblGrid>
      <w:tr>
        <w:trPr>
          <w:trHeight w:val="14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(принимается по последней цифре шифра студен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6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ые расходы диста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труктура эксплуатационных расходов в соответствии с их экономическим содержанием (см. Приложения 1-8) группируется по следующим элемента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труда (виды затрат по этому элементу приведены в прил. 1) – 38,5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сления на социальные нужды (прил. 2) – 26,7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(прил. 3) – 6,5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ливо (прил. 4) – 0,6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энергия (прил. 5) – 4,15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материальные затраты (прил. 6) – 2,0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ртизационные отчисления (прил. 7) – 21,3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расходы (прил. 8) – 12,8%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овой работе требуется рассчитать каждый элемент затрат в денежной форме и составить таблицу – табл.3 (пример, для 0-го варианта): 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блица 3 </w:t>
      </w:r>
    </w:p>
    <w:p>
      <w:pPr>
        <w:pStyle w:val="Heading5"/>
        <w:spacing w:lineRule="auto" w:line="240"/>
        <w:jc w:val="center"/>
        <w:rPr/>
      </w:pPr>
      <w:r>
        <w:rPr/>
        <w:t>Пример расчета для 0-го вариа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55"/>
        <w:gridCol w:w="2368"/>
      </w:tblGrid>
      <w:tr>
        <w:trPr>
          <w:trHeight w:val="100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элемента затрат эксплуатационных расходов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элемента затрат эксплуатационных расходов, всег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. вес затрат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  <w:p>
            <w:pPr>
              <w:pStyle w:val="Normal"/>
              <w:rPr/>
            </w:pPr>
            <w:r>
              <w:rPr/>
              <w:t>Отчисление в социальные нужды</w:t>
            </w:r>
          </w:p>
          <w:p>
            <w:pPr>
              <w:pStyle w:val="Normal"/>
              <w:rPr/>
            </w:pP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Топливо</w:t>
            </w:r>
          </w:p>
          <w:p>
            <w:pPr>
              <w:pStyle w:val="Normal"/>
              <w:rPr/>
            </w:pPr>
            <w:r>
              <w:rPr/>
              <w:t>Электроэнергия</w:t>
            </w:r>
          </w:p>
          <w:p>
            <w:pPr>
              <w:pStyle w:val="Normal"/>
              <w:rPr/>
            </w:pPr>
            <w:r>
              <w:rPr/>
              <w:t>Прочие материальные затраты</w:t>
            </w:r>
          </w:p>
          <w:p>
            <w:pPr>
              <w:pStyle w:val="Normal"/>
              <w:rPr/>
            </w:pPr>
            <w:r>
              <w:rPr/>
              <w:t>Амортизационные отчисления</w:t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57</w:t>
            </w:r>
          </w:p>
          <w:p>
            <w:pPr>
              <w:pStyle w:val="Normal"/>
              <w:jc w:val="center"/>
              <w:rPr/>
            </w:pPr>
            <w:r>
              <w:rPr/>
              <w:t>24052,6</w:t>
            </w:r>
          </w:p>
          <w:p>
            <w:pPr>
              <w:pStyle w:val="Normal"/>
              <w:jc w:val="center"/>
              <w:rPr/>
            </w:pPr>
            <w:r>
              <w:rPr/>
              <w:t>10933</w:t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  <w:p>
            <w:pPr>
              <w:pStyle w:val="Normal"/>
              <w:jc w:val="center"/>
              <w:rPr/>
            </w:pPr>
            <w:r>
              <w:rPr/>
              <w:t>6896,2</w:t>
            </w:r>
          </w:p>
          <w:p>
            <w:pPr>
              <w:pStyle w:val="Normal"/>
              <w:jc w:val="center"/>
              <w:rPr/>
            </w:pPr>
            <w:r>
              <w:rPr/>
              <w:t>3364</w:t>
            </w:r>
          </w:p>
          <w:p>
            <w:pPr>
              <w:pStyle w:val="Normal"/>
              <w:jc w:val="center"/>
              <w:rPr/>
            </w:pPr>
            <w:r>
              <w:rPr/>
              <w:t>35826,6</w:t>
            </w:r>
          </w:p>
          <w:p>
            <w:pPr>
              <w:pStyle w:val="Normal"/>
              <w:jc w:val="center"/>
              <w:rPr/>
            </w:pPr>
            <w:r>
              <w:rPr/>
              <w:t>21529,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 xml:space="preserve">Задание по сокращению эксплуатационных расходов принимается в размере 7,5% от эксплуатационных расходов, то есть сокращение эксплуатационных расходов должно составлять 0,75 Э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3. Себестоимость содержа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дной технической единицы (мыс. руб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бестоимость содержания одной технической единицы определяется путем деления общей величины эксплуатационных расходов дистанции в тыс. руб. на оснащенность дистанции в технических единицах, т.е. </w:t>
      </w:r>
      <w:r>
        <w:rPr>
          <w:sz w:val="28"/>
          <w:szCs w:val="28"/>
        </w:rPr>
        <w:object w:dxaOrig="10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5pt" filled="f" o:ole="">
            <v:imagedata r:id="rId3" o:title=""/>
          </v:shape>
          <o:OLEObject Type="Embed" ProgID="" ShapeID="ole_rId2" DrawAspect="Content" ObjectID="_1834724507" r:id="rId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.4. Показатели плана по труду 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чет контингента работников дистанции сигнализации и связ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численности работников дистанций сигнализации и связи железных дорог [7] разработаны на основе норм времени по техническому обслуживанию устройств на укрупненный измеритель с учетом дифференцирования периодичности производства работ в зависимости от категории железнодорожных линий.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Для расчета контингента работников, осуществляющих техническое обслуживание устройств и аппаратуры на линейно-производственных и ремонтно-технологических участках; участках электрической централизации, автоблокировки и диспетчерской централизации; автоматизированных и механизированных сортировочных горках, а так же приборов обнаружения нагрева, автоматической переездной сигнализации, полуавтоматической блокировки; поездной, станционной, магистральной коротковолновой радиосвязи, автоматической локомотивной сигнализации, радиорелейной связи, автоматизированных устройств по обслуживанию пассажиров, проводной связи, вычислительной техники, технических средств охранной и водокачальной сигнализации с применением бригадной формы организации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мативах численности учтены требования Правил технической эксплуатации железных дорог Российской Федерации, Правил техники безопасности и производственной санитарии в хозяйстве сигнализации, связи и вычислительной техники железнодорожного транспорта, Инструкций по техническому обслуживанию устройств автоматики, телемеханики и связи, нормативных актов по безопасности движения и иных нормативных актов, действующих на железнодорожном транспор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рмативы численности включено время на подготовительно-заключительные работы, обслуживание рабочего места, регламентированные перерывы, надзор за выполнением работ, связанных с эксплуатацией устройств автоматики, телемеханики и связи, выполняемой работниками других служб, время на участие в комиссионных осмотрах, технические мероприятия по повышению надежности работы устройств, проведение технической учебы. </w:t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блица 4 </w:t>
      </w:r>
    </w:p>
    <w:p>
      <w:pPr>
        <w:pStyle w:val="Heading5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Расчет нормативной численности работников</w:t>
      </w:r>
    </w:p>
    <w:p>
      <w:pPr>
        <w:pStyle w:val="Heading5"/>
        <w:spacing w:lineRule="auto" w:line="240"/>
        <w:rPr/>
      </w:pPr>
      <w:r>
        <w:rPr/>
        <w:t>дистанции сигнализации и связи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60"/>
        <w:gridCol w:w="1504"/>
        <w:gridCol w:w="96"/>
        <w:gridCol w:w="1280"/>
        <w:gridCol w:w="1620"/>
        <w:gridCol w:w="1620"/>
        <w:gridCol w:w="1060"/>
      </w:tblGrid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ения и обслуживающие устрой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ител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служи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чис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змерителе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. числен.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ройства проводной связи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а по обслуживанию устройств линейно-аппаратного устройства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ппаратура аналогового оконечного оборуд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ппаратура цифрового оконечного оборуд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порядительные станции диспетчерской связ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ц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ппаратура связи совещ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мерение аппаратуры высокочастотного телефонирования и тонального телеграф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экспл. технич. средст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а по обслуживанию усиройств телеграфной связи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ппаратура тонального телеграф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втоматические телеграф. станции: электрон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чка подк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фные аппара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арт-стопные, ленточные, руч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н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аксимиль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а по обслуживанию устройств АТС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электромеханических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С емкост. 1200/1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электронных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С емкост. 1200/20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а по обслуживанию устройств линейно-производственного участка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но эл. меха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межуточные усилительные стан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ц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ппаратура телефонной связи дальнего наб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а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игада по обслуживанию и центральной замене устройств проводной связ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бельные линии связи мест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, жид.-к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ы первич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ы вторичные комнат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чие устройства проводной связ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ые аппараты оперативно-распорядительной связ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таторы оперативно-технической и станционно-распорядительной связ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игада по ремонту аппаратуры проводной связ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елеграфных аппаратов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ных, ленточ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боров АТА, АТС, ДАТС, электромеханически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боров АТА, АТС, ДАТС, электрон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ор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игада по техническому обслуживанию и ремонту технических средств охраны и водокачальной сигнализаци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ническое обслуживание и ремонт средств охра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устройствам проводной связи:</w:t>
            </w:r>
          </w:p>
        </w:tc>
      </w:tr>
      <w:tr>
        <w:trPr>
          <w:trHeight w:val="1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игада по введению технол. документ. и паспортизации устройств СЦБ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экспл. техн. средст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связи, 100 номер, АТС, АТА, ДАТС, р.стан., ПОНАБ, ДИСК, БПМФ, АБПМ-Ф, турникет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а по надежности и обеспеч. бесперебойной работы устройств автом. телемех. и связ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 по экспл. техн.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 связи, 100 номер, АТС, АТА, ДАТС, р.стан., ПОНАБ, ДИСК, БПМФ, АБПМ-Ф, турникеты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рмативы численности работников телефонной станции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изированная обработка телеграмм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варительная заготовка /перфорация/ телеграмм на аппара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графис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словная телеграмм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дача телегра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графис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словная телеграмм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нятие коп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графис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словная телеграмм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ем телеграмм по связям прямых соедин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графис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словная телеграмм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чная обработка телеграмм с одновременным зрительным самоконтр.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ем и передача по телефон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фи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словная телеграмм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оль качества передачи приема телегра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фи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словная телеграмм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ем и передача криптограмм/высших правит. телеграмм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фи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словная телеграмм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оль качества криптогра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фи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словная телеграмм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рректировка телеграмм до отпра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фи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словная телеграмм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формление и корректировка телеграмм в экспеди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фис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словная телеграмм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ф 2-й связ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телеграфной станции: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рмативы численности работников телефонной станции</w:t>
            </w:r>
          </w:p>
        </w:tc>
      </w:tr>
      <w:tr>
        <w:trPr>
          <w:trHeight w:val="1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Исходящие соедин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При работе по заказанной системе эксплуат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чной способ установления соединения при включении на раб. место от 4 до 6 кана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фист междугородной телефонной стан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единение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автоматический способ установления соеди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фист междугородной телефонной стан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ходящие соединения при включении на раб. месте от 4 до 6 канал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фист междугородной телефонной стан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единени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ем заказов на междугородние перегово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телефонной станции:</w:t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стройства сигнальной и воздушной линии, дистанционной механизации и автотранспорта  </w:t>
            </w:r>
          </w:p>
        </w:tc>
      </w:tr>
      <w:tr>
        <w:trPr>
          <w:trHeight w:val="11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игада по механизации и автотранспорту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эл. меха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 автомоби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 по рем. авто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: 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ройства по обслуживанию пассажиров</w:t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игадир по техническому обслуживанию, ремонту и замене устройств пассажирской автоматик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илетопечатающая маш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илетопечатающая маш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зработано по местным нормам времени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урникет ТКР.ТКМ </w:t>
            </w:r>
            <w:r>
              <w:rPr>
                <w:i/>
                <w:sz w:val="16"/>
                <w:szCs w:val="16"/>
              </w:rPr>
              <w:t>(Разработано по местным нормам времени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никет универс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зработано по местным нормам времен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эл. меха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 меха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 меха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 меха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ено эл. механ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ник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ник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устройствам по обслуживанию пассажиров:</w:t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тройства поездной и станционной радиосвязи</w:t>
            </w:r>
          </w:p>
        </w:tc>
      </w:tr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а по обслуживанию устройств поездной радиосвяз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эл. меха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ено эл. механ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станция стационар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а по обслуживанию устройств станционной и ремонтно-оперативной радиосвяз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эл. меха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ено эл. механ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станция стационар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станции носим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мощи 100 В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а ремонта и замены аппарат. радиосвязи /КРП/ станционной и ремонтно-оперативн. радиосвяз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эл. меха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ено эл. механ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станция стационар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 станции носим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ь мощи 100 В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устройствам поездной и станционной радиосвязи:</w:t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стройства вычислительной техники: 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сональная вычислительная маши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и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а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устройствам вычислительной техники:</w:t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рмативы численности работников по обслуживанию устройств и аппаратуры специальной дистанционной сигнализации и связи железных дорог</w:t>
            </w:r>
          </w:p>
        </w:tc>
      </w:tr>
      <w:tr>
        <w:trPr>
          <w:trHeight w:val="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телеграфной связи Т-206-3Т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эл. меха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 механи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: </w:t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:</w:t>
            </w:r>
          </w:p>
        </w:tc>
      </w:tr>
      <w:tr>
        <w:trPr>
          <w:trHeight w:val="9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управления Дорожная лаборатория автоматики, телемеханики, связи и измерительной тех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х по обеспечению производ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электромеханические мастерские СЦБ и связ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. Маш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довщик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тог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тан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того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ДИСТАНЦИИ: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для расчета (табл. 4) нормативной численности работников дистанции сигнализации и связи (колонка 7) нужно по каждой строке (колонка 1) норму обслуживания (колонка 4) поделить на норматив численности (колонка 5) и умножить на количество измерителей (колонка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численности разработаны на заявочную численность работников.</w:t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Перевод явочной численности в списочную </w:t>
      </w:r>
      <w:r>
        <w:rPr>
          <w:b/>
          <w:bCs/>
          <w:sz w:val="28"/>
          <w:szCs w:val="28"/>
        </w:rPr>
        <w:t xml:space="preserve">производится умножением ее на коэффициент перевода.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ая численность больше явочной (технологической) на количество человек, отсутствующих на рабочем месте и подлежащих замещению. Численность работников, необходимых замещению, предусматривается только по тем профессиям и должностям, по которым отсутствующий работник обязательно должен быть заменен другим для поддержания бесперебойного, круглосуточного выполнения работы (например, работники, выполняющие функции контроля за исправностью устройств СЦБ и связи), а также соблюдения правил техники безопасности, технологического процесса, где невозможно выполнение работ с контингентом меньшей численности. </w:t>
      </w:r>
    </w:p>
    <w:p>
      <w:pPr>
        <w:pStyle w:val="TextBodyIndent"/>
        <w:jc w:val="center"/>
        <w:rPr/>
      </w:pPr>
      <w:r>
        <w:rPr/>
        <w:object w:dxaOrig="1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8pt" filled="f" o:ole="">
            <v:imagedata r:id="rId5" o:title=""/>
          </v:shape>
          <o:OLEObject Type="Embed" ProgID="" ShapeID="ole_rId4" DrawAspect="Content" ObjectID="_764192548" r:id="rId4"/>
        </w:object>
      </w:r>
      <w:r>
        <w:rPr/>
        <w:t xml:space="preserve">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8pt" filled="f" o:ole="">
            <v:imagedata r:id="rId7" o:title=""/>
          </v:shape>
          <o:OLEObject Type="Embed" ProgID="" ShapeID="ole_rId6" DrawAspect="Content" ObjectID="_1124718685" r:id="rId6"/>
        </w:object>
      </w:r>
      <w:r>
        <w:rPr>
          <w:sz w:val="28"/>
          <w:szCs w:val="28"/>
        </w:rPr>
        <w:t xml:space="preserve"> - явочная численность, для которой устанавливается списочная численность, чел; </w:t>
      </w:r>
    </w:p>
    <w:p>
      <w:pPr>
        <w:pStyle w:val="TextBodyIndent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319588901" r:id="rId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перевода явочной численности в списочную. </w:t>
      </w:r>
    </w:p>
    <w:p>
      <w:pPr>
        <w:pStyle w:val="TextBodyIndent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контрольной работе </w:t>
      </w:r>
      <w:r>
        <w:rPr>
          <w:sz w:val="28"/>
          <w:szCs w:val="28"/>
        </w:rPr>
        <w:object w:dxaOrig="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8pt" filled="f" o:ole="">
            <v:imagedata r:id="rId11" o:title=""/>
          </v:shape>
          <o:OLEObject Type="Embed" ProgID="" ShapeID="ole_rId10" DrawAspect="Content" ObjectID="_1362327124" r:id="rId10"/>
        </w:object>
      </w:r>
      <w:r>
        <w:rPr>
          <w:sz w:val="28"/>
          <w:szCs w:val="28"/>
        </w:rPr>
        <w:t xml:space="preserve"> для дистанции сигнализации и связи принимается равным 1,13 согласно рекомендациям Департамента экономики [9]. </w:t>
      </w:r>
    </w:p>
    <w:p>
      <w:pPr>
        <w:pStyle w:val="TextBodyIndent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по эксплуатации в контрольной работе может быть оценен по формуле: 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object w:dxaOrig="24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19pt" filled="f" o:ole="">
            <v:imagedata r:id="rId13" o:title=""/>
          </v:shape>
          <o:OLEObject Type="Embed" ProgID="" ShapeID="ole_rId12" DrawAspect="Content" ObjectID="_1132940233" r:id="rId12"/>
        </w:objec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1499802318" r:id="rId14"/>
        </w:object>
      </w:r>
      <w:r>
        <w:rPr>
          <w:sz w:val="28"/>
          <w:szCs w:val="28"/>
        </w:rPr>
        <w:t xml:space="preserve">- общий (списочный) контингент; </w:t>
      </w:r>
    </w:p>
    <w:p>
      <w:pPr>
        <w:pStyle w:val="TextBodyIndent"/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object w:dxaOrig="5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9pt" filled="f" o:ole="">
            <v:imagedata r:id="rId17" o:title=""/>
          </v:shape>
          <o:OLEObject Type="Embed" ProgID="" ShapeID="ole_rId16" DrawAspect="Content" ObjectID="_548516789" r:id="rId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на подсобно-вспомогательную деятельность от списочного контингента дистанции, принимается равным 1,2. </w:t>
      </w:r>
    </w:p>
    <w:p>
      <w:pPr>
        <w:pStyle w:val="TextBodyIndent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совершенствования организации труда и технологии обслуживания устройств, проведения организационно-технических мероприятий, направленных на повышение производительности труда, нормативы численности пересматриваются в сторону ужесточения. </w:t>
      </w:r>
    </w:p>
    <w:p>
      <w:pPr>
        <w:pStyle w:val="TextBodyIndent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чет среднемесячной заработной платы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определяется путем деления фонда заработной платы на списочную численность работников дистанции. При этом среднемесячную заработную плату работников основных профессий принять: для электромехаников с коэффициентом 1,25, для электромонтеров – 0,3.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0" w:after="0"/>
        <w:ind w:left="0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счет производительности труда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труда в дистанциях сигнализации и связи определяется отношением объема работ в технических единицах к численности работников, занятых на эксплуатации: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8"/>
          <w:szCs w:val="28"/>
        </w:rPr>
        <w:t xml:space="preserve"> – объем работ в технических единицах;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</m:oMath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списочная численность работников, </w:t>
      </w:r>
    </w:p>
    <w:p>
      <w:pPr>
        <w:pStyle w:val="TextBodyIndent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,20 – коэффициент сокращения контингента дистанции в связи с реформированием железных дорог. </w:t>
      </w:r>
    </w:p>
    <w:p>
      <w:pPr>
        <w:pStyle w:val="TextBodyIndent"/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казатель качества технического обслуживания дистанции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качества технического обслуживания дистанции характеризует безопасность работы и восстанавливаемость техники,  а также быстроту и бесперебойность передачи информации средствами связи и рассчитывается по формуле: </w:t>
      </w:r>
    </w:p>
    <w:p>
      <w:pPr>
        <w:pStyle w:val="TextBodyIndent"/>
        <w:jc w:val="center"/>
        <w:rPr/>
      </w:pPr>
      <w:r>
        <w:rPr/>
        <w:object w:dxaOrig="1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05pt;height:42.95pt" filled="f" o:ole="">
            <v:imagedata r:id="rId19" o:title=""/>
          </v:shape>
          <o:OLEObject Type="Embed" ProgID="" ShapeID="ole_rId18" DrawAspect="Content" ObjectID="_145216714" r:id="rId18"/>
        </w:object>
      </w:r>
      <w:r>
        <w:rPr/>
        <w:t xml:space="preserve">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где Б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</m:t>
        </m:r>
      </m:oMath>
      <w:r>
        <w:rPr>
          <w:sz w:val="28"/>
          <w:szCs w:val="28"/>
        </w:rPr>
        <w:t xml:space="preserve"> – сумма баллов, начисленных за отказы в работе устройств автоматики, телемеханики и связи;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– общая техническая оснащенность дистанции. 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В зависимости от значения показателя Б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</m:t>
        </m:r>
      </m:oMath>
      <w:r>
        <w:rPr>
          <w:sz w:val="28"/>
          <w:szCs w:val="28"/>
        </w:rPr>
        <w:t xml:space="preserve"> устанавливают четыре оценки качества технического обслуживания устройств: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0 до 15 балов – отлично;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 15,1 до 40 баллов – хорошо;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 40,1 до 80 баллов – удовлетворительно;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ыше 80 баллов – неудовлетворительно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В курсовой работе значения величины Б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т</m:t>
        </m:r>
      </m:oMath>
      <w:r>
        <w:rPr>
          <w:sz w:val="28"/>
          <w:szCs w:val="28"/>
        </w:rPr>
        <w:t xml:space="preserve"> принять по табл. 5</w:t>
      </w:r>
    </w:p>
    <w:p>
      <w:pPr>
        <w:pStyle w:val="TextBodyIndent"/>
        <w:ind w:left="283" w:firstLine="7200"/>
        <w:jc w:val="right"/>
        <w:rPr/>
      </w:pPr>
      <w:r>
        <w:rPr/>
        <w:t xml:space="preserve">Таблица 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26"/>
        <w:gridCol w:w="627"/>
        <w:gridCol w:w="628"/>
        <w:gridCol w:w="627"/>
        <w:gridCol w:w="628"/>
        <w:gridCol w:w="628"/>
        <w:gridCol w:w="627"/>
        <w:gridCol w:w="628"/>
        <w:gridCol w:w="628"/>
        <w:gridCol w:w="628"/>
      </w:tblGrid>
      <w:tr>
        <w:trPr>
          <w:trHeight w:val="8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Вариант (принимается по последней цифре шифра студента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оличество штрафных баллов (Б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</m:t>
              </m:r>
            </m:oMath>
            <w:r>
              <w:rPr/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разрядов оплаты труда работников и руководителей в соответствии с Отраслевой тарифной сеткой, необходимо определить группы (классы) дистанции сигнализации и связи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работу дистанции сигнализации и связи, для определения суммы баллов по группам (классам) на практике приравниваются к числу баллов дистанции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баллов для определения группы дистанции сигнализации и связи принять из табл. 6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 xml:space="preserve">Таблица 6 </w:t>
      </w:r>
    </w:p>
    <w:p>
      <w:pPr>
        <w:pStyle w:val="TextBodyIndent"/>
        <w:jc w:val="center"/>
        <w:rPr/>
      </w:pPr>
      <w:r>
        <w:rPr/>
        <w:t>Нормы баллов для определения групп дистанций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58"/>
        <w:gridCol w:w="1800"/>
        <w:gridCol w:w="1225"/>
        <w:gridCol w:w="1225"/>
        <w:gridCol w:w="859"/>
        <w:gridCol w:w="753"/>
        <w:gridCol w:w="673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Группы (классы)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некласс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Дистанция сигнализации и связ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 xml:space="preserve">Балл 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Разряд о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Свыше 325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Свыше 361 до 324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До 260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5 Премиальный фонд работников дистанции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гнализации и связи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дистанции введено для стимулирования материальной заинтересованности работников в повышении эффективности работы дистанции, росте качества труда, увеличение результатов производственно-финансовой деятельности предприят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за выполнение и улучшение эксплуатационных и экономических показателей, например, за выполнение задания по балльной оценке состояния устройств сигнализации и связи, за непревышение заданий по эксплуатационным расходам дистанции, за оказание технической помощи в определении и устранении сложных видов отказов, а также проведении измерений в устройствах и т.п. производится по результатам работы за месяц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премии начисляется за выполнение каждого показателя в отдельности с учетом ее снижения за производственные упущ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ремии производится из фонда заработной платы в процентах к должностному окладу за фактически отработанное в данном месяце время с учетом надбавок и доплат, на которые в соответствии с действующим законодательством начисляется премия.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й работе средний процент премии за выполнение основных показателей работы дистанции для всех вариантов принимается в размере 43,5% от фонда оплаты труд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по контрольной работе. 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ех расчетов необходимо свести в таблицу – табл. 7 и сделать по ним выводы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дистанция выполняет задание по сокращению эксплуатационных расходов, составляющее примерно 7,5% от эксплуатационных затрат. Сокращение происходит в основном за счет: 1) повторного использования материальных ресурсов; 2) использования сталеаллюминиевых и сталежелезных дроссельных перемычек взамен медных, а также замены рельсовых цепей на тоннельные; 3) экономии топливно-энергетических ресурсов; 4) совершенствования технологии обслуживания устройств СЦБ и связи; 5) внедрения технологии капитального ремонта горочных замедлителей, электроприводов стрелок, шлагбаумов, электродвигателей силами дистанции; 6) снижения затрат на обслуживание новых устройств автоматики, телемеханики и связи; 7) списания основных средств, консервации оборудования, реализации устаревшей техники; 8) экономии от внедрения технологии ремонта кабеля методом закачки гидропробным заполнителем; 9) совершенствования технологии проверки приборов на стендах в КИПах, повышения достоверности измерений и др.</w:t>
      </w:r>
    </w:p>
    <w:p>
      <w:pPr>
        <w:pStyle w:val="TextBodyIndent"/>
        <w:jc w:val="right"/>
        <w:rPr>
          <w:i/>
          <w:i/>
        </w:rPr>
      </w:pPr>
      <w:r>
        <w:rPr>
          <w:i/>
        </w:rPr>
        <w:t xml:space="preserve">Таблица 7 </w:t>
      </w:r>
    </w:p>
    <w:p>
      <w:pPr>
        <w:pStyle w:val="TextBodyIndent"/>
        <w:jc w:val="center"/>
        <w:rPr/>
      </w:pPr>
      <w:r>
        <w:rPr/>
        <w:t>Технико-экономические показатели дистанции сигнализации и связи</w:t>
      </w:r>
    </w:p>
    <w:tbl>
      <w:tblPr>
        <w:tblW w:w="97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635"/>
        <w:gridCol w:w="1636"/>
      </w:tblGrid>
      <w:tr>
        <w:trPr>
          <w:trHeight w:val="9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Техническая оснащен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ех. 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онтингент по эксплуат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онтингент списоч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Контингент по подсобно-вспомогательной деятель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оизводительность тру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ех. ед./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Эксплуатационные расходы, в т.ч.:</w:t>
            </w:r>
          </w:p>
          <w:p>
            <w:pPr>
              <w:pStyle w:val="TextBodyIndent"/>
              <w:rPr/>
            </w:pPr>
            <w:r>
              <w:rPr/>
              <w:t xml:space="preserve">Заработная плата </w:t>
            </w:r>
          </w:p>
          <w:p>
            <w:pPr>
              <w:pStyle w:val="TextBodyIndent"/>
              <w:rPr/>
            </w:pPr>
            <w:r>
              <w:rPr/>
              <w:t xml:space="preserve">Отчисление в социальные фонды </w:t>
            </w:r>
          </w:p>
          <w:p>
            <w:pPr>
              <w:pStyle w:val="TextBodyIndent"/>
              <w:rPr/>
            </w:pPr>
            <w:r>
              <w:rPr/>
              <w:t xml:space="preserve">Материалы </w:t>
            </w:r>
          </w:p>
          <w:p>
            <w:pPr>
              <w:pStyle w:val="TextBodyIndent"/>
              <w:rPr/>
            </w:pPr>
            <w:r>
              <w:rPr/>
              <w:t xml:space="preserve">Топливо </w:t>
            </w:r>
          </w:p>
          <w:p>
            <w:pPr>
              <w:pStyle w:val="TextBodyIndent"/>
              <w:rPr/>
            </w:pPr>
            <w:r>
              <w:rPr/>
              <w:t xml:space="preserve">Электроэнергия </w:t>
            </w:r>
          </w:p>
          <w:p>
            <w:pPr>
              <w:pStyle w:val="TextBodyIndent"/>
              <w:rPr/>
            </w:pPr>
            <w:r>
              <w:rPr/>
              <w:t xml:space="preserve">Амортизационные отчисления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рочие расходы и материальные затр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Задание по сокращению эксплуатационных расход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Средняя зарплата одного рабочего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редняя зарплата одного электромеха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редняя зарплата одного электромонте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редний процент прем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Себестоимость содержания одной технической единиц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ыс. руб./тех. е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Показатели качества технического обслужи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бал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МЕТОДИЧЕСКИЕ УКАЗАНИЯ ДЛЯ ПРЕПОДАВА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83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Зав. кафедрой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афедра</w:t>
            </w:r>
            <w:r>
              <w:rPr>
                <w:sz w:val="18"/>
              </w:rPr>
              <w:t xml:space="preserve"> «Экономика, финансы и управл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</w:t>
            </w:r>
            <w:r>
              <w:rPr/>
              <w:t>Теоретические основы управления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транспорте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-ЗТС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51"/>
              <w:keepNext w:val="false"/>
              <w:autoSpaceDE w:val="true"/>
              <w:outlineLvl w:val="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Железнодорожный транспорт в системе народного хозяйства страны. Его место в производственной инфраструктуре.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2. Тарифы грузового железнодорожного транспорта, их построение и дифференци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83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Зав. кафедрой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афедра</w:t>
            </w:r>
            <w:r>
              <w:rPr>
                <w:sz w:val="18"/>
              </w:rPr>
              <w:t xml:space="preserve"> «Экономика, финансы и управл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</w:t>
            </w:r>
            <w:r>
              <w:rPr/>
              <w:t>Теоретические основы управления.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транспорте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–ЗТС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51"/>
              <w:keepNext w:val="false"/>
              <w:autoSpaceDE w:val="true"/>
              <w:outlineLvl w:val="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Управление железнодорожным транспортом, организационная структура управления, стратегия улучшения.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2. Доходы от перевозок грузов, пассажиров, почты и багажа. Дополнительные сборы, местные доходы железнодорожных станций и управлений. Прочие доходы. Использования доходов и пути их увеличения в условиях ры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83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Зав. кафедрой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афедра</w:t>
            </w:r>
            <w:r>
              <w:rPr>
                <w:sz w:val="18"/>
              </w:rPr>
              <w:t xml:space="preserve"> «Экономика, финансы и управл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</w:t>
            </w:r>
            <w:r>
              <w:rPr/>
              <w:t>Теоретические основы управления .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транспорте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-ЗТС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51"/>
              <w:keepNext w:val="false"/>
              <w:autoSpaceDE w:val="true"/>
              <w:outlineLvl w:val="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мущество железнодорожного транспорта, его дифференциация. Показатели, характеризующие эффективность его использования. 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2. Хозяйственный механизм железнодорожного транспорта в период перехода к рыночной эконом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835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Зав. кафедрой</w:t>
            </w:r>
          </w:p>
        </w:tc>
      </w:tr>
      <w:tr>
        <w:trPr>
          <w:trHeight w:val="448" w:hRule="atLeast"/>
        </w:trPr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афедра</w:t>
            </w:r>
            <w:r>
              <w:rPr>
                <w:sz w:val="18"/>
              </w:rPr>
              <w:t xml:space="preserve"> «Экономика, финансы и управление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о дисциплине </w:t>
            </w:r>
            <w:r>
              <w:rPr/>
              <w:t>Теоретические основы управления.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транспорте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–ЗТС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51"/>
              <w:keepNext w:val="false"/>
              <w:autoSpaceDE w:val="true"/>
              <w:outlineLvl w:val="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Земли железнодорожного транспорта и их экономическая оценка.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2. Эксплуатационные расходы и пути их сн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96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8">
    <w:name w:val=" Знак Знак18"/>
    <w:qFormat/>
    <w:rPr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Arial" w:hAnsi="Arial" w:cs="Arial"/>
      <w:color w:val="000000"/>
      <w:sz w:val="28"/>
      <w:szCs w:val="22"/>
      <w:lang w:val="ru-RU" w:bidi="ar-SA"/>
    </w:rPr>
  </w:style>
  <w:style w:type="character" w:styleId="14">
    <w:name w:val=" Знак Знак14"/>
    <w:qFormat/>
    <w:rPr>
      <w:sz w:val="28"/>
      <w:szCs w:val="28"/>
      <w:lang w:val="en-US" w:bidi="ar-SA"/>
    </w:rPr>
  </w:style>
  <w:style w:type="character" w:styleId="13">
    <w:name w:val=" Знак Знак13"/>
    <w:qFormat/>
    <w:rPr>
      <w:color w:val="0000FF"/>
      <w:sz w:val="24"/>
      <w:szCs w:val="24"/>
      <w:lang w:val="ru-RU" w:bidi="ar-SA"/>
    </w:rPr>
  </w:style>
  <w:style w:type="character" w:styleId="12">
    <w:name w:val=" Знак Знак12"/>
    <w:qFormat/>
    <w:rPr>
      <w:b/>
      <w:i/>
      <w:sz w:val="28"/>
      <w:szCs w:val="24"/>
      <w:lang w:val="ru-RU" w:bidi="ar-SA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8"/>
      <w:szCs w:val="18"/>
      <w:lang w:val="ru-RU" w:bidi="ar-SA"/>
    </w:rPr>
  </w:style>
  <w:style w:type="character" w:styleId="2">
    <w:name w:val=" Знак Знак2"/>
    <w:qFormat/>
    <w:rPr>
      <w:color w:val="000000"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9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7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/>
  </w:style>
  <w:style w:type="paragraph" w:styleId="61">
    <w:name w:val="заголовок 6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64"/>
      <w:ind w:firstLine="709"/>
      <w:jc w:val="center"/>
      <w:outlineLvl w:val="5"/>
    </w:pPr>
    <w:rPr>
      <w:sz w:val="28"/>
      <w:szCs w:val="28"/>
    </w:rPr>
  </w:style>
  <w:style w:type="paragraph" w:styleId="33">
    <w:name w:val="заголовок 3"/>
    <w:basedOn w:val="19"/>
    <w:next w:val="19"/>
    <w:qFormat/>
    <w:pPr>
      <w:keepNext w:val="true"/>
      <w:spacing w:lineRule="auto" w:line="264"/>
      <w:jc w:val="center"/>
      <w:outlineLvl w:val="2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64"/>
      <w:jc w:val="center"/>
      <w:outlineLvl w:val="3"/>
    </w:pPr>
    <w:rPr>
      <w:sz w:val="28"/>
      <w:szCs w:val="28"/>
    </w:rPr>
  </w:style>
  <w:style w:type="paragraph" w:styleId="Style10">
    <w:name w:val="Очистить формат"/>
    <w:basedOn w:val="TextBody"/>
    <w:qFormat/>
    <w:pPr>
      <w:widowControl/>
      <w:autoSpaceDE w:val="true"/>
      <w:spacing w:lineRule="auto" w:line="3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6:00Z</dcterms:created>
  <dc:creator>x</dc:creator>
  <dc:description/>
  <cp:keywords/>
  <dc:language>en-US</dc:language>
  <cp:lastModifiedBy>User1</cp:lastModifiedBy>
  <cp:lastPrinted>2012-02-03T15:02:00Z</cp:lastPrinted>
  <dcterms:modified xsi:type="dcterms:W3CDTF">2012-02-07T12:54:00Z</dcterms:modified>
  <cp:revision>14</cp:revision>
  <dc:subject/>
  <dc:title>ФЕДЕРАЛЬНОЕ АГЕНСТВО ЖЕЛЕЗНОДОРОЖНОГО ТРАНСПОРТА</dc:title>
</cp:coreProperties>
</file>