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190301</w:t>
      </w:r>
      <w:r>
        <w:rPr>
          <w:sz w:val="28"/>
          <w:szCs w:val="28"/>
          <w:u w:val="single"/>
        </w:rPr>
        <w:t xml:space="preserve"> ЛОКОМО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___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» июня 2011 г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ин Сергей Александрович, старший преподаватель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железнодорожного транспо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caps/>
          <w:color w:val="000000"/>
          <w:sz w:val="28"/>
          <w:szCs w:val="28"/>
          <w:u w:val="single"/>
        </w:rPr>
        <w:t>190301</w:t>
      </w:r>
      <w:r>
        <w:rPr>
          <w:sz w:val="28"/>
          <w:szCs w:val="28"/>
          <w:u w:val="single"/>
        </w:rPr>
        <w:t xml:space="preserve"> Локомоти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Тяговый подвижной состав»    </w:t>
        <w:tab/>
        <w:tab/>
        <w:tab/>
        <w:t xml:space="preserve">     работе,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____</w:t>
      </w:r>
      <w:r>
        <w:rPr>
          <w:sz w:val="24"/>
          <w:szCs w:val="24"/>
        </w:rPr>
        <w:t>А.С. Космодамианский</w:t>
      </w:r>
      <w:r>
        <w:rPr>
          <w:sz w:val="28"/>
          <w:szCs w:val="28"/>
        </w:rPr>
        <w:t xml:space="preserve">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железнодорожного транспор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190301</w:t>
      </w:r>
      <w:r>
        <w:rPr>
          <w:sz w:val="28"/>
          <w:szCs w:val="28"/>
          <w:u w:val="single"/>
        </w:rPr>
        <w:t xml:space="preserve"> ЛОКОМО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– научить студентов основам экономики железнодорожного транспорта и планирования его работы в соответствии с экономическими законами, действующими в системе рыночных отношений, в тесной взаимосвязи с вопросами повышения эффективности и качества работы транспор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железнодорожного транспорта» изучает конкретные формы проявления экономических законов в руководстве хозяйственной деятельностью на транспорте. Задачи дисциплины – дать студентам знания в области экономики отрасли, сформировать их экономическое мышление в условиях реформирования отрасл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уметь</w:t>
      </w:r>
      <w:r>
        <w:rPr>
          <w:sz w:val="28"/>
          <w:szCs w:val="28"/>
        </w:rPr>
        <w:t xml:space="preserve"> использовать организационную структуру, производственную базу и систему взаимодействия предприятий железнодорожного транспорта, способы расчета объемов грузовых и пассажирских перевозок, методологию формирования расходов, тарифов и цен, доходов и прибыл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оценки производственной программы и основных технико-экономических показателей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ЫЙ РАБОТЫ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20"/>
        <w:gridCol w:w="2031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- 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ДЕРЖАНИЕ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58"/>
        <w:gridCol w:w="1777"/>
        <w:gridCol w:w="2335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экономической эффективности мероприятий и комплексных програ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пассажирские перевозки, их план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луатационных расходов железных дорог и расчет себестоимости перевоз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-хозяйственной деятельности тепловозного де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Heading1"/>
        <w:rPr>
          <w:b/>
          <w:b/>
        </w:rPr>
      </w:pPr>
      <w:r>
        <w:rPr>
          <w:b/>
        </w:rPr>
        <w:t>РАЗДЕЛ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1. РОЛЬ ЖЕЛЕЗНОДОРОЖНОГО ТРАНСПОРТА В СОЦИАЛЬНО-ЭКОНОМИЧЕСКОЙ ЖИЗНИ СТР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особенности транспорта. Организация управления и планирования на железнодорож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транспорта в жизни страны. Железнодорожный транспорт как объект гражданского права. Влияние транспорта на экономическую эффективность народ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страны и местонахождение в ней железнодорожного транспорта. Сферы эффективного применения железнодорожного и других видов транспорта. Показатели сравнения работы отдельных видов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на железнодорожном транспорте в условиях реформирования отрасли. Технические средства и технологии в системе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работы и управления железнодорожным транспортом. Законы и другие нормативные документы, регулирующие экономические, правовые и организационные основы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планирования на железнодорожном транспорте. Применение в планировании экономико-математических методов и ЭВМ.</w:t>
      </w:r>
    </w:p>
    <w:p>
      <w:pPr>
        <w:pStyle w:val="Heading1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2. МЕТОДЫ ОПРЕДЕЛЕНИЯ ЭКОНОМИЧЕСКОЙ ЭФФЕКТИВНОСТИ МЕРОПРИЯТИЙ И КОМПЛЕКСНЫХ ПРОГРА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эффекта и экономической эффективности. Общественная (народнохозяйственная) и коммерческая эффективность. Определение показателей общей эффективности капитальных вложений и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капитальных вложений, инвестиций и эксплуатационных расходов. Определение сравнительной экономической эффективности: срок окупаемости, приведенные строительно-эксплуатационные затраты как показатели сравнительной экономической эффективности вариантов проектных решений. Определение экономического эффекта от создания и внедрения новой техники и технолог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left="680" w:hanging="140"/>
        <w:jc w:val="center"/>
        <w:rPr>
          <w:sz w:val="28"/>
          <w:szCs w:val="28"/>
        </w:rPr>
      </w:pPr>
      <w:r>
        <w:rPr>
          <w:sz w:val="28"/>
          <w:szCs w:val="28"/>
        </w:rPr>
        <w:t>Тема 3. ГРУЗОВЫЕ И ПАССАЖИРСКИЕ ПЕРЕВОЗКИ, ИХ ПЛАН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рузовых перевозок. Динамика, структура и дальность перевозок грузов. Основные показатели грузов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, планирование и прогнозирование спроса на грузовые перевозки. Применение экономико-математических методов для решения транспортных задач. Планирование пассажирских перевозок. Структура пассажирских перевозок по видам сообщений. Показатели пассажирских перевозок. Маркетинг пассажирских перевозок. Повышение качества пассажирских перевозок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4. ЭКОНОМИКА, КАЧЕСТВО И РЕГУЛИРОВАНИЕ ЭКСПЛУАТАЦИОННОЙ РАБОТЫ ЖЕЛЕЗНЫХ ДОРОГ В УСЛОВИЯХ РЫ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казатели эксплуатационной работы. Планирование и экономическое регулирование работы подвижного состава в грузовом движении. План работы подвижного состава Планирование объемных и качественных показателей работы подвижного состава. Особенности планирования и экономического регулирования работы подвижного состава в пассажирском дви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движного состава в пассажирском дви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подвижно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5. МАТЕРИАЛЬНО-ТЕХНИЧЕСКАЯ БАЗА, ОСНОВНЫЕ ФОНДЫ И ОБОРОТНЫЕ СРЕДСТВА ЖЕЛЕЗНОДОРОЖНОГО ТРАНСПО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конструкции и развития материально-технической базы железнодорож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ы железнодорожного транспорта, их классификация и структура. Показатели использования производственных основных фондов, пути их улучшения. Оборотные средства железнодорожного транспорта, их классификация и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боротных средств, пути их улуч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материально-технического обеспечения на железнодорожном транспорте. Экономическая эффективность реконструкции, развития технических средств, применения различных видов тяги, усиления мощности верхнего строения пути в хозяйствах железнодорожного транспорт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6. ОРГАНИЗАЦИЯ, ПЛАНИРОВАНИЕ, ОПЛАТА И НОРМИРОВАНИЕ ТРУДА НА ЖЕЛЕЗНОДОРОЖНОМ ТРАНСПОРТЕ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инципы организации труда работников железнодорожного транспорта. Особенности организации труда в отдельных хозяйствах железнодорожного транспорта. Производительность труда, ее сущность и методы расчета. Факторы, влияющие на рост производительности труда. Расчет производительности труда работников линейных предприятий различных хозяйств. Численность работников на железнодорожном транспорте и способы ее определения. Нормирование труда на транспорте, его основные задачи. Основные направления совершенствования организации труда. Оплата труда работников железнодорожного транспорта. Сущность заработной платы. Формы и системы оплаты труда, тарифная система. Материальная заинтересованность работников в общих результатах деятельности предприятия. Отраслевое тарифное соглашение. Социальная защита работников железнодорожного транспорта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РАЗДЕЛ 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7. ПЛАНИРОВАНИЕ ЭКСПЛУАТАЦИОННЫХ РАСХОДОВ ЖЕЛЕЗНЫХ ДОРОГ И РАСЧЕТ СЕБЕСТОИМОСТИ ПЕРЕВОЗ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 железных дорог. Планирование эксплуатационных расходов. Методы планирования эксплуатационных расходов. Понятие себестоимости перевозок. Зависимость эксплуатационных расходов и себестоимости перевозок от объема перевозок. Методы расчета и анализа себестоимости. Влияние качества эксплуатационной работы на себестоимость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себестоимости перевозок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8. ЦЕНОВАЯ ПОЛИТИКА И ЦЕНООБРАЗОВАНИЕ НА ЖЕЛЕЗНОДОРОЖНОМ ТРАНСПОР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ценовой политики и методы ценообразования. Методы построения тарифов на перевозки грузов и пассажиров. Доходы от перевозок грузов и пассажиров, прибыль, ее распределения, рентаб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и особенности налогообложения. Налог на добавленную стоимость, на прибыль, на имущество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9. ОРГАНИЗАЦИЯ ПРОИЗВОДСТВЕННО-ХОЗЯЙСТВЕННОЙ ДЕЯТЕЛЬНОСТИ ТЕПЛОВОЗНОГО ДЕ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ономической и социальной деятельности депо: объемные и качественные показатели работы, показатели использования трудовых ресурсов, расчет эксплуатационных расходов, социальное развитие коллектива де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Роль транспорта в народном хозяйстве. Особенности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методы определения экономической эффективности и плановых мероприятий в новой технике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Грузовые и пассажирские перевозки, их планирование. План работы подвижного со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сновные и оборотные фонды ж.д. тран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Организация, планирование, оплата и нормирование труда на железнодорожном транспор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Себестоимость перевозок, эксплуатационные расходы, доходы и прибыль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tabs>
          <w:tab w:val="clear" w:pos="708"/>
          <w:tab w:val="left" w:pos="-18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ланирование экономической и социальной деятельности тепловозного депо.</w:t>
      </w:r>
    </w:p>
    <w:p>
      <w:pPr>
        <w:pStyle w:val="Normal"/>
        <w:tabs>
          <w:tab w:val="clear" w:pos="708"/>
          <w:tab w:val="left" w:pos="-18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пределение показателей плана работы подвижного состава.</w:t>
      </w:r>
    </w:p>
    <w:p>
      <w:pPr>
        <w:pStyle w:val="Normal"/>
        <w:tabs>
          <w:tab w:val="clear" w:pos="708"/>
          <w:tab w:val="left" w:pos="-18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асчет расходов и себестоимости продукции (работ, услуг).</w:t>
      </w:r>
    </w:p>
    <w:p>
      <w:pPr>
        <w:pStyle w:val="Normal"/>
        <w:tabs>
          <w:tab w:val="clear" w:pos="708"/>
          <w:tab w:val="left" w:pos="-18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Расчеты по определению экономической эффективности новой техники и технологии.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железнодорожном транспорте в Российской Федерации»,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Устав железнодорожного транспорта Российской Федерации», М., 2002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обенностях управления и распоряжения имуществом железнодорожного транспорта, М., 2002. 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.М. Лапидус, Д.А. Мачерет, А.Л. Вольфсон, «Теория и практика управления эксплуатационными затратами железнодорожного транспорта», М., МЦФЭР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железнодорожном транспорте: Учеб./Под ред. Ю.Д. Петрова, М.В. Белкина, М., Транспорт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: Учеб./Под ред. Н.П. Терешиной, Б.М. Лапидуса, М.Ф. Трихункова, М., 2005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азработка бюджетов в локомотивном деп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Цель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ставит своей задачей разработку важнейших показателей бюджета производства и бюджета затрат локомотивного депо для более  глубокого освоения методов планирования деятельности структурных подразделений железных дорог, проведения технико-экономических плановых расчетов и закрепления материала по дисциплине “Экономика железнодорожного транспорта”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ов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требуетс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введение, где необходимо обосновать актуальность данного исследования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считать основные объемные показатели работы локомотивного депо по эксплуатации и ремонту для всех видов работ, выполняемых в данном депо (грузооборот брутто, пробеги локомотивов, маневровая работа), а также программу текущего ремонта локомотивов по видам и сериям тягового подвижного состава.</w:t>
      </w:r>
    </w:p>
    <w:p>
      <w:pPr>
        <w:pStyle w:val="Normal"/>
        <w:numPr>
          <w:ilvl w:val="0"/>
          <w:numId w:val="5"/>
        </w:numPr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чественные использования локомотивов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явочную и списочную численность работников, среднемесячную заработную плату, годовой фонд оплаты труда по основным производственным группам, производительность труд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юджет производств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величину годовых эксплуатационных расходов по статьям Номенклатуры и по элементам затрат, сформировать бюджет затрат локомотивного де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выполнения курсовой работы приведена в методических указ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яснительной записке дать все необходимые пояснения к производимым расч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ные данные выбираются студентом по двум цифрам учебного шифра из табл. 1. Длина участков обращения локомотивов и локомотивных бригад определяется предпоследней, а все остальные данные - последней цифрами шифра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ЛАНИРОВАНИЕ ОБЪЕМА РАБОТЫ ДЕ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объема работы депо делятся на две группы: 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 эксплуатационной работы;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 ремонта локомотив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оказателям эксплуатационной работы относятся:</w:t>
      </w:r>
    </w:p>
    <w:p>
      <w:pPr>
        <w:pStyle w:val="Normal"/>
        <w:numPr>
          <w:ilvl w:val="0"/>
          <w:numId w:val="3"/>
        </w:numPr>
        <w:autoSpaceDE w:val="false"/>
        <w:ind w:left="284" w:hanging="283"/>
        <w:jc w:val="both"/>
        <w:rPr/>
      </w:pPr>
      <w:r>
        <w:rPr>
          <w:sz w:val="28"/>
          <w:szCs w:val="28"/>
        </w:rPr>
        <w:t>Пробег локомотивов во главе поездов, линейный пробег локомотивов, общий пробег локомотивов, лок.-км, по видам движения в границах обращения локомотивов и работы локомотивных бригад (длина участков обращения локомотивов и работы локомотивных бригад заданы в исходных данных - табл. 1).</w:t>
      </w:r>
    </w:p>
    <w:p>
      <w:pPr>
        <w:pStyle w:val="Normal"/>
        <w:numPr>
          <w:ilvl w:val="0"/>
          <w:numId w:val="3"/>
        </w:numPr>
        <w:autoSpaceDE w:val="false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Локомотиво-километры и локомотиво-часы маневровой работы, лок.-км, лок.-ч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284" w:hanging="283"/>
        <w:jc w:val="both"/>
        <w:rPr/>
      </w:pPr>
      <w:r>
        <w:rPr>
          <w:sz w:val="28"/>
          <w:szCs w:val="28"/>
        </w:rPr>
        <w:t>Программа технического обслуживания ТО-3 и текущего ремонта приписных локомотив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Исходные данные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851"/>
        <w:gridCol w:w="1028"/>
        <w:gridCol w:w="1028"/>
        <w:gridCol w:w="1029"/>
        <w:gridCol w:w="1028"/>
        <w:gridCol w:w="1029"/>
        <w:gridCol w:w="1028"/>
        <w:gridCol w:w="1028"/>
        <w:gridCol w:w="1029"/>
        <w:gridCol w:w="1028"/>
        <w:gridCol w:w="1029"/>
      </w:tblGrid>
      <w:tr>
        <w:trPr>
          <w:trHeight w:val="83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тепловозов в грузовом дви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Э1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тепловозов на маневров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Э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М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Э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М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Э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М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Э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М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Э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М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участков обслуживания, км:</w:t>
            </w:r>
          </w:p>
          <w:p>
            <w:pPr>
              <w:pStyle w:val="Normal"/>
              <w:jc w:val="both"/>
              <w:rPr/>
            </w:pPr>
            <w:r>
              <w:rPr/>
              <w:t>1 участок</w:t>
            </w:r>
          </w:p>
          <w:p>
            <w:pPr>
              <w:pStyle w:val="Normal"/>
              <w:jc w:val="both"/>
              <w:rPr/>
            </w:pPr>
            <w:r>
              <w:rPr/>
              <w:t>2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участков обращения локомотивных бригад, км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2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5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оборот брутто в грузовом движении, млн.т-км брут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порожнего поезда, физ ва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техническая скорость, км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частковой скор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невровых локомо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1 т условного </w:t>
            </w:r>
          </w:p>
          <w:p>
            <w:pPr>
              <w:pStyle w:val="Normal"/>
              <w:jc w:val="both"/>
              <w:rPr/>
            </w:pPr>
            <w:r>
              <w:rPr/>
              <w:t>топлив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1 кВт*ч электроэнергии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а топлива на 10000 ткм брутто, кг/10000 ткм:</w:t>
            </w:r>
          </w:p>
          <w:p>
            <w:pPr>
              <w:pStyle w:val="Normal"/>
              <w:jc w:val="center"/>
              <w:rPr/>
            </w:pPr>
            <w:r>
              <w:rPr/>
              <w:t>1 участок</w:t>
            </w:r>
          </w:p>
          <w:p>
            <w:pPr>
              <w:pStyle w:val="Normal"/>
              <w:jc w:val="center"/>
              <w:rPr/>
            </w:pPr>
            <w:r>
              <w:rPr/>
              <w:t>2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стоимость основных производственных фондов депо без учета локомотивного парка,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 пробега локомотивов во главе поез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ег локомотивов во главе поездов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nary>
      </m:oMath>
      <w:r>
        <w:rPr>
          <w:sz w:val="28"/>
          <w:szCs w:val="28"/>
        </w:rPr>
        <w:t>в границах их обращения определяется как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р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∑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грузооборот брутто (таблица 1 исходных дан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средний вес поезда брутто(таблица 1 исходных да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вспомогательному (линейному) пробегу относятся пробеги в подталкивании, двойной тяги и одиночном следован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</m:sub>
                </m:sSub>
              </m:e>
            </m:nary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 xml:space="preserve"> - локомотиво-километры во главе поездов (груженых и порожних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- локомотиво-километры вспомогательного проб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овой работе определяется пробег локомотивов только в одиночном следовани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сл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ч</w:t>
      </w:r>
      <w:r>
        <w:rPr>
          <w:sz w:val="28"/>
          <w:szCs w:val="28"/>
        </w:rPr>
        <w:t xml:space="preserve"> - количество поездов в сутки соответственно в четном и нечетном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ег локомотивов по системе многих единиц в настоящей работе не рассчит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ный пробег локомотивов состоит из маневровой работы при вождении сборных поездов, маневровой работы в основном депо и в пунктах оборота и прочего условного пробега. В курсовой работе определяется только условный пробег, исключающий горячий простой локомотивов на промежуточных станциях, в пунктах смены бригад и на станциях основного и оборотного де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пробега обычно принимают в размере 3 - 5% от линейного про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ассчитывается эксплуатируемый парк локомоти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МН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- суточная затрата локомотиво-часов в депо, необходимых для освоения заданных размеров дви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 xml:space="preserve"> - участковая скорость движения поездов, км/ч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 - техническая скорость движения поездов, км/ч (по заданию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 xml:space="preserve"> - коэффициент участковой скор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работы локомотивных бригад определяется только линейных пробег. Расчетные формулы при этом такие же, как и для участков обращения локомотивов, только вместо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формулы подставляется длина участков работы локомотивных бригад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пределение объема работы маневровых локомотив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работы локомотивов на маневрах определяется в локомотиво-ч и в локомотиво-км. Локомотиво-ч маневровые рассчитывают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парк маневровых локомотивов (принимается по зад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 – локомотиво-ч за сутки (при расчете общих локомотиво-ч маневровых Т=24 ч, этот показатель используется для расчета потребности в топливе на маневровой работе; полезные локомотиво-ч маневровые определяются по времени работы Т=23,5 ч и используются для определения себестоимости на хозрасчетный измеритель 1000 локомотиво-ч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омотиво-км маневровые находятся по формуле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-  локомотиво-ч работы на маневр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- простоя для смены бригад и экипировки (Т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>=23,5 ч, Т</w:t>
      </w:r>
      <w:r>
        <w:rPr>
          <w:color w:val="000000"/>
          <w:sz w:val="28"/>
          <w:szCs w:val="28"/>
          <w:vertAlign w:val="subscript"/>
        </w:rPr>
        <w:t>эк</w:t>
      </w:r>
      <w:r>
        <w:rPr>
          <w:color w:val="000000"/>
          <w:sz w:val="28"/>
          <w:szCs w:val="28"/>
        </w:rPr>
        <w:t>=0,5 ч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ы перевода локомотиво-ч в локомотиво-км (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5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о считать, что при использовании на маневровой работе тепловозов, локомотив эксплуатируемого парка непосредственно занят на маневрах при круглосуточной работе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23,5 ч, а 0,5 ч отводится на экипировку (с учетом времени на прием и сдачу локомотива); при этом    1 ч работы маневрового локомотива условно приравнивается 8 км пробег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а час простоя – 1 км пробега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u w:val="single"/>
        </w:rPr>
        <w:t xml:space="preserve"> Определение программы ремонта локомо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счета программы ремонта локомотивов слу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емые парки локомотивов по видам движения и их с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комотивов, занятых на специально маневров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новки в ремонт поездных и маневровых локомо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пробегов электровозов между техническим обслуживанием и ремо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/>
        <w:t>Расчет программы ремонта локомотивов</w:t>
      </w:r>
    </w:p>
    <w:p>
      <w:pPr>
        <w:pStyle w:val="23"/>
        <w:spacing w:lineRule="auto" w:line="240"/>
        <w:ind w:firstLine="709"/>
        <w:rPr/>
      </w:pPr>
      <w:r>
        <w:rPr>
          <w:b/>
          <w:bCs/>
          <w:sz w:val="28"/>
          <w:szCs w:val="28"/>
        </w:rPr>
        <w:t>Годовая программа ремонта поездных и маневровых локомотивов определяется, исходя из эксплуатируемого парка каждой серии локомотивов и сроков службы их между соответствующими ремонтами – для теплов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вязи с цикличностью ремонтов локомотивов, из менее сложных вычитаются более сложные ремонты. Определяется количество следующих видов ремонта: капитального (КР-2, КР-1), ТР-3, ТР-2, ТР-1, ТО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ведутся по формулам:</w:t>
      </w:r>
    </w:p>
    <w:p>
      <w:pPr>
        <w:pStyle w:val="22"/>
        <w:spacing w:lineRule="auto" w:line="2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,</w:t>
      </w:r>
    </w:p>
    <w:p>
      <w:pPr>
        <w:pStyle w:val="22"/>
        <w:spacing w:lineRule="auto" w:line="2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,</w:t>
      </w:r>
    </w:p>
    <w:p>
      <w:pPr>
        <w:pStyle w:val="22"/>
        <w:spacing w:lineRule="auto" w:line="2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22"/>
        <w:spacing w:lineRule="auto" w:line="2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22"/>
        <w:spacing w:lineRule="auto" w:line="2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22"/>
        <w:spacing w:lineRule="auto" w:line="24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соответствующих ремонтов (табл.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ериодичность между соответствующими ремонтами в годах (табл. 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33"/>
        <w:numPr>
          <w:ilvl w:val="0"/>
          <w:numId w:val="0"/>
        </w:numPr>
        <w:spacing w:lineRule="auto" w:line="240"/>
        <w:ind w:firstLine="709"/>
        <w:outlineLvl w:val="2"/>
        <w:rPr>
          <w:lang w:val="ru-RU"/>
        </w:rPr>
      </w:pPr>
      <w:r>
        <w:rPr>
          <w:lang w:val="ru-RU"/>
        </w:rPr>
        <w:t>Среднесетевые нормы пробегов и времени работы меж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м обслуживанием и ремонтом тепловоз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7"/>
        <w:gridCol w:w="1158"/>
        <w:gridCol w:w="1158"/>
        <w:gridCol w:w="1157"/>
        <w:gridCol w:w="1158"/>
        <w:gridCol w:w="115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 серия локомотив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технического обслуживания и ремонта        (тыс. км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-ческое обслужи-ван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/>
            </w:pPr>
            <w:r>
              <w:rPr/>
              <w:t>Виды текущего ремон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епловозы грузовые:</w:t>
            </w:r>
          </w:p>
          <w:p>
            <w:pPr>
              <w:pStyle w:val="TextBody"/>
              <w:rPr/>
            </w:pPr>
            <w:r>
              <w:rPr/>
              <w:t>2ТЭ10 (2 сек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ТЭ11 (2 се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ов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1, ТЭМ2, ЧМЭ3, ЧМЭ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у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е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е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ле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.</w:t>
            </w:r>
          </w:p>
        </w:tc>
      </w:tr>
    </w:tbl>
    <w:p>
      <w:pPr>
        <w:pStyle w:val="23"/>
        <w:spacing w:lineRule="auto" w:line="240"/>
        <w:ind w:firstLine="709"/>
        <w:rPr/>
      </w:pPr>
      <w:r>
        <w:rPr>
          <w:b/>
          <w:bCs/>
          <w:sz w:val="28"/>
          <w:szCs w:val="28"/>
        </w:rPr>
        <w:t>Периодичность технического осмотра ТО-2 для всех видов локомотивов устанавливается в пределах 24-48 ча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numPr>
          <w:ilvl w:val="0"/>
          <w:numId w:val="0"/>
        </w:numPr>
        <w:spacing w:lineRule="auto" w:line="240"/>
        <w:ind w:firstLine="709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0"/>
        </w:numPr>
        <w:spacing w:lineRule="auto" w:line="240"/>
        <w:ind w:firstLine="709"/>
        <w:outlineLvl w:val="1"/>
        <w:rPr>
          <w:lang w:val="ru-RU"/>
        </w:rPr>
      </w:pPr>
      <w:r>
        <w:rPr>
          <w:lang w:val="ru-RU"/>
        </w:rPr>
        <w:t>Таблица 3</w:t>
      </w:r>
    </w:p>
    <w:p>
      <w:pPr>
        <w:pStyle w:val="33"/>
        <w:numPr>
          <w:ilvl w:val="0"/>
          <w:numId w:val="0"/>
        </w:numPr>
        <w:spacing w:lineRule="auto" w:line="240"/>
        <w:ind w:firstLine="709"/>
        <w:outlineLvl w:val="2"/>
        <w:rPr/>
      </w:pPr>
      <w:r>
        <w:rPr/>
        <w:t>Среднесетевые нормы простоя локомотивов в ремонте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рия локомотив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озы грузовые 2ТЭ10, 2ТЭ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 сут.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ут.</w:t>
            </w:r>
          </w:p>
        </w:tc>
      </w:tr>
    </w:tbl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КАЧЕСТВЕННЫХ ПОКАЗАТЕЛЕЙ РАБОТЫ ДЕП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ко-производственными показателями, характеризующими качество использования локомотивов в эксплуатации, являются: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корость, км/ч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скорость, км/ч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масса поезда брутто, т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бег локомотива, км/сут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вспомогательного пробега локомотива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ая производительность локомотива, т-км брутто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локомотивов, находящихся в ремонте;</w:t>
      </w:r>
    </w:p>
    <w:p>
      <w:pPr>
        <w:pStyle w:val="Normal"/>
        <w:numPr>
          <w:ilvl w:val="0"/>
          <w:numId w:val="9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межремонтного пробега и простоя в ремо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корость движения поезда задана в исход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скорость движения поезда определяется по формул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 xml:space="preserve"> – коэффициент участковой скорости (приведен в исходных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очный бюджет времени локомотива включает в себя время, затраченное локомотивом в чистом движении, а также время простоя локомотива на промежуточных станциях, станциях основного, оборотного депо и в пунктах смены локомотивных бригад. В курсовой работе он не опреде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бег локомотива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</m:nary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лин</w:t>
      </w:r>
      <w:r>
        <w:rPr>
          <w:sz w:val="28"/>
          <w:szCs w:val="28"/>
        </w:rPr>
        <w:t xml:space="preserve"> – линейный пробег берется в границах участков обращения локомотивов.</w:t>
      </w:r>
    </w:p>
    <w:p>
      <w:pPr>
        <w:pStyle w:val="23"/>
        <w:spacing w:lineRule="auto" w:line="240"/>
        <w:ind w:firstLine="540"/>
        <w:rPr/>
      </w:pPr>
      <w:r>
        <w:rPr>
          <w:b/>
          <w:bCs/>
          <w:sz w:val="28"/>
          <w:szCs w:val="28"/>
        </w:rPr>
        <w:t>Процент вспомогательного пробега локомотива к его линейному пробегу выражает отношение объема всех видов вспомогательной работы локомотива ко всей его работе и определяется по формуле:</w:t>
      </w:r>
    </w:p>
    <w:p>
      <w:pPr>
        <w:pStyle w:val="23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п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– вспомогательный пробег; в курсовой работе учитывается только одиночное следование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Среднесуточная производительность локомотива характеризуется полезной работой локомотива и измеряется количеством тонно-километров брутто, приходящихся на один локомотив рабочего парка в сутки, по формуле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2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</m:sub>
            </m:sSub>
          </m:den>
        </m:f>
      </m:oMath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ли </w:t>
      </w: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</m:den>
        </m:f>
      </m:oMath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еповской процент неисправных локомотиво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</m:oMath>
      <w:r>
        <w:rPr>
          <w:color w:val="000000"/>
          <w:sz w:val="28"/>
          <w:szCs w:val="28"/>
        </w:rPr>
        <w:t xml:space="preserve"> определяется по видам движения: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рем  </w:t>
      </w:r>
      <w:r>
        <w:rPr>
          <w:color w:val="000000"/>
          <w:sz w:val="28"/>
          <w:szCs w:val="28"/>
        </w:rPr>
        <w:t>– фронт ремонта, ед. лок.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– парк локомотивов в распоряжении депо, ед. лок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color w:val="000000"/>
          <w:sz w:val="28"/>
          <w:szCs w:val="28"/>
        </w:rPr>
        <w:t xml:space="preserve"> – количество соответствующих видов ремонта, отдельно в грузовом, пассажирском и маневровом движении (ТР-3, ТР-2, ТР-1, ТО-3)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нормы простоя локомотивов в соответствующем виде ремонта, сут., (табл. 3)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количество рабочих дней в году (для ТО-3 принимается 365 дней, а для ТР-3, ТР-2 и ТР-1 – меньше на количество субботних, воскресных и праздничных дней, не совпадающих с субботой и воскресеньем)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Парк локомотивов в распоряжении депо 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складывается из эксплуатируемого парка 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, парка локомотивов, находящихся в ремонте М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и в резерве 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Парк локомотивов, находящихся в резерве, М</w:t>
      </w:r>
      <w:r>
        <w:rPr>
          <w:color w:val="000000"/>
          <w:sz w:val="28"/>
          <w:szCs w:val="28"/>
          <w:vertAlign w:val="subscript"/>
        </w:rPr>
        <w:t xml:space="preserve">рез </w:t>
      </w:r>
      <w:r>
        <w:rPr>
          <w:color w:val="000000"/>
          <w:sz w:val="28"/>
          <w:szCs w:val="28"/>
        </w:rPr>
        <w:t xml:space="preserve">принимается в размере 10-15% от эксплуатируемого парка. </w:t>
      </w:r>
    </w:p>
    <w:p>
      <w:pPr>
        <w:pStyle w:val="22"/>
        <w:numPr>
          <w:ilvl w:val="0"/>
          <w:numId w:val="6"/>
        </w:numPr>
        <w:autoSpaceDE w:val="false"/>
        <w:spacing w:lineRule="auto" w:line="240"/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ИСПОЛЬЗОВАНИЯ ТРУДОВЫХ РЕСУРСОВ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сновными показателями использования трудовых ресурсов являются: производительность труда, численность работников по основным производственным группам, среднемесячная заработная плата одного работника, фонд заработной платы. 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Расчет численности и заработной платы рабочих локомотивных бригад 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Количество локомотивных бригад зависит от объема перевозок, нормы работы на одну локомотивную бригаду и прогрессивных норм использования локомотивов. Объем бригады локомотивов принимается в пределах участков работы бригад.</w:t>
      </w:r>
    </w:p>
    <w:p>
      <w:pPr>
        <w:pStyle w:val="2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сажирском и грузовом движении локомотивы обслуживаются сменными бригадами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Плановая численность рабочих локомотивных бригад в грузовом движении: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– линейный пробег поездных локомотивов за год на участках обслуживания локомотивными бригадами, км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пробег одной бригады за месяц, км.</w:t>
      </w:r>
    </w:p>
    <w:p>
      <w:pPr>
        <w:pStyle w:val="2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ая норма пробега бригады 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color w:val="00000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z w:val="28"/>
          <w:szCs w:val="28"/>
        </w:rPr>
        <w:t>– удвоенная длина участка обслуживания локомотивными бригадами, км;</w:t>
      </w:r>
    </w:p>
    <w:p>
      <w:pPr>
        <w:pStyle w:val="2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личество поездок бригады в месяц.</w:t>
      </w:r>
    </w:p>
    <w:p>
      <w:pPr>
        <w:pStyle w:val="2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ездок бригады в месяц (на 2009 г.):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доп </w:t>
      </w:r>
      <w:r>
        <w:rPr>
          <w:color w:val="000000"/>
          <w:sz w:val="28"/>
          <w:szCs w:val="28"/>
        </w:rPr>
        <w:t>также принять равной 1 ч. на одну поездку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На маневровой работе плановая численность локомотивных бригад определяется исходя из количества локомотивов, работающих на маневрах М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, нормы обслуживания Н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и сменности работы С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: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>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 круглосуточной раб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аневровых локомотивов принимается по заданию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Расчет численности рабочих локомотивных бригад следует производить в табличной форме (табл. 4)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рабочих локомотивных бригад определяется по видам движения по статьям Номенклатуры доходов и расходов в  тепловозном депо – ст. 3301, 3310, 3312.</w:t>
      </w:r>
    </w:p>
    <w:p>
      <w:pPr>
        <w:pStyle w:val="22"/>
        <w:spacing w:lineRule="auto" w:line="240"/>
        <w:ind w:left="0"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2"/>
        <w:spacing w:lineRule="auto" w:line="240"/>
        <w:ind w:left="0"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22"/>
        <w:spacing w:lineRule="auto" w:line="240"/>
        <w:ind w:left="0"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4</w:t>
      </w:r>
    </w:p>
    <w:p>
      <w:pPr>
        <w:pStyle w:val="22"/>
        <w:spacing w:lineRule="auto" w:line="240"/>
        <w:ind w:left="0" w:firstLine="540"/>
        <w:jc w:val="center"/>
        <w:rPr/>
      </w:pPr>
      <w:r>
        <w:rPr/>
        <w:t>Расчет численности рабочих локомотивных бриг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829"/>
        <w:gridCol w:w="1255"/>
        <w:gridCol w:w="1406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Расчетная форму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 форму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Линейный пробег на участке обслуживания локомотивных бригад, млн. лок.-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ИН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Оборот бригады, 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Количество поезд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реднемесячный пробег локомотивной бригады, 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Явочная численность рабочих локомотивных бригад, че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ИН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писочная численность рабочих локомотивных бригад, че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Количество маневровых локомотив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мен (явочное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С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Численность рабочих локомотивных бригад явочная, че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писочная численность рабочих локомотивных бригад, че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spacing w:lineRule="auto" w:line="240"/>
        <w:ind w:left="0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2"/>
        <w:spacing w:lineRule="auto" w:line="240"/>
        <w:ind w:left="0"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</w:t>
      </w:r>
    </w:p>
    <w:p>
      <w:pPr>
        <w:pStyle w:val="22"/>
        <w:spacing w:lineRule="auto" w:line="240"/>
        <w:ind w:left="0" w:firstLine="540"/>
        <w:jc w:val="center"/>
        <w:rPr/>
      </w:pPr>
      <w:r>
        <w:rPr/>
        <w:t>Часовые тарифные ставки для рабочих локомотивных брига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виж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ые тарифные ста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81,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и машинистов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61,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ая раб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67,81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 xml:space="preserve">Труд рабочих локомотивных бригад в </w:t>
      </w:r>
      <w:r>
        <w:rPr>
          <w:color w:val="000000"/>
          <w:spacing w:val="-11"/>
          <w:w w:val="103"/>
          <w:sz w:val="28"/>
          <w:szCs w:val="28"/>
        </w:rPr>
        <w:t>грузовом</w:t>
      </w:r>
      <w:r>
        <w:rPr>
          <w:color w:val="000000"/>
          <w:spacing w:val="-10"/>
          <w:w w:val="103"/>
          <w:sz w:val="28"/>
          <w:szCs w:val="28"/>
        </w:rPr>
        <w:t xml:space="preserve"> движении </w:t>
      </w:r>
      <w:r>
        <w:rPr>
          <w:color w:val="000000"/>
          <w:spacing w:val="-11"/>
          <w:w w:val="103"/>
          <w:sz w:val="28"/>
          <w:szCs w:val="28"/>
        </w:rPr>
        <w:t>оплачивается по  сдельно-</w:t>
      </w:r>
      <w:r>
        <w:rPr>
          <w:color w:val="000000"/>
          <w:spacing w:val="-10"/>
          <w:w w:val="103"/>
          <w:sz w:val="28"/>
          <w:szCs w:val="28"/>
        </w:rPr>
        <w:t xml:space="preserve">премиальной системе за выполнение локомотиво-км. Труд рабочих </w:t>
      </w:r>
      <w:r>
        <w:rPr>
          <w:color w:val="000000"/>
          <w:spacing w:val="-9"/>
          <w:w w:val="103"/>
          <w:sz w:val="28"/>
          <w:szCs w:val="28"/>
        </w:rPr>
        <w:t xml:space="preserve">локомотивных бригад, обслуживающих маневровые локомотивы на </w:t>
      </w:r>
      <w:r>
        <w:rPr>
          <w:color w:val="000000"/>
          <w:spacing w:val="-12"/>
          <w:w w:val="103"/>
          <w:sz w:val="28"/>
          <w:szCs w:val="28"/>
        </w:rPr>
        <w:t>решающих участках производства, оплачивается сдельно–премиаль</w:t>
      </w:r>
      <w:r>
        <w:rPr>
          <w:color w:val="000000"/>
          <w:spacing w:val="-5"/>
          <w:w w:val="103"/>
          <w:sz w:val="28"/>
          <w:szCs w:val="28"/>
        </w:rPr>
        <w:t xml:space="preserve">но. Сдельный приработок планируется исходя из перевыполнения </w:t>
      </w:r>
      <w:r>
        <w:rPr>
          <w:color w:val="000000"/>
          <w:spacing w:val="-12"/>
          <w:w w:val="103"/>
          <w:sz w:val="28"/>
          <w:szCs w:val="28"/>
        </w:rPr>
        <w:t>нормы на 10% в грузовом и в маневровом движ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Тарифная ставка устанавливается за 1 ч работы и приведена в </w:t>
      </w:r>
      <w:r>
        <w:rPr>
          <w:color w:val="000000"/>
          <w:spacing w:val="-5"/>
          <w:w w:val="103"/>
          <w:sz w:val="28"/>
          <w:szCs w:val="28"/>
        </w:rPr>
        <w:t>табл. 5. Месячная тарифная ставка определяется умножением ча</w:t>
      </w:r>
      <w:r>
        <w:rPr>
          <w:color w:val="000000"/>
          <w:spacing w:val="-3"/>
          <w:w w:val="103"/>
          <w:sz w:val="28"/>
          <w:szCs w:val="28"/>
        </w:rPr>
        <w:t>совой тарифной ставки на среднемесячное количество часов ра</w:t>
      </w:r>
      <w:r>
        <w:rPr>
          <w:color w:val="000000"/>
          <w:spacing w:val="-5"/>
          <w:w w:val="103"/>
          <w:sz w:val="28"/>
          <w:szCs w:val="28"/>
        </w:rPr>
        <w:t>боты – 166, 58.</w:t>
      </w:r>
    </w:p>
    <w:p>
      <w:pPr>
        <w:pStyle w:val="Style11"/>
        <w:spacing w:lineRule="auto" w:line="240"/>
        <w:ind w:left="0" w:right="0" w:firstLine="540"/>
        <w:rPr/>
      </w:pPr>
      <w:r>
        <w:rPr/>
        <w:t>При расчете среднемесячной зарплаты должны быть учтены следующие доплаты и премии:</w:t>
      </w:r>
    </w:p>
    <w:p>
      <w:pPr>
        <w:pStyle w:val="32"/>
        <w:spacing w:lineRule="auto" w:line="240"/>
        <w:ind w:firstLine="540"/>
        <w:jc w:val="both"/>
        <w:rPr/>
      </w:pPr>
      <w:r>
        <w:rPr/>
        <w:t>а) доплата за работу в праздничные дни в размере 2,4% от тарифной ставки или сдельного заработка;</w:t>
      </w:r>
    </w:p>
    <w:p>
      <w:pPr>
        <w:pStyle w:val="32"/>
        <w:spacing w:lineRule="auto" w:line="240"/>
        <w:ind w:firstLine="540"/>
        <w:jc w:val="both"/>
        <w:rPr/>
      </w:pPr>
      <w:r>
        <w:rPr/>
        <w:t>б) доплата за работу в ночное время с 22 до 6 ч, т.е. за 8</w:t>
      </w:r>
      <w:r>
        <w:rPr>
          <w:i/>
          <w:iCs/>
        </w:rPr>
        <w:t xml:space="preserve"> </w:t>
      </w:r>
      <w:r>
        <w:rPr/>
        <w:t>ч. Размер данной доплаты 20% от тарифной ставки соответству</w:t>
      </w:r>
      <w:r>
        <w:rPr>
          <w:spacing w:val="-6"/>
        </w:rPr>
        <w:t>ющего работника;</w:t>
      </w:r>
    </w:p>
    <w:p>
      <w:pPr>
        <w:pStyle w:val="32"/>
        <w:spacing w:lineRule="auto" w:line="240"/>
        <w:ind w:firstLine="540"/>
        <w:jc w:val="both"/>
        <w:rPr/>
      </w:pPr>
      <w:r>
        <w:rPr>
          <w:spacing w:val="-6"/>
        </w:rPr>
        <w:t xml:space="preserve">в) </w:t>
      </w:r>
      <w:r>
        <w:rPr/>
        <w:t>надбавка за класс квалификации машинистам и за право управления локомотивом помощникам машинистов принять для машинистов 25%, для помощников машинистов 15% из расчета месячной тарифной став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 xml:space="preserve">премия по фонду заработной платы: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грузовом движении – 50%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на маневровой работе за выполнение </w:t>
      </w:r>
      <w:r>
        <w:rPr>
          <w:color w:val="000000"/>
          <w:sz w:val="28"/>
          <w:szCs w:val="28"/>
        </w:rPr>
        <w:t xml:space="preserve">плана отправления поездов (вагонов) со станции в размере – 40% </w:t>
      </w:r>
      <w:r>
        <w:rPr>
          <w:color w:val="000000"/>
          <w:spacing w:val="-2"/>
          <w:sz w:val="28"/>
          <w:szCs w:val="28"/>
        </w:rPr>
        <w:t xml:space="preserve">от тарифной ставки или сдельного заработка без учета доплаты за </w:t>
      </w:r>
      <w:r>
        <w:rPr>
          <w:color w:val="000000"/>
          <w:sz w:val="28"/>
          <w:szCs w:val="28"/>
        </w:rPr>
        <w:t>работу в праздничные дни, ночное время и класс квалифик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Расчет среднемесячной заработной платы рабочих локомо</w:t>
      </w:r>
      <w:r>
        <w:rPr>
          <w:color w:val="000000"/>
          <w:spacing w:val="-6"/>
          <w:w w:val="103"/>
          <w:sz w:val="28"/>
          <w:szCs w:val="28"/>
        </w:rPr>
        <w:t xml:space="preserve">тивных бригад отдельно в каждом виде движения и годовой фонд </w:t>
      </w:r>
      <w:r>
        <w:rPr>
          <w:color w:val="000000"/>
          <w:spacing w:val="-5"/>
          <w:w w:val="103"/>
          <w:sz w:val="28"/>
          <w:szCs w:val="28"/>
        </w:rPr>
        <w:t xml:space="preserve">заработной платы следует производить в табличной форме </w:t>
      </w:r>
      <w:r>
        <w:rPr>
          <w:color w:val="000000"/>
          <w:spacing w:val="-9"/>
          <w:w w:val="103"/>
          <w:sz w:val="28"/>
          <w:szCs w:val="28"/>
        </w:rPr>
        <w:t>(табл.6).</w:t>
      </w:r>
    </w:p>
    <w:p>
      <w:pPr>
        <w:pStyle w:val="Style11"/>
        <w:spacing w:lineRule="auto" w:line="240"/>
        <w:ind w:left="0" w:right="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240"/>
        <w:ind w:left="0" w:right="0" w:firstLine="540"/>
        <w:rPr>
          <w:i/>
          <w:i/>
        </w:rPr>
      </w:pPr>
      <w:r>
        <w:rPr>
          <w:b/>
          <w:bCs/>
          <w:i/>
        </w:rPr>
        <w:t>Б. Расчет численности и заработной платы рабочих по текущему ремонту локомотивов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ирование контингента рабочих по текущему ремонту </w:t>
      </w:r>
      <w:r>
        <w:rPr>
          <w:color w:val="000000"/>
          <w:spacing w:val="-4"/>
          <w:sz w:val="28"/>
          <w:szCs w:val="28"/>
        </w:rPr>
        <w:t xml:space="preserve">локомотивов производится исходя из рассчитанной программы </w:t>
      </w:r>
      <w:r>
        <w:rPr>
          <w:color w:val="000000"/>
          <w:spacing w:val="-6"/>
          <w:sz w:val="28"/>
          <w:szCs w:val="28"/>
        </w:rPr>
        <w:t>текущего ремонта по видам ремонта и технического обслуживания, сериям локомотивов и нормам затрат человеко-ч на отдель</w:t>
      </w:r>
      <w:r>
        <w:rPr>
          <w:color w:val="000000"/>
          <w:spacing w:val="-8"/>
          <w:sz w:val="28"/>
          <w:szCs w:val="28"/>
        </w:rPr>
        <w:t>ные виды ремонта, приведенным в табл.7. Данные нормы прини</w:t>
      </w:r>
      <w:r>
        <w:rPr>
          <w:color w:val="000000"/>
          <w:spacing w:val="-3"/>
          <w:sz w:val="28"/>
          <w:szCs w:val="28"/>
        </w:rPr>
        <w:t xml:space="preserve">маются как прогрессивные с учетом роста производительности </w:t>
      </w:r>
      <w:r>
        <w:rPr>
          <w:color w:val="000000"/>
          <w:spacing w:val="-13"/>
          <w:sz w:val="28"/>
          <w:szCs w:val="28"/>
        </w:rPr>
        <w:t>труда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pacing w:val="-6"/>
          <w:sz w:val="28"/>
          <w:szCs w:val="28"/>
        </w:rPr>
        <w:t>Контингент рабочих по каждому виду ремонта и сериям локомотивов определяется как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color w:val="000000"/>
          <w:spacing w:val="-1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 – численность рабочих по соответствующему ремонту, чел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трудоемкость на единицу ремонта по сериям локомотивов, чел.–ч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рамма ремонта по сериям локомотивов, ед.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ГОД</w:t>
      </w:r>
      <w:r>
        <w:rPr>
          <w:color w:val="000000"/>
          <w:sz w:val="28"/>
          <w:szCs w:val="28"/>
        </w:rPr>
        <w:t xml:space="preserve"> – годовой фонд рабочего времени (по данным соответствующего года), час;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АМ</w:t>
      </w:r>
      <w:r>
        <w:rPr>
          <w:color w:val="000000"/>
          <w:sz w:val="28"/>
          <w:szCs w:val="28"/>
        </w:rPr>
        <w:t xml:space="preserve"> – коэффициент на замещение (принять 1,15). </w:t>
      </w:r>
    </w:p>
    <w:p>
      <w:pPr>
        <w:pStyle w:val="Heading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ланируется следующим образом.</w:t>
      </w:r>
    </w:p>
    <w:p>
      <w:pPr>
        <w:pStyle w:val="Heading9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есари комплексных бригад и специализированных </w:t>
      </w:r>
      <w:r>
        <w:rPr>
          <w:i/>
          <w:iCs/>
          <w:spacing w:val="-1"/>
          <w:sz w:val="28"/>
          <w:szCs w:val="28"/>
        </w:rPr>
        <w:t xml:space="preserve">отделений, занятые на ТР-3, ТР-2, ТР-1 и ТО-3 премируются в </w:t>
      </w:r>
      <w:r>
        <w:rPr>
          <w:i/>
          <w:iCs/>
          <w:spacing w:val="-8"/>
          <w:sz w:val="28"/>
          <w:szCs w:val="28"/>
        </w:rPr>
        <w:t>размере 60% от сдельного заработ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чие заготовительных отделений за выполнение установленных заданий в срок премируются в размере 50% сдельного заработка, подсобные рабочие – 50% тарифной став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редняя величина премии на каждом виде ремонта определя</w:t>
      </w:r>
      <w:r>
        <w:rPr>
          <w:color w:val="000000"/>
          <w:spacing w:val="-6"/>
          <w:sz w:val="28"/>
          <w:szCs w:val="28"/>
        </w:rPr>
        <w:t xml:space="preserve">ется исходя из распределения рабочих по группам работ, занятых </w:t>
      </w:r>
      <w:r>
        <w:rPr>
          <w:color w:val="000000"/>
          <w:spacing w:val="-3"/>
          <w:sz w:val="28"/>
          <w:szCs w:val="28"/>
        </w:rPr>
        <w:t xml:space="preserve">на техническом обслуживании и ремонте локомотивов. Пример </w:t>
      </w:r>
      <w:r>
        <w:rPr>
          <w:color w:val="000000"/>
          <w:spacing w:val="-4"/>
          <w:sz w:val="28"/>
          <w:szCs w:val="28"/>
        </w:rPr>
        <w:t>расчета среднемесячной заработной платы рабочих, занятых те</w:t>
      </w:r>
      <w:r>
        <w:rPr>
          <w:color w:val="000000"/>
          <w:spacing w:val="-9"/>
          <w:sz w:val="28"/>
          <w:szCs w:val="28"/>
        </w:rPr>
        <w:t xml:space="preserve">кущим ремонтом ТР-3 тепловозов приведен в табл. </w:t>
      </w:r>
      <w:r>
        <w:rPr>
          <w:spacing w:val="-9"/>
          <w:sz w:val="28"/>
          <w:szCs w:val="28"/>
        </w:rPr>
        <w:t>10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Средневзвешенная тарифная ставка на каждом виде ремонта </w:t>
      </w:r>
      <w:r>
        <w:rPr>
          <w:color w:val="000000"/>
          <w:spacing w:val="-8"/>
          <w:sz w:val="28"/>
          <w:szCs w:val="28"/>
        </w:rPr>
        <w:t>определяется по рабочим-сдельщикам с учетом удельного веса ра</w:t>
      </w:r>
      <w:r>
        <w:rPr>
          <w:color w:val="000000"/>
          <w:spacing w:val="-2"/>
          <w:sz w:val="28"/>
          <w:szCs w:val="28"/>
        </w:rPr>
        <w:t xml:space="preserve">бочих, оплачиваемых на работах в тяжёлых условиях труда </w:t>
      </w:r>
      <w:r>
        <w:rPr>
          <w:color w:val="000000"/>
          <w:spacing w:val="-8"/>
          <w:sz w:val="28"/>
          <w:szCs w:val="28"/>
        </w:rPr>
        <w:t xml:space="preserve">(принимаем 5%), и с учетом подсобных рабочих (принимаем 2%). </w:t>
      </w:r>
      <w:r>
        <w:rPr>
          <w:color w:val="000000"/>
          <w:spacing w:val="-6"/>
          <w:sz w:val="28"/>
          <w:szCs w:val="28"/>
        </w:rPr>
        <w:t xml:space="preserve">К работам в тяжёлых и вредных условиях труда в локомотивном депо относятся: ремонт и обслуживание горячего оборудования в машинном отделении тепловозов и дизельном отделении </w:t>
      </w:r>
      <w:r>
        <w:rPr>
          <w:color w:val="000000"/>
          <w:sz w:val="28"/>
          <w:szCs w:val="28"/>
        </w:rPr>
        <w:t xml:space="preserve">моторных вагонов дизель-поездов, ремонт и обслуживание </w:t>
      </w:r>
      <w:r>
        <w:rPr>
          <w:color w:val="000000"/>
          <w:spacing w:val="-7"/>
          <w:sz w:val="28"/>
          <w:szCs w:val="28"/>
        </w:rPr>
        <w:t>ходовой части локомотивов, дизель-поездов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ехническом обслужива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урсовой работе принимаем, что работы в тяжелых и вред</w:t>
      </w:r>
      <w:r>
        <w:rPr>
          <w:color w:val="000000"/>
          <w:sz w:val="28"/>
          <w:szCs w:val="28"/>
        </w:rPr>
        <w:t xml:space="preserve">ных условиях труда составляют 5% от всех работ на ремонте </w:t>
      </w:r>
      <w:r>
        <w:rPr>
          <w:color w:val="000000"/>
          <w:spacing w:val="-4"/>
          <w:sz w:val="28"/>
          <w:szCs w:val="28"/>
        </w:rPr>
        <w:t xml:space="preserve">локомотивов; доплата за тяжелые и вредные условия труда – 8% </w:t>
      </w:r>
      <w:r>
        <w:rPr>
          <w:color w:val="000000"/>
          <w:spacing w:val="-8"/>
          <w:sz w:val="28"/>
          <w:szCs w:val="28"/>
        </w:rPr>
        <w:t>от тарифной ставки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ind w:left="0"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6</w:t>
      </w:r>
    </w:p>
    <w:p>
      <w:pPr>
        <w:pStyle w:val="22"/>
        <w:spacing w:lineRule="auto" w:line="240"/>
        <w:ind w:left="0" w:firstLine="540"/>
        <w:jc w:val="center"/>
        <w:rPr/>
      </w:pPr>
      <w:r>
        <w:rPr/>
        <w:t>Расчет среднемесячной заработной платы рабочих локомотивных бриг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77"/>
        <w:gridCol w:w="1079"/>
        <w:gridCol w:w="1078"/>
        <w:gridCol w:w="1078"/>
        <w:gridCol w:w="1078"/>
        <w:gridCol w:w="1079"/>
        <w:gridCol w:w="1078"/>
        <w:gridCol w:w="1078"/>
        <w:gridCol w:w="1079"/>
        <w:gridCol w:w="1078"/>
        <w:gridCol w:w="1078"/>
        <w:gridCol w:w="1088"/>
      </w:tblGrid>
      <w:tr>
        <w:trPr>
          <w:trHeight w:val="26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Численность явочная, ч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дельный приработок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Доплата за работу в праздничные дни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Доплата за работу в ночное время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Доплата за класс квалификации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реднемесячная зарплата,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Фонд заработной платы за год, тыс. руб.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ind w:left="0"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7</w:t>
      </w:r>
    </w:p>
    <w:p>
      <w:pPr>
        <w:pStyle w:val="22"/>
        <w:spacing w:lineRule="auto" w:line="240"/>
        <w:ind w:left="0" w:firstLine="540"/>
        <w:jc w:val="center"/>
        <w:rPr/>
      </w:pPr>
      <w:r>
        <w:rPr>
          <w:bCs/>
          <w:color w:val="000000"/>
          <w:sz w:val="28"/>
          <w:szCs w:val="28"/>
        </w:rPr>
        <w:t>Трудоемкость технического обслуживания и ремонта электровозов и тепловозов, чел.-ч на еди</w:t>
      </w:r>
      <w:r>
        <w:rPr/>
        <w:t>ницу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23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 серия локомотива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озы грузовые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ТЭ1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ТЭ116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ЭМ1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ЭМ2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МЭ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,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Труд рабочих, занятых на ремонте локомотивов, оплачивает</w:t>
      </w:r>
      <w:r>
        <w:rPr>
          <w:color w:val="000000"/>
          <w:spacing w:val="-5"/>
          <w:sz w:val="28"/>
          <w:szCs w:val="28"/>
        </w:rPr>
        <w:t>ся по сдельно-премиальной системе, кроме труда подсобных ра</w:t>
      </w:r>
      <w:r>
        <w:rPr>
          <w:color w:val="000000"/>
          <w:spacing w:val="-4"/>
          <w:sz w:val="28"/>
          <w:szCs w:val="28"/>
        </w:rPr>
        <w:t xml:space="preserve">бочих. Тарифная ставка по каждому виду ремонта определяется </w:t>
      </w:r>
      <w:r>
        <w:rPr>
          <w:color w:val="000000"/>
          <w:spacing w:val="-3"/>
          <w:sz w:val="28"/>
          <w:szCs w:val="28"/>
        </w:rPr>
        <w:t xml:space="preserve">умножением часовой тарифной ставки, приведенной в таблице 8, и взятой по </w:t>
      </w:r>
      <w:r>
        <w:rPr>
          <w:color w:val="000000"/>
          <w:sz w:val="28"/>
          <w:szCs w:val="28"/>
        </w:rPr>
        <w:t xml:space="preserve">среднему разряду, на месячную норму часов – 166,58 ч. Средний </w:t>
      </w:r>
      <w:r>
        <w:rPr>
          <w:color w:val="000000"/>
          <w:spacing w:val="-5"/>
          <w:sz w:val="28"/>
          <w:szCs w:val="28"/>
        </w:rPr>
        <w:t>разряд рабочих принять: на ТР-3, ТР-2 и ТР-1 - 4,5, а на ТО-З – 5-</w:t>
      </w:r>
      <w:r>
        <w:rPr>
          <w:color w:val="000000"/>
          <w:spacing w:val="-7"/>
          <w:sz w:val="28"/>
          <w:szCs w:val="28"/>
        </w:rPr>
        <w:t>й. Для подсобных рабочих предусмотреть повременно-премиаль</w:t>
      </w:r>
      <w:r>
        <w:rPr>
          <w:color w:val="000000"/>
          <w:spacing w:val="-9"/>
          <w:sz w:val="28"/>
          <w:szCs w:val="28"/>
        </w:rPr>
        <w:t>ную оплату труда по 3-му разряду (часовая ставка – 33,52 руб.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едневзвешенную тарифную ставку по каждому виду ремонта следует определять по количеству рабочих – сдельщиков с </w:t>
      </w:r>
      <w:r>
        <w:rPr>
          <w:color w:val="000000"/>
          <w:spacing w:val="-8"/>
          <w:sz w:val="28"/>
          <w:szCs w:val="28"/>
        </w:rPr>
        <w:t>учетом числа подсобных рабочих, принимаемых по табл. 9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арифной ставки рабочим-сдельщикам планируется </w:t>
      </w:r>
      <w:r>
        <w:rPr>
          <w:color w:val="000000"/>
          <w:spacing w:val="-1"/>
          <w:sz w:val="28"/>
          <w:szCs w:val="28"/>
        </w:rPr>
        <w:t xml:space="preserve">сдельный приработок за перевыполнение установленных норм </w:t>
      </w:r>
      <w:r>
        <w:rPr>
          <w:color w:val="000000"/>
          <w:spacing w:val="-8"/>
          <w:sz w:val="28"/>
          <w:szCs w:val="28"/>
        </w:rPr>
        <w:t>выработки в размере 10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чим, занятым на техническом обслуживании и ремонте </w:t>
      </w:r>
      <w:r>
        <w:rPr>
          <w:color w:val="000000"/>
          <w:spacing w:val="-5"/>
          <w:sz w:val="28"/>
          <w:szCs w:val="28"/>
        </w:rPr>
        <w:t xml:space="preserve">локомотивов, планируется премия по фонду заработной платы за </w:t>
      </w:r>
      <w:r>
        <w:rPr>
          <w:color w:val="000000"/>
          <w:spacing w:val="-6"/>
          <w:sz w:val="28"/>
          <w:szCs w:val="28"/>
        </w:rPr>
        <w:t xml:space="preserve">высокое качество ремонта, гарантирующее пробег локомотива до </w:t>
      </w:r>
      <w:r>
        <w:rPr>
          <w:color w:val="000000"/>
          <w:spacing w:val="-8"/>
          <w:sz w:val="28"/>
          <w:szCs w:val="28"/>
        </w:rPr>
        <w:t xml:space="preserve">очередного планового ремонта и выполнение установленных норм </w:t>
      </w:r>
      <w:r>
        <w:rPr>
          <w:color w:val="000000"/>
          <w:spacing w:val="-5"/>
          <w:sz w:val="28"/>
          <w:szCs w:val="28"/>
        </w:rPr>
        <w:t xml:space="preserve">простоя в ремонте. Размер премии определяется видом ремонта и </w:t>
      </w:r>
      <w:r>
        <w:rPr>
          <w:color w:val="000000"/>
          <w:spacing w:val="-6"/>
          <w:sz w:val="28"/>
          <w:szCs w:val="28"/>
        </w:rPr>
        <w:t xml:space="preserve">конкретной группой рабочих, занятых на ремонте. Распределение </w:t>
      </w:r>
      <w:r>
        <w:rPr>
          <w:color w:val="000000"/>
          <w:spacing w:val="-5"/>
          <w:sz w:val="28"/>
          <w:szCs w:val="28"/>
        </w:rPr>
        <w:t xml:space="preserve">рабочих по группам работ на каждом виде ремонта производится </w:t>
      </w:r>
      <w:r>
        <w:rPr>
          <w:color w:val="000000"/>
          <w:spacing w:val="-8"/>
          <w:sz w:val="28"/>
          <w:szCs w:val="28"/>
        </w:rPr>
        <w:t>по данным табл. 9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Часовые тарифные ставки рабочих, занятых на ремонте, </w:t>
      </w:r>
      <w:r>
        <w:rPr>
          <w:bCs/>
          <w:color w:val="000000"/>
          <w:sz w:val="28"/>
          <w:szCs w:val="28"/>
        </w:rPr>
        <w:t>наладке и обслужи</w:t>
      </w:r>
      <w:r>
        <w:rPr/>
        <w:t>вании локомотивов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791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ые тарифные ставки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Ремонт и наладка основного технологического оборудования подвижного соста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-й разряд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-й разря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bCs/>
          <w:color w:val="000000"/>
          <w:sz w:val="28"/>
          <w:szCs w:val="28"/>
        </w:rPr>
        <w:t>Распределение по группам работ рабочих, занятых на техническом обслу</w:t>
      </w:r>
      <w:r>
        <w:rPr/>
        <w:t>живании и ремонте локомотивов, %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239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ы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ы ремонта тепловозов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-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Слесарные, выполняемые комплексными и специализирован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Слесарные, выполняемые в заготовительных от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со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0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Пример</w:t>
      </w:r>
      <w:r>
        <w:rPr>
          <w:bCs/>
          <w:color w:val="000000"/>
          <w:sz w:val="28"/>
          <w:szCs w:val="28"/>
        </w:rPr>
        <w:t xml:space="preserve"> расчета среднемесячной заработной платы рабочих, занятых те</w:t>
      </w:r>
      <w:r>
        <w:rPr/>
        <w:t>кущим ремонтом ТР-3 тепловозов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83"/>
        <w:gridCol w:w="518"/>
        <w:gridCol w:w="783"/>
        <w:gridCol w:w="977"/>
        <w:gridCol w:w="816"/>
        <w:gridCol w:w="961"/>
        <w:gridCol w:w="964"/>
        <w:gridCol w:w="965"/>
      </w:tblGrid>
      <w:tr>
        <w:trPr>
          <w:trHeight w:val="17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Сдельный приработок 10% Т</w:t>
            </w:r>
            <w:r>
              <w:rPr>
                <w:color w:val="000000"/>
                <w:vertAlign w:val="subscript"/>
              </w:rPr>
              <w:t>мес</w:t>
            </w:r>
            <w:r>
              <w:rPr>
                <w:color w:val="000000"/>
              </w:rPr>
              <w:t>,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Премия от сдельного заработка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Среднемесячная зарплат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Слесарные, выполняемые комплексными и специализированными бригадами (68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43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4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98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38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37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То же, в заготовительном отделении (30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77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2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12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38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собные (2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8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91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75,66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тарифной став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</m:t>
            </m:r>
          </m:sup>
        </m:sSubSup>
      </m:oMath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го сдельного приработка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премии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</m:t>
              </m:r>
            </m:sup>
          </m:sSubSup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лата за бригадирство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месячная заработная плата на ТР-3 тепловозов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 заработной платы на год на ТР-3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В таком порядке определяется среднемесячная зарплата и фонд заработной платы на каждом виде ремон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Контингент работников по экипировке определяется в зависимости от категории депо. Для тепловозных депо данный штат может быть принят 3 человека в смену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– количество объектов обслуживания = 2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– норма обслуживания, че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 – количество смен (4.3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pacing w:val="-4"/>
          <w:sz w:val="28"/>
          <w:szCs w:val="28"/>
        </w:rPr>
        <w:t>(К</w:t>
      </w:r>
      <w:r>
        <w:rPr>
          <w:color w:val="000000"/>
          <w:spacing w:val="-4"/>
          <w:sz w:val="28"/>
          <w:szCs w:val="28"/>
          <w:vertAlign w:val="subscript"/>
        </w:rPr>
        <w:t>ЗАМ</w:t>
      </w:r>
      <w:r>
        <w:rPr>
          <w:color w:val="000000"/>
          <w:spacing w:val="-4"/>
          <w:sz w:val="28"/>
          <w:szCs w:val="28"/>
        </w:rPr>
        <w:t xml:space="preserve"> принять 1,5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 рабочих по экипировке оплачивается по повременно-</w:t>
      </w:r>
      <w:r>
        <w:rPr>
          <w:color w:val="000000"/>
          <w:spacing w:val="-9"/>
          <w:sz w:val="28"/>
          <w:szCs w:val="28"/>
        </w:rPr>
        <w:t>премиальной системе по 5-му разряд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мер премий за высокое качество экипировки составляет </w:t>
      </w:r>
      <w:r>
        <w:rPr>
          <w:color w:val="000000"/>
          <w:spacing w:val="-3"/>
          <w:sz w:val="28"/>
          <w:szCs w:val="28"/>
        </w:rPr>
        <w:t>60% тарифной ставки. Планируется доплата за работу в празд</w:t>
      </w:r>
      <w:r>
        <w:rPr>
          <w:color w:val="000000"/>
          <w:spacing w:val="-1"/>
          <w:sz w:val="28"/>
          <w:szCs w:val="28"/>
        </w:rPr>
        <w:t>ничные дни и ночное врем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счеты производить в таблице аналогично расчетам средне</w:t>
      </w:r>
      <w:r>
        <w:rPr>
          <w:color w:val="000000"/>
          <w:spacing w:val="-9"/>
          <w:sz w:val="28"/>
          <w:szCs w:val="28"/>
        </w:rPr>
        <w:t>месячной заработной платы рабочих локомотивных бригад (табл. 6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раты по оплате труда производственного персонала за </w:t>
      </w:r>
      <w:r>
        <w:rPr>
          <w:color w:val="000000"/>
          <w:spacing w:val="-2"/>
          <w:sz w:val="28"/>
          <w:szCs w:val="28"/>
        </w:rPr>
        <w:t xml:space="preserve">непроработанное время (статья 757) предусматривает </w:t>
      </w:r>
      <w:r>
        <w:rPr>
          <w:color w:val="000000"/>
          <w:spacing w:val="-4"/>
          <w:sz w:val="28"/>
          <w:szCs w:val="28"/>
        </w:rPr>
        <w:t xml:space="preserve">затраты на оплату труда в соответствии с действующим </w:t>
      </w:r>
      <w:r>
        <w:rPr>
          <w:color w:val="000000"/>
          <w:spacing w:val="-7"/>
          <w:sz w:val="28"/>
          <w:szCs w:val="28"/>
        </w:rPr>
        <w:t xml:space="preserve">законодательством очередных (ежегодных) и дополнительных </w:t>
      </w:r>
      <w:r>
        <w:rPr>
          <w:color w:val="000000"/>
          <w:spacing w:val="-5"/>
          <w:sz w:val="28"/>
          <w:szCs w:val="28"/>
        </w:rPr>
        <w:t xml:space="preserve">отпусков, льготных часов подростков, перерыв в работе матерей </w:t>
      </w:r>
      <w:r>
        <w:rPr>
          <w:color w:val="000000"/>
          <w:spacing w:val="-1"/>
          <w:sz w:val="28"/>
          <w:szCs w:val="28"/>
        </w:rPr>
        <w:t xml:space="preserve">для кормления ребенка, времени, связанного с прохождением </w:t>
      </w:r>
      <w:r>
        <w:rPr>
          <w:color w:val="000000"/>
          <w:spacing w:val="-7"/>
          <w:sz w:val="28"/>
          <w:szCs w:val="28"/>
        </w:rPr>
        <w:t xml:space="preserve">медицинских осмотров, выполнением государственных </w:t>
      </w:r>
      <w:r>
        <w:rPr>
          <w:color w:val="000000"/>
          <w:spacing w:val="-3"/>
          <w:sz w:val="28"/>
          <w:szCs w:val="28"/>
        </w:rPr>
        <w:t xml:space="preserve">обязанностей и др., основная заработная плата которых </w:t>
      </w:r>
      <w:r>
        <w:rPr>
          <w:color w:val="000000"/>
          <w:spacing w:val="-2"/>
          <w:sz w:val="28"/>
          <w:szCs w:val="28"/>
        </w:rPr>
        <w:t xml:space="preserve">планируется на статьях основных расходов. Затраты по оплате труда производственного персонала за непроработанное время </w:t>
      </w:r>
      <w:r>
        <w:rPr>
          <w:color w:val="000000"/>
          <w:spacing w:val="-6"/>
          <w:sz w:val="28"/>
          <w:szCs w:val="28"/>
        </w:rPr>
        <w:t xml:space="preserve">определяется по процентам от годового фонда заработной платы </w:t>
      </w:r>
      <w:r>
        <w:rPr>
          <w:color w:val="000000"/>
          <w:spacing w:val="-3"/>
          <w:sz w:val="28"/>
          <w:szCs w:val="28"/>
        </w:rPr>
        <w:t xml:space="preserve">каждой группы рабочих: для локомотивных бригад – 15% и для </w:t>
      </w:r>
      <w:r>
        <w:rPr>
          <w:color w:val="000000"/>
          <w:spacing w:val="-9"/>
          <w:sz w:val="28"/>
          <w:szCs w:val="28"/>
        </w:rPr>
        <w:t>остальных рабочих – 12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татье 757 планируется также оплата труда за </w:t>
      </w:r>
      <w:r>
        <w:rPr>
          <w:color w:val="000000"/>
          <w:spacing w:val="-4"/>
          <w:sz w:val="28"/>
          <w:szCs w:val="28"/>
        </w:rPr>
        <w:t xml:space="preserve">непроработанное время работников, основная заработная плата </w:t>
      </w:r>
      <w:r>
        <w:rPr>
          <w:color w:val="000000"/>
          <w:spacing w:val="-7"/>
          <w:sz w:val="28"/>
          <w:szCs w:val="28"/>
        </w:rPr>
        <w:t>которых отражена по статьям основных общих для всех мест возникновения затрат (статьи 768, 765) и остальным статьям для всех мест возникновения затрат (табл. 12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Численность работников депо, планируемая по данным статьям, и их месячная тарифная ставка или оклад принимается по таблице 12. Величина оплаты за непроработанное время (ст. 757) определяется в размере 12% годового фонда заработной платы по статьям 765 и 768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контингент локомотивного депо включается персонал, не относящийся к аппарату управления, а также работники аппарата управления предприятия. Численность этих работников и их оклады принимаются по табл. 11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Фонд заработной платы работников, учитываемых по статьям 765 и 768, а также остальных работников, планируемых по статьям основных расходов, общих для всех мест возникновения затрат, рассчитывается исходя из средних месячных тарифных ставок, приведенных в табл. 11. Фонд заработной платы работников, учитываемых по статьям 785 и 830, планируется, исходя из средних должностных окладов (см. табл. 12), премии в размере 50% и вознаграждения за выслугу лет – 13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объема, качества работы локомотивного депо, а также показатели использования трудовых ресурсов должны быть сведены в таблицу бюджета производства локомотивного депо (Приложение 1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>Численность работников, планируемая по основным общим и общехозяй</w:t>
      </w:r>
      <w:r>
        <w:rPr/>
        <w:t>ственным расходам локомотивного депо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6"/>
        <w:gridCol w:w="1379"/>
        <w:gridCol w:w="1377"/>
      </w:tblGrid>
      <w:tr>
        <w:trPr>
          <w:trHeight w:val="19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Номер стать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Численность работников явочная,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Фонд заработной платы за год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4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 текущий ремонт зданий и сооружен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 xml:space="preserve">Остальные статьи основных расходов, общих для всех мест возникновения затра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6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 xml:space="preserve">Содержание персонала, не относящегося к аппарату управл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Затраты по оплате труда работников аппарата 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68,0</w:t>
            </w:r>
          </w:p>
        </w:tc>
      </w:tr>
    </w:tbl>
    <w:p>
      <w:pPr>
        <w:pStyle w:val="23"/>
        <w:spacing w:lineRule="auto" w:line="240"/>
        <w:ind w:firstLine="540"/>
        <w:rPr/>
      </w:pPr>
      <w:r>
        <w:rPr>
          <w:b/>
          <w:bCs/>
          <w:sz w:val="28"/>
          <w:szCs w:val="28"/>
        </w:rPr>
        <w:t xml:space="preserve">* </w:t>
      </w:r>
      <w:r>
        <w:rPr>
          <w:bCs/>
          <w:sz w:val="28"/>
          <w:szCs w:val="28"/>
        </w:rPr>
        <w:t xml:space="preserve">Коэффициент замещения рабочих на ремонте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</w:rPr>
        <w:t>зам</w:t>
      </w:r>
      <w:r>
        <w:rPr>
          <w:bCs/>
          <w:sz w:val="28"/>
          <w:szCs w:val="28"/>
        </w:rPr>
        <w:t xml:space="preserve"> принять равным 0,13.</w:t>
      </w:r>
    </w:p>
    <w:p>
      <w:pPr>
        <w:pStyle w:val="23"/>
        <w:spacing w:lineRule="auto" w:line="240"/>
        <w:ind w:firstLine="540"/>
        <w:rPr/>
      </w:pPr>
      <w:r>
        <w:rPr>
          <w:bCs/>
          <w:sz w:val="28"/>
          <w:szCs w:val="28"/>
        </w:rPr>
        <w:t>Важнейшим показателем эффективности использования трудовых ресурсов является производительность. Производительность труда работников на эксплуатации определяется как отношение тонно-км брутто к среднесписочной численности работников, т.е.</w:t>
      </w:r>
    </w:p>
    <w:p>
      <w:pPr>
        <w:pStyle w:val="23"/>
        <w:spacing w:lineRule="auto" w:line="240"/>
        <w:ind w:firstLine="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</w:p>
    <w:p>
      <w:pPr>
        <w:pStyle w:val="23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где </w:t>
      </w:r>
      <w:r>
        <w:rPr>
          <w:rFonts w:eastAsia="Symbol" w:cs="Symbol" w:ascii="Symbol" w:hAnsi="Symbol"/>
          <w:bCs/>
          <w:sz w:val="28"/>
          <w:szCs w:val="28"/>
        </w:rPr>
        <w:t></w:t>
      </w:r>
      <w:r>
        <w:rPr>
          <w:bCs/>
          <w:sz w:val="28"/>
          <w:szCs w:val="28"/>
          <w:lang w:val="en-US"/>
        </w:rPr>
        <w:t>Pl</w:t>
      </w:r>
      <w:r>
        <w:rPr>
          <w:bCs/>
          <w:sz w:val="28"/>
          <w:szCs w:val="28"/>
          <w:vertAlign w:val="subscript"/>
        </w:rPr>
        <w:t>бр</w:t>
      </w:r>
      <w:r>
        <w:rPr>
          <w:bCs/>
          <w:sz w:val="28"/>
          <w:szCs w:val="28"/>
        </w:rPr>
        <w:t xml:space="preserve"> – т-км брутто на участках обслуживания локомотивными бригадами.</w:t>
      </w:r>
    </w:p>
    <w:p>
      <w:pPr>
        <w:pStyle w:val="23"/>
        <w:spacing w:lineRule="auto" w:line="240"/>
        <w:ind w:firstLine="540"/>
        <w:rPr/>
      </w:pPr>
      <w:r>
        <w:rPr>
          <w:bCs/>
          <w:sz w:val="28"/>
          <w:szCs w:val="28"/>
        </w:rPr>
        <w:t>В списочный контингент Ч</w:t>
      </w:r>
      <w:r>
        <w:rPr>
          <w:bCs/>
          <w:sz w:val="28"/>
          <w:szCs w:val="28"/>
          <w:vertAlign w:val="subscript"/>
        </w:rPr>
        <w:t>сп</w:t>
      </w:r>
      <w:r>
        <w:rPr>
          <w:bCs/>
          <w:sz w:val="28"/>
          <w:szCs w:val="28"/>
        </w:rPr>
        <w:t xml:space="preserve"> включаются все работники депо, занятые в эксплуатации.</w:t>
      </w:r>
    </w:p>
    <w:p>
      <w:pPr>
        <w:pStyle w:val="23"/>
        <w:spacing w:lineRule="auto" w:line="240"/>
        <w:ind w:firstLine="540"/>
        <w:rPr/>
      </w:pPr>
      <w:r>
        <w:rPr>
          <w:bCs/>
          <w:sz w:val="28"/>
          <w:szCs w:val="28"/>
        </w:rPr>
        <w:t>Все показатели использования трудовых ресурсов должны быть сведены в бюджет производства (Приложение 1).</w:t>
      </w:r>
    </w:p>
    <w:p>
      <w:pPr>
        <w:pStyle w:val="23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азработка бюджет затрат локомотивного деп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ланирование эксплуатационных расходов депо производится по основным видам работ (по статьям Номенклатуры доходов и расходов) и по элементам затрат: заработная плата с отчислениями на социальные нужды, материалы, топливо, электроэнергия, амортизация, прочие расход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курсовой работе предлагается разработать упрощенный вариант бюджета затрат депо. При этом следует не учитывать отдельные статьи и элементы затрат, удельный вес которых в общих эксплуатационных расходах депо незначителен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на заработную плату рабочих локомотивных бригад, топливо на тягу поездов планируются на объем работы в пределах участков обслуживания локомотивными бригадами, а расходы по техническому обслуживанию и ремонту локомотивов, по экипировке, амортизация локомотивного парка и прочие расходы – на объем работы в пределах участков их обраще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заработную плату принимаются по вышеприведенным  расчетам фонда оплаты труда работников основных производственных групп по соответствующим статьям Номенклатуры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Расходы на топливо на тягу поездов</w:t>
      </w:r>
      <w:r>
        <w:rPr>
          <w:color w:val="000000"/>
          <w:sz w:val="28"/>
          <w:szCs w:val="28"/>
        </w:rPr>
        <w:t xml:space="preserve"> планируются по видам движе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грузовом движении расходы на топливо Е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тыс. руб., определяются по плановому объему работы в ткм брутто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ам расхода условного топлива на измеритель 10000 ткм брутто В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и цене 1 т топлива Ц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1000 – перевод кг в тонны при дизельной тяг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на топливо для маневровой работы тепловозов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</m:oMath>
      <w:r>
        <w:rPr>
          <w:color w:val="000000"/>
          <w:sz w:val="28"/>
          <w:szCs w:val="28"/>
        </w:rPr>
        <w:t xml:space="preserve"> тыс. руб., определяются по плановым общим локомотиво-ч маневровой работы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е расхода топлива на 1 ч маневровой работы 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 цене 1 т топлива Ц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ормы расхода условного топлива на поездную и маневровую работу и цены на топливо принимаются по зада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Расходы на материалы</w:t>
      </w:r>
      <w:r>
        <w:rPr>
          <w:color w:val="000000"/>
          <w:sz w:val="28"/>
          <w:szCs w:val="28"/>
        </w:rPr>
        <w:t>. Расходы на смазочные и обтирочные материалы Е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тыс. руб. на эксплуатацию локомотивов по видам движения планируются на общий пробег в пределах участка обращения локомотивов по нормам В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на 1000 локомотиво-к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ормы расхода на смазочные материалы принимаются </w:t>
      </w:r>
      <w:r>
        <w:rPr>
          <w:sz w:val="28"/>
          <w:szCs w:val="28"/>
        </w:rPr>
        <w:t>730 руб</w:t>
      </w:r>
      <w:r>
        <w:rPr>
          <w:color w:val="000000"/>
          <w:sz w:val="28"/>
          <w:szCs w:val="28"/>
        </w:rPr>
        <w:t xml:space="preserve">. на 1000 локомотиво-км для тепловозов. Расходы на обтирочные материалы определяются по нормам на 1000 локомотиво-км пробега в размере </w:t>
      </w:r>
      <w:r>
        <w:rPr>
          <w:sz w:val="28"/>
          <w:szCs w:val="28"/>
        </w:rPr>
        <w:t>750 руб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на материалы по экипировке локомотивов планируются по нормам на 1000 локомотиво-км общего пробега в пределах участков их обращения (в курсовой работе принимаются на уровне – </w:t>
      </w:r>
      <w:r>
        <w:rPr>
          <w:sz w:val="28"/>
          <w:szCs w:val="28"/>
        </w:rPr>
        <w:t xml:space="preserve">1420 </w:t>
      </w:r>
      <w:r>
        <w:rPr>
          <w:color w:val="000000"/>
          <w:sz w:val="28"/>
          <w:szCs w:val="28"/>
        </w:rPr>
        <w:t>руб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асход материалов и запасных частей на техническое обслуживание и ремонт локомотивов для всех видов движения планируется по годовой программе ремонт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на единицу ремонта и нормам расхода материалов (Н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и рекомендуется проводить по форме табл. 12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3"/>
        <w:spacing w:lineRule="auto" w:line="24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23"/>
        <w:spacing w:lineRule="auto" w:line="24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схода материалов и запчастей</w:t>
      </w:r>
    </w:p>
    <w:p>
      <w:pPr>
        <w:pStyle w:val="23"/>
        <w:spacing w:lineRule="auto" w:line="240"/>
        <w:ind w:firstLine="540"/>
        <w:jc w:val="center"/>
        <w:rPr/>
      </w:pPr>
      <w:r>
        <w:rPr/>
        <w:t>для текущего ремонта локомотивов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886"/>
        <w:gridCol w:w="23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Наименование ремонта и серия локомо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Количество ремо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Норма расхода материалов и запчастей на единицу,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ТЭ116, 2ТЭ1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3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2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1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50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0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19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ЭМ1, ЧМЭ2, ЧМЭ3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3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2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1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612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Амортизационные отчисления по подвижному составу (статьи </w:t>
      </w:r>
      <w:r>
        <w:rPr>
          <w:sz w:val="28"/>
          <w:szCs w:val="28"/>
        </w:rPr>
        <w:t>3305, 3317</w:t>
      </w:r>
      <w:r>
        <w:rPr>
          <w:color w:val="000000"/>
          <w:sz w:val="28"/>
          <w:szCs w:val="28"/>
        </w:rPr>
        <w:t>) планируются по сериям локомотивов. По поездному парку локомотивов расчет амортизационных отчислений может быть произведен по формул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де Е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 фонд амортизационных отчислений на полное восстановление, тыс. руб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– эксплуатируемый парк локомотивов, ед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– неисправные локомотивы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оптовая цена локомотивов, тыс. руб. (табл. 13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норма амортизационных отчислений, % (табл. 14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 xml:space="preserve"> – резервный парк локомотивов, е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>Оптовые цены на основные виды подвижного состава и сметная стоимость постоянных устройст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серия локомотив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а электровоза и одной секции тепловоза, сметная стоимость постоянная устройств депо, 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пловозы: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ТЭ10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ТЭ116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М1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Э2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Э3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постоянных устройств депо (без локомотивов):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зное депо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-служебные здания: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е оборудование: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00000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00000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00000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00000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00000</w:t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000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тизационные отчисления </w:t>
      </w:r>
      <w:r>
        <w:rPr>
          <w:color w:val="000000"/>
          <w:spacing w:val="-8"/>
          <w:sz w:val="28"/>
          <w:szCs w:val="28"/>
        </w:rPr>
        <w:t>по маневровым локомотивам рассчитываются на эксплуатируемый парк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анирование основных расходов, общих для всех </w:t>
      </w:r>
      <w:r>
        <w:rPr>
          <w:color w:val="000000"/>
          <w:spacing w:val="-8"/>
          <w:sz w:val="28"/>
          <w:szCs w:val="28"/>
        </w:rPr>
        <w:t xml:space="preserve">отраслей хозяйства, в проекте предусматривается произвести по </w:t>
      </w:r>
      <w:r>
        <w:rPr>
          <w:color w:val="000000"/>
          <w:spacing w:val="-11"/>
          <w:sz w:val="28"/>
          <w:szCs w:val="28"/>
        </w:rPr>
        <w:t>следующим стать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т. 757 – "Оплата производственного персонала за непроработанное время». </w:t>
      </w:r>
      <w:r>
        <w:rPr>
          <w:color w:val="000000"/>
          <w:spacing w:val="-5"/>
          <w:sz w:val="28"/>
          <w:szCs w:val="28"/>
        </w:rPr>
        <w:t xml:space="preserve">Оплата за непроработанное время устанавливается в </w:t>
      </w:r>
      <w:r>
        <w:rPr>
          <w:color w:val="000000"/>
          <w:spacing w:val="-4"/>
          <w:sz w:val="28"/>
          <w:szCs w:val="28"/>
        </w:rPr>
        <w:t xml:space="preserve">размере 10% от фонда оплаты труда производственного персонала. Отчисления на социальные нужды составляют 26,4 % от </w:t>
      </w:r>
      <w:r>
        <w:rPr>
          <w:color w:val="000000"/>
          <w:spacing w:val="-5"/>
          <w:sz w:val="28"/>
          <w:szCs w:val="28"/>
        </w:rPr>
        <w:t xml:space="preserve">фонда заработной платы производственных работников и </w:t>
      </w:r>
      <w:r>
        <w:rPr>
          <w:color w:val="000000"/>
          <w:spacing w:val="-3"/>
          <w:sz w:val="28"/>
          <w:szCs w:val="28"/>
        </w:rPr>
        <w:t xml:space="preserve">работников депо, планируемых по статьям основных расходов, </w:t>
      </w:r>
      <w:r>
        <w:rPr>
          <w:color w:val="000000"/>
          <w:spacing w:val="-5"/>
          <w:sz w:val="28"/>
          <w:szCs w:val="28"/>
        </w:rPr>
        <w:t xml:space="preserve">общих для всех отраслей хозяйства, включая и оплату отпусков, </w:t>
      </w:r>
      <w:r>
        <w:rPr>
          <w:color w:val="000000"/>
          <w:spacing w:val="-10"/>
          <w:sz w:val="28"/>
          <w:szCs w:val="28"/>
        </w:rPr>
        <w:t>т.е. ст.75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Ст. 771 – "Амортизация производственных основных </w:t>
      </w:r>
      <w:r>
        <w:rPr>
          <w:color w:val="000000"/>
          <w:spacing w:val="-6"/>
          <w:sz w:val="28"/>
          <w:szCs w:val="28"/>
        </w:rPr>
        <w:t xml:space="preserve">средств". По данной статье планируются амортизационные отчисления от стоимости основных средств, непосредственно </w:t>
      </w:r>
      <w:r>
        <w:rPr>
          <w:color w:val="000000"/>
          <w:spacing w:val="-1"/>
          <w:sz w:val="28"/>
          <w:szCs w:val="28"/>
        </w:rPr>
        <w:t xml:space="preserve">участвующих в процессе производства, кроме отчислений по </w:t>
      </w:r>
      <w:r>
        <w:rPr>
          <w:color w:val="000000"/>
          <w:spacing w:val="-7"/>
          <w:sz w:val="28"/>
          <w:szCs w:val="28"/>
        </w:rPr>
        <w:t xml:space="preserve">локомотивному парку. Амортизационные отчисления определяются по сметной стоимости постоянных устройств депо, </w:t>
      </w:r>
      <w:r>
        <w:rPr>
          <w:color w:val="000000"/>
          <w:spacing w:val="-4"/>
          <w:sz w:val="28"/>
          <w:szCs w:val="28"/>
        </w:rPr>
        <w:t xml:space="preserve">приведенной в табл. 13, и по установленным нормам, </w:t>
      </w:r>
      <w:r>
        <w:rPr>
          <w:color w:val="000000"/>
          <w:spacing w:val="-9"/>
          <w:sz w:val="28"/>
          <w:szCs w:val="28"/>
        </w:rPr>
        <w:t>приведенным в табл. 1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right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ормы амортизационных отчисле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463"/>
      </w:tblGrid>
      <w:tr>
        <w:trPr>
          <w:trHeight w:val="5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ы амортизационных отчислений, %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полное восстановление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(в средне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воз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з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тальным статьям основных расходов, общих для всех отраслей мест возникновения затрат (кроме ст. </w:t>
      </w:r>
      <w:r>
        <w:rPr>
          <w:sz w:val="28"/>
          <w:szCs w:val="28"/>
        </w:rPr>
        <w:t>765, 768)</w:t>
      </w:r>
      <w:r>
        <w:rPr>
          <w:color w:val="000000"/>
          <w:sz w:val="28"/>
          <w:szCs w:val="28"/>
        </w:rPr>
        <w:t xml:space="preserve">, расходы, принять расходы в размере 25000 тыс.руб. и распределить по элементам затрат: </w:t>
      </w:r>
    </w:p>
    <w:p>
      <w:pPr>
        <w:pStyle w:val="Normal"/>
        <w:shd w:fill="FFFFFF" w:val="clear"/>
        <w:ind w:right="2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хозяйственные расходы (кроме ст. 785, 830) принять в размере 34000 тыс.руб. по статьям в курсовой </w:t>
      </w:r>
      <w:r>
        <w:rPr>
          <w:color w:val="000000"/>
          <w:sz w:val="28"/>
          <w:szCs w:val="28"/>
        </w:rPr>
        <w:t xml:space="preserve">работе принять в сумме 1900 тыс. руб. и распределить: на </w:t>
      </w:r>
      <w:r>
        <w:rPr>
          <w:color w:val="000000"/>
          <w:spacing w:val="-1"/>
          <w:sz w:val="28"/>
          <w:szCs w:val="28"/>
        </w:rPr>
        <w:t>заработную плату – 40%, отчисления на социальные нужды – 26,4% от затрат на оплату труда,  материалы – 15%, электроэнергия – 8%, топливо – 9%, амортизация – 8%, прочие  - 20%.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расчеты плана эксплуатационных расходов должны быть </w:t>
      </w:r>
      <w:r>
        <w:rPr>
          <w:color w:val="000000"/>
          <w:spacing w:val="-1"/>
          <w:sz w:val="28"/>
          <w:szCs w:val="28"/>
        </w:rPr>
        <w:t>занесены в Приложение 2.</w:t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3"/>
        <w:spacing w:lineRule="auto" w:line="24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23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затрат локомотивного деп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ны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но-км бру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н.ткм брут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ейный пробег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лок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пробег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лок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ремонта поездных локомотивов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3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2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1</w:t>
            </w:r>
          </w:p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ы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ес поезда бру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скорость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скорость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уточный пробег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уточная производительность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ткм брутто/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ая эксплуат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омотивы поездного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омотивы непоездного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всего, в.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омотивные бриг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на ремонте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на экипировке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онал, не относящийся к аппарат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 труда в натуральном изме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км брутто/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аботная плата по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23"/>
        <w:spacing w:lineRule="auto" w:line="240"/>
        <w:ind w:firstLine="540"/>
        <w:jc w:val="center"/>
        <w:rPr/>
      </w:pPr>
      <w:r>
        <w:rPr/>
        <w:t>Бюджет затрат локомотивного депо, тыс.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8"/>
        <w:gridCol w:w="1140"/>
        <w:gridCol w:w="1549"/>
        <w:gridCol w:w="1384"/>
        <w:gridCol w:w="1093"/>
        <w:gridCol w:w="1858"/>
        <w:gridCol w:w="1667"/>
        <w:gridCol w:w="1153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pacing w:lineRule="auto" w:line="240"/>
              <w:ind w:right="113" w:hanging="0"/>
              <w:rPr/>
            </w:pPr>
            <w:r>
              <w:rPr>
                <w:bCs/>
                <w:szCs w:val="24"/>
              </w:rPr>
              <w:t xml:space="preserve">№№ </w:t>
            </w:r>
            <w:r>
              <w:rPr>
                <w:bCs/>
                <w:szCs w:val="24"/>
              </w:rPr>
              <w:t>статей расходов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Наименование статей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Затраты на оплату труд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Отчисления на соц.нужды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ериальные затрат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Аморт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Прочие затр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Всего затрат в год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териал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опли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Электроэнер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Прочие материальные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Производственн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пловозная тя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Грузовое дви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Работа тепловозов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Работа тепловозов на маневрах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Экипировка тепловозов, работающих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Амортизация тепловозов, работающих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пределяем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Экипировка маневровых тепловоз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Амортизация маневровых тепловоз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Итого по локомотивной тяг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Ремонт подвижного сост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Грузовое дви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хническое обслуживание тепловозов, работающих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кущий ремонт ТР-3 тепловозов, работающих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кущий ремонт ТР-2 тепловозов, работающих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кущий ремонт ТР-1 тепловозов, работающих в грузовом дви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пределяем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хническое обслуживание маневровых тепловозов по программе ТО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кущий ремонт маневровых тепловозов по программе ТР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кущий ремонт маневровых тепловозов по программе ТР-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Текущий ремонт маневровых тепловозов по программе ТР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Итого: ремонт подвижного соста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Всего производственн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Расходы, общие для всех мест возникновения затрат и видов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Обслуживание и текущий ремонт зданий и сооруж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Амортизация основных средств производственного назнач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Остальные статьи основных расходов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общих для всех мест возникновения затрат и видов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Итого основных расходов, общих для всех мест возникновения затрат и видов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Общехозяйственные рас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Содержание персонала, не относящегося к аппарату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Остальные общехозяйственные расходы без расходов по содержанию работников аппарата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Затраты по оплате труда работников аппарата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/>
                <w:bCs/>
                <w:szCs w:val="24"/>
              </w:rPr>
              <w:t>Остальные общехозяйственные расходы по содержанию аппарата управ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bCs/>
                <w:szCs w:val="24"/>
              </w:rPr>
              <w:t>Итого общехозяйственных 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 ПО ДЕП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TextBodyInden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МАТЕРИАЛЫ ТЕКУЩЕГО, ПРОМЕЖУТОЧНОГО И ИТОГОВОГО КОНТРОЛЯ ЗНАНИЙ СТУДЕНТОВ</w:t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 БИЛЕТ № 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Экономика железнодорож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6-ЗЛТ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ы рыночной экономики. Условия функционирования рынка. Равноправие форм собственности. Предприятия железнодорожного транспорта и рынок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ирование эксплуатационных расходов локомотивного депо, мероприятия по их оптимизации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 БИЛЕТ № 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железнодорож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6-ЗЛТ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Способы определения численности работников локомотивного депо. Планирование явочного и списочного контингента работников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чет объемных и качественных показателей работы локомотивного депо. Способы расчета эксплуатируемого парка локомотивов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4" w:hanging="0"/>
        <w:rPr/>
      </w:pPr>
      <w:r>
        <w:rPr/>
      </w:r>
    </w:p>
    <w:p>
      <w:pPr>
        <w:pStyle w:val="Normal"/>
        <w:ind w:left="-34" w:hanging="0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 БИЛЕТ № 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железнодорож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ЗЛТ 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труда и заработной платы и пути повышения производительности труда в локомотивном депо. Способы расчета численности работников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онно - экономическая структура управления  ОАО „РЖД ”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 БИЛЕТ № 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железнодорож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6-ЗЛТ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онды локомотивного хозяйства, их классификация, структура. Показатели характеризующие эффективность их использование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Задачи локомотивного депо. Объемные и качественные показатели депо, расчет эксплуатационных расходов.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-34" w:hanging="0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 БИЛЕТ № 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железнодорож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6-ЗЛТ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одукция железнодорожного транспорта, её особенности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сновные принципы определения экономической эффективности инвестиции.   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ЭКЗАМЕНАЦИОННЫЙ  БИЛЕТ №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дисципл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а железнодорожного транспорта.</w:t>
            </w:r>
          </w:p>
          <w:p>
            <w:pPr>
              <w:pStyle w:val="Normal"/>
              <w:jc w:val="center"/>
              <w:rPr/>
            </w:pPr>
            <w:r>
              <w:rPr/>
              <w:t>6-ЗЛТ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цели и задачи реформирования железнодорожного транспорта, характеристика современного этапа реформирования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Планирование пассажирских перевозок, показатели плана перевозок               пассажиров.   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4" w:hanging="283"/>
      </w:pPr>
      <w:rPr>
        <w:sz w:val="28"/>
        <w:i w:val="false"/>
        <w:u w:val="singl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/>
      <w:iCs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sz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color w:val="000000"/>
      <w:sz w:val="28"/>
      <w:szCs w:val="22"/>
      <w:lang w:val="ru-RU" w:bidi="ar-SA"/>
    </w:rPr>
  </w:style>
  <w:style w:type="character" w:styleId="10">
    <w:name w:val=" Знак Знак10"/>
    <w:basedOn w:val="Style5"/>
    <w:qFormat/>
    <w:rPr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color w:val="0000FF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b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Заголовок 1 Знак"/>
    <w:basedOn w:val="Style5"/>
    <w:qFormat/>
    <w:rPr>
      <w:b/>
      <w:bCs/>
      <w:color w:val="000000"/>
      <w:sz w:val="24"/>
      <w:szCs w:val="28"/>
      <w:shd w:fill="FFFFFF" w:val="clear"/>
    </w:rPr>
  </w:style>
  <w:style w:type="character" w:styleId="Style7">
    <w:name w:val="Основной текст с отступом Знак"/>
    <w:basedOn w:val="Style5"/>
    <w:qFormat/>
    <w:rPr>
      <w:bCs/>
      <w:iCs/>
      <w:color w:val="000000"/>
      <w:sz w:val="28"/>
      <w:szCs w:val="28"/>
      <w:shd w:fill="FFFFFF" w:val="clear"/>
    </w:rPr>
  </w:style>
  <w:style w:type="character" w:styleId="Style8">
    <w:name w:val="Верхний колонтитул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Основной шрифт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91">
    <w:name w:val="Заголовок 9 Знак"/>
    <w:basedOn w:val="Style5"/>
    <w:qFormat/>
    <w:rPr>
      <w:rFonts w:ascii="Times New Roman" w:hAnsi="Times New Roman" w:cs="Times New Roman"/>
      <w:i/>
      <w:iCs/>
      <w:color w:val="000000"/>
      <w:spacing w:val="-3"/>
      <w:sz w:val="2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2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u w:val="single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right"/>
    </w:pPr>
    <w:rPr>
      <w:sz w:val="28"/>
      <w:szCs w:val="28"/>
      <w:lang w:val="en-US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360"/>
      <w:ind w:firstLine="709"/>
      <w:jc w:val="both"/>
      <w:outlineLvl w:val="4"/>
    </w:pPr>
    <w:rPr>
      <w:sz w:val="28"/>
      <w:szCs w:val="28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2:00Z</dcterms:created>
  <dc:creator>x</dc:creator>
  <dc:description/>
  <cp:keywords/>
  <dc:language>en-US</dc:language>
  <cp:lastModifiedBy>User1</cp:lastModifiedBy>
  <cp:lastPrinted>2012-02-03T15:09:00Z</cp:lastPrinted>
  <dcterms:modified xsi:type="dcterms:W3CDTF">2012-02-07T13:03:00Z</dcterms:modified>
  <cp:revision>16</cp:revision>
  <dc:subject/>
  <dc:title>ФЕДЕРАЛЬНОЕ АГЕНСТВО ЖЕЛЕЗНОДОРОЖНОГО ТРАНСПОРТА</dc:title>
</cp:coreProperties>
</file>