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Трушина Ирина Александровна, ст. преп.</w:t>
        <w:tab/>
        <w:tab/>
        <w:t>_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Трушина Ирина Александровна, ст. преп.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сплуатация железных                  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орог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В.И. Апатцев     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/>
      </w:pP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Трушина Ирина Александровна, ст. преп.</w:t>
        <w:tab/>
        <w:tab/>
        <w:tab/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трасли</w:t>
      </w:r>
    </w:p>
    <w:p>
      <w:pPr>
        <w:pStyle w:val="TextBody"/>
        <w:jc w:val="center"/>
        <w:rPr/>
      </w:pP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 ОРГАНИЗАЦИЯ ПЕРЕВОЗОК И УПРАВЛЕНИЕ НА ТРАНСПОРТЕ (ЖЕЛЕЗНОДОРОЖНЫЙ ТРАНСПОР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  <w:t>ЦЕЛИ И ЗАДАЧИ</w:t>
      </w:r>
      <w:r>
        <w:rPr>
          <w:color w:val="000000"/>
          <w:spacing w:val="16"/>
          <w:w w:val="118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w w:val="118"/>
          <w:sz w:val="28"/>
          <w:szCs w:val="28"/>
        </w:rPr>
        <w:t>ДИСЦИПЛИНЫ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– научить студентов основам экономики отрасли и планирования ее работы в соответствии с экономическими законами, действующими в системе рыночных отношений, в тесной взаимосвязи с вопросами повышения эффективности и качества работы транспортной системы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отрасли» изучает конкретные формы проявления экономических законов в руководстве хозяйственной деятельностью на транспорте и хозяйстве перевозок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дать студентам знания в области экономики отрасли, сформировать их экономическое мышление в условиях реформирования отрасл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 и уметь использ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ую структуру, производственную базу и систему взаимодействия предприятий железнодорожн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расчета объемов грузовых и пассажирских перево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ологию формирования расходов, тарифов и цен, доходов и прибыл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оценки производственной программы и основных технико-экономических показателей предприят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Ы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-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1"/>
        <w:gridCol w:w="2345"/>
        <w:gridCol w:w="24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экономической эффективности мероприятия и комплексных пр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пассажирские перевозки, их планир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луатационных расходов железных дорог и расчет себестоимости перевоз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-хозяйственной деятельности станц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ind w:left="708" w:hanging="0"/>
        <w:jc w:val="center"/>
        <w:rPr>
          <w:b/>
          <w:b/>
          <w:iCs/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РОЛЬ ЖЕЛЕЗНОДОРОЖНОГО ТРАНСПОРТА В СОЦИАЛЬНО-ЭКОНОМИЧЕСКОЙ ЖИЗНИ СТРАНЫ. 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транспорта в жизни страны. Железнодорожный транспорт как объект гражданского права. Влияние транспорта на экономическую эффективность народ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страны и место нахождения в ней железнодорожного транспорта. Сферы эффективного применения железнодорожного и других видов транспорта. Показатели сравнения работы отдельных видов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а железнодорожном транспорте. Технические средства и технологии в системе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работы и управления железнодорожным транспортом. Законы и другие нормативные документы, регламентирующие экономические, правовые и организационные основы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планирования на железнодорожном транспорте. Применение в планировании экономико-математических методов и ЭВ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МЕТОДЫ ОПРЕДЕЛЕНИЯ ЭКОНОМИЧЕСКОЙ ЭФФЕКТИВНОСТИ МЕРОПРИЯТИЙ И КОМПЛЕКСНЫХ ПРОГРАММ. ПОНЯТИЕ ЭКОНОМИЧЕСКОГО ЭФФЕКТА И ЭКОНОМИЧЕСКОЙ ЭФФЕКТИВНОСТИ. ОБЩЕСТВЕННАЯ И КОММЕРЧЕСКАЯ ЭФФЕКТИВНОСТЬ. ОПРЕДЕЛЕНИЕ ПОКАЗАТЕЛЕЙ ОБЩЕЙ ЭФФЕКТИВНОСТИ КАПИТАЛЬНЫХ ВЛОЖЕНИЙ И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апитальных вложений, инвестиций и эксплуатационных расходов. Определение сравнительной экономической эффективности: срок окупаемости, приведенные «строительно-эксплуатационные» затраты как показатели сравнительной экономической эффективности вариантов проектных решений. Определение экономического эффекта от создания и внедрения новой техники и технолог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ГРУЗОВЫЕ И ПАССАЖИРСКИЕ ПЕРЕВОЗКИ, ИХ ПЛАН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рузовых перевозок. Динамика, структура и дальность перевозок грузов. Основные показатели грузов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, планирование и прогнозирование спроса на грузовые перевозки. Применение «экономико-математических» методов для решения транспортных задач. Планирование пассажирских перевозок. Структура пассажирских перевозок по видам сообщений. Показатели пассажирских перевозок. Маркетинг пассажирских перевозок. Повышение качества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ЭКОНОМИКА, КАЧЕСТВО И РЕГУЛИРОВАНИЕ ЭКСПЛУАТАЦИОННОЙ РАБОТЫ ЖЕЛЕЗНЫХ ДОРОГ В УСЛОВИЯХ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казатели эксплуатационной работы. Планирование и экономическое регулирование работы подвижного состава в грузовом движении. План работы подвижного состава. Планирование объемных и качественных показателей работы подвижного состава. Особенности планирования и экономического регулирования работы подвижного состава в пассажирск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движного состава в пассажирском дви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МАТЕРИАЛЬНО-ТЕХНИЧЕСКАЯ БАЗА, ОСНОВНЫЕ ФОНДЫ И ОБОРОТНЫЕ СРЕДСТВА ЖЕЛЕЗНОДОРОЖНОГО ТРАНСПОРТА. ЭФФЕКТИВНОСТЬ РЕКОНСТРУКЦИИ И РАЗВИТИЯ МАТЕРИАЛЬНО-ТЕХНИЧЕСКОЙ БАЗЫ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железнодорожного транспорта, их классификация и структура. Показатели использования основных производственных фондов, пути их улучшения. Оборотные средства железнодорожного транспорта, их классификация и струк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, пути их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материально-технического обеспечения на железнодорожном транспорте. Экономическая эффективность реконструкции,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ОРГАНИЗАЦИЯ, ПЛАНИРОВАНИЕ, ОПЛАТА И НОРМИРОВАНИЕ ТРУДА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труда работников железнодорожного транспорта. Особенности организации труда в отдельных хозяйствах железнодорожного транспорта. Производительность труда, ее сущность и методы расчета. Факторы, влияющие на рост производительности труда. Расчет производительности труда работников линейных подразделений различных хозяйств. Численность работников на железнодорожном транспорте и способы ее определения. Нормирование труда на транспорте, его основные задачи. Основные направления совершенствования организации труда. Оплата труда работников железнодорожного транспорта. Сущность заработной платы. Формы и системы оплаты труда, тарифная система. Материальная заинтересованность работников в общих результатах деятельности предприятия. Отраслевое тарифное соглашение. Социальная защита работников железнодорож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ПЛАНИРОВАНИЕ ЭКСПЛУАТАЦИОННЫХ РАСХОДОВ ЖЕЛЕЗНЫХ ДОРОГ И РАСЧЕТ СЕБЕСТОИМ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 железных дорог. Планирование эксплуатационных расходов. Методы планирования эксплуатационных расходов. Понятие себестоимости перевозок. Зависимость эксплуатационных расходов и себестоимости перевозок от объема перевозок. Методы расчета и анализа себестоимости. Влияние качества эксплуатационной работы на себестоимость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себестоимост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ЦЕНОВАЯ ПОЛИТИКА И ЦЕНООБРАЗОВАНИЕ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новой политики и методы ценообразования. Методы построения тарифов на перевозки грузов и пассажиров. Доходы от перевозок грузов и пассажиров, прибыль, ее распределение, рентаб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особенности налогообложения. Налог на добавленную стоимость, н6а прибыль, на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ОРГАНИЗАЦИЯ ПРОИЗВОДСТВЕННО-ХОЗЯЙСТВЕННОЙ ДЕЯТЕЛЬНОСТИ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экономической и социальной деятельности станций: содержание и порядок его разработки. Объемные и качественные показатели работы станций. План по труду. План эксплуатационных расходов. Финансовый план. План социального развития коллектива станц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ж. д. тран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став и структура эксплуатационных расходов. Методы планирования эксплуатацион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ксплуатационные расходы железнодорожного транспорта, их классификация и расчет по элементам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реализационные, операционные и чрезвычайные расходы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нятие себестоимости продукции, способы ее расчета и основные пути сн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реализации продукции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ценка влияния на эксплуатационные расходы изменения объема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грузовых и пассажирских перевозок. Показатели плана грузовых и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ссажирские тарифы, основные принципы их постро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ание выручки от перевозок грузов и пассажиров, факторы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ланирование труда и заработн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плата труда работников железнодорожного транспорта. Сущность заработ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а плана экономической и социальной деятельности сортировочной с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казателей плана работы подвиж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себестоимости грузов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ы по определению экономической эффективности новой техники и технологий.</w:t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оль железнодорожного транспорта в социально-экономической жизни страны. 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ая база, основные фонды и оборотные средства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реконструкции,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рмирование труда на транспорте, его основные задачи. Основные направления совершенствования организации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новая политика и ценообразование на железнодорожном транспорте. Методы построения тарифов на перевозки грузов и пассажиров. Налоговая система и особенности налогообложен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pacing w:before="40" w:after="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>1. Лапидус Б.М., Мачерет Д.А., Вольфсон А.Л. Теория и практика управления эксплуатационными затратами железнодорожного транспорта. – М.:, МЦФЭР, 200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2. Организация, нормирование и оплата труда на железнодорожном транспорте: Учеб. /Под. Ред. Ю.Д. Петрова, М.В. Белкина. – М.: Транспорт, 1998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ланирование в предприятиях железнодорожного транспорта: Учеб. /Под ред. Ю.Д. Петрова. – М.: Транспорт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. Шкурина Л.В., Козлова С.С. Экономическая оценка эффективности инвестиций на железнодорожном транспорте: Уч. пос. – М.: РГОТУПС, 200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Экономика железнодорожного транспорта: Учеб. /Под ред. В.А. Дмитриева. – М.: Транспорт, 1996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ИЕ УКАЗАНИЯ ДЛЯ СТУДЕНТО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тема КУРСОВОЙ РАБОТЫ: </w:t>
        <w:br/>
        <w:t xml:space="preserve">Разработка бюджета производства и бюджета затрат </w:t>
      </w:r>
      <w:r>
        <w:rPr>
          <w:b/>
          <w:bCs/>
          <w:caps/>
          <w:color w:val="000000"/>
          <w:sz w:val="28"/>
          <w:szCs w:val="28"/>
        </w:rPr>
        <w:t>сортировочной станции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Станция</w:t>
      </w:r>
      <w:r>
        <w:rPr>
          <w:color w:val="000000"/>
          <w:sz w:val="28"/>
          <w:szCs w:val="28"/>
        </w:rPr>
        <w:t xml:space="preserve"> – это важнейшее производственно-хозяйственное подразделение, на котором осуществляется непосредственная связь железных дорог с клиентурой. От четкой и бесперебойной работы станций зависит обеспечение перевозок грузов и пассажиров, ускорение оборота вагонов, снижение себестоимости перевозок и безопасность движения поездо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роизводственная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нции</w:t>
      </w:r>
      <w:r>
        <w:rPr>
          <w:color w:val="000000"/>
          <w:sz w:val="28"/>
          <w:szCs w:val="28"/>
        </w:rPr>
        <w:t xml:space="preserve"> осуществляется на основе бюджетной формы управления, которая должна предусматривать применение передового опыта и прогрессивной технологии, обеспечивать систематический рост производительности труда и снижение себестоимост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Методические указания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ую работу выполняют на основании исходных данных по соответствующему варианту. Для успешного выполнения работы студенту следует изучить методические указания и рекомендуемую литератур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>
          <w:color w:val="000000"/>
          <w:sz w:val="28"/>
          <w:szCs w:val="28"/>
        </w:rPr>
        <w:t>Исходные данные приведены в табл. 1, 2 и частично в методических указаниях</w:t>
      </w:r>
      <w:r>
        <w:rPr>
          <w:color w:val="000000"/>
        </w:rPr>
        <w:t>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1</w:t>
      </w:r>
    </w:p>
    <w:p>
      <w:pPr>
        <w:pStyle w:val="Heading1"/>
        <w:rPr>
          <w:color w:val="000000"/>
        </w:rPr>
      </w:pPr>
      <w:r>
        <w:rPr>
          <w:color w:val="000000"/>
        </w:rPr>
        <w:t>Исходные данны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по последней цифре учебного шифра</w:t>
            </w:r>
          </w:p>
        </w:tc>
      </w:tr>
      <w:tr>
        <w:trPr>
          <w:cantSplit w:val="true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сортировочной стан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стороння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оронняя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ханизированных го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утей в сортировочном парке (парках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полнительных по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аспорядительных пос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ровые райо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невровых тепловоз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станции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лужебных помещ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лужебных зданий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служебных помещений грузового хозяйств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сновных производственных фондов, 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ия грузов в год,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рибытия грузов в год, тыс. 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й вагонопоток с переработкой в год, тыс. ва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й вагонопоток без переработки в год, тыс. ва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</w:tbl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i w:val="false"/>
          <w:i w:val="false"/>
          <w:color w:val="000000"/>
        </w:rPr>
      </w:pPr>
      <w:r>
        <w:rPr>
          <w:i w:val="false"/>
          <w:color w:val="000000"/>
        </w:rPr>
        <w:t>Таблица 2</w:t>
      </w:r>
    </w:p>
    <w:p>
      <w:pPr>
        <w:pStyle w:val="Heading1"/>
        <w:rPr>
          <w:color w:val="000000"/>
        </w:rPr>
      </w:pPr>
      <w:r>
        <w:rPr>
          <w:color w:val="000000"/>
        </w:rPr>
        <w:t>Исходные данные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400"/>
        <w:gridCol w:w="1300"/>
        <w:gridCol w:w="1400"/>
        <w:gridCol w:w="1400"/>
        <w:gridCol w:w="1300"/>
        <w:gridCol w:w="1300"/>
        <w:gridCol w:w="1576"/>
      </w:tblGrid>
      <w:tr>
        <w:trPr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(первая буква фамилии студента)</w:t>
            </w:r>
          </w:p>
        </w:tc>
      </w:tr>
      <w:tr>
        <w:trPr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, Я, К, 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, Т, В, 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, Н, Ю, 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, М, П, 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, Ш, З, 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, Л, Ч, 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, Ф, А, Е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с переработкой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же без переработки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местного вагона, 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атическая нагрузка на вагон, т/ва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Раздел 1. Разработка бюджета производства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бъемные и качественные показатели работы сортировочной станц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рассматриваются объемные и качественные показатели работы сортировочной станции в среднем за сутк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показатели: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о технической работе –</w:t>
      </w:r>
      <w:r>
        <w:rPr>
          <w:sz w:val="28"/>
          <w:szCs w:val="28"/>
        </w:rPr>
        <w:t>общий вагонооборот; отправление вагонов с подразделением на транзитные с переработкой, без переработки и местные; рабочий вагонов; число маневровых локомотивов;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по грузовой работе –</w:t>
      </w:r>
      <w:r>
        <w:rPr>
          <w:sz w:val="28"/>
          <w:szCs w:val="28"/>
        </w:rPr>
        <w:t>отправление грузов в тоннах и вагонах; прибытие грузов (выгрузка) в тоннах и вагона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: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той транзитных вагонов (с переработкой и без переработки); простой местных вагонов, простой под одной грузовой операцией; средняя статическая нагрузка на вагон своей погрузки; производительность маневрового локомотива; коэффициент эффективности использования вагонов рабочего пар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1. Расчет объемных показате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ые и качественные показатели детализируются и рассматриваются по кварталам, а также в среднем за сутк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ем грузовой работ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– отправление (погрузка) грузов в год, тыс.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ос</w:t>
      </w:r>
      <w:r>
        <w:rPr>
          <w:color w:val="000000"/>
          <w:sz w:val="28"/>
          <w:szCs w:val="28"/>
        </w:rPr>
        <w:t xml:space="preserve"> – отправление (погрузка) грузов в сутки,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рибытие (выгрузка) грузов в год, тыс. т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с</w:t>
      </w:r>
      <w:r>
        <w:rPr>
          <w:color w:val="000000"/>
          <w:sz w:val="28"/>
          <w:szCs w:val="28"/>
        </w:rPr>
        <w:t xml:space="preserve"> – прибытие (выгрузка) грузов в сутки, 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груженных и выгруженных тонн за год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груженных и выгруженных вагонов в сутки, ваг., рассчитывается по формула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де Р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 xml:space="preserve"> – средняя статическая нагрузка на вагон, т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Расчет количества местных вагонов и коэффициента сдвоенных операци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условии полной взаимозаменяемости среднесуточное количество местных вагонов соответствует большему числу погруженных или выгруженных вагонов в среднем за сутки. Например, если за сутки погрузка составляет 50 ваг., а выгрузка – 62 ваг., то количество местных вагоно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может быть принято равным 62. Следует рассчитать коэффициент сдвоенных операций с точностью до трех знаков после запятой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вагонооборот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ор</w:t>
      </w:r>
      <w:r>
        <w:rPr>
          <w:color w:val="000000"/>
          <w:sz w:val="28"/>
          <w:szCs w:val="28"/>
        </w:rPr>
        <w:t xml:space="preserve"> – количество порожних вагон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</w:t>
      </w:r>
      <w:r>
        <w:rPr>
          <w:color w:val="000000"/>
          <w:sz w:val="28"/>
          <w:szCs w:val="28"/>
        </w:rPr>
        <w:t xml:space="preserve"> – количество транзитных вагонов с переработкой и без перерабо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вагонооборот можно рассчитать и другим способом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/б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количество транзитных вагонов с переработкой, без переработки и местных соответственно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ичество отправленных вагонов за год и в среднем за сутки соответственн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т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 Расчет качественных показателей работы сортировочной ста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работы станции являются: простой транзитных вагонов (с переработкой и без переработки); простой местных вагонов, простой под одной грузовой операцией, средняя статическая нагрузка на вагон своей погрузки, производительность маневрового локомотива, коэффициент использования вагонов рабочего пар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табл. 3 и заданных норм простоя вагонов определяется </w:t>
      </w:r>
      <w:r>
        <w:rPr>
          <w:i/>
          <w:color w:val="000000"/>
          <w:sz w:val="28"/>
          <w:szCs w:val="28"/>
        </w:rPr>
        <w:t>средний простой транзитного ваг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ранзитных вагонов (см. табл. 1)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3</w:t>
      </w:r>
    </w:p>
    <w:p>
      <w:pPr>
        <w:pStyle w:val="Heading1"/>
        <w:rPr>
          <w:color w:val="000000"/>
        </w:rPr>
      </w:pPr>
      <w:r>
        <w:rPr>
          <w:color w:val="000000"/>
        </w:rPr>
        <w:t>Расчет структуры транзитного ваг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800"/>
        <w:gridCol w:w="256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транзитных вагон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а транзитного вагонопоток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i</m:t>
              </m:r>
            </m:oMath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зитные вагоны с переработко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р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зитные вагоны без переработк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/б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транзитных вагонов (см. табл. 1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структура транзитного вагонопото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простой транзитного вагон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p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i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– структура транзитного вагонопото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mpi</w:t>
      </w:r>
      <w:r>
        <w:rPr>
          <w:color w:val="000000"/>
          <w:sz w:val="28"/>
          <w:szCs w:val="28"/>
        </w:rPr>
        <w:t xml:space="preserve"> – простой транзитного вагона с переработкой и без переработки (табл.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удельный вес транзитных вагонов с переработкой 66,67%, простой – 5 ч, а транзитных вагонов без переработки – соответственно 33,33% и 0,6 ч, т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67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ч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звешенный простой вагонов на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руктура вагонопото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ростой вагона соответственно транзитного с переработкой и без переработки и местного ваг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чет структуры вагонопотока станции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произвести по форме табл. 4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4</w:t>
      </w:r>
    </w:p>
    <w:p>
      <w:pPr>
        <w:pStyle w:val="Heading1"/>
        <w:rPr/>
      </w:pPr>
      <w:r>
        <w:rPr/>
        <w:t>Расчет структуры вагонопо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181"/>
        <w:gridCol w:w="218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тправленных вагоно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o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а вагонопотока </w:t>
            </w:r>
            <w:r>
              <w:rPr>
                <w:rFonts w:eastAsia="Symbol" w:cs="Symbol" w:ascii="Symbol" w:hAnsi="Symbol"/>
                <w:color w:val="000000"/>
              </w:rPr>
              <w:t></w:t>
            </w:r>
            <w:r>
              <w:rPr>
                <w:color w:val="000000"/>
                <w:vertAlign w:val="subscript"/>
                <w:lang w:val="en-US"/>
              </w:rPr>
              <w:t>I</w:t>
            </w:r>
            <w:r>
              <w:rPr>
                <w:color w:val="000000"/>
              </w:rPr>
              <w:t>, %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зитные вагоны с переработко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тр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зитные вагоны без переработки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тр/б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е вагон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парк вагонов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п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отправленных вагонов за сутки по категория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время простоя вагонов по категор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эффективности использования вагонов рабочего пар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Среднесуточная производительность маневровых локомотивов:</w:t>
      </w:r>
    </w:p>
    <w:p>
      <w:pPr>
        <w:pStyle w:val="Normal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л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>мл</w:t>
      </w:r>
      <w:r>
        <w:rPr>
          <w:color w:val="000000"/>
          <w:sz w:val="28"/>
          <w:szCs w:val="28"/>
        </w:rPr>
        <w:t xml:space="preserve"> – количество маневровых локомо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бъемных и качественных показателей свести в табл. 5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Heading1"/>
        <w:rPr>
          <w:color w:val="000000"/>
        </w:rPr>
      </w:pPr>
      <w:r>
        <w:rPr>
          <w:color w:val="000000"/>
        </w:rPr>
        <w:t>Объемные и качественные показатели работы сортировочной ста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9"/>
        <w:gridCol w:w="1197"/>
        <w:gridCol w:w="1197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/сут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еднем за сут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ия гр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прибытия гру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отправленных грузовых вагон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х с перерабо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зитных без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ооборот в су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арк ваг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невровых локомотив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с переработ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транзитного вагона без перерабо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ой местного ваг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татическая нагруз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маневрового локомот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ваг.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ва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г./лок. су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Раздел 2. трудовые ресурсы стан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я трудовые ресурсы сортировочной станции, определяем следующие показатели: явочная и списочная численность работников, среднем заработная плата, фонд заработной платы и производительность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численности работников станции производится с учетом расширения зон обслуживания, совмещения профессий и других мероприятий, повышающих производительность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очная численность эксплуатационного персонала по нормам обслуживания рабочих мест рассчитыва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</w:t>
        <w:tab/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объектов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норма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количество смен (4,37 при круглосуточной работе в 4 смены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станции планируют по хозяйствам, производственным группам, профессиям и должностям работников в зависимости от объема работы и норм выработки, числа обслуживаемых объектов и установленных норм затрат труда на один объект. Численность руководящих работников, специалистов и служащих планируется по штатному расписанию в зависимости от класса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производственного штата планируют по хозяйствам и статьям в соответствии с Номенклатурой расходов основных видов хозяйственной деятельности железнодорожного транспор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по труду предусматривается определение численности цехового персонала и аппарата управления станции. Потребность в цеховом персонале станции устанавливается на основе действующей номенклатуры должностей в зависимости от объема работы, норм обслуживания и количества сме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аппарата управления станции определяют на основании типовых штатных расписаний в зависимости от класса ста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приведены в табл. 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цехового персонала и аппарата управления определяется по нормативам, приведенным в табл. 7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збежания ошибок при определении фонда заработной платы не следует округлять явочную численность по каждой профессии и должности сменных работников. Округлять списочную численность по профессиям, а явочную по статьям расходо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Среднемесячная заработная плата</w:t>
      </w:r>
      <w:r>
        <w:rPr>
          <w:color w:val="000000"/>
          <w:sz w:val="28"/>
          <w:szCs w:val="28"/>
        </w:rPr>
        <w:t xml:space="preserve"> включает в себя месячную тарифную ставку или оклад, сдельный приработок (при сдельной форме оплаты труда), доплаты за работу в ночное время и в праздничные дни, премии, доплаты за сложность и условия труда, другие доплаты, предусмотренные контрактом, коллективн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й работе в расчете среднемесячной зарплаты работников станции включаются все перечисленные выплаты, кроме «других доплат», так как они не носят общего для всех сортировочных станций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ую ставку принимают в зависимости от разряда рабочего, а должностные оклады – по штатному расписанию (см. табл. 7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  <w:tab/>
        <w:t>166 – количество часов в меся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месячной тарифной ставки или оклада, для работников предусматриваются доплаты: за работу в ночное время – 20% от месячной тарифной ставки, за работу в праздничные дни – 3,2% от месячной тарифной ста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6</w:t>
      </w:r>
    </w:p>
    <w:p>
      <w:pPr>
        <w:pStyle w:val="Heading1"/>
        <w:rPr/>
      </w:pPr>
      <w:r>
        <w:rPr>
          <w:color w:val="000000"/>
        </w:rPr>
        <w:t xml:space="preserve">Средние нормы потребности в контингенте станции, должностные оклады и часовые тарифные ставки для контингента, заработная плата которого </w:t>
      </w:r>
      <w:r>
        <w:rPr/>
        <w:t>учитывается по основным расходам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9"/>
        <w:gridCol w:w="3751"/>
        <w:gridCol w:w="1945"/>
        <w:gridCol w:w="1587"/>
        <w:gridCol w:w="520"/>
        <w:gridCol w:w="1581"/>
      </w:tblGrid>
      <w:tr>
        <w:trPr>
          <w:trHeight w:val="113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атьи расход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фессии или должнос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на измеритель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жим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ая тарифная ставка или должностной оклад, руб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4 (07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Штат станции, занятый на маневровой работ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 формир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гор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го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распорядительного по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ост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исполнительного по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пост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ители поезд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маневровый локомоти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ировщики скоростей движения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е из общего чис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в подгорочных парка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горку в смен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обслуживание в смену 4-5 путей на механизированных гор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(071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Технический штат стан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стан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 на пост Э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1 в  смену на парки прибытия и от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при дежурном по станц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 на п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ист по закреплению состав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2 в парках прибытия и от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59"/>
        <w:gridCol w:w="3751"/>
        <w:gridCol w:w="1945"/>
        <w:gridCol w:w="1587"/>
        <w:gridCol w:w="520"/>
        <w:gridCol w:w="1581"/>
      </w:tblGrid>
      <w:tr>
        <w:trPr>
          <w:cantSplit w:val="true"/>
        </w:trPr>
        <w:tc>
          <w:tcPr>
            <w:tcW w:w="14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олжение табл.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арший оператор станционного технологического центра по обработке поездной информации и перевозочных документ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ЭВ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 (08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Штат по обслуживанию зданий, сооружений и содержанию оборудования и инвентар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на 5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поме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3 на 10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террит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ист-кочегар котельной установ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  <w:r>
              <w:rPr>
                <w:b/>
                <w:bCs/>
                <w:color w:val="000000"/>
                <w:sz w:val="20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 электрик по ремонту электрооборудова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55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 (040)</w:t>
            </w:r>
          </w:p>
        </w:tc>
        <w:tc>
          <w:tcPr>
            <w:tcW w:w="1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Штат станции по грузовой работе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/>
                <w:i/>
                <w:color w:val="000000"/>
                <w:sz w:val="20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осдатчик груз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из общего чис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на 5-6 рядовых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жно принять норму 0,25-0,3 на каждые 10 погруженных и выгруженных вагонов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ФТ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5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рческий аген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см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(040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ный касси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1-2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щик поезд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 в смену на пар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углосуточны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6</w:t>
            </w:r>
          </w:p>
        </w:tc>
      </w:tr>
      <w:tr>
        <w:trPr>
          <w:cantSplit w:val="true"/>
        </w:trPr>
        <w:tc>
          <w:tcPr>
            <w:tcW w:w="14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должение табл. 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(044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 грузового хозяйств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</w:t>
            </w:r>
            <w:r>
              <w:rPr>
                <w:b/>
                <w:bCs/>
                <w:color w:val="000000"/>
                <w:sz w:val="20"/>
              </w:rPr>
              <w:t>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см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 (045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подготовке грузовых вагонов к перевозк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чет</w:t>
            </w:r>
            <w:r>
              <w:rPr>
                <w:b/>
                <w:bCs/>
                <w:color w:val="000000"/>
                <w:sz w:val="20"/>
              </w:rPr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глосуточ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 по устранению коммерческих неисправносте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на парк отправления в сме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см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менно-премиальна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47</w:t>
            </w:r>
          </w:p>
        </w:tc>
      </w:tr>
    </w:tbl>
    <w:p>
      <w:pPr>
        <w:pStyle w:val="Normal"/>
        <w:ind w:firstLine="720"/>
        <w:rPr/>
      </w:pPr>
      <w:r>
        <w:rPr>
          <w:b/>
          <w:bCs/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Среднегодовая численност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lineRule="auto" w:line="24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6 – продолжительность отопительного сезона, мес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1 на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Требуемый контингент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я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ч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ч</w:t>
      </w:r>
      <w:r>
        <w:rPr>
          <w:color w:val="000000"/>
          <w:sz w:val="28"/>
          <w:szCs w:val="28"/>
        </w:rPr>
        <w:t xml:space="preserve"> = 40 – трудоемкость очистки вагона, чел.-мин.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– количество выгруженных вагонов в сутки;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q</w:t>
      </w:r>
      <w:r>
        <w:rPr>
          <w:color w:val="000000"/>
          <w:sz w:val="28"/>
          <w:szCs w:val="28"/>
        </w:rPr>
        <w:t xml:space="preserve">  1,45 – коэффициент, учитывающий нормы времени на подготовительно-заключительные операции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rPr/>
      </w:pP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vertAlign w:val="subscript"/>
        </w:rPr>
        <w:t>оч</w:t>
      </w:r>
      <w:r>
        <w:rPr>
          <w:color w:val="000000"/>
          <w:sz w:val="28"/>
          <w:szCs w:val="28"/>
        </w:rPr>
        <w:t xml:space="preserve"> – доля вагонов, требующих очистки (</w:t>
      </w:r>
      <w:r>
        <w:rPr>
          <w:color w:val="000000"/>
          <w:sz w:val="28"/>
          <w:szCs w:val="28"/>
          <w:lang w:val="en-US"/>
        </w:rPr>
        <w:t>α</w:t>
      </w:r>
      <w:r>
        <w:rPr>
          <w:color w:val="000000"/>
          <w:sz w:val="28"/>
          <w:szCs w:val="28"/>
          <w:vertAlign w:val="subscript"/>
        </w:rPr>
        <w:t xml:space="preserve">оч </w:t>
      </w:r>
      <w:r>
        <w:rPr>
          <w:color w:val="000000"/>
          <w:sz w:val="28"/>
          <w:szCs w:val="28"/>
        </w:rPr>
        <w:t>= 0,65)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7</w:t>
      </w:r>
    </w:p>
    <w:p>
      <w:pPr>
        <w:pStyle w:val="21"/>
        <w:spacing w:lineRule="auto" w:line="240"/>
        <w:rPr/>
      </w:pPr>
      <w:r>
        <w:rPr/>
        <w:t>Штатные нормативы и должностные оклады цехового и административно-управленческо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86"/>
        <w:gridCol w:w="1485"/>
        <w:gridCol w:w="12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 номенклатуры расходов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ингент,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ый оклад, руб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 (485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ховой персонал (без аппарата управле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техно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щ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по розыску груз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ровый диспетч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сме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диспетч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 сме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(530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Аппарату управления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станции по оперативн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начальника станции по технической рабо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 персонал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1 катег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танционного технологического центра обработки поездной информации и перевозочных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грузового района железнодорожной стан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товарной конторы (системы фирменного транспортного обслужив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плана отправления вагонов, погрузки и выгрузки, за высокие качественные показатели можно установить (по опыту сортировочных станций) в размере до 20% от месячной тарифной ставки или окла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управления станции премируется в соответствии с положением о премировании аппарата управления, действующем на данной дороге, отделении. Размер премии может быть принят на уровне 10% от окл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лата труда производственного персонала за непроработанное время (оплата отпусков, выполнения государственных и общественных обязанностей) планируется по ст. 757 в размере 10% от фонда заработной платы производственных работников,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10% от фонда заработной платы станционного и маневрового диспетчеров, и вносится в графу 1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за год (тыс. руб.) в графе 18 рассчитывается на явочный контингент, и, рассчитав оплату производственного персонала за непроработанное время по ст. 757, перейдем к фонду оплаты труда на списочный континген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контингента, среднемесячной заработной платы, фонда зарплаты, и оплаты за непроработанное время (дополнительной заработной платы) производятся в табл. 8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Расчет производительности труд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труда на сортировочной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рив</w:t>
      </w:r>
      <w:r>
        <w:rPr>
          <w:color w:val="000000"/>
          <w:sz w:val="28"/>
          <w:szCs w:val="28"/>
        </w:rPr>
        <w:t xml:space="preserve"> – основная (приведенная) продукция сортировочной стан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сп</w:t>
      </w:r>
      <w:r>
        <w:rPr>
          <w:color w:val="000000"/>
          <w:sz w:val="28"/>
          <w:szCs w:val="28"/>
        </w:rPr>
        <w:t xml:space="preserve"> – среднесписочная численность работников станции, занятых эксплуатационной работ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(приведенная) продукция сортировочной стан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.с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тр.б/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– количество отправленных со станции вагонов соответственно транзитных с переработкой, без переработки и мест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 приведения по трудоемкости обработки соответственно для вагонов транзитных без переработки и местны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эффициенты приведения для транзитных вагонов с переработкой принимаем за единицу, а для вагонов транзитных без переработк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местного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рассчитываем исходя из трудоемкости обработки вагонов транзитных с переработкой. В курсовой работе принять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,5 и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4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блица 8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Расчет численности работников, среднемесячной заработной платы</w:t>
      </w:r>
    </w:p>
    <w:p>
      <w:pPr>
        <w:pStyle w:val="Normal"/>
        <w:jc w:val="center"/>
        <w:rPr/>
      </w:pPr>
      <w:r>
        <w:rPr/>
        <w:t>и фонда заработной платы станции (план по труду)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trHeight w:val="1528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статьи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рофессии или должност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обслуживани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обслуживания, чел.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ме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, чел.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овая тарифная ставка, ру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чная тарифная ставка или должностной оклад, руб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я, руб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заработная плата, руб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. 10 + 11 + 12 + 13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заработной платы за год, тыс. руб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 14 * гр. 6 * 12 мес.</w:t>
            </w:r>
          </w:p>
        </w:tc>
      </w:tr>
      <w:tr>
        <w:trPr>
          <w:trHeight w:val="1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очная, Ч</w:t>
            </w:r>
            <w:r>
              <w:rPr>
                <w:color w:val="000000"/>
                <w:sz w:val="20"/>
                <w:vertAlign w:val="subscript"/>
              </w:rPr>
              <w:t>я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Списочная, Ч</w:t>
            </w:r>
            <w:r>
              <w:rPr>
                <w:color w:val="000000"/>
                <w:sz w:val="20"/>
                <w:vertAlign w:val="subscript"/>
              </w:rPr>
              <w:t>сп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Ч</w:t>
            </w:r>
            <w:r>
              <w:rPr>
                <w:color w:val="000000"/>
                <w:sz w:val="20"/>
                <w:vertAlign w:val="subscript"/>
              </w:rPr>
              <w:t>яв</w:t>
            </w:r>
            <w:r>
              <w:rPr>
                <w:color w:val="000000"/>
                <w:sz w:val="20"/>
              </w:rPr>
              <w:t>*1,1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чное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здничные дн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4 (07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станции, занятый на маневровой работе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 формир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гор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распорядительного по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ы исполнительного пост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ители поез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улировщики скоростей движения вагон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е из общего числ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ые в подгорочных парка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34 (07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 (071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Технический штат станции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журный по парк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при дежурном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гналист по закреплению состав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9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оператор станционного технологического центра по обработке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станционного технологического центра обработки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ЭВ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30 (07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0 (08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по обслуживанию зданий, сооружений и содержанию оборудования и инвентаря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ист-кочегар котельной установ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есарь-электрик по ремонту электрооборуд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2040 (08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 (04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Штат станции по грузовой работе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осдатчик грузо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 из общего чис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ный кассир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ш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дов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рческий аген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ФТ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1001 (04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(044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уборке помещен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 (045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чий по подготовке грузовых вагонов к перевозк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9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 (047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рабочий по устранению неисправносте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щик поез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 (485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Цеховой персонал (без аппарата управления)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-электр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-технол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-техноло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кретарь-машинист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довщи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гент по розыску груз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евровый диспетч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ционный диспетч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785 (48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 (530)</w:t>
            </w:r>
          </w:p>
        </w:tc>
        <w:tc>
          <w:tcPr>
            <w:tcW w:w="12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Аппарат управления станции</w:t>
            </w:r>
          </w:p>
        </w:tc>
      </w:tr>
      <w:tr>
        <w:trPr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начальника станции по оперативной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. начальника станции по технической работ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инжен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бухгалте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ист по управлению персонало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ст 1 катег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 1 катег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станционного технологического центра обработки поездной документации и передаточных докумен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грузового района железнодорожной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товарной контор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по ст. 830 (530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335"/>
        <w:gridCol w:w="498"/>
        <w:gridCol w:w="498"/>
        <w:gridCol w:w="498"/>
        <w:gridCol w:w="698"/>
        <w:gridCol w:w="710"/>
        <w:gridCol w:w="499"/>
        <w:gridCol w:w="737"/>
        <w:gridCol w:w="737"/>
        <w:gridCol w:w="1105"/>
        <w:gridCol w:w="1106"/>
        <w:gridCol w:w="737"/>
        <w:gridCol w:w="747"/>
        <w:gridCol w:w="747"/>
      </w:tblGrid>
      <w:tr>
        <w:trPr>
          <w:cantSplit w:val="true"/>
        </w:trPr>
        <w:tc>
          <w:tcPr>
            <w:tcW w:w="13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табл. 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 (457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стан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</w:rPr>
              <w:t>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>
          <w:b/>
          <w:bCs/>
          <w:i/>
          <w:iCs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расчет в таблице 8 производится на основе данных таблиц 6, 7 и 1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Раздел 3. Бюджет затрат станции.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расчет эксплуатационных расходов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эксплуатационных расходов определяет денежные средства, необходимые для выполнения заданного объема работы ста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ксплуатационные расходы станции подразделяются на прямые расходы по видам работ и местам возникновения затрат, </w:t>
      </w:r>
      <w:r>
        <w:rPr>
          <w:sz w:val="28"/>
          <w:szCs w:val="28"/>
        </w:rPr>
        <w:t>общие для всех мест возникновения затрат и видов работ, и общехозяйствен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ые расходы станции планируются по статьям Номенклатуры расходов основных видов хозяйственной деятельности железнодорожного транспорта, а в составе статей – по элементам затрат: фонд оплаты труда, отчисления на социальные нужды, материальные затраты, в т.ч.: материалы, топливо, электроэнергия, прочие материальные затраты, амортизация, прочие расходы. Прочие материальные затраты в курсовой работе не планируются. Расходы следует считать в тыс. руб.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ование прямых расходов по видам работ и местам возникновения зат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станции рассчитаны в разделе 2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расходы НА МАТЕРИАЛЫ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траты на материалы при уборке и обслуживании служебных производственных помещений по ст. 2040 (080) планируют по площади помещений и нормам расхода на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На содержание в чистоте площади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 примерные затраты составляют 510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лощадь помещений (табл. 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 – норма расхода материалов на 1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 хозяйству грузовой и коммерческой работы затраты на материалы по приему, отправлению и выдаче грузов, материалы при погрузке и пломбировании вагонов, на маркировку грузов по ст. 1001 (040) определяются из расчета 68 руб. на 1 вагон погрузк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груженных вагонов в сутк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норма затрат материал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материалов по уборке и обслуживанию помещений грузового хозяйства по ст. 2010 (044)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площадь помещений грузового хозяйства (табл. 1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– 51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и ремонт тормозных башмаков планируют исходя из усредненных норм механизированных горок – 1 башмак на 370 вагонов. С учетом этого годовые расходы по ст. 2034 (070) определяю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- стоимость тормозного башмака, 285 руб.</w:t>
      </w:r>
    </w:p>
    <w:p>
      <w:pPr>
        <w:pStyle w:val="Normal"/>
        <w:jc w:val="center"/>
        <w:rPr/>
      </w:pPr>
      <w:r>
        <w:rPr>
          <w:iCs/>
          <w:caps/>
          <w:color w:val="000000"/>
          <w:sz w:val="28"/>
          <w:szCs w:val="28"/>
          <w:lang w:val="en-US"/>
        </w:rPr>
        <w:t>II</w:t>
      </w:r>
      <w:r>
        <w:rPr>
          <w:iCs/>
          <w:caps/>
          <w:color w:val="000000"/>
          <w:sz w:val="28"/>
          <w:szCs w:val="28"/>
        </w:rPr>
        <w:t xml:space="preserve"> расходы на электроэнергию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 хозяйству перевозок расходы на освещение станции по ст. 2030 (071) определяю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суммарная мощность установленных светильник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площадь станции (табл. 1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,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в=1,2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точек за год, равное 3200 ч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 – коэффициент запаса (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=1,3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 электроэнергии (принять в расчете Ц = 2,60 руб. за 1 кВт-ч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зарядку аккумуляторных ручных сигнальных фонарей по ст. 2030 (071), планируются в зависимости от количества зарядок каждого аккумуляторного фонаря в год, числа аккумуляторов и стоимости зарядки одного аккумуляторного фонаря. Фонарь заряжается 15 раз в месяц, или 180 раз в год. Цена одной зарядки – 21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% работников хозяйства движения имеют фонари. Таким образом, эти расходы составляю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де Ч</w:t>
      </w:r>
      <w:r>
        <w:rPr>
          <w:color w:val="000000"/>
          <w:sz w:val="28"/>
          <w:szCs w:val="28"/>
          <w:vertAlign w:val="subscript"/>
        </w:rPr>
        <w:t>ак.ф</w:t>
      </w:r>
      <w:r>
        <w:rPr>
          <w:color w:val="000000"/>
          <w:sz w:val="28"/>
          <w:szCs w:val="28"/>
        </w:rPr>
        <w:t xml:space="preserve"> – численность работников станции, имеющих аккумуляторные фонари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стоимость одной зарядки (21 руб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расходов на электроэнергию по ст. 2030 (071) состави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энергию для освещения помещений по ст. 2040 (080) определяют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освещаемая площадь помещени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 освещения (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лампочек за год (3200 ч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 (2,60 руб.)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б.</w:t>
      </w:r>
      <w:r>
        <w:rPr>
          <w:sz w:val="28"/>
          <w:szCs w:val="28"/>
        </w:rPr>
        <w:t xml:space="preserve"> По грузовому хозяйству затраты на электроэнергию для освещения служебных помещений по ст. 2010 (044) определяют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освещаемая площадь помещений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– норма удельной мощности освещения (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горения световых лампочек за год (3200 ч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цена 1 кВт-ч, (2,60 руб.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aps/>
          <w:sz w:val="28"/>
          <w:szCs w:val="28"/>
          <w:lang w:val="en-US"/>
        </w:rPr>
        <w:t>III</w:t>
      </w:r>
      <w:r>
        <w:rPr>
          <w:iCs/>
          <w:caps/>
          <w:sz w:val="28"/>
          <w:szCs w:val="28"/>
        </w:rPr>
        <w:t>. расходы на топли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топливо по ст. 2040 (080) для отопления помещений планируют по нормам расхода условного топлива для подогрева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сутки, продолжительность отопительного периода, а также разности температур и кубатуры зданий соста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Ц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зданий по наружному обмеру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продолжительность отопительного сезона в днях (принимается равной 200 дн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– норма расхода условного топлива для подогрев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даний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сутки, кг, (В=1,5 к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средняя температура внутри зда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температура наружного воздуха в среднем за отопительный сезон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-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 – цена 1 т условного топлива (Ц=14000 руб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aps/>
          <w:sz w:val="28"/>
          <w:szCs w:val="28"/>
          <w:lang w:val="en-US"/>
        </w:rPr>
        <w:t>IV</w:t>
      </w:r>
      <w:r>
        <w:rPr>
          <w:iCs/>
          <w:caps/>
          <w:sz w:val="28"/>
          <w:szCs w:val="28"/>
        </w:rPr>
        <w:t>. прочие затр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2030 (071) (оплата счетов за печатание графиков, расписаний, технических инструкций и т.д.) составляют 0,5% от общей суммы расходов по данной стать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30</m:t>
            </m:r>
          </m:sub>
        </m:sSub>
      </m:oMath>
      <w:r>
        <w:rPr>
          <w:sz w:val="28"/>
          <w:szCs w:val="28"/>
        </w:rPr>
        <w:t xml:space="preserve">– фонд оплаты труда основной по ст. 2030 (071) </w:t>
        <w:br/>
        <w:t>(см. табл. 8),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0</m:t>
            </m:r>
          </m:sub>
        </m:sSub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затраты на электроэнергию по ст. 2030 (071),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2040 (080) (оплата счетов за газ, дезинфекцию помещений, ремонт механизмов, оборудования и инвентаря) принять в размере 23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ст. 1001 (040) (на приобретение бланков и книг для оформления перевозочных документов и коммерческой отчетности, тарифных руководств, алфавитных маршрутов и др.) принять в размере 4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по ст. 2010 (044) (оплата счетов за газ, дезинфекцию помещений, ремонт механизмов и инвентаря) принять в размере 460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ланирование основных расходов, общих для всех мест возникновения затрат и видов работ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57 (457). Затраты по оплате труда производственного персонала за непроработанное время включаются в план эксплуатационных расходов в соответствии с планом по труду (см. табл. 8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2 (462). Расходы станции на командировки работников, не относящихся к аппарату управления (элемент затрат «прочие расходы»), принимаются на уровне 0,15% от годового фонда оплаты труда производственного контингента (кроме ст. 785 (485) и ст. 830 (530)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составляют: социальное страхование – 2,9%, пенсионный фонд – 20%, медицинское страхование – 3,1%, страхование от несчастных случаев – 0,4%, всего 26,4% от годового фонда оплаты труда работников и отражающихся на статьях расходов, по которым учитываются затраты на оплату тр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1 (461). Расходы, связанные с производственной санитарией и охраной труда, включающие расходы по погашению износа, чистке, стирке, дезинфекции спецодежды, стоимость мыла, а также оплату мероприятий по улучшению условий труда, принимаются в размере 2% от фонда заработной платы основных производственных рабочих. Из них 70% расходов планируются по элементу затрат «материалы», 30% - по элементу «прочие расход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68 (463). Расходы на обслуживание и текущий ремонт производственных зданий и сооружений и инвентаря производственного назначения принимаются в размере 0,2-0,3% от стоимости производственных фондов (табл. 1). Фонд заработной платы взять 60% от полученной суммы, остальное – по элементу «материалы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71 (465). Расходы на амортизацию основных производственных фондов принимаются на уровне 4,5% от стоимости основных производственных фондов (табл. 1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общехозяйственных расход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85 (485). Расходы на содержание персонала, не относящегося к аппарату управления (элемент «фонд заработной платы»), переносятся из плана по труду (ст. 785 (485)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т. 797 (495). Расходы, связанные с рационализацией и изобретательством, определяются из расчета 420 руб. в год на одного работник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798 (497). Расходы на подготовку кадров принять в размере 500 тыс. руб., из них 50% на фонд оплаты труда, остальные – на отчисления на соц. нужды и прочие расх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09 (506). Прочие затраты принимаются в размере 76 тыс.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одержание аппарата 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30 (530). Фонд оплаты труда аппарата управления предприятия переносится из плана по труду (табл. 8, ст. 830 (530)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831 (531). Расходы на командировки аппарата управления составляют 2 – 3% от его фонда оплаты труда (по ст. 830 (530)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эксплуатационных расходов построить на основе всех выполненных ранее расчетов по форме табл. 9.</w:t>
      </w:r>
    </w:p>
    <w:p>
      <w:pPr>
        <w:pStyle w:val="TextBodyIndent"/>
        <w:jc w:val="right"/>
        <w:rPr>
          <w:iCs/>
          <w:sz w:val="28"/>
        </w:rPr>
      </w:pPr>
      <w:r>
        <w:rPr>
          <w:iCs/>
          <w:sz w:val="28"/>
        </w:rPr>
        <w:t>Таблица 9</w:t>
      </w:r>
    </w:p>
    <w:p>
      <w:pPr>
        <w:pStyle w:val="TextBodyIndent"/>
        <w:jc w:val="center"/>
        <w:rPr>
          <w:caps/>
        </w:rPr>
      </w:pPr>
      <w:r>
        <w:rPr>
          <w:caps/>
        </w:rPr>
        <w:t>Бюджет затрат сортировочной стан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64"/>
        <w:gridCol w:w="450"/>
        <w:gridCol w:w="456"/>
        <w:gridCol w:w="456"/>
        <w:gridCol w:w="457"/>
        <w:gridCol w:w="458"/>
        <w:gridCol w:w="457"/>
        <w:gridCol w:w="725"/>
        <w:gridCol w:w="457"/>
        <w:gridCol w:w="457"/>
        <w:gridCol w:w="450"/>
      </w:tblGrid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атьи расходов</w:t>
            </w:r>
          </w:p>
        </w:tc>
        <w:tc>
          <w:tcPr>
            <w:tcW w:w="8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ингент, чел.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кономически элементы затрат, тыс. руб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тыс. руб.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нд оплаты труд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исления на социальные нужды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опли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ие материальные затраты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ямые расходы по видам работ и местам возникновения затра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зяйство перевозок</w:t>
            </w:r>
          </w:p>
        </w:tc>
      </w:tr>
      <w:tr>
        <w:trPr>
          <w:trHeight w:val="29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4(07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аневровая работа на грузовых и сортировочных стан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0(071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 и отправление поездов на грузовых и сортировочных стан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40(08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зданий и сооружений, и содержание оборудования и инвентаря хозяйства движ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по хозяйству перевоз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Хозяйство грузовой и коммерческой работ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1(040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ем к отправлению и выдача груз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(044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зданий, сооружений, и содержание оборудования и инвентаря хозяйства грузовой и коммерческой рабо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4(045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грузовых вагонов к перевозк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6(047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верка правильности погрузки и крепления грузов в проходящих поезд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 по грузовому хозяйст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прямых расхо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ходы, общие для всех мест возникновения затрат и видов рабо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7 (457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1 (461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храна труда и производственная санитар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2 (462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андировки и подъемные работников, не относящихся к аппарату 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8 (463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бслуживание и текущий ремонт зданий и сооружений и инвентаря производственного на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1 (465)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мортизация основных производственных фонд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расходов, общих для всех мест возникновения затрат и видов рабо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350"/>
        <w:gridCol w:w="361"/>
        <w:gridCol w:w="360"/>
        <w:gridCol w:w="359"/>
        <w:gridCol w:w="360"/>
        <w:gridCol w:w="359"/>
        <w:gridCol w:w="360"/>
        <w:gridCol w:w="360"/>
        <w:gridCol w:w="359"/>
        <w:gridCol w:w="360"/>
        <w:gridCol w:w="360"/>
      </w:tblGrid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ехозяйственные расх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5 (485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Содержание персонала , не относящегося к аппарату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7 (495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зобретательство и рационализа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8 (497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дготовка кадров и выплаты, связанные с не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9 (506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0 (530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траты по оплате труда работников аппарата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1 (531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омандировки персонала аппарата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Всего общехозяйственных расходо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 расходов по стан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– один из важнейших показателей экономической деятельности предприятия. Себестоимость характеризует использование затраченных материальных и трудовых средств, степень использования основных производственных фондов, повышение эффективности и качества работы предприятия. В самом общем виде себестоимость определяется как отношение эксплуатационных расходов к объему произведен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ей станции являются: отправленные вагоны – транзитные с переработкой, транзитные без переработки, местные; отправленный (погруженный) и прибывший (выгруженный) груз в тон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куляция разрабатывается на основе данных табл. 9. Основные расходы по видам «продукции» принимаются по данным табл. 9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общие для всех мест возникновения затрат и видов работ, и общехозяйственные расходы распределяются по видам продукции пропорционально заработной плате, планируемой по прямым расходам по видам работ и местам возникновения затрат.</w:t>
      </w:r>
    </w:p>
    <w:p>
      <w:pPr>
        <w:pStyle w:val="TextBodyIndent"/>
        <w:spacing w:lineRule="auto" w:line="360" w:before="0" w:after="0"/>
        <w:ind w:left="0" w:firstLine="709"/>
        <w:jc w:val="right"/>
        <w:rPr>
          <w:iCs/>
          <w:sz w:val="28"/>
        </w:rPr>
      </w:pPr>
      <w:r>
        <w:rPr>
          <w:iCs/>
          <w:sz w:val="28"/>
        </w:rPr>
        <w:t>Таблица 10</w:t>
      </w:r>
    </w:p>
    <w:p>
      <w:pPr>
        <w:pStyle w:val="TextBodyIndent"/>
        <w:jc w:val="center"/>
        <w:rPr/>
      </w:pPr>
      <w:r>
        <w:rPr/>
        <w:t>Калькуляция себестоимости хозрасчетных измерителей сортировочной ста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7"/>
        <w:gridCol w:w="2107"/>
        <w:gridCol w:w="1026"/>
        <w:gridCol w:w="796"/>
        <w:gridCol w:w="1570"/>
        <w:gridCol w:w="2235"/>
        <w:gridCol w:w="2420"/>
        <w:gridCol w:w="821"/>
        <w:gridCol w:w="1861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омер статьи расход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Хозрасчетный измеритель работ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ъем рабо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м. табл. 1), тыс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ая сумма расходов, тыс. руб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ебестоимость, руб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ямые расход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асходы, общие для всех мест возникновения затра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т. 757 – 771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бщехозяйственные расход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ст. 785 – 831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 том числе заработная плата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1 (040), 2010 (044), 1004 (045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груженная и выгруженная тон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6 (047), 2030 (071)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правленный транзитный вагон без перераб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34 (070), 2030 (071), 2040 (08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правленный транзитный вагон с переработкой и мест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* Расходы по ст. 2030 (071) принимаются на уровне 18 – 20%, остальные относятся на транзитные вагоны с переработкой и местные вагоны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left="720" w:hanging="0"/>
        <w:rPr>
          <w:color w:val="000000"/>
          <w:sz w:val="28"/>
          <w:szCs w:val="28"/>
        </w:rPr>
      </w:pPr>
      <w:r>
        <w:rPr>
          <w:i/>
          <w:iCs/>
          <w:sz w:val="28"/>
        </w:rPr>
        <w:t>Примечание:</w:t>
      </w:r>
      <w:r>
        <w:rPr>
          <w:sz w:val="28"/>
        </w:rPr>
        <w:t xml:space="preserve"> Итоги по графам 5, 6, 7, 8, 9 должны совпадать с соответствующими итогами табл. 9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72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72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Экономика отрасли»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деятельность станции осуществляется на основе бюджетной системы управления, которая предусматривает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именение передового опыта и прогрессивной технологии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обеспечение систематического роста производительности труда и снижение себестоимости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верны оба вариант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казатель характеризует время, затрачиваемое вагоном рабочего парка от момента начала одной погрузки до момента начала другой погрузки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борот вагон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производительность маневрового локомотив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стой транзитного вагон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казатель, характеризующий отношение количества местных и транзитных с переработкой вагонов к количеству маневровых локомотивов на станции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коэффициент сдвоенных операций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коэффициент местной работы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изводительность маневрового локомотива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оэффициент характеризует количество погрузочно-разгрузочных операций на станции и находится в пределах от 1 до 2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использования вагонов рабочего парка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ъема поезд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двоенных операций.</w:t>
      </w:r>
    </w:p>
    <w:p>
      <w:pPr>
        <w:pStyle w:val="Style8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грузооборот брутто представляет собой: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сумму грузооборота нетто и тары вагон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сумму грузооборота нетто, тары вагонов и веса локомотивов;</w:t>
      </w:r>
    </w:p>
    <w:p>
      <w:pPr>
        <w:pStyle w:val="Style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изведение количества отправленных тонн груза и среднего веса поез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1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Роль железнодорожного транспорта в социально-экономической жизни страны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работы подвижного состава в пассажирском движ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2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Влияние транспорта на экономическую эффективность народного хозяйства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Маркетинговые исследования, планирование и прогнозирование спроса на грузовые перевоз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3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Основные принципы и методы планирова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онятие экономического эффекта и экономической эффекти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4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Организация управления и планирова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Маркетинг пассажирских перевоз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5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Структура управления на железнодорожном транспорте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объемных и качественных показателей работы подвижного соста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60"/>
      </w:tblGrid>
      <w:tr>
        <w:trPr>
          <w:trHeight w:val="1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академия транспорта (РОА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6</w:t>
            </w:r>
            <w:r>
              <w:rPr>
                <w:sz w:val="28"/>
                <w:szCs w:val="28"/>
              </w:rPr>
              <w:t xml:space="preserve"> </w:t>
              <w:br/>
              <w:t xml:space="preserve">по дисциплине </w:t>
              <w:br/>
              <w:t>«Экономика отрасли» 5-ЗП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тверждаю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«Экономика, финансы и управление на транспорте»</w:t>
              <w:br/>
              <w:t>проф. Шкурин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 Транспортная система страны и место нахождения в ней железнодорожного транспорта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 Планирование пассажирских перевоз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40"/>
        </w:tabs>
        <w:ind w:left="1740" w:hanging="10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/>
      <w:ind w:firstLine="720"/>
      <w:jc w:val="right"/>
      <w:textAlignment w:val="baseline"/>
    </w:pPr>
    <w:rPr>
      <w:i/>
      <w:iCs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caps/>
      <w:sz w:val="28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economyp</dc:creator>
  <dc:description/>
  <cp:keywords/>
  <dc:language>en-US</dc:language>
  <cp:lastModifiedBy>User1</cp:lastModifiedBy>
  <cp:lastPrinted>2012-02-03T17:53:00Z</cp:lastPrinted>
  <dcterms:modified xsi:type="dcterms:W3CDTF">2012-02-07T13:07:00Z</dcterms:modified>
  <cp:revision>29</cp:revision>
  <dc:subject/>
  <dc:title>ФЕДЕРАЛЬНОЕ АГЕНТСТВО ЖЕЛЕЗНОДОРОЖНОГО ТРАНСПОРТА</dc:title>
</cp:coreProperties>
</file>