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68" w:right="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5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5"/>
        <w:spacing w:lineRule="exact" w:line="484"/>
        <w:ind w:left="4229" w:right="52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5"/>
              <w:snapToGrid w:val="false"/>
              <w:spacing w:lineRule="exact" w:line="484"/>
              <w:ind w:right="52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tcBorders/>
          </w:tcPr>
          <w:p>
            <w:pPr>
              <w:pStyle w:val="Style15"/>
              <w:ind w:left="950" w:right="6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АЮ: </w:t>
            </w:r>
          </w:p>
          <w:p>
            <w:pPr>
              <w:pStyle w:val="Style15"/>
              <w:ind w:left="210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5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5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21"/>
        <w:ind w:left="67" w:right="76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5"/>
        <w:spacing w:lineRule="exact" w:line="1" w:before="182" w:after="0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ссистент Дадашева Ольга Анатольевна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ебно-методический комплекс по дисциплин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7065" w:leader="none"/>
        </w:tabs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Теория реляционных моделей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080801 Прикладная информатика (в экономике)      </w:t>
      </w:r>
    </w:p>
    <w:p>
      <w:pPr>
        <w:pStyle w:val="Style15"/>
        <w:spacing w:lineRule="exact" w:line="763"/>
        <w:rPr>
          <w:rFonts w:ascii="Times New Roman" w:hAnsi="Times New Roman" w:cs="Times New Roman"/>
          <w:color w:val="000000"/>
          <w:sz w:val="17"/>
          <w:szCs w:val="17"/>
          <w:u w:val="single"/>
        </w:rPr>
      </w:pPr>
      <w:r>
        <w:rPr>
          <w:rFonts w:cs="Times New Roman" w:ascii="Times New Roman" w:hAnsi="Times New Roman"/>
          <w:color w:val="000000"/>
          <w:sz w:val="17"/>
          <w:szCs w:val="17"/>
          <w:u w:val="single"/>
        </w:rPr>
      </w:r>
    </w:p>
    <w:p>
      <w:pPr>
        <w:pStyle w:val="Style15"/>
        <w:spacing w:lineRule="exact" w:line="763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5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20"/>
                <w:tab w:val="center" w:pos="229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  <w:tab/>
            </w:r>
          </w:p>
          <w:p>
            <w:pPr>
              <w:pStyle w:val="Style15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23» июня 2011 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auto" w:line="360"/>
        <w:ind w:left="3374" w:right="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-составитель: </w:t>
      </w:r>
    </w:p>
    <w:p>
      <w:pPr>
        <w:pStyle w:val="Style15"/>
        <w:spacing w:lineRule="auto" w:line="360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дашева Ольга Анатольевна, ассистент</w:t>
      </w:r>
    </w:p>
    <w:p>
      <w:pPr>
        <w:pStyle w:val="Style15"/>
        <w:spacing w:lineRule="auto" w:line="360"/>
        <w:ind w:left="1593" w:right="13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lineRule="auto" w:line="360"/>
        <w:ind w:left="1593" w:right="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методический комплекс по дисциплин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Теория реляционных моделей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 в соответствии с требованиями Государственного образовательного стандарта высшего профессиональ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на основании примерной учебной программы данной дисциплины в соответствии с государственными требованиями к минимуму содержания и уровню подготовки информатика-экономист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80801 "Прикладная информатика (в экономике)                                                </w:t>
      </w:r>
    </w:p>
    <w:p>
      <w:pPr>
        <w:pStyle w:val="Style15"/>
        <w:tabs>
          <w:tab w:val="clear" w:pos="720"/>
          <w:tab w:val="left" w:pos="5" w:leader="none"/>
          <w:tab w:val="left" w:pos="1608" w:leader="none"/>
          <w:tab w:val="left" w:pos="2174" w:leader="none"/>
          <w:tab w:val="left" w:pos="4186" w:leader="none"/>
          <w:tab w:val="left" w:pos="4728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входит в национально-региональный (вузовский) компонент цикла общих математических и естественнонаучных дисциплин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является дисциплиной по выбору студента, устанавливаемой ВУЗом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Style15"/>
        <w:spacing w:lineRule="auto" w:line="360"/>
        <w:ind w:right="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ОСКОВСКИЙ ГОСУДАРСТВЕННЫЙ УНИВЕРСИТЕТ ПУТЕЙ СООБЩЕНИЯ»</w:t>
      </w:r>
    </w:p>
    <w:p>
      <w:pPr>
        <w:pStyle w:val="Style15"/>
        <w:spacing w:lineRule="auto" w:line="360"/>
        <w:ind w:right="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ИТ)</w:t>
      </w:r>
    </w:p>
    <w:p>
      <w:pPr>
        <w:pStyle w:val="Style15"/>
        <w:spacing w:lineRule="exact" w:line="484"/>
        <w:ind w:left="4229" w:right="523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921"/>
      </w:tblGrid>
      <w:tr>
        <w:trPr/>
        <w:tc>
          <w:tcPr>
            <w:tcW w:w="5227" w:type="dxa"/>
            <w:tcBorders/>
          </w:tcPr>
          <w:p>
            <w:pPr>
              <w:pStyle w:val="Style15"/>
              <w:spacing w:lineRule="exact" w:line="288"/>
              <w:ind w:left="1401"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ГЛАСОВАНО: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ускающая кафедра «Бухгалтерский учет и экономическая информатик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exact" w:line="312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Style15"/>
              <w:tabs>
                <w:tab w:val="clear" w:pos="720"/>
                <w:tab w:val="right" w:pos="4416" w:leader="underscore"/>
              </w:tabs>
              <w:spacing w:lineRule="auto" w:line="360"/>
              <w:ind w:right="-1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 кафедрой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.Ю. Демихов </w:t>
            </w:r>
          </w:p>
          <w:p>
            <w:pPr>
              <w:pStyle w:val="Style15"/>
              <w:tabs>
                <w:tab w:val="clear" w:pos="720"/>
                <w:tab w:val="left" w:pos="3028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  <w:tc>
          <w:tcPr>
            <w:tcW w:w="3921" w:type="dxa"/>
            <w:tcBorders/>
          </w:tcPr>
          <w:p>
            <w:pPr>
              <w:pStyle w:val="Style15"/>
              <w:spacing w:lineRule="exact" w:line="288"/>
              <w:ind w:left="950" w:right="6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ТВЕРЖДАЮ: </w:t>
            </w:r>
          </w:p>
          <w:p>
            <w:pPr>
              <w:pStyle w:val="Style15"/>
              <w:ind w:left="210" w:right="3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ектор по учебно-методической работе -директор РОАТ</w:t>
            </w:r>
          </w:p>
          <w:p>
            <w:pPr>
              <w:pStyle w:val="Style15"/>
              <w:spacing w:lineRule="auto" w:line="360"/>
              <w:ind w:left="65" w:right="9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В.И. Апатцев</w:t>
            </w:r>
          </w:p>
          <w:p>
            <w:pPr>
              <w:pStyle w:val="Style15"/>
              <w:tabs>
                <w:tab w:val="clear" w:pos="720"/>
                <w:tab w:val="left" w:pos="3028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_____» ____________2011 г. </w:t>
            </w:r>
          </w:p>
        </w:tc>
      </w:tr>
    </w:tbl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lineRule="exact" w:line="321"/>
        <w:ind w:left="67" w:right="76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федра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Бухгалтерский учет и экономическая информатика»</w:t>
      </w:r>
    </w:p>
    <w:p>
      <w:pPr>
        <w:pStyle w:val="Style15"/>
        <w:spacing w:lineRule="exact" w:line="1" w:before="182" w:after="0"/>
        <w:ind w:left="77" w:hanging="0"/>
        <w:rPr>
          <w:rFonts w:ascii="Times New Roman" w:hAnsi="Times New Roman" w:cs="Times New Roman"/>
          <w:color w:val="000000"/>
          <w:w w:val="200"/>
          <w:sz w:val="30"/>
          <w:szCs w:val="30"/>
        </w:rPr>
      </w:pPr>
      <w:r>
        <w:rPr>
          <w:rFonts w:cs="Times New Roman" w:ascii="Times New Roman" w:hAnsi="Times New Roman"/>
          <w:color w:val="000000"/>
          <w:w w:val="200"/>
          <w:sz w:val="30"/>
          <w:szCs w:val="30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р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ссистент Дадашева Ольга Анатольевна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УЧЕБНАЯ ПРОГРАММА ПО ДИСЦИПЛИНЕ</w:t>
      </w:r>
    </w:p>
    <w:p>
      <w:pPr>
        <w:pStyle w:val="Style15"/>
        <w:spacing w:lineRule="exact" w:line="321"/>
        <w:ind w:left="77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Теория реляционных моделей</w:t>
      </w:r>
    </w:p>
    <w:p>
      <w:pPr>
        <w:pStyle w:val="Style15"/>
        <w:spacing w:lineRule="exact" w:line="321"/>
        <w:ind w:left="77" w:hanging="0"/>
        <w:jc w:val="center"/>
        <w:rPr>
          <w:rFonts w:ascii="Times New Roman" w:hAnsi="Times New Roman" w:cs="Times New Roman"/>
          <w:color w:val="000000"/>
          <w:w w:val="2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200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color w:val="000000"/>
          <w:w w:val="87"/>
          <w:sz w:val="26"/>
          <w:szCs w:val="26"/>
        </w:rPr>
        <w:t>Спецuальность/направленuе: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080801  Прикладная информатика (в экономике)    </w:t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w w:val="87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p>
      <w:pPr>
        <w:pStyle w:val="Style15"/>
        <w:tabs>
          <w:tab w:val="clear" w:pos="720"/>
          <w:tab w:val="left" w:pos="58" w:leader="none"/>
          <w:tab w:val="left" w:pos="8702" w:leader="underscore"/>
        </w:tabs>
        <w:spacing w:lineRule="exact" w:line="273"/>
        <w:ind w:right="523" w:hanging="0"/>
        <w:rPr>
          <w:rFonts w:ascii="Times New Roman" w:hAnsi="Times New Roman" w:cs="Times New Roman"/>
          <w:color w:val="000000"/>
          <w:w w:val="87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87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50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2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верждено на заседании Учебно-методической комиссии РОАТ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4</w:t>
            </w:r>
          </w:p>
          <w:p>
            <w:pPr>
              <w:pStyle w:val="Style15"/>
              <w:tabs>
                <w:tab w:val="clear" w:pos="720"/>
                <w:tab w:val="left" w:pos="43" w:leader="none"/>
                <w:tab w:val="left" w:pos="730" w:leader="none"/>
                <w:tab w:val="left" w:pos="2477" w:leader="underscore"/>
                <w:tab w:val="left" w:pos="3125" w:leader="underscore"/>
                <w:tab w:val="right" w:pos="45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01» июля 2011г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ind w:right="-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УМК_______ А.В. Горелик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о на заседании кафедр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20"/>
                <w:tab w:val="center" w:pos="229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№ 9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23» июля 2011 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.кафедрой_________В.Ю. Демих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Теория реляционных моделей» является дисциплиной общем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матического цикла, имеющей целью рассмотрение теоретических основ реляционной модели данн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ляционные модели данных рассматриваются как стандарт для создания современных коммерческих систем на основе баз данны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ь курса ознакомление студентов с общей концепцией реляционных моделей данных, изучение теоретических и организационно- методических вопросов формирования реляционных моделей данных и запросов пользователе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Эта дисциплина дает представление об общей концепции  реляционных моделей данных, теоретических и организационно- методических основах формирования реляционных моделей данных. Рассматриваются  базовые модели данных, концептуальные методы структурирования данных, реляционная модель данных и реляционные языки обработки данных -  реляционная алгебра и реляционное исчисление. Большое внимание уделено практическому владению языком манипулирования данными -  Structured Query Language (SQL, язык структурированных запросов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вязи с этим дисципли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еория реляционных модел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ется основополагающей в системе подготовки дипломиров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ономистов.</w:t>
      </w:r>
    </w:p>
    <w:p>
      <w:pPr>
        <w:pStyle w:val="Style16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преследует следующие цел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теоретическими основами теории реляционных моделей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ктическим навыкам использования теоретико-множественного аппарата для создания реляционных моделей данных для различных предметных облас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х навыков разработки пользовательских интерфейсов для реляционных баз данных на основе языка структурированных запросов SQ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учив дисциплин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удент должен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цептуальные элементы реляционных моделей, виды отношений, типы связей, элементы реляцион</w:t>
        <w:softHyphen/>
        <w:t>ной алгебры и реляционного исчисл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ть и уметь использовать в практической работе методы и средства проектирования реляционных моделей, нормализации отношений, формирования запросов к отношениям с помощью язы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деть практическими навыками работы по формированию интерфейса пользователей для заданных отношений.</w:t>
      </w:r>
    </w:p>
    <w:p>
      <w:pPr>
        <w:pStyle w:val="Style16"/>
        <w:spacing w:lineRule="auto" w:line="360" w:before="0" w:after="0"/>
        <w:ind w:left="928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6"/>
        <w:spacing w:lineRule="auto" w:line="360" w:before="0" w:after="0"/>
        <w:ind w:left="928" w:hanging="0"/>
        <w:jc w:val="center"/>
        <w:rPr/>
      </w:pPr>
      <w:r>
        <w:rPr/>
        <w:t>Объём дисциплины и виды учебной работы</w:t>
      </w:r>
    </w:p>
    <w:tbl>
      <w:tblPr>
        <w:tblW w:w="914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заочной форме обу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СЕГО ЧАСОВ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ИСЦИПЛИНУ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(диф.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 1. Введение в реляционные модел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 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Элементы теории множе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ножества, операции над множествами. Декартово произве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и примеры отношений. Бинарные отношения. Отношения эквивалентности. Отношения порядка. Функциональное отношение. Транзитивное замыкание отнош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е к реляционным моделям данных (РМД), Определение РМД. Специальные понятия: кардинальное число, степень отношения. Уникальный идентификатор, соотношения формального реляционного термина и неформального эквивален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.  Ассоциирование отношен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арактеристика ассоциирования двух или более отношений. Тренарные отношения.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пы связей: один к одному; один ко многи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2.3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нарные отно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3. Основные виды действий над данными в реляционной алгебр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3.1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Характеристика операций первой группы: объединение, пересечение, разность, декартово произведе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3.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Характеристика операций второй базовой группы: селекция, проекция, соединение, делени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арактеристика операций переименования и присво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4. Основные элементы реляционного исчис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ема 4.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Базисное понятие переменной с определенной областью допустимых значений. Понятие правильно построенной форму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4.2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счисление кортежей, исчисление доменов. Области определения при исчислении кортежей и домен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4.3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ила выделения целевого спис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4.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е отличия исчисления доменов от исчисления картежей.</w:t>
      </w:r>
    </w:p>
    <w:p>
      <w:pPr>
        <w:pStyle w:val="Normal"/>
        <w:shd w:fill="FFFFFF" w:val="clear"/>
        <w:spacing w:lineRule="auto" w:line="360" w:before="0" w:after="0"/>
        <w:ind w:left="11" w:right="6" w:firstLine="69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4.5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е предиката. Квантор существования и квантор всеобщ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5. Языковые средства запро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ая характеристика основных составляющих языков запросов в различных системах управления данны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 5.2. Ф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маты команд, возможности обработки нескольких отношений.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ема 5.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ложенные запросы. Возможности упрощения отв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6. Организация формирования интерфейса пользователя для заданных отношений в среде конкретной системы управ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ема 6.1. Характеристика основных операций по организации ввода информации, ее корректировки и защит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6.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редства формирования запроса пользователя и вывода результатной информ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6.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ияние организации отношений на выбор доступа к данным. Оптимизация доступа и путей доступа: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br w:type="page"/>
      </w:r>
    </w:p>
    <w:p>
      <w:pPr>
        <w:pStyle w:val="Style15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часов по видам и темам учебной работы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3"/>
        <w:gridCol w:w="1559"/>
        <w:gridCol w:w="1276"/>
        <w:gridCol w:w="85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-ному пла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. 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дел 1. Введение в реляционн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. Ассоциирование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3. Основные виды действий над данными в реляционной алгеб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4. Основные элементы реляционного ис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5. Языковые средства запро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. Организация формирования интерфейса пользователя для заданных отношений в среде конкретной системы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ы лабораторных зан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4. Основные элементы реляционного исчис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ема 4.2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Исчисление кортежей, исчисление домен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5. Языковые средства запрос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ая характеристика основных составляющих языков запросов в различных системах управления данны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ема 5.2. Ф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маты команд, возможности обработки нескольких отнош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Тема 5.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ложенные запросы. Возможности упрощения отв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аз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. Организация формирования интерфейса пользователя для заданных отношений в среде конкретной системы управ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ема 6.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, корректировка, защита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ДИСЦИПЛИН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т К. Введение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стемы баз данных.: Вильямс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в Б.Я., Цехановский В.В., Чертовский В.Д. Базы данных: Теория и практика. М., Высшая школа, 2007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нсен, Д. Хансен. Базы данных: разработка и управление. М.: БИНОМ, 199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14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Карпова Т.С. Базы данных: модели, разработка, реализация. Учебник. Питер, 200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14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узин А.В., Левонисова С.В. Базы данных. Учебник.  М.: Издательский центр «Академия», Серия: Высшее профессиональное образование, 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14" w:hanging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Марков А.С., Лисовский К.Ю. Книга Базы данных. Введение в теорию и методологию: Учебник. М.: Финансы и статистика, 200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0" w:right="14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об П., Коронел К. Системы баз данных: проектирование, реализация и управление. СПб., БХВ-Петербург, 2004.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color w:val="000000"/>
          <w:sz w:val="16"/>
          <w:szCs w:val="16"/>
          <w:highlight w:val="yellow"/>
          <w:u w:val="none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еспечения освоения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исципл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классы РОА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СТУДЕНТ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ТИКА КОНТРОЛЬНЫХ РАБОТ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щие указания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ю контрольной работы является закрепление, углубление и контроль знаний, полученных при изучении дисци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ы «Теория реляционных моделей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удент должен овладеть предусмотренными прогр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й темами. При этом следует использовать методическ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казания и рекомендованную литератур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ная работа выполняется на листах формата А4 с пронумерованными страницами. На титульном листе контро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ы необходимо указать наименование ВУЗа, название дисциплины, ф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ю, инициалы, курс, учебный шифр, домашний адрес. В конце выполнен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ы приводится список использованной литературы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тавятся дата и подпись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нтрольная работа по дисциплине "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ория реляционных моделей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лена в соответствии с программой курса и включает в себя два зад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В первом зад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уется ответить на теоретические вопрос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 второй части контрольной работы студенты должны организовать запрос пользователя к РМД и получить ответ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Во втором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зад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уется на основе исходных д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изовать запрос пользователя к РМД и получить отв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 СУБ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ить на теоретические вопросы в соответствии с выбранным вариантом, представленном в таблице 1. Вариант темы студент выбирает по начальной букве фамилии и последней цифре учебного шифра.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/>
        <w:t>Таблица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39"/>
        <w:gridCol w:w="6482"/>
      </w:tblGrid>
      <w:tr>
        <w:trPr>
          <w:trHeight w:val="394" w:hRule="exact"/>
        </w:trPr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ариант</w:t>
            </w:r>
          </w:p>
        </w:tc>
        <w:tc>
          <w:tcPr>
            <w:tcW w:w="6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ема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left="53"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Началь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амилии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следня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цифра шифра</w:t>
            </w:r>
          </w:p>
        </w:tc>
        <w:tc>
          <w:tcPr>
            <w:tcW w:w="6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, Б, В,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9,8,7,6,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руктура реляционных моделей, характеристика составля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щих</w:t>
            </w:r>
          </w:p>
        </w:tc>
      </w:tr>
      <w:tr>
        <w:trPr>
          <w:trHeight w:val="69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0,1,2,3,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Характеристика основных вид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ношений и типов связей</w:t>
            </w:r>
          </w:p>
        </w:tc>
      </w:tr>
      <w:tr>
        <w:trPr>
          <w:trHeight w:val="739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Д, Е, Ж,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0,1,2,3,4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основных требований к реляционным отношениям</w:t>
            </w:r>
          </w:p>
        </w:tc>
      </w:tr>
      <w:tr>
        <w:trPr>
          <w:trHeight w:val="77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9,8,7,6,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видов действий над данными в реляционной модели</w:t>
            </w:r>
          </w:p>
        </w:tc>
      </w:tr>
      <w:tr>
        <w:trPr>
          <w:trHeight w:val="79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И, К, Л, 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0,2,4,6,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 последовательности формирования запроса к данным</w:t>
            </w:r>
          </w:p>
        </w:tc>
      </w:tr>
      <w:tr>
        <w:trPr>
          <w:trHeight w:val="83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,3,5,7,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базисных понятий переменной и формул реляционного исчисления</w:t>
            </w:r>
          </w:p>
        </w:tc>
      </w:tr>
      <w:tr>
        <w:trPr>
          <w:trHeight w:val="835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Н, О, П, 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,2,3,4,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основных этапов исчисления кортежей в реляционной модели</w:t>
            </w:r>
          </w:p>
        </w:tc>
      </w:tr>
      <w:tr>
        <w:trPr>
          <w:trHeight w:val="83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, 7, 8, 9, 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основных этапов исчисления доменов в реляционной модели.</w:t>
            </w:r>
          </w:p>
        </w:tc>
      </w:tr>
      <w:tr>
        <w:trPr>
          <w:trHeight w:val="835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С, Т, У, Ф, 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0, 2, 4, 6, 8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нормализации отношений: 1нф,2нф,3нф.</w:t>
            </w:r>
          </w:p>
        </w:tc>
      </w:tr>
      <w:tr>
        <w:trPr>
          <w:trHeight w:val="83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,3,5,7,9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задачи проектирования реляционной модели данных.</w:t>
            </w:r>
          </w:p>
        </w:tc>
      </w:tr>
      <w:tr>
        <w:trPr>
          <w:trHeight w:val="835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Ц, Ч, Ш, Щ, Э, Ю, 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6, 7, 8, 9, 0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основных этапов при формировании запроса на языке реляционного исчисления.</w:t>
            </w:r>
          </w:p>
        </w:tc>
      </w:tr>
      <w:tr>
        <w:trPr>
          <w:trHeight w:val="83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1,2,3,4,5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8" w:firstLine="11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Характеристика основных требований, предъявляемых к реляционным отношения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Б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е исходных д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х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едставленных в таблицах 2 и З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оответствии с 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ловием задачи (варианты задач выбираются  из таблицы 4) создать запрос пользователя к РМД и полу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зульта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19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right="19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77"/>
        <w:gridCol w:w="678"/>
        <w:gridCol w:w="680"/>
        <w:gridCol w:w="681"/>
        <w:gridCol w:w="683"/>
        <w:gridCol w:w="684"/>
        <w:gridCol w:w="686"/>
        <w:gridCol w:w="687"/>
        <w:gridCol w:w="689"/>
        <w:gridCol w:w="690"/>
        <w:gridCol w:w="69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ный номе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ind w:right="19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6"/>
        <w:gridCol w:w="672"/>
        <w:gridCol w:w="674"/>
        <w:gridCol w:w="674"/>
        <w:gridCol w:w="676"/>
        <w:gridCol w:w="677"/>
        <w:gridCol w:w="679"/>
        <w:gridCol w:w="680"/>
        <w:gridCol w:w="681"/>
        <w:gridCol w:w="682"/>
        <w:gridCol w:w="68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ный номе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"/>
        <w:gridCol w:w="678"/>
        <w:gridCol w:w="680"/>
        <w:gridCol w:w="681"/>
        <w:gridCol w:w="683"/>
        <w:gridCol w:w="684"/>
        <w:gridCol w:w="686"/>
        <w:gridCol w:w="687"/>
        <w:gridCol w:w="689"/>
        <w:gridCol w:w="6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цифра учебного шифр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ча №1. В какие цеха поступают материалы С, А, 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№2. Какие поставщики поставляют те же материалы, что и П1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№3. По каким номенклатурным номерам есть достаточный запас, а по каким запас ниже страхового уровня Q=200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№4. Определить, какие материалы поставляет каждый поставщик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№5. Определить, какие изделия находятся на склада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№6. Определить, какие поставщики поставляют те же материалы, что П2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№7. Определить, в какие цеха поступают материалы А и В одновременн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№8. Определить, материалы каких поставщиков требуются во всех цеха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№9. Для каждого материала указать список поставщик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ча №10. Определить, какие материалы поступают либо в цех 01, либо в цех 03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414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для самостоятельного изуч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3. Основные виды действий над данными в реляционной алгебр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4. Основные элементы реляционного исчис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5. Языковые средства запросов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6. Организация формирования интерфейса пользователя для заданных отношений в среде конкретной системы управления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учебников и выполнение контрольной рабо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ые модели данных имеют широкое применение и практическое использование во всех современных информационных технологиях обработки данных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ые модели это особый метод рассмотрения данных, содержащий собственные данные и способы работы с ними. Реляционная модель имеет три концептуальных элемента: структура, целостность, обработка. Таблицу в реляционных системах называют отношением; строку в таблице - картежем, а столбец –атрибутом. При этом атрибуты имеют уникальные имена. Количество кортежей в отношении называют кардинальным числом, а количество атрибутов - степенью. В реляционных моделях поддерживается несколько видов отношений: именованные, базовые, производные, представленные, результат запроса, хранимое отношение. Таким образом, реляционную модель баз данных можно представить как набор отношений, связанных между собой. Существует несколько видов связей: один к одному, один ко многим, многие к одному, многие ко многим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вязь "один к одному" предполагает, что в каждый момент времени каждому элементу кортежа А соответствует элемент картежа В. Связь "один ко многим" состоит в том, что в каждый момент времени каждому элементу А соответствует несколько элементов В. Связь "многие к одному" предполагает, что в каждый момент времени множеству элементов А соответствует один элемент В. Связь "многие к многом" предполагает, что в каждый момент времени множеству элементов А соответствует множество элементов В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оме выше перечисленных могут существовать множественные связи между одними и теми же элементами (тернарные связи), которые могут быть выражены через рассмотренны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альной основой реляционной модели является реляционная алгебра, основанная на теории множеств. Имеют место специальные операции над отношениями: выборка, проекция, объединение, пересечение, вычитание, произведение, соединение, деление. Реляционная алгебра обладает большой мощностью.  Сложные запросы к реляционным моделям могут быть выраженные с помощью одной из выше перечисленных операций. Кроме этого, есть еще ряд специальных операций, характерных для работы с реляционными моделями:  операции переименования и присвоения.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азисным понятием реляционного исчисления является понятие переменой с определенной областью допустимых значений и понятие правильно построенной формулы, опирающейся, на переменные и специальные функции. В зависимости от того, что является областью определения переменной, различают исчисление кортежей и исчисление доменов. В исчислении кортежей областями определения переменных является значение кортежа некоторого отношения. В исчисление доменов областями определения переменных являются домены, на которых определены атрибуты отношений реляционной модели данных. Задача проектирования реляционной модели данных состоит в том, чтобы структурно преобразовать требования к данным, представленным в виде композиционной модели, в отношения третьей нормальной формы. Для решения этой задачи процедура проектирования должна обеспечить построение отношений, имеющих следующие характеристик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рмализованные отношения с атомарным значением (первая нормальная форм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ая функциональная зависимости (вторая нормальная орм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ная независимость атрибутов (третья нормальная форма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 формировании запроса к реляционным моделям, на языке реляционного исчисления необходимо указать требование к формированию нового отношения и определить какие операции, и в какой последовательности должны быть выполнены для получения необходимого ответа. Основным недостатком реляционных моделей является их информационная избыточность и трудоемкость нормализации отношений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ДЛЯ ПРЕПОДАВАТЕЛЕЙ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32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глубоко содержание учебной дисциплины «Теория реляционных моделей»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32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усмотреть развитие форм самостоятельной работы, выводя студентов к завершению изучения учебной дисциплины на её высший уровень.</w:t>
      </w:r>
    </w:p>
    <w:p>
      <w:pPr>
        <w:pStyle w:val="32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32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32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32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, четкость и ясность в изложении материала;</w:t>
      </w:r>
    </w:p>
    <w:p>
      <w:pPr>
        <w:pStyle w:val="32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32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32"/>
        <w:numPr>
          <w:ilvl w:val="1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32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2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2"/>
        <w:numPr>
          <w:ilvl w:val="0"/>
          <w:numId w:val="2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2"/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 (диф.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множества, операции над множествами. Примеры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екартово произведение множеств: определение, приме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нятие отношения, примеры отношений. Графическая интерпретация отноше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хема отношения (привести пример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пы данных. Понятие домена. Приме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трибут, кортеж отнош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ятие атомарности. Атомарность значений атрибутов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ундаментальные свойства отноше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ношение эквивалентности и отношение порядка. Функциональное отношение.(Проиллюстрировать на примерах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войства плоской таблицы (привести примеры)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е первичного и внешнего ключей. Приме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войства отношений. Нормализация отношени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ение первой нормальной формы. Привести пример плоской таблицы в 1НФ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ение второй нормальной формы. Привести пример плоской таблицы в 2НФ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ределение третьей нормальной формы. Привести пример плоской таблицы в 3НФ 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горитм нормализации (приведение к 3НФ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арактеристика ассоциирования двух или более отношений. Тренарные отнош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е модели данных. Дать описание и привести примеры основных моделей данных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ая характеристика реляционной  модели данных (РМД). Состав РМД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остность реляционных данных.  Целостность сущности и ссылок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ипы связей: один к одному; один ко многим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хзначная логика (3VL). Понятие NULL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ая алгебра: теоретико-множественные операци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тор переименова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ая алгебра: специальные реляционные операции (выборка, проекция, соединение, деление)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ое исчисление: кортежные переменные и правильно построенные формулы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евые списки и выражения  реляционного исчисл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ила выделения целевого спис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ое исчисление доменов, привести приме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ляционное исчисление кортежей, привести приме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е отличия исчисления доменов от исчисления картежей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 предиката. Квантор существования и квантор всеобщност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зык SQL:. Элементы языка (DDL, DML).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ая характеристика основных составляющих языков запрос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торы DDL (Data Definition Language) - операторы определения объектов базы данных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торы DML (Data Manipulation Language) - операторы манипулирования данны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торы защиты и управления данны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ератор SELECT: синтаксис, примеры выборки данных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ализация реляционной алгебры средствами оператора SELECT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бор данных из одной таблицы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бор данных из нескольких таблиц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 агрегатных функций в запрос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 агрегатных функций с группировками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 подзапросо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нтаксис соединенных таблиц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нтаксис условных выражений раздела WHERE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выполнения оператора SELECT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ы использования операторов манипулирования данными.  Оператор INSERT – вставка строк в таблицу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ы использования операторов манипулирования данными. Оператор UPDATE - обновление строк в таблиц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меры использования операторов манипулирования данными. Оператор DELETE - удаление строк в таблице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ние объединения, пересечения и разности для выборки данных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формирования запроса пользователя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арактеристика основных операций по организации ввода информации, ее корректировки и защит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едства формирования запроса пользователя и вывода результатаой информаци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тими</w:t>
        <w:softHyphen/>
        <w:t>зация доступа к путей доступа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 распределенных моделей. Особенности проектиро</w:t>
        <w:softHyphen/>
        <w:t>вания распределенных моделе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−"/>
      <w:lvlJc w:val="left"/>
      <w:pPr>
        <w:tabs>
          <w:tab w:val="num" w:pos="1814"/>
        </w:tabs>
        <w:ind w:left="1871" w:hanging="567"/>
      </w:pPr>
      <w:rPr>
        <w:rFonts w:ascii="Times New Roman" w:hAnsi="Times New Roman" w:cs="Times New Roman" w:hint="default"/>
        <w:spacing w:val="-20"/>
      </w:rPr>
    </w:lvl>
    <w:lvl w:ilvl="2">
      <w:start w:val="1"/>
      <w:numFmt w:val="lowerRoman"/>
      <w:lvlText w:val="%3."/>
      <w:lvlJc w:val="right"/>
      <w:pPr>
        <w:tabs>
          <w:tab w:val="num" w:pos="3437"/>
        </w:tabs>
        <w:ind w:left="3437" w:hanging="180"/>
      </w:pPr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19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287"/>
        </w:tabs>
        <w:ind w:left="1400" w:hanging="340"/>
      </w:pPr>
      <w:rPr>
        <w:rFonts w:ascii="Times New Roman" w:hAnsi="Times New Roman" w:cs="Times New Roman" w:hint="default"/>
        <w:spacing w:val="-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pacing w:val="-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pacing w:val="-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pacing w:val="-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pacing w:val="-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pacing w:val="-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pacing w:val="-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pacing w:val="-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pacing w:val="-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ictitle">
    <w:name w:val="pic_title"/>
    <w:basedOn w:val="Normal"/>
    <w:qFormat/>
    <w:pPr>
      <w:spacing w:lineRule="auto" w:line="240" w:before="280" w:after="280"/>
      <w:ind w:left="192" w:right="72" w:hanging="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4:00Z</dcterms:created>
  <dc:creator>Бабаева Зоя</dc:creator>
  <dc:description/>
  <cp:keywords/>
  <dc:language>en-US</dc:language>
  <cp:lastModifiedBy>Анна</cp:lastModifiedBy>
  <cp:lastPrinted>2012-02-01T15:30:00Z</cp:lastPrinted>
  <dcterms:modified xsi:type="dcterms:W3CDTF">2012-02-07T19:54:00Z</dcterms:modified>
  <cp:revision>7</cp:revision>
  <dc:subject/>
  <dc:title>ФЕДЕРАЛЬНОЕ АГЕНТСТВО ЖЕЛЕЗНОДОРОЖНОГО ТРАНСПОРТА </dc:title>
</cp:coreProperties>
</file>