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0.xlsx" ContentType="application/vnd.openxmlformats-officedocument.spreadsheetml.sheet"/>
  <Override PartName="/word/embeddings/oleObject4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хозяйства электроснаб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190401</w:t>
      </w:r>
      <w:r>
        <w:rPr>
          <w:sz w:val="28"/>
          <w:szCs w:val="28"/>
          <w:u w:val="single"/>
        </w:rPr>
        <w:t xml:space="preserve"> ЭЛЕКТРОСНАБЖЕНИЕ ЖЕЛЕЗНЫХ ДОРО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Серин Сергей Александ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хозяйства электр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color w:val="000000"/>
          <w:sz w:val="28"/>
          <w:szCs w:val="28"/>
          <w:u w:val="single"/>
        </w:rPr>
        <w:t>190401</w:t>
      </w:r>
      <w:r>
        <w:rPr>
          <w:sz w:val="28"/>
          <w:szCs w:val="28"/>
          <w:u w:val="single"/>
        </w:rPr>
        <w:t xml:space="preserve"> Электроснабжение железных дор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Электрификация и                   </w:t>
        <w:tab/>
        <w:tab/>
        <w:tab/>
        <w:t>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электроснабжени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В.А. Бугреев</w:t>
        <w:tab/>
        <w:t xml:space="preserve">    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 хозяйства электроснаб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color w:val="000000"/>
          <w:sz w:val="28"/>
          <w:szCs w:val="28"/>
          <w:u w:val="single"/>
        </w:rPr>
        <w:t>190401</w:t>
      </w:r>
      <w:r>
        <w:rPr>
          <w:sz w:val="28"/>
          <w:szCs w:val="28"/>
          <w:u w:val="single"/>
        </w:rPr>
        <w:t xml:space="preserve"> ЭЛЕКТРОСНАБЖЕНИЕ ЖЕЛЕЗНЫХ ДОРОГ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научить студентов основам экономики железнодорожного транспорта и экономики хозяйства электроснабжения, планирования его работы в соответствии с экономическими законами, действующими в системе рыночных отношений, в тесной взаимосвязи с вопросами повышения эффективности и качества работы транспортной системы и его звена – хозяйства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 хозяйства электроснабжения» изучает конкретные формы проявления экономических законов в руководстве хозяйственной деятельностью в хозяйстве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дать студентам знания в области экономики хозяйства электроснабжения, сформировать их экономическое мышление в условиях реформирования отрасл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нать и уметь использовать</w:t>
      </w:r>
      <w:r>
        <w:rPr>
          <w:sz w:val="28"/>
          <w:szCs w:val="28"/>
        </w:rPr>
        <w:t xml:space="preserve"> организационную структуру, производственную базу и систему взаимодействия структурных подразделений железнодорожного транспорта, способы расчета объемов грузовых и пассажирских перевозок, методологию формирования расходов, доходов и прибыл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оценки производственной программы и основных технико-экономических показателей структурного подразд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ОБЪЕМ ДИСЦИПЛИНЫ И ВИДЫ УЧЕБНЫЙ РАБОТ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–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19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КУРСА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264"/>
        <w:gridCol w:w="1267"/>
        <w:gridCol w:w="1811"/>
      </w:tblGrid>
      <w:tr>
        <w:trPr>
          <w:trHeight w:val="9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ind w:left="-72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-кие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</w:tr>
      <w:tr>
        <w:trPr>
          <w:trHeight w:val="5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экономической эффективности мероприятий и комплексных програм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пассажирские перевозки, их планирование. План работы подвижного соста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ланирование и оплата труда на железнодорожном транспорте и хозяйстве электр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железнодорожного транспорта, их классификация, структура, показатели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луатационных расходов железных дорог и расчет себестоимости перевозок. Финансовые показатели железных дорог и предприятий хозяйства электроснаб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1. </w:t>
      </w:r>
      <w:r>
        <w:rPr>
          <w:b/>
          <w:color w:val="000000"/>
          <w:spacing w:val="-10"/>
          <w:w w:val="103"/>
          <w:sz w:val="28"/>
          <w:szCs w:val="28"/>
        </w:rPr>
        <w:t>Роль железнодорожного транспорта в социально-экономической жизни стра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ранспорта в жизни страны. Железнодорожный транспорт как объект гражданского права. Влияние транспорта на экономическую эффективность народного хозя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система страны и место нахождения в ней железнодорожного транспорта. Сферы эффективного применения железнодорожного и других видов тран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на железнодорожном транспорте в условиях реформирования отрасли. Технические средства и технологии в системе упра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и методы планирования на железнодорожном транспо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о электрификации и электроснабжения и его роль в перевозочном процессе. Организационная структура управления хозяйством электрификации и электроснабжения. Производственная структура управления дистанцией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2. </w:t>
      </w:r>
      <w:r>
        <w:rPr>
          <w:b/>
          <w:spacing w:val="-12"/>
          <w:sz w:val="28"/>
          <w:szCs w:val="28"/>
        </w:rPr>
        <w:t>Методы определения экономической эффективности мероприятий и комплексных програ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эффекта и экономической эффективности. Общественная (народнохозяйственная) и коммерческая эффективность. Определение показателей эффективности инвестиций: чистый дисконтированный доход, внутренняя норма доходности, индекс доходности, срок окупаемости. Определение экономического эффекта от создания и внедрения новой техники и технологий в хозяйстве электрификации и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3. </w:t>
      </w:r>
      <w:r>
        <w:rPr>
          <w:b/>
          <w:spacing w:val="-12"/>
          <w:sz w:val="28"/>
          <w:szCs w:val="28"/>
        </w:rPr>
        <w:t>Грузовые и пассажирские перевозки, их планирование. План работы подвижного сос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грузовых перевозок. Динамика, структура и дальность перевозок грузов. Основные показатели плана грузовых перевозок. Маркетинговые исследования, планирование и прогнозирование спроса на грузовые перевоз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ассажирских перевозок. Структура пассажирских перевозок по видам сообщений. Показатели пассажирских перевозок. Маркетинг пассажирских перевозок. Повышение качества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подвижного состава. Планирование объемных и качественных показателей работы локомотивов и вагонов. Роль и участие хозяйства электрификации и электроснабжения в обеспечении грузовых и пассажирских перевозок. Расчет электроэнергии на тягу поездов, особенности расчета электроэнергии по видам движения и периодам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4. </w:t>
      </w:r>
      <w:r>
        <w:rPr>
          <w:b/>
          <w:spacing w:val="-12"/>
          <w:sz w:val="28"/>
          <w:szCs w:val="28"/>
        </w:rPr>
        <w:t>Материально-техническая база, основные фонды и оборотные</w:t>
      </w:r>
      <w:r>
        <w:rPr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средства железнодорожного транспорта и хозяйства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железнодорожного транспорта и хозяйства электроснабжения, их классификация и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фондов, их износ, пути повышения эффективности использования основных фон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транспорта и хозяйства электроснабжения, их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боротных средств, пути повышения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конструкции и развития технических средств в хозяйстве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дел 5. </w:t>
      </w:r>
      <w:r>
        <w:rPr>
          <w:b/>
          <w:spacing w:val="-12"/>
          <w:sz w:val="28"/>
          <w:szCs w:val="28"/>
        </w:rPr>
        <w:t>Организация, планирование и оплата труда на железнодорожном транспорте и хозяйстве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труда в хозяйстве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, ее сущность и методы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рост производительности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на транспорте и способы ее о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транспорта и хозяйства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, тарифн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заинтересованность работников в общих результатах деятельности дистанции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е тарифные согла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6. </w:t>
      </w:r>
      <w:r>
        <w:rPr>
          <w:b/>
          <w:spacing w:val="-12"/>
          <w:sz w:val="28"/>
          <w:szCs w:val="28"/>
        </w:rPr>
        <w:t>Организация и нормирование труда на железнодорожном транспорте и хозяйстве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значение организации труда в дистанции электр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роцесс и его составные части. Методы и прием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служивание рабочих мест. Аттестация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методы его изучения. Фотография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, фотоучет, фотография производствен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, его сущность и методы н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орм затрат труда. Виды норм затрат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вершенствования организации и нормирования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7. </w:t>
      </w:r>
      <w:r>
        <w:rPr>
          <w:b/>
          <w:spacing w:val="-9"/>
          <w:sz w:val="28"/>
          <w:szCs w:val="28"/>
        </w:rPr>
        <w:t>Планирование эксплуатационных расходов железных дорог и расчет себестоимости перевозок. Финансовые показатели железных дорог дистанции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структура эксплуатационных расходов желез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луатационных расходов железных дорог и дистанции электроснабжения. Методы планирования расходов. Понятия себестоимости перевозок, зависимость себестоимости перевозок от объема перевозок. Методы расчета и анализа себестоимости, пути ее сн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и прибыль хозяйства электроснабжения и его предприятий от прочих видов деятельности. Рентабельность и ее рас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8. </w:t>
      </w:r>
      <w:r>
        <w:rPr>
          <w:b/>
          <w:spacing w:val="-9"/>
          <w:sz w:val="28"/>
          <w:szCs w:val="28"/>
        </w:rPr>
        <w:t>Организация производственно-хозяйственной деятельности дистанции электроснаб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е и качественные показатели работы дистанции электроснабжения. Трудовые ресурсы дистанции, показател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луатационных расходов дистанции электроснабжения, их расчет по статьям и элементам затрат, разработка бюджета производства и бюджета 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Роль транспорта в народном хозяйстве. Особенности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методы определения экономической эффективности и плановых мероприятий в новой технике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Грузовые и пассажирские перевозки, их планирование. План работы подвижного соста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сновные и оборотные фонды ж.д. транспор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Организация, планирование, оплата и нормирование труда на железнодорожном транспорт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Себестоимость перевозок, эксплуатационные расходы, доходы и прибыль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Расчеты по определению экономической эффективности новой техники и технологий.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зработка бюджетов дистанции электроснабжения.</w:t>
      </w:r>
    </w:p>
    <w:p>
      <w:pPr>
        <w:pStyle w:val="Normal"/>
        <w:tabs>
          <w:tab w:val="clear" w:pos="708"/>
          <w:tab w:val="left" w:pos="-188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ение показателей плана работы подвижного состава.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экономического эффекта от создания и внедрения новой техники и технологий в хозяйстве электрификации и электроснаб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оль и участие хозяйства электрификации и электроснабжения в обеспечении грузовых и пассажирских перево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тоды расчета и анализа себестоимости, пути ее сн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азработка бюджета производства и бюджета затрат дистанции электроснабж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: Учебник/. Под ред. Н.П. Терешиной, Б.М. Лапидуса, М.Ф. Трихункова, Москва, 2001, 2005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ков Б.А., Шульга В.Я., Кокин М.В. и др. Экономика железнодорожного строительства и путевого хозяйства: Учебник для вузов / Под общей редакцией Б.А. Волкова, В.Я. Шульги. – М.: Маршрут,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ормирование и оплата труда на железнодорожном транспорте: Учебник/Под ред. Ю.Д. Петрова, М.В. Белкина, Москва, Транспорт, 200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урина Л.В., Козлова С.С. Экономическая оценка эффективности инвестиции на железнодорожном транспорте: Учебное пособие. – М.: РГОТУПС, 2000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ЗАДАНИЕ НА КУРСОВУЮ РАБОТУ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урсовая работа заключается в определении показателей сравнительной экономической эффективности вариантов электрификации участка железной дороги и выборе экономически эффективного вариан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Цель курсовой работы – развить у студента практические навыки выполнения технико-экономических расчетов, связанных с выбором и обоснованием экономически эффективных вариантов технических решен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ыполненная курсовая работы должна включать: введение, основную часть, выводы и список использованной литератур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о введении кратко излагают преимущества электрификации железных дорог и особенности электрификации на постоянном и переменном ток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основной части приводят все расчеты технико-эксплуатационных показателей использования в грузовом движении электровозов переменного и постоянного тока и экономических показателей вариантов электрификации железнодорожного участка, а также выбирают наиболее эффективный вариант электрификации на основе расчета показателей экономической эффективности инвестиц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В выводах на основе анализа совокупности расчетных технико-эксплуатационных и экономических показателей вариантов электрификации железнодорожного участка указывают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акой вариант электрификации и почему является экономически эффективным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ые технико-эксплуатационные и экономические преимущества выбранного вариант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экономический эффект от применения выбранного вариа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  <w:t>Исходные данные для выполнения курсовой работы приведены в табл. 1-3. Номер варианта курсовой работы студент определяет по двум последним цифрам учебного шифра. Тонно-км брутто и длина участка берутся по последней цифре шифра, остальные показатели – по предпоследней цифр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Курсовая работа должна быть оформлена в полном соответствии с требованиями, предъявляемыми к оформлению курсовых проектов и рабо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При защите курсовой работы студент должен знать порядок проведения расчетов и систему показателей для определения экономической эффективности вариантов электрификации железнодорожного участка, а также уметь объяснить содержание каждого пункта курсовой работ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9"/>
        <w:rPr>
          <w:b/>
          <w:b/>
        </w:rPr>
      </w:pPr>
      <w:r>
        <w:rPr>
          <w:b/>
        </w:rPr>
        <w:t>ТЕМА: «ОПРЕДЕЛЕНИЕ ПОКАЗАТЕЛЕЙ СРАВНИТЕЛЬНОЙ ЭКОНОМИЧЕСКОЙ ЭФФЕКТИВНОСТИ ВАРИАНТОВ ЭЛЕКТРИФИКАЦИИ ЖЕЛЕЗНОДОРОЖНОГО УЧАСТКА НА ПЕРЕМЕННОМ ОДНОФАЗНОМ ТОКЕ ПРОМЫШЛЕННОЙ ЧАСТОТЫ И НА ПОСТОЯННОМ ТОК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вухпутный железнодорожный участок, оснащенный автоблокировкой, необходимо электрифицировать в связи с тем, что его пропускная и провозная способность при тепловозной тяге исчерп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освоения грузооборота в данном случае проектируются два варианта технического решения, включающие электрификацию на переменном токе напряжением 25кВ или на постоянном токе напряжение 3кВ (при переменном токе – электровоз ВЛ80</w:t>
      </w:r>
      <w:r>
        <w:rPr>
          <w:sz w:val="28"/>
          <w:vertAlign w:val="superscript"/>
        </w:rPr>
        <w:t>С</w:t>
      </w:r>
      <w:r>
        <w:rPr>
          <w:sz w:val="28"/>
        </w:rPr>
        <w:t xml:space="preserve"> и постоянном токе – ВЛ1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ыполнении работы принять, что электровозы обращаются на всей эксплуатационной длине участка, а локомотивные бригады работают на более коротких плеч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выбора варианта электрификации участка железной дороги выполнить следующие технико-экономические расчеты: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Расчет технико-эксплуатационных показателей по вариантам электрической тяги на переменном и постоянном то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разделе определить при условии применения переменного и постоянного тока на линии следующие показател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линейный пробег локомотив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общий пробег локомотив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реднесуточный пробег локомотив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требность в локомотив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отребность в грузовых вагонах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расход электрической энергии для тяги поездо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количество локомотивных брига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ходные данные для расчета технико-эксплуатационных показателей приведены в табл.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Расчет стоимостных показателей по вариантам электрической тяги на переменном и постоянном токе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В данном разделе курсовой работы определ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Инвестиции на приобретение подвижного состава и электрификацию железнодорожной линии. Исходные данные для расчетов инвестиций приведены в табл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284"/>
        <w:jc w:val="both"/>
        <w:rPr>
          <w:sz w:val="28"/>
        </w:rPr>
      </w:pPr>
      <w:r>
        <w:rPr>
          <w:sz w:val="28"/>
        </w:rPr>
        <w:t>Годовые эксплуатационные расходы н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лектроэнергию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оплату труда локомотивных бригад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хническое обслуживание и ремонт подвижного состава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экипировка локомотивов;</w:t>
      </w:r>
    </w:p>
    <w:p>
      <w:pPr>
        <w:pStyle w:val="Normal"/>
        <w:ind w:left="1134" w:firstLine="284"/>
        <w:jc w:val="both"/>
        <w:rPr>
          <w:sz w:val="28"/>
        </w:rPr>
      </w:pPr>
      <w:r>
        <w:rPr>
          <w:sz w:val="28"/>
        </w:rPr>
        <w:t>амортизационные отчисления на полное восстановление подвижного состава;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содержание, ремонт и амортизацию устройств электроснабжения.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24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етто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о-км брутто на участке обслуживания локомотивных бригад, млн.тонно-км брутто</w:t>
            </w:r>
          </w:p>
          <w:p>
            <w:pPr>
              <w:pStyle w:val="Normal"/>
              <w:jc w:val="both"/>
              <w:rPr/>
            </w:pPr>
            <w:r>
              <w:rPr/>
              <w:t>Длина участка обслуживания локомотивных бригад,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ина участка обращения локомотивов,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ий вес поезда брутто, 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вспомогательного линейного проб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 условного пробе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ая скорость, км/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рма расхода электроэнергии кВт-час на 10000 т-км брут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1 кВт-часа электроэнерг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5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object w:dxaOrig="60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31pt" filled="f" o:ole="">
                  <v:imagedata r:id="rId6" o:title=""/>
                </v:shape>
                <o:OLEObject Type="Embed" ProgID="" ShapeID="ole_rId5" DrawAspect="Content" ObjectID="_1888800059" r:id="rId5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31pt" filled="f" o:ole="">
                  <v:imagedata r:id="rId8" o:title=""/>
                </v:shape>
                <o:OLEObject Type="Embed" ProgID="" ShapeID="ole_rId7" DrawAspect="Content" ObjectID="_832602654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pt;height:31pt" filled="f" o:ole="">
                  <v:imagedata r:id="rId10" o:title=""/>
                </v:shape>
                <o:OLEObject Type="Embed" ProgID="" ShapeID="ole_rId9" DrawAspect="Content" ObjectID="_1978346651" r:id="rId9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8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31pt" filled="f" o:ole="">
                  <v:imagedata r:id="rId12" o:title=""/>
                </v:shape>
                <o:OLEObject Type="Embed" ProgID="" ShapeID="ole_rId11" DrawAspect="Content" ObjectID="_558599239" r:id="rId11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31pt" filled="f" o:ole="">
                  <v:imagedata r:id="rId14" o:title=""/>
                </v:shape>
                <o:OLEObject Type="Embed" ProgID="" ShapeID="ole_rId13" DrawAspect="Content" ObjectID="_1712242773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pt;height:31pt" filled="f" o:ole="">
                  <v:imagedata r:id="rId16" o:title=""/>
                </v:shape>
                <o:OLEObject Type="Embed" ProgID="" ShapeID="ole_rId15" DrawAspect="Content" ObjectID="_1422796977" r:id="rId15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54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pt;height:31pt" filled="f" o:ole="">
                  <v:imagedata r:id="rId18" o:title=""/>
                </v:shape>
                <o:OLEObject Type="Embed" ProgID="" ShapeID="ole_rId17" DrawAspect="Content" ObjectID="_1630830611" r:id="rId17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1861010790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1pt" filled="f" o:ole="">
                  <v:imagedata r:id="rId22" o:title=""/>
                </v:shape>
                <o:OLEObject Type="Embed" ProgID="" ShapeID="ole_rId21" DrawAspect="Content" ObjectID="_352409535" r:id="rId21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52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color w:val="FFFFFF"/>
                <w:sz w:val="10"/>
              </w:rPr>
            </w:pPr>
            <w:r>
              <w:rPr>
                <w:color w:val="FFFFFF"/>
                <w:sz w:val="10"/>
              </w:rPr>
              <w:object w:dxaOrig="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31pt" filled="f" o:ole="">
                  <v:imagedata r:id="rId24" o:title=""/>
                </v:shape>
                <o:OLEObject Type="Embed" ProgID="" ShapeID="ole_rId23" DrawAspect="Content" ObjectID="_977111183" r:id="rId23"/>
              </w:object>
            </w:r>
          </w:p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pt;height:31pt" filled="f" o:ole="">
                  <v:imagedata r:id="rId26" o:title=""/>
                </v:shape>
                <o:OLEObject Type="Embed" ProgID="" ShapeID="ole_rId25" DrawAspect="Content" ObjectID="_749215959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pt;height:31pt" filled="f" o:ole="">
                  <v:imagedata r:id="rId28" o:title=""/>
                </v:shape>
                <o:OLEObject Type="Embed" ProgID="" ShapeID="ole_rId27" DrawAspect="Content" ObjectID="_263919775" r:id="rId27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31pt" filled="f" o:ole="">
                  <v:imagedata r:id="rId30" o:title=""/>
                </v:shape>
                <o:OLEObject Type="Embed" ProgID="" ShapeID="ole_rId29" DrawAspect="Content" ObjectID="_1828595373" r:id="rId29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31pt" filled="f" o:ole="">
                  <v:imagedata r:id="rId32" o:title=""/>
                </v:shape>
                <o:OLEObject Type="Embed" ProgID="" ShapeID="ole_rId31" DrawAspect="Content" ObjectID="_353052018" r:id="rId3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pt;height:31pt" filled="f" o:ole="">
                  <v:imagedata r:id="rId34" o:title=""/>
                </v:shape>
                <o:OLEObject Type="Embed" ProgID="" ShapeID="ole_rId33" DrawAspect="Content" ObjectID="_1235125081" r:id="rId33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4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31pt" filled="f" o:ole="">
                  <v:imagedata r:id="rId36" o:title=""/>
                </v:shape>
                <o:OLEObject Type="Embed" ProgID="" ShapeID="ole_rId35" DrawAspect="Content" ObjectID="_1317946953" r:id="rId35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pt;height:31pt" filled="f" o:ole="">
                  <v:imagedata r:id="rId38" o:title=""/>
                </v:shape>
                <o:OLEObject Type="Embed" ProgID="" ShapeID="ole_rId37" DrawAspect="Content" ObjectID="_164925553" r:id="rId3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31pt" filled="f" o:ole="">
                  <v:imagedata r:id="rId40" o:title=""/>
                </v:shape>
                <o:OLEObject Type="Embed" ProgID="" ShapeID="ole_rId39" DrawAspect="Content" ObjectID="_860476030" r:id="rId39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6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31pt" filled="f" o:ole="">
                  <v:imagedata r:id="rId42" o:title=""/>
                </v:shape>
                <o:OLEObject Type="Embed" ProgID="" ShapeID="ole_rId41" DrawAspect="Content" ObjectID="_885936047" r:id="rId41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31pt" filled="f" o:ole="">
                  <v:imagedata r:id="rId44" o:title=""/>
                </v:shape>
                <o:OLEObject Type="Embed" ProgID="" ShapeID="ole_rId43" DrawAspect="Content" ObjectID="_1400739660" r:id="rId4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2pt;height:31pt" filled="f" o:ole="">
                  <v:imagedata r:id="rId46" o:title=""/>
                </v:shape>
                <o:OLEObject Type="Embed" ProgID="" ShapeID="ole_rId45" DrawAspect="Content" ObjectID="_1869741627" r:id="rId45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9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6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pt;height:31pt" filled="f" o:ole="">
                  <v:imagedata r:id="rId48" o:title=""/>
                </v:shape>
                <o:OLEObject Type="Embed" ProgID="" ShapeID="ole_rId47" DrawAspect="Content" ObjectID="_1543292367" r:id="rId47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31pt" filled="f" o:ole="">
                  <v:imagedata r:id="rId50" o:title=""/>
                </v:shape>
                <o:OLEObject Type="Embed" ProgID="" ShapeID="ole_rId49" DrawAspect="Content" ObjectID="_2044781092" r:id="rId4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31pt" filled="f" o:ole="">
                  <v:imagedata r:id="rId52" o:title=""/>
                </v:shape>
                <o:OLEObject Type="Embed" ProgID="" ShapeID="ole_rId51" DrawAspect="Content" ObjectID="_222675724" r:id="rId51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48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31pt" filled="f" o:ole="">
                  <v:imagedata r:id="rId54" o:title=""/>
                </v:shape>
                <o:OLEObject Type="Embed" ProgID="" ShapeID="ole_rId53" DrawAspect="Content" ObjectID="_834561510" r:id="rId53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31pt" filled="f" o:ole="">
                  <v:imagedata r:id="rId56" o:title=""/>
                </v:shape>
                <o:OLEObject Type="Embed" ProgID="" ShapeID="ole_rId55" DrawAspect="Content" ObjectID="_2147021572" r:id="rId5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31pt" filled="f" o:ole="">
                  <v:imagedata r:id="rId58" o:title=""/>
                </v:shape>
                <o:OLEObject Type="Embed" ProgID="" ShapeID="ole_rId57" DrawAspect="Content" ObjectID="_1882599786" r:id="rId57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510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5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9pt;height:31pt" filled="f" o:ole="">
                  <v:imagedata r:id="rId60" o:title=""/>
                </v:shape>
                <o:OLEObject Type="Embed" ProgID="" ShapeID="ole_rId59" DrawAspect="Content" ObjectID="_1852093799" r:id="rId59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pt;height:31pt" filled="f" o:ole="">
                  <v:imagedata r:id="rId62" o:title=""/>
                </v:shape>
                <o:OLEObject Type="Embed" ProgID="" ShapeID="ole_rId61" DrawAspect="Content" ObjectID="_1490584481" r:id="rId6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2pt;height:31pt" filled="f" o:ole="">
                  <v:imagedata r:id="rId64" o:title=""/>
                </v:shape>
                <o:OLEObject Type="Embed" ProgID="" ShapeID="ole_rId63" DrawAspect="Content" ObjectID="_619290224" r:id="rId63"/>
              </w:objec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ходные данные для расчета технико-эксплуатационных показа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Cs/>
          <w:sz w:val="28"/>
        </w:rPr>
      </w:pPr>
      <w:r>
        <w:rPr>
          <w:bCs/>
          <w:sz w:val="28"/>
        </w:rPr>
        <w:t>Примечание: В числителе – данные для переменного тока,</w:t>
      </w:r>
    </w:p>
    <w:p>
      <w:pPr>
        <w:pStyle w:val="Normal"/>
        <w:ind w:left="567" w:firstLine="1701"/>
        <w:rPr>
          <w:b/>
          <w:b/>
          <w:bCs/>
          <w:sz w:val="28"/>
        </w:rPr>
      </w:pPr>
      <w:r>
        <w:rPr>
          <w:bCs/>
          <w:sz w:val="28"/>
        </w:rPr>
        <w:t>в знаменателе – постоянного тока.</w:t>
      </w:r>
    </w:p>
    <w:p>
      <w:pPr>
        <w:sectPr>
          <w:footerReference w:type="default" r:id="rId65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sz w:val="28"/>
        </w:rPr>
        <w:t>Исходные данные для расчета эксплуатационных расходов приведены в табл. 1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указ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Расчет технико-эксплуатационных показателей по вариантам электрической тяги на переменном и постоянном то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м работы в тонно-км брутто в пределах участков обслуживания локомотивными бригадами задается по вариантам.</w:t>
      </w:r>
    </w:p>
    <w:p>
      <w:pPr>
        <w:pStyle w:val="Normal"/>
        <w:ind w:firstLine="709"/>
        <w:jc w:val="both"/>
        <w:rPr/>
      </w:pPr>
      <w:r>
        <w:rPr>
          <w:sz w:val="28"/>
        </w:rPr>
        <w:t>Локомотиво-км во главе поездов ∑M</w:t>
      </w:r>
      <w:r>
        <w:rPr>
          <w:sz w:val="28"/>
          <w:lang w:val="en-US"/>
        </w:rPr>
        <w:t>S</w:t>
      </w:r>
      <w:r>
        <w:rPr>
          <w:sz w:val="28"/>
          <w:vertAlign w:val="subscript"/>
        </w:rPr>
        <w:t>гл</w:t>
      </w:r>
      <w:r>
        <w:rPr>
          <w:sz w:val="28"/>
        </w:rPr>
        <w:t xml:space="preserve"> в пределах участков обслуживания локомотивных бриг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8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40pt" filled="f" o:ole="">
            <v:imagedata r:id="rId67" o:title=""/>
          </v:shape>
          <o:OLEObject Type="Embed" ProgID="" ShapeID="ole_rId66" DrawAspect="Content" ObjectID="_896314320" r:id="rId6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редний вес поезд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принимается по вариант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нейный пробег локомотивов состоит из пробега во главе поездов и вспомогательного линейного пробега. К вспомогательному линейному пробегу относятся одиночное следование, двойная тяга, подталкивание и работа электровозов по системе многих единиц. Вспомогательный линейный пробег определяем в процентном отношении к пробегу во главе поездов (см. табл.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280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pt;height:44pt" filled="f" o:ole="">
            <v:imagedata r:id="rId69" o:title=""/>
          </v:shape>
          <o:OLEObject Type="Embed" ProgID="" ShapeID="ole_rId68" DrawAspect="Content" ObjectID="_848566064" r:id="rId68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ий пробег локомотивов складывается из линейного пробега и условного пробега, который определяется также в процентом отношении к пробегу во главе поезд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32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1pt;height:42pt" filled="f" o:ole="">
            <v:imagedata r:id="rId71" o:title=""/>
          </v:shape>
          <o:OLEObject Type="Embed" ProgID="" ShapeID="ole_rId70" DrawAspect="Content" ObjectID="_64878285" r:id="rId7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нейный и общий пробеги определяются как в пределах обслуживания локомотивных бригад, так и в пределах участков обращения локомоти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 как длина участка обращения локомотивов в 2 раза превышает длину участка обслуживания локомотивных бригад, линейный и общий пробег на участке обращения локомотивов увеличивается в 2 раз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object w:dxaOrig="246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3pt;height:44pt" filled="f" o:ole="">
            <v:imagedata r:id="rId73" o:title=""/>
          </v:shape>
          <o:OLEObject Type="Embed" ProgID="" ShapeID="ole_rId72" DrawAspect="Content" ObjectID="_1975716684" r:id="rId72"/>
        </w:object>
      </w:r>
    </w:p>
    <w:p>
      <w:pPr>
        <w:pStyle w:val="Style12"/>
        <w:spacing w:lineRule="auto" w:line="240"/>
        <w:rPr/>
      </w:pPr>
      <w:r>
        <w:rPr/>
        <w:t>Оборот локомотива, 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7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37pt" filled="f" o:ole="">
            <v:imagedata r:id="rId75" o:title=""/>
          </v:shape>
          <o:OLEObject Type="Embed" ProgID="" ShapeID="ole_rId74" DrawAspect="Content" ObjectID="_480729222" r:id="rId74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где l</w:t>
      </w:r>
      <w:r>
        <w:rPr>
          <w:sz w:val="28"/>
          <w:vertAlign w:val="superscript"/>
        </w:rPr>
        <w:t>лок</w:t>
      </w:r>
      <w:r>
        <w:rPr>
          <w:sz w:val="28"/>
        </w:rPr>
        <w:t xml:space="preserve"> – длина участка обращения локомотивов, км;</w:t>
      </w:r>
    </w:p>
    <w:p>
      <w:pPr>
        <w:pStyle w:val="Normal"/>
        <w:ind w:left="1134" w:hanging="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осн</w:t>
      </w:r>
      <w:r>
        <w:rPr>
          <w:sz w:val="28"/>
        </w:rPr>
        <w:t xml:space="preserve"> – простой локомотива в основном депо (принять 4,0 ч.);</w:t>
      </w:r>
    </w:p>
    <w:p>
      <w:pPr>
        <w:pStyle w:val="Normal"/>
        <w:ind w:left="1134" w:hanging="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об</w:t>
      </w:r>
      <w:r>
        <w:rPr>
          <w:sz w:val="28"/>
        </w:rPr>
        <w:t xml:space="preserve"> – простой локомотива в оборотном депо (принять 3,0 ч.);</w:t>
      </w:r>
    </w:p>
    <w:p>
      <w:pPr>
        <w:pStyle w:val="Normal"/>
        <w:ind w:left="1134" w:hanging="0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– простой локомотива в пунктах смены бригад (принять 0,5 ч.);</w:t>
      </w:r>
    </w:p>
    <w:p>
      <w:pPr>
        <w:pStyle w:val="Normal"/>
        <w:ind w:left="1134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остановок по смене локомотивных бригад за полный оборот (принять = 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суточный пробег электровоза, км/су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7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34pt" filled="f" o:ole="">
            <v:imagedata r:id="rId77" o:title=""/>
          </v:shape>
          <o:OLEObject Type="Embed" ProgID="" ShapeID="ole_rId76" DrawAspect="Content" ObjectID="_198400568" r:id="rId76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луатируемый парк локомотивов определяем делением локомотиво-км линейного пробега на участке обращения локомотивов (увеличенного в 2 раза) на среднесуточный пробег локомотивов и 365 су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6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7pt" filled="f" o:ole="">
            <v:imagedata r:id="rId79" o:title=""/>
          </v:shape>
          <o:OLEObject Type="Embed" ProgID="" ShapeID="ole_rId78" DrawAspect="Content" ObjectID="_1471884680" r:id="rId78"/>
        </w:object>
      </w:r>
    </w:p>
    <w:p>
      <w:pPr>
        <w:pStyle w:val="Style12"/>
        <w:spacing w:lineRule="auto" w:line="240"/>
        <w:rPr/>
      </w:pPr>
      <w:r>
        <w:rPr/>
        <w:t>Потребность в вагонах, находящихся в пу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3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37pt" filled="f" o:ole="">
            <v:imagedata r:id="rId81" o:title=""/>
          </v:shape>
          <o:OLEObject Type="Embed" ProgID="" ShapeID="ole_rId80" DrawAspect="Content" ObjectID="_1464809649" r:id="rId80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где ∑Pl</w:t>
      </w:r>
      <w:r>
        <w:rPr>
          <w:sz w:val="28"/>
          <w:vertAlign w:val="subscript"/>
        </w:rPr>
        <w:t>нетто</w:t>
      </w:r>
      <w:r>
        <w:rPr>
          <w:sz w:val="28"/>
        </w:rPr>
        <w:t xml:space="preserve"> – тонно-км нетто на участке обращения, принять ∑Pl</w:t>
      </w:r>
      <w:r>
        <w:rPr>
          <w:sz w:val="28"/>
          <w:vertAlign w:val="subscript"/>
        </w:rPr>
        <w:t>нетто</w:t>
      </w:r>
      <w:r>
        <w:rPr>
          <w:sz w:val="28"/>
        </w:rPr>
        <w:t xml:space="preserve"> за год 14900 млн. т-км для всех вариан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Н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среднесуточная производительность вагона, т-км нетто, принять Н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8790 т-км нетто для всех вариа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рабочих локомотивных бригад (явочное) при сменном обслуживании локомотивов зависит от объема перевозок, нормы работы на одну локомотивную бригаду и прогрессивных норм использования локомотивов. Объем бригады локомотивов принимается в пределах участков работы брига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90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56pt" filled="f" o:ole="">
            <v:imagedata r:id="rId83" o:title=""/>
          </v:shape>
          <o:OLEObject Type="Embed" ProgID="" ShapeID="ole_rId82" DrawAspect="Content" ObjectID="_669659569" r:id="rId8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  <w:object w:dxaOrig="9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20pt" filled="f" o:ole="">
            <v:imagedata r:id="rId85" o:title=""/>
          </v:shape>
          <o:OLEObject Type="Embed" ProgID="" ShapeID="ole_rId84" DrawAspect="Content" ObjectID="_1219423292" r:id="rId84"/>
        </w:object>
      </w:r>
      <w:r>
        <w:rPr>
          <w:sz w:val="28"/>
        </w:rPr>
        <w:t xml:space="preserve"> - линейный пробег локомотивов за год на участке обслуживания локомотивными бригадами, км;</w:t>
      </w:r>
    </w:p>
    <w:p>
      <w:pPr>
        <w:pStyle w:val="Normal"/>
        <w:ind w:firstLine="709"/>
        <w:jc w:val="both"/>
        <w:rPr/>
      </w:pPr>
      <w:r>
        <w:rPr>
          <w:sz w:val="28"/>
        </w:rPr>
        <w:t>S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пробег одной бригады за месяц,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состав бригад (машинист и помощник машинист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ег одной бригады за меся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3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9pt" filled="f" o:ole="">
            <v:imagedata r:id="rId87" o:title=""/>
          </v:shape>
          <o:OLEObject Type="Embed" ProgID="" ShapeID="ole_rId86" DrawAspect="Content" ObjectID="_1611280031" r:id="rId8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где l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– длина участка обслуживания локомотивными бригадами, км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К – количество поездок бригады в меся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оездок бригады в меся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0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35pt" filled="f" o:ole="">
            <v:imagedata r:id="rId89" o:title=""/>
          </v:shape>
          <o:OLEObject Type="Embed" ProgID="" ShapeID="ole_rId88" DrawAspect="Content" ObjectID="_440903448" r:id="rId88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де 165,1 – среднее количество работы часов за месяц, час;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object w:dxaOrig="16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7pt" filled="f" o:ole="">
            <v:imagedata r:id="rId91" o:title=""/>
          </v:shape>
          <o:OLEObject Type="Embed" ProgID="" ShapeID="ole_rId90" DrawAspect="Content" ObjectID="_1002154969" r:id="rId90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еличину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доп</w:t>
      </w:r>
      <w:r>
        <w:rPr>
          <w:sz w:val="28"/>
        </w:rPr>
        <w:t xml:space="preserve"> приять за 1 час за поездку, К</w:t>
      </w:r>
      <w:r>
        <w:rPr>
          <w:sz w:val="28"/>
          <w:vertAlign w:val="subscript"/>
        </w:rPr>
        <w:t>зам</w:t>
      </w:r>
      <w:r>
        <w:rPr>
          <w:sz w:val="28"/>
        </w:rPr>
        <w:t xml:space="preserve"> принять 1,18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 электроэнергии на тягу поездов рассчитывается исходя из объема работы в тонно-километрах брутто на участке обслуживания локомотивными бригадами ∑Pl</w:t>
      </w:r>
      <w:r>
        <w:rPr>
          <w:sz w:val="28"/>
          <w:vertAlign w:val="subscript"/>
        </w:rPr>
        <w:t>бр</w:t>
      </w:r>
      <w:r>
        <w:rPr>
          <w:sz w:val="28"/>
        </w:rPr>
        <w:t xml:space="preserve"> и нормы расходы электроэнергии Н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на измеритель 10000 т-км брутто (табл. 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8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4pt" filled="f" o:ole="">
            <v:imagedata r:id="rId93" o:title=""/>
          </v:shape>
          <o:OLEObject Type="Embed" ProgID="" ShapeID="ole_rId92" DrawAspect="Content" ObjectID="_1553021587" r:id="rId92"/>
        </w:objec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Расчет стоимостных показателей по вариантам электрификации на постоянном и переменном ток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/>
      </w:pPr>
      <w:r>
        <w:rPr/>
        <w:t>Исходные данные для расчета инвестиций (единовременных затрат) по вариантам электрификац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цена одного грузового вагон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электровоза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электрификации двухпутной линии, тыс. руб./км эксплуатационной длины: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контактной сети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и линий связи</w:t>
            </w:r>
          </w:p>
          <w:p>
            <w:pPr>
              <w:pStyle w:val="Normal"/>
              <w:jc w:val="center"/>
              <w:rPr/>
            </w:pPr>
            <w:r>
              <w:rPr/>
              <w:t>реконструкция устройств СЦБ</w:t>
            </w:r>
          </w:p>
          <w:p>
            <w:pPr>
              <w:pStyle w:val="Normal"/>
              <w:jc w:val="center"/>
              <w:rPr/>
            </w:pPr>
            <w:r>
              <w:rPr/>
              <w:t>энергоучастки и прочие устройства</w:t>
            </w:r>
          </w:p>
          <w:p>
            <w:pPr>
              <w:pStyle w:val="Normal"/>
              <w:jc w:val="center"/>
              <w:rPr/>
            </w:pPr>
            <w:r>
              <w:rPr/>
              <w:t>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тяговых подста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чет единовременных затра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диновременные затраты по элементам включают следующие парамет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имость парка электровоз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9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7pt" filled="f" o:ole="">
            <v:imagedata r:id="rId95" o:title=""/>
          </v:shape>
          <o:OLEObject Type="Embed" ProgID="" ShapeID="ole_rId94" DrawAspect="Content" ObjectID="_1938447270" r:id="rId94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>где Ц</w:t>
      </w:r>
      <w:r>
        <w:rPr>
          <w:sz w:val="28"/>
          <w:vertAlign w:val="subscript"/>
        </w:rPr>
        <w:t>л</w:t>
      </w:r>
      <w:r>
        <w:rPr>
          <w:sz w:val="28"/>
        </w:rPr>
        <w:t xml:space="preserve"> – цена одного электровоза, руб. (табл. 2)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эксплуатируемый парк электровозов, ед.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рез</w:t>
      </w:r>
      <w:r>
        <w:rPr>
          <w:sz w:val="28"/>
        </w:rPr>
        <w:t>=1,1 – коэффициент, учитывающий электровозы, находящиеся в резерве;</w:t>
      </w:r>
    </w:p>
    <w:p>
      <w:pPr>
        <w:pStyle w:val="Normal"/>
        <w:ind w:left="1134" w:hanging="0"/>
        <w:jc w:val="both"/>
        <w:rPr/>
      </w:pPr>
      <w:r>
        <w:rPr>
          <w:sz w:val="28"/>
        </w:rPr>
        <w:t>α</w:t>
      </w:r>
      <w:r>
        <w:rPr>
          <w:sz w:val="28"/>
          <w:vertAlign w:val="subscript"/>
        </w:rPr>
        <w:t>рем</w:t>
      </w:r>
      <w:r>
        <w:rPr>
          <w:sz w:val="28"/>
        </w:rPr>
        <w:t>=0,05 – коэффициент, учитывающий электровозы, находящиеся в ремонте.</w:t>
      </w:r>
    </w:p>
    <w:p>
      <w:pPr>
        <w:pStyle w:val="Normal"/>
        <w:ind w:firstLine="709"/>
        <w:jc w:val="both"/>
        <w:rPr/>
      </w:pPr>
      <w:r>
        <w:rPr>
          <w:sz w:val="28"/>
        </w:rPr>
        <w:t>Инвестиции в вагонный парк К</w:t>
      </w:r>
      <w:r>
        <w:rPr>
          <w:sz w:val="28"/>
          <w:vertAlign w:val="subscript"/>
        </w:rPr>
        <w:t>ваг</w:t>
      </w:r>
      <w:r>
        <w:rPr>
          <w:sz w:val="28"/>
        </w:rPr>
        <w:t xml:space="preserve"> определяют по рассчитанному ранее потребному парку вагонов В и средней цене одного вагона Ц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(табл.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8pt" filled="f" o:ole="">
            <v:imagedata r:id="rId97" o:title=""/>
          </v:shape>
          <o:OLEObject Type="Embed" ProgID="" ShapeID="ole_rId96" DrawAspect="Content" ObjectID="_1464729802" r:id="rId96"/>
        </w:object>
      </w:r>
    </w:p>
    <w:p>
      <w:pPr>
        <w:pStyle w:val="Style12"/>
        <w:spacing w:lineRule="auto" w:line="240"/>
        <w:rPr/>
      </w:pPr>
      <w:r>
        <w:rPr/>
        <w:t>Инвестиции в электрификацию участка рассчитывают по стоимости укрупненных элементов сметы электрификации 1км эксплуатируемой длины (сооружение контактной сети, реконструкция линий связи, реконструкция устройств СЦБ и т.д. (табл. 2)) и общей протяженности участка (см. табл.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тоге необходимо рассчитать общую сумму инвестиций на переменном и постоянном то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эксплуатационных расходов по вариан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фик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электроэнергию для тяги поездов определяют по рассчитанной общей потребности электроэнергии по вариантам систем тока З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и цене 1 кВт-ч электроэнергии (см.табл.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8pt" filled="f" o:ole="">
            <v:imagedata r:id="rId99" o:title=""/>
          </v:shape>
          <o:OLEObject Type="Embed" ProgID="" ShapeID="ole_rId98" DrawAspect="Content" ObjectID="_704161791" r:id="rId98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плату труда локомотивных бригад включают затраты на оплату труда явочного контингента машинистов и помощников машинистов ФЗП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 xml:space="preserve"> и оплату труда за непроработанное время (очередное и другие отпуска, выполнение государственных и общественных обязанностей и др.). Оплата труда за непроработанное время ОНВ принимается равной 15% от ФЗП</w:t>
      </w:r>
      <w:r>
        <w:rPr>
          <w:sz w:val="28"/>
          <w:szCs w:val="28"/>
          <w:vertAlign w:val="subscript"/>
        </w:rPr>
        <w:t>Я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pt;height:18pt" filled="f" o:ole="">
            <v:imagedata r:id="rId101" o:title=""/>
          </v:shape>
          <o:OLEObject Type="Embed" ProgID="" ShapeID="ole_rId100" DrawAspect="Content" ObjectID="_91861822" r:id="rId100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 оплату труда рабочих локомотивных бриг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18pt" filled="f" o:ole="">
            <v:imagedata r:id="rId103" o:title=""/>
          </v:shape>
          <o:OLEObject Type="Embed" ProgID="" ShapeID="ole_rId102" DrawAspect="Content" ObjectID="_1739997330" r:id="rId102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плату труда явочного контингента локомотивных бригад получают умножением среднемесячной заработной платы З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на явочный контингент отдельно машинистов и помощников машинистов и на 12 месяце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2pt;height:18pt" filled="f" o:ole="">
            <v:imagedata r:id="rId105" o:title=""/>
          </v:shape>
          <o:OLEObject Type="Embed" ProgID="" ShapeID="ole_rId104" DrawAspect="Content" ObjectID="_1066982009" r:id="rId10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овой работе принимаем, что труд локомотивных бригад оплачивается по сдельно-премиальной системе. Сдельный приработок планируется исходя из перевыполнения нормы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рифная ставка устанавливается за 1 час работы. Месячная тарифная ставка определяется умножением часовой тарифной ставки на среднемесячное количество часов работы – 165,5 часов (в 2012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есячную заработную плату помимо месячной тарифной ставки и приработка включаются следующие доплаты и пре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лата за работу в праздничные дни в размере 3,4% от месячной тарифной 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лата за работу в ночное время с 22 до 6 часов, т.е. за 8 часов. Средний размер данной доплаты 20% от месячной тарифной 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дбавка за класс квалификации машинистам и за право управления локомотивом помощникам машинистов принять для машинистов 20%, для помощников машинистов 5% от месячной тарифной 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мия по фонду заработной платы – 50% от месячной тарифной 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лата за преданность компании – 20% от месячной тарифной ст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чие выплаты принять в размере 30% от месячной тарифной ст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месячной заработной платы рабочих локомотивных бригад следует производить в табличной форме (табл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овая тарифная ставка для машинистов электровозов 108 руб.00 коп., помощников машинистов – 81 руб. 85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сления на социальные нужды составляют 26,4% от фонда заработной платы списочного контингента (20% пенсионный фонд, 2,9 % - социальное страхование, 3,1 – медицинское страхование, 0,4 – страхование от несчастных случаев и профессиональных заболе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2pt;height:18pt" filled="f" o:ole="">
            <v:imagedata r:id="rId107" o:title=""/>
          </v:shape>
          <o:OLEObject Type="Embed" ProgID="" ShapeID="ole_rId106" DrawAspect="Content" ObjectID="_366036862" r:id="rId106"/>
        </w:object>
      </w:r>
    </w:p>
    <w:p>
      <w:pPr>
        <w:sectPr>
          <w:footerReference w:type="default" r:id="rId108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Расчет среднемесячной заработной платы рабочих локомотивных бригад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"/>
        <w:gridCol w:w="436"/>
        <w:gridCol w:w="638"/>
        <w:gridCol w:w="638"/>
        <w:gridCol w:w="524"/>
        <w:gridCol w:w="639"/>
        <w:gridCol w:w="639"/>
        <w:gridCol w:w="639"/>
        <w:gridCol w:w="639"/>
        <w:gridCol w:w="547"/>
        <w:gridCol w:w="540"/>
        <w:gridCol w:w="639"/>
        <w:gridCol w:w="639"/>
      </w:tblGrid>
      <w:tr>
        <w:trPr>
          <w:trHeight w:val="36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исленность явочная, 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за меся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овая тарифная ставка, руб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ячная тарифная ставка, руб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ельный приработок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лата за работу в праздничные дни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лата за работу в ночное, время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лата за класс квалификации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лата за преданность компании, руб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мия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выплаты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месячная зарплата, руб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нд заработной платы за год, тыс. руб.</w:t>
            </w:r>
          </w:p>
        </w:tc>
      </w:tr>
      <w:tr>
        <w:trPr/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овое движ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ис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ашинис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Исходные данные для расчета эксплуатационных расходов по вариантам электрификации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794"/>
        <w:gridCol w:w="278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й т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й ток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на содержание, ремонт и амортизацию устройств электроснабжения, тыс. руб./год на 1 км развернутой д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на все виды ремонта электровоза, тыс. руб./км пробе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на экипировку электровозов с учётом затрат на материалы, смазку, а также содержание и ремонт экипировочных устройств, тыс. руб./1000 локомотиво-к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емонт электровозов Э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  <w:vertAlign w:val="superscript"/>
        </w:rPr>
        <w:t xml:space="preserve">эл </w:t>
      </w:r>
      <w:r>
        <w:rPr>
          <w:sz w:val="28"/>
          <w:szCs w:val="28"/>
        </w:rPr>
        <w:t>рассчитывают по норме эксплуатационных расходов на ремонт и техническое обслуживание электровозов Н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  <w:vertAlign w:val="superscript"/>
        </w:rPr>
        <w:t>эл</w:t>
      </w:r>
      <w:r>
        <w:rPr>
          <w:sz w:val="28"/>
          <w:szCs w:val="28"/>
        </w:rPr>
        <w:t xml:space="preserve"> на 1 км пробега (табл.3) и общему пробегу электровозов на участке их обращения </w:t>
      </w:r>
      <w:r>
        <w:rPr>
          <w:sz w:val="28"/>
          <w:szCs w:val="28"/>
        </w:rPr>
        <w:object w:dxaOrig="92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20pt" filled="f" o:ole="">
            <v:imagedata r:id="rId110" o:title=""/>
          </v:shape>
          <o:OLEObject Type="Embed" ProgID="" ShapeID="ole_rId109" DrawAspect="Content" ObjectID="_287112720" r:id="rId109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pt;height:20pt" filled="f" o:ole="">
            <v:imagedata r:id="rId112" o:title=""/>
          </v:shape>
          <o:OLEObject Type="Embed" ProgID="" ShapeID="ole_rId111" DrawAspect="Content" ObjectID="_1752474854" r:id="rId111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экипировку электровозов рассчитывают по норме расходов на 1000 лок-км пробега Н</w:t>
      </w:r>
      <w:r>
        <w:rPr>
          <w:sz w:val="28"/>
          <w:szCs w:val="28"/>
          <w:vertAlign w:val="subscript"/>
        </w:rPr>
        <w:t>эк</w:t>
      </w:r>
      <w:r>
        <w:rPr>
          <w:sz w:val="28"/>
          <w:szCs w:val="28"/>
        </w:rPr>
        <w:t xml:space="preserve"> (табл.4) и общему пробегу на участке обращения электровоз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00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0pt;height:34pt" filled="f" o:ole="">
            <v:imagedata r:id="rId114" o:title=""/>
          </v:shape>
          <o:OLEObject Type="Embed" ProgID="" ShapeID="ole_rId113" DrawAspect="Content" ObjectID="_1179082045" r:id="rId113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и ремонт вагонов определяют по норме расходов на один вагон в год и количеству вагонов В. Норму расходов на один вагон принять 16400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pt;height:20pt" filled="f" o:ole="">
            <v:imagedata r:id="rId116" o:title=""/>
          </v:shape>
          <o:OLEObject Type="Embed" ProgID="" ShapeID="ole_rId115" DrawAspect="Content" ObjectID="_1473114099" r:id="rId115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, ремонт и амортизацию устройств электроснабжения определяются по развернутой длине участка 1</w:t>
      </w:r>
      <w:r>
        <w:rPr>
          <w:sz w:val="28"/>
          <w:szCs w:val="28"/>
          <w:vertAlign w:val="subscript"/>
        </w:rPr>
        <w:t>лок</w:t>
      </w:r>
      <w:r>
        <w:rPr>
          <w:sz w:val="28"/>
          <w:szCs w:val="28"/>
        </w:rPr>
        <w:t xml:space="preserve"> и заданной норме расходов на 1 км линии в год (табл.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вухпутного участка развернутая длина участка принимается равной эксплуатационной длине, умноженной на коэффициент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ортизационные отчисления на полное восстановление электровозов определяют по их стоимости К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и норме амортизационных отчислений, которая принимается равной 3,3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18pt" filled="f" o:ole="">
            <v:imagedata r:id="rId118" o:title=""/>
          </v:shape>
          <o:OLEObject Type="Embed" ProgID="" ShapeID="ole_rId117" DrawAspect="Content" ObjectID="_810285043" r:id="rId117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ортизационные отчисления на полное восстановление вагонов определяются также по стоимости вагонов (К</w:t>
      </w:r>
      <w:r>
        <w:rPr>
          <w:sz w:val="28"/>
          <w:szCs w:val="28"/>
          <w:vertAlign w:val="subscript"/>
        </w:rPr>
        <w:t>ваг</w:t>
      </w:r>
      <w:r>
        <w:rPr>
          <w:sz w:val="28"/>
          <w:szCs w:val="28"/>
        </w:rPr>
        <w:t>) и норме амортизационных отчислений (4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6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4pt;height:18pt" filled="f" o:ole="">
            <v:imagedata r:id="rId120" o:title=""/>
          </v:shape>
          <o:OLEObject Type="Embed" ProgID="" ShapeID="ole_rId119" DrawAspect="Content" ObjectID="_1731039311" r:id="rId119"/>
        </w:object>
      </w:r>
      <w:r>
        <w:rPr>
          <w:sz w:val="28"/>
          <w:szCs w:val="28"/>
        </w:rPr>
        <w:object w:dxaOrig="18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3.95pt" filled="f" o:ole="">
            <v:imagedata r:id="rId122" o:title=""/>
          </v:shape>
          <o:OLEObject Type="Embed" ProgID="" ShapeID="ole_rId121" DrawAspect="Content" ObjectID="_793195726" r:id="rId121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ксплуатационных расходов заканчивается определением общей суммы эксплуатационных расходов по вариантам электрификации на переменном и постоянном токе (табл.5).</w:t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TextBodyIndent"/>
        <w:jc w:val="center"/>
        <w:rPr/>
      </w:pPr>
      <w:r>
        <w:rPr/>
        <w:t>Технико-экономические показатели вариантов электрификации железнодорожного участка при переменном и постоянном токе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354"/>
        <w:gridCol w:w="1428"/>
        <w:gridCol w:w="1398"/>
        <w:gridCol w:w="1348"/>
        <w:gridCol w:w="1838"/>
      </w:tblGrid>
      <w:tr>
        <w:trPr>
          <w:cantSplit w:val="true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д.изм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ид ток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Сравнение показателей</w:t>
            </w:r>
          </w:p>
        </w:tc>
      </w:tr>
      <w:tr>
        <w:trPr>
          <w:cantSplit w:val="true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еремен-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постоян-ны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49" w:right="-34" w:hanging="0"/>
              <w:jc w:val="center"/>
              <w:rPr/>
            </w:pPr>
            <w:r>
              <w:rPr/>
              <w:t>абсолютное +,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к постоянному току, %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Технико-эксплуатационные показатели: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участковая скорость</w:t>
            </w:r>
          </w:p>
          <w:p>
            <w:pPr>
              <w:pStyle w:val="TextBodyIndent"/>
              <w:rPr/>
            </w:pPr>
            <w:r>
              <w:rPr/>
              <w:t>средний вес поезда брутто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оборот локомотива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среднесуточный пробег локомотива</w:t>
            </w:r>
          </w:p>
          <w:p>
            <w:pPr>
              <w:pStyle w:val="TextBodyIndent"/>
              <w:rPr/>
            </w:pPr>
            <w:r>
              <w:rPr/>
              <w:t>Инвестиции: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Всего, в том числе: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стоимость локомотивов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стоимость вагонов</w:t>
            </w:r>
          </w:p>
          <w:p>
            <w:pPr>
              <w:pStyle w:val="TextBodyIndent"/>
              <w:ind w:left="283" w:firstLine="34"/>
              <w:rPr/>
            </w:pPr>
            <w:r>
              <w:rPr/>
              <w:t>стоимость электрификации</w:t>
            </w:r>
          </w:p>
          <w:p>
            <w:pPr>
              <w:pStyle w:val="TextBodyIndent"/>
              <w:rPr/>
            </w:pPr>
            <w:r>
              <w:rPr/>
              <w:t>Эксплуатационные затраты: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Всего, в том числе: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расходы на электроэнергию для тяги поездов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оплата труда локомотивных бригад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отчисления на социальные нужды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расходы на ремонт локомотивов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расходы на экипировку локомотивов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расходы на содержание и ремонт вагонов</w:t>
            </w:r>
          </w:p>
          <w:p>
            <w:pPr>
              <w:pStyle w:val="TextBodyIndent"/>
              <w:ind w:left="283" w:firstLine="284"/>
              <w:rPr/>
            </w:pPr>
            <w:r>
              <w:rPr/>
              <w:t>расходы на содержание, ремонт и электрификацию устройств электроснабжения</w:t>
            </w:r>
          </w:p>
          <w:p>
            <w:pPr>
              <w:pStyle w:val="TextBodyIndent"/>
              <w:rPr/>
            </w:pPr>
            <w:r>
              <w:rPr/>
              <w:t>амортизация локомотивов</w:t>
            </w:r>
          </w:p>
          <w:p>
            <w:pPr>
              <w:pStyle w:val="TextBodyIndent"/>
              <w:rPr/>
            </w:pPr>
            <w:r>
              <w:rPr/>
              <w:t>амортизация вагонов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Экономия эксплуатационных 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км/час</w:t>
            </w:r>
          </w:p>
          <w:p>
            <w:pPr>
              <w:pStyle w:val="TextBodyIndent"/>
              <w:jc w:val="center"/>
              <w:rPr/>
            </w:pPr>
            <w:r>
              <w:rPr/>
              <w:t>т</w:t>
            </w:r>
          </w:p>
          <w:p>
            <w:pPr>
              <w:pStyle w:val="TextBodyIndent"/>
              <w:jc w:val="center"/>
              <w:rPr/>
            </w:pPr>
            <w:r>
              <w:rPr/>
              <w:t>час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км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  <w:t>тыс.руб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тыс.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ономическая оценка эффективности инвестиционных влож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инвестиционных проектов основывается на показателях сравнительной эффективности инвестиций. К данным показателям относя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екс доход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норма доход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упаемости (возврата) инвести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оказателей представляет собой динамические методы оценки экономической эффективности проектов. Динамический подход к оценке обусловлен применением коэффициента дисконтирования (коэффициента приведения разновременных стоимостных показ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исконтирования можно определить по следующей формуле: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</m:oMath>
      <w:r>
        <w:rPr>
          <w:sz w:val="28"/>
          <w:szCs w:val="28"/>
        </w:rPr>
        <w:t>- коэффициент дисконтиров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- норма дисконта, принять равной 18% для всех вари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t </w:t>
      </w:r>
      <w:r>
        <w:rPr>
          <w:sz w:val="28"/>
          <w:szCs w:val="28"/>
        </w:rPr>
        <w:t>– период времени,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 дисконта может быть определена по формуле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исковая поправка,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уровень инфляции,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– минимально гарантированная норма доходности,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 xml:space="preserve">Чистый дисконтированный доход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ДД)</w:t>
      </w:r>
      <w:r>
        <w:rPr>
          <w:sz w:val="28"/>
          <w:szCs w:val="28"/>
        </w:rPr>
        <w:t xml:space="preserve"> представляет собой разность между величиной эффекта, получаемого за счет снижения эксплуатационных затрат, и дополнительными инвестиционными вложениями в более капиталоемкий вариант (капитальные вложения осуществляются одномоментно) за расчетный период, приведенных к единому году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Э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(Э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еличина эксплуатационных расходов в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-м году от реализации первого (второго) варианта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(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потребные инвестиции в реализации первого (второго) варианта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расчетный период (горизонт расчета) в годах, принять равным 1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инимается к реализации в случае, если ЧДД&gt;0.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аблица 6</w:t>
      </w:r>
    </w:p>
    <w:p>
      <w:pPr>
        <w:pStyle w:val="Heading1"/>
        <w:rPr/>
      </w:pPr>
      <w:r>
        <w:rPr/>
        <w:t>Пример расчета чистого дисконтированного дохода</w:t>
      </w:r>
    </w:p>
    <w:tbl>
      <w:tblPr>
        <w:tblW w:w="9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843"/>
        <w:gridCol w:w="1559"/>
        <w:gridCol w:w="1879"/>
      </w:tblGrid>
      <w:tr>
        <w:trPr>
          <w:trHeight w:val="19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эксплуатации, </w:t>
            </w: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, тыс.ру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эффект,</w:t>
            </w:r>
          </w:p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 (величина постоянная )</w:t>
            </w:r>
          </w:p>
          <w:p>
            <w:pPr>
              <w:pStyle w:val="Normal"/>
              <w:ind w:left="-14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сконтирования,</w:t>
            </w:r>
          </w:p>
          <w:p>
            <w:pPr>
              <w:pStyle w:val="Normal"/>
              <w:ind w:left="-144" w:right="-108" w:first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ind w:left="-144" w:right="-108" w:firstLine="144"/>
              <w:jc w:val="center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= 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й экономический эффект, </w:t>
            </w:r>
          </w:p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3*гр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ДД проекта,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4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8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847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5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-4000+847,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7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718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2434,3</w:t>
            </w:r>
          </w:p>
          <w:p>
            <w:pPr>
              <w:pStyle w:val="Normal"/>
              <w:ind w:left="-108"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(-4000+847,5+718,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6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608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2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5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515,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0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4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43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7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3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370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02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3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313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266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22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0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firstLine="144"/>
              <w:jc w:val="center"/>
              <w:rPr>
                <w:szCs w:val="28"/>
              </w:rPr>
            </w:pPr>
            <w:r>
              <w:rPr>
                <w:szCs w:val="28"/>
              </w:rPr>
              <w:t>0,1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+191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9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ДД = 494,1 &gt; 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 xml:space="preserve">Индекс доходности </w:t>
      </w:r>
      <w:r>
        <w:rPr>
          <w:sz w:val="28"/>
          <w:szCs w:val="28"/>
        </w:rPr>
        <w:t>(ИД) инвестиций определяется по зависимост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Д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принимается к реализации в случае, если ИД&gt;1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ета индекса доход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240" w:dyaOrig="1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2pt;height:64pt" filled="f" o:ole="">
            <v:imagedata r:id="rId124" o:title=""/>
          </v:shape>
          <o:OLEObject Type="Embed" ProgID="" ShapeID="ole_rId123" DrawAspect="Content" ObjectID="_1824784633" r:id="rId123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Внутренняя норма доходности </w:t>
      </w:r>
      <w:r>
        <w:rPr>
          <w:i/>
          <w:sz w:val="28"/>
          <w:szCs w:val="28"/>
        </w:rPr>
        <w:t xml:space="preserve">(ВНД) </w:t>
      </w:r>
      <w:r>
        <w:rPr>
          <w:sz w:val="28"/>
          <w:szCs w:val="28"/>
        </w:rPr>
        <w:t>представляет соб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у дисконта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которой величина приведенных эффектов от эксплуатационной деятельности равна приведенным вложениям. Величина ВНД отыскивается из решения уравнени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ект принимается к реализации в случае, если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&gt;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ета внутренней нормы доход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>Р</w:t>
      </w:r>
      <w:r>
        <w:rPr>
          <w:sz w:val="28"/>
        </w:rPr>
        <w:t xml:space="preserve">ешив приведенное ниже уравнение в программе </w:t>
      </w:r>
      <w:r>
        <w:rPr>
          <w:sz w:val="28"/>
          <w:lang w:val="en-US"/>
        </w:rPr>
        <w:t>Mathcad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lang w:val="en-US"/>
        </w:rPr>
        <w:t>solve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</w:rPr>
        <w:t xml:space="preserve">вн </w:t>
      </w:r>
      <w:r>
        <w:rPr/>
        <w:t>→ 0,214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находим Е</w:t>
      </w:r>
      <w:r>
        <w:rPr>
          <w:sz w:val="28"/>
          <w:vertAlign w:val="subscript"/>
        </w:rPr>
        <w:t xml:space="preserve">вн </w:t>
      </w:r>
      <w:r>
        <w:rPr>
          <w:sz w:val="28"/>
        </w:rPr>
        <w:t>= 0,2141 &gt;0,1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Срок окупаемости дополнительных инвестиций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соответствует временному периоду, за который дополнительные инвестиционные вложения в более капиталоемкий вариант окупаются вследствие прироста экономического эффекта от реализации более дорог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равнении двух вариантов срок окупаемости дополнительных инвестиций определяется из 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енное значение срока окупаемост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сравнивается с приемлемой для инвестора величиной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. Для данного проекта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ять равным 10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 xml:space="preserve">Т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Т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, принимается более капиталоемкий вариа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расчета срока окупаемости капитальных вло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Срок окупаемости инвестиций можно найти аналитическим и графо-аналитическим способ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рока окупаемости аналитическим способо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 или 7 лет 9 месяцев &lt; 10 лет.</w:t>
      </w:r>
    </w:p>
    <w:p>
      <w:pPr>
        <w:pStyle w:val="TextBodyIndent"/>
        <w:rPr/>
      </w:pPr>
      <w:r>
        <w:rPr/>
        <w:t>Расчет срока окупаемости графоаналитическим способом:</w:t>
      </w:r>
    </w:p>
    <w:p>
      <w:pPr>
        <w:pStyle w:val="TextBodyIndent"/>
        <w:jc w:val="center"/>
        <w:rPr/>
      </w:pPr>
      <w:r>
        <w:rPr/>
        <w:object w:dxaOrig="7681" w:dyaOrig="384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8.25pt;height:193.5pt" filled="f" o:ole="">
            <v:imagedata r:id="rId126" o:title=""/>
          </v:shape>
          <o:OLEObject Type="Embed" ProgID="Excel.Sheet.12" ShapeID="ole_rId125" DrawAspect="Content" ObjectID="_833660495" r:id="rId125"/>
        </w:object>
      </w:r>
    </w:p>
    <w:p>
      <w:pPr>
        <w:pStyle w:val="TextBodyIndent"/>
        <w:jc w:val="center"/>
        <w:rPr/>
      </w:pPr>
      <w:r>
        <w:rPr/>
        <w:t>Рис. 1. Расчет срока окупаемости капитальных вложени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Вывод: На основании полученных значений показателей делаем вывод о том, что наиболее эффективным вариантом электрификации является электрификация на переменном (постоянном)</w:t>
      </w:r>
      <w:r>
        <w:rPr>
          <w:b/>
        </w:rPr>
        <w:t xml:space="preserve"> </w:t>
      </w:r>
      <w:r>
        <w:rPr/>
        <w:t>токе (ЧДД&gt;0 и срок окупаемости менее 10 лет).</w:t>
      </w:r>
    </w:p>
    <w:p>
      <w:pPr>
        <w:pStyle w:val="TextBodyIndent"/>
        <w:rPr/>
      </w:pPr>
      <w:r>
        <w:rPr/>
      </w:r>
    </w:p>
    <w:p>
      <w:pPr>
        <w:pStyle w:val="6"/>
        <w:spacing w:lineRule="auto" w:line="24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>
                <w:b/>
                <w:b/>
                <w:color w:val="000000"/>
              </w:rPr>
            </w:pPr>
            <w:r>
              <w:rPr/>
              <w:t>2011-2012 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объема и качества работы подвижного состава. Экономическое значение улучшения использования локомотивов и вагонов.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изводительность труда эксплуатационного штата, взаимосвязь с показателями интенсификации использования основных производственных фонд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12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2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Рентабельность как показатель эффективности производства. Пути повышения рентабельности транспортного производства.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. Структура эксплуатационных расходов железных дорог по элементам затрат. Порядок планирования.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12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3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2011-2012 г.</w:t>
            </w:r>
          </w:p>
        </w:tc>
        <w:tc>
          <w:tcPr>
            <w:tcW w:w="21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оказатели сравнительной экономической эффективности капитальных вложений.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ъемные и качественные показатели работы дистанции электроснабжения. </w:t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215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4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>
                <w:b/>
                <w:b/>
                <w:color w:val="000000"/>
              </w:rPr>
            </w:pPr>
            <w:r>
              <w:rPr/>
              <w:t>2011-2012 г.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личие себестоимости от стоимости. Влияние эффективности использования технических средств на уровень тарифов на перевозк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ланирование грузооборота железной дороги.</w:t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792"/>
        <w:gridCol w:w="2017"/>
      </w:tblGrid>
      <w:tr>
        <w:trPr>
          <w:trHeight w:val="242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5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>
          <w:trHeight w:val="214" w:hRule="atLeast"/>
        </w:trPr>
        <w:tc>
          <w:tcPr>
            <w:tcW w:w="1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>
          <w:trHeight w:val="399" w:hRule="atLeast"/>
        </w:trPr>
        <w:tc>
          <w:tcPr>
            <w:tcW w:w="1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>
          <w:trHeight w:val="214" w:hRule="atLeast"/>
        </w:trPr>
        <w:tc>
          <w:tcPr>
            <w:tcW w:w="1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2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>
                <w:b/>
                <w:b/>
                <w:color w:val="000000"/>
              </w:rPr>
            </w:pPr>
            <w:r>
              <w:rPr/>
              <w:t>2011-2012 г.</w:t>
            </w:r>
          </w:p>
        </w:tc>
        <w:tc>
          <w:tcPr>
            <w:tcW w:w="20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ланирование грузовых перевозок. Система показателей плана грузовых перевозок и методы их определения.</w:t>
            </w:r>
          </w:p>
        </w:tc>
      </w:tr>
      <w:tr>
        <w:trPr>
          <w:trHeight w:val="256" w:hRule="atLeast"/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ределение эффективности капитальных вложений. Отличие экономической эффективности и экономического эффекта.</w:t>
            </w:r>
          </w:p>
        </w:tc>
      </w:tr>
      <w:tr>
        <w:trPr>
          <w:trHeight w:val="271" w:hRule="atLeast"/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ЗАМЕНАЦИОННЫЙ  БИЛЕТ № 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афедра</w:t>
            </w:r>
            <w:r>
              <w:rPr>
                <w:color w:val="000000"/>
              </w:rPr>
              <w:t xml:space="preserve"> Экономика, финансы и управлени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дисциплине </w:t>
            </w:r>
            <w:r>
              <w:rPr>
                <w:b/>
                <w:i/>
                <w:color w:val="000000"/>
              </w:rPr>
              <w:t>Экономика хозяйства электроснабжения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ЗЭЛ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/>
          </w:tcPr>
          <w:p>
            <w:pPr>
              <w:pStyle w:val="4"/>
              <w:keepNext w:val="false"/>
              <w:autoSpaceDE w:val="true"/>
              <w:outlineLvl w:val="9"/>
              <w:rPr>
                <w:b/>
                <w:b/>
                <w:color w:val="000000"/>
              </w:rPr>
            </w:pPr>
            <w:r>
              <w:rPr/>
              <w:t>2011-2012 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Технико-экономические особенности железнодорожного транспорта. Критерии экономической эффективности различных видов транспорта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ланирование показателей использования локомотив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127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/>
      <w:iCs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color w:val="000000"/>
      <w:sz w:val="24"/>
      <w:szCs w:val="28"/>
      <w:shd w:fill="FFFFFF" w:val="clear"/>
    </w:rPr>
  </w:style>
  <w:style w:type="character" w:styleId="Style7">
    <w:name w:val="Основной текст с отступом Знак"/>
    <w:basedOn w:val="Style5"/>
    <w:qFormat/>
    <w:rPr>
      <w:bCs/>
      <w:iCs/>
      <w:color w:val="000000"/>
      <w:sz w:val="28"/>
      <w:szCs w:val="28"/>
      <w:shd w:fill="FFFFFF" w:val="clear"/>
    </w:rPr>
  </w:style>
  <w:style w:type="character" w:styleId="Style8">
    <w:name w:val="Верхний колонтитул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u w:val="single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right"/>
    </w:pPr>
    <w:rPr>
      <w:sz w:val="28"/>
      <w:szCs w:val="28"/>
      <w:lang w:val="en-US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footer" Target="footer4.xml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footer" Target="footer5.xml"/><Relationship Id="rId109" Type="http://schemas.openxmlformats.org/officeDocument/2006/relationships/oleObject" Target="embeddings/oleObject52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9.wmf"/><Relationship Id="rId125" Type="http://schemas.openxmlformats.org/officeDocument/2006/relationships/package" Target="embeddings/oleObject60.xlsx"/><Relationship Id="rId126" Type="http://schemas.openxmlformats.org/officeDocument/2006/relationships/image" Target="media/image60.wmf"/><Relationship Id="rId127" Type="http://schemas.openxmlformats.org/officeDocument/2006/relationships/footer" Target="footer6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9:00Z</dcterms:created>
  <dc:creator>x</dc:creator>
  <dc:description/>
  <cp:keywords/>
  <dc:language>en-US</dc:language>
  <cp:lastModifiedBy>User1</cp:lastModifiedBy>
  <cp:lastPrinted>2012-02-03T17:07:00Z</cp:lastPrinted>
  <dcterms:modified xsi:type="dcterms:W3CDTF">2012-02-07T13:26:00Z</dcterms:modified>
  <cp:revision>23</cp:revision>
  <dc:subject/>
  <dc:title>ФЕДЕРАЛЬНОЕ АГЕНСТВО ЖЕЛЕЗНОДОРОЖНОГО ТРАНСПОРТА</dc:title>
</cp:coreProperties>
</file>