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ерин Сергей Александрович, старший преподаватель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, организация и планирование производ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sz w:val="28"/>
          <w:szCs w:val="28"/>
          <w:u w:val="single"/>
        </w:rPr>
        <w:t>190303</w:t>
      </w:r>
      <w:r>
        <w:rPr>
          <w:sz w:val="28"/>
          <w:szCs w:val="28"/>
          <w:u w:val="single"/>
        </w:rPr>
        <w:t xml:space="preserve"> ЭЛЕКТРИЧЕСКИЙ ТРАНСПОРТ ЖЕЛЕЗНЫХ ДОРОГ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36"/>
      </w:tblGrid>
      <w:tr>
        <w:trPr/>
        <w:tc>
          <w:tcPr>
            <w:tcW w:w="48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Шкурина Л.В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ин Сергей Александрович, старший преподаватель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, организация и планирование производ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caps/>
          <w:sz w:val="28"/>
          <w:szCs w:val="28"/>
          <w:u w:val="single"/>
        </w:rPr>
        <w:t>190303</w:t>
      </w:r>
      <w:r>
        <w:rPr>
          <w:sz w:val="28"/>
          <w:szCs w:val="28"/>
          <w:u w:val="single"/>
        </w:rPr>
        <w:t xml:space="preserve"> Электрический транспорт железных доро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1"/>
        <w:rPr>
          <w:szCs w:val="28"/>
        </w:rPr>
      </w:pPr>
      <w:r>
        <w:rPr>
          <w:b/>
          <w:szCs w:val="28"/>
        </w:rPr>
        <w:t>ПУТЕЙ СООБ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МИИТ)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Тяговый подвижной состав»    </w:t>
        <w:tab/>
        <w:tab/>
        <w:tab/>
        <w:t xml:space="preserve">     работе, директор РОАТ</w:t>
      </w:r>
    </w:p>
    <w:p>
      <w:pPr>
        <w:pStyle w:val="TextBody"/>
        <w:jc w:val="left"/>
        <w:rPr/>
      </w:pPr>
      <w:r>
        <w:rPr>
          <w:sz w:val="28"/>
          <w:szCs w:val="28"/>
        </w:rPr>
        <w:t>Зав. кафедрой ________</w:t>
      </w:r>
      <w:r>
        <w:rPr>
          <w:sz w:val="24"/>
          <w:szCs w:val="24"/>
        </w:rPr>
        <w:t>А.С. Космодамианский</w:t>
      </w:r>
      <w:r>
        <w:rPr>
          <w:sz w:val="28"/>
          <w:szCs w:val="28"/>
        </w:rPr>
        <w:t xml:space="preserve">     _____________В.И. Апатцев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Серин Сергей Александрович, старший преподаватель</w:t>
        <w:tab/>
        <w:tab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, организация и планирование производ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зва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пециальность/направление </w:t>
      </w:r>
      <w:r>
        <w:rPr>
          <w:caps/>
          <w:sz w:val="28"/>
          <w:szCs w:val="28"/>
          <w:u w:val="single"/>
        </w:rPr>
        <w:t>190303</w:t>
      </w:r>
      <w:r>
        <w:rPr>
          <w:sz w:val="28"/>
          <w:szCs w:val="28"/>
          <w:u w:val="single"/>
        </w:rPr>
        <w:t xml:space="preserve"> ЭЛЕКТРИЧЕСКИЙ ТРАНСПОРТ ЖЕЛЕЗНЫХ ДОРОГ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0"/>
          <w:szCs w:val="20"/>
        </w:rPr>
        <w:t>(код, наименование специальности/направ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7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июня 2011 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 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дисциплины – научить студентов основам экономики отрасли и планирования его работы в соответствии с экономическими законами, действующими в системе рыночных отношений в тесной взаимосвязи с вопросами повышения эффективности и качества работы транспортной систе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Экономика, организация и планирование производства» изучает конкретные формы проявления экономических законов в руководстве хозяйственной деятельностью на транспорте и хозяйстве. Задачи дисциплины – дать студентам знания в области экономики отрасли, сформировать их экономическое мышление в условиях реформирования отрасли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ОСВОЕНИЯ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дисциплину, студент должен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ть и уметь</w:t>
      </w:r>
      <w:r>
        <w:rPr>
          <w:sz w:val="28"/>
          <w:szCs w:val="28"/>
        </w:rPr>
        <w:t xml:space="preserve"> использовать организационную структуру, производственную базу и систему взаимодействия предприятий железнодорожного транспорта, способы расчета объемов грузовых и пассажирских перевозок, методологию формирования расходов, тарифов и цен, доходов и прибыл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навыками оценки производственной программы и основных технико-экономических показателей предпри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ДИСЦИПЛИНЫ И ВИДЫ УЧЕБНЫЙ РАБОТЫ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520"/>
        <w:gridCol w:w="2031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 - 6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экзамен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/>
      </w:pPr>
      <w:r>
        <w:rPr/>
        <w:t>СОДЕРЖАНИЕ КУРС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58"/>
        <w:gridCol w:w="1777"/>
        <w:gridCol w:w="2335"/>
      </w:tblGrid>
      <w:tr>
        <w:trPr>
          <w:trHeight w:val="4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дисциплин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</w:tr>
      <w:tr>
        <w:trPr>
          <w:trHeight w:val="8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пределения экономической эффективности мероприятий и комплексных програ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ые и пассажирские перевозки, их планиро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качество и регулирование эксплуатационной работы железных дорог в условиях рынк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ланирование и оплата труда на железнодорожном транспорт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эксплуатационных расходов железных дорог и расчет себестоимости перевоз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ланирование производственно-хозяйственной деятельности электровозного деп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1. РОЛЬ ЖЕЛЕЗНОДОРОЖНОГО ТРАНСПОРТА В СОЦИАЛЬНО-ЭКОНОМИЧЕСКОЙ ЖИЗНИ СТРА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и особенности транспорта. Организация управления и планирования на железнодорожн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транспорта в жизни страны. Железнодорожный транспорт как объект гражданского права. Влияние транспорта на экономическую эффективность народ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страны и место нахождения в ней железнодорожного транспорта. Сферы эффективного применения железнодорожного и других видов транспорта. Показатели сравнения работы отдельных видов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на железнодорожном транспорте. Технические средства и технологии в системе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организации работы и управления железнодорожным транспортом. Законы и другие нормативные документы, регулирующие экономические, правовые и организационные основы железнодорож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и методы планирования и бюджетирования на железнодорожном транспорте. Применение в планировании и бюджетировании экономико-математических методов и ЭВ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2. МЕТОДЫ ОПРЕДЕЛЕНИЯ ЭКОНОМИЧЕСКОЙ ЭФФЕКТИВНОСТИ МЕРОПРИЯТИЙ И КОМПЛЕКСНЫХ ПРОГРАМ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экономического эффекта и экономической эффективности. Общественная (народнохозяйственная) и коммерческая эффективность. Определение показателей общей эффективности капитальных вложений и инвести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капитальных вложений, инвестиций и эксплуатационных расходов. Определение сравнительной экономической эффективности: срок окупаемости, норма дисконта приведенные «строительно-эксплуатационные» затраты как показатели сравнительной экономической эффективности вариантов проектных решений. Определение экономического эффекта от создания и внедрения новой техники и технолог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3. ГРУЗОВЫЕ И ПАССАЖИРСКИЕ ПЕРЕВОЗКИ, ИХ ПЛАН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грузовых перевозок. Динамика, структура и дальность перевозок грузов. Основные показатели плана грузовых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етинговые исследования, планирование и прогнозирование спроса на грузовые перевозки. Применение «экономико-математических» методов для решения транспортных задач. Планирование пассажирских перевозок. Структура пассажирских перевозок по видам сообщений. Показатели плана пассажирских перевозок. Маркетинг пассажирских перевозок. Повышение качества пассажирских перевоз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4. ЭКОНОМИКА, КАЧЕСТВО И РЕГУЛРОВАНИЕ ЭКСПЛУАТАЦИОННОЙ РАБОТЫ ЖЕЛЕЗНЫХ ДОРОГ В УСЛОВИЯХ РЫН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оказатели эксплуатационной работы. Планирование и экономическое регулирование работы подвижного состава в грузовом движении. План работы подвижного состава Планирование объемных и качественных показателей работы подвижного состава. Особенности планирования и экономического регулирования работы подвижного состава в пассажирском движении. Планирование работы подвижного состава в пассажирском движении, показатели его использ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5. МАТЕРИАЛЬНО-ТЕХНИЧЕСКАЯ БАЗА, ОСНОВНЫЕ ФОНДЫ И ОБОРОТНЫЕ СРЕДСТВА ЖЕЛЕЗНОДОРОЖНОГО ТРАНСПОР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конструкции и развития материально-технической базы железнодорож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ы железнодорожного транспорта, их классификация и структура. Показатели использования производственных основных фондов, пути их улуч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отные средства железнодорожного транспорта, и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структура. Показатели использования оборотных средств, пути их улуч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ланирование материально-технического обеспечения на железнодорожном транспорте. Экономическая эффективность реконструкции и развития технических средств, применения различных видов тяги, усиления мощности верхнего строения пути в хозяйствах железнодорож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6. ОРГАНИЗАЦИЯ, ПЛАНИРОВАНИЕ, ОПЛАТА И НОРМИРОВАНИЕ ТРУДА НА ЖЕЛЕЗНОДОРОЖНОМ ТРАНСПОР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труда работников железнодорожного транспорта. Особенности организации труда в отдельных хозяйствах железнодорожного транспорта. Производительность труда, ее сущность и методы расчета. Факторы, влияющие на рост производительности труда. Расчет производительности труда работников линейных предприятий различных хозяйств. Численность работников на железнодорожном транспорте и способы ее определения. Нормирование труда на транспорте, его основные задачи. Основные направления совершенствования организации труда. Оплата труда работников железнодорожного транспорта. Сущность заработной платы. Формы и системы оплаты труда, тарифная система. Материальная заинтересованность работников в общих результатах деятельности предприятия. Отраслевое тарифное соглашение. Социальная защита работников железнодорожн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7. ПЛАНИРОВАНИЕ ЭКСПЛУАТАЦИОННЫХ РАСХОДОВ ЖЕЛЕЗНЫХ ДОРОГ И РАСЧЕТ СЕБЕСТОИМОСТИ ПЕРЕВОЗ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 структура эксплуатационных расходов железных дорог. Планирование эксплуатационных расходов. Методы планирования эксплуатационных расходов. Понятие себестоимости перевозок. Зависимость эксплуатационных расходов и себестоимости перевозок от объема перевозок. Методы расчета себестоимости. Влияние качества эксплуатационной работы на себестоимость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и снижения себестоимости 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8. ЦЕНОВАЯ ПОЛИТИКА И ЦЕНООБРАЗОВАНИЕ НА ЖЕЛЕЗНОДОРОЖНОМ ТРАНСПОР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ы ценовой политики и методы ценообразования. Методы построения тарифов на перевозки грузов и пассажиров. Доходы от перевозок грузов и пассажиров, прибыль, ее распределения, рентаб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и особенности налогообложения. Налог на добавленную стоимость, на прибыль, на имущ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ма 9. ОРГАНИЗАЦИЯ ПРОИВЗОДСТВЕННО-ХОЗЯЙСТВЕННОЙ ДЕЯТЕЛЬНОСТИ СТАН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экономической и социальной деятельности станций: содержание и порядок его разработки. Объемные и качественные показатели работы станций. План по труду. План эксплуатационных расходов. Финансовый план. План социального развития коллектива ста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 ТЕМ ЛЕКЦИОННЫХ ЗАНЯТ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Роль транспорта в народном хозяйстве. Особенности тран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ные методы определения экономической эффективности и плановых мероприятий в новой технике</w:t>
      </w:r>
    </w:p>
    <w:p>
      <w:pPr>
        <w:pStyle w:val="Normal"/>
        <w:overflowPunct w:val="false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Грузовые и пассажирские перевозки, их планирование. План работы подвижного соста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Основные и оборотные фонды ж.д. транспорт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Организация, планирование, оплата и нормирование труда на железнодорожном транспорте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6. Себестоимость перевозок, эксплуатационные расходы, доходы и прибыль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подвижного состава. Расчет объемных и качественных показателей использования подвижного состава.</w:t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использования трудовых ресурсов</w:t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асчет численности и заработной  платы работников локомотивного депо. </w:t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ТЕМ ДЛЯ САМОСТОЯТЕЛЬНОЙ РАБОТЫ</w:t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«Разработка бюджетов в локомотивном депо»</w:t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работы подвижного состава. Расчет объемных и качественных показателей использования подвижного состава.</w:t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Бюджет производства локомотивного депо</w:t>
      </w:r>
    </w:p>
    <w:p>
      <w:pPr>
        <w:pStyle w:val="Normal"/>
        <w:tabs>
          <w:tab w:val="clear" w:pos="708"/>
          <w:tab w:val="left" w:pos="-188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Бюджет затрат локомотивного деп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ЕСПЕЧЕНИЕ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Петров Ю.Д., Купоров А.И., Шкурина Л.В. Планирование в структурных подразделениях железнодорожного транспорта: Учебник для вузов ж.-д. транспорта. – М.: ГОУ «Учебно-методический центр по образованию на железнодорожном транспорте»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Шкурина Л.В., Петров Ю.Д., Брискина Т.С., Токарев В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ка труда и система управления трудовыми ресурсами на железнодорожном транспорте: Учебное пособие для студентов вузов ж.-д. транспорта. - М.: ГОУ «Учебно-методический центр по образованию на железнодорожном транспорте», 2007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Экономика железнодорожного транспорта: учебник / Н.П. Терешина, В.Г. Галабурда, В.А. Токарев и др.; под ред.Н.П. Терешиной, Б.М. Лапидуса.- М.: ФГОУ «Учебно-методический центр по образованию на железнодорожном транспорте», 2011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ая литература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, нормирование и оплата труда на железнодорожном транспорте/ Под ред. Ю.Д.Петрова.- М.: Маршрут, 20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естоимость железнодорожных перевозок: Учебник длчя вузов ж.-д. транспорта// Н.Г. Смехова, А.И. Купоров, Ю.Н. Кожевников и др. Под ред. Н.Г. Смеховой, А.И. Купорова. – М.:Маршрут, 200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железнодорожного транспорта: Учеб.для вузов ж.-д.трансп./ И.В. Белов, Н.П. Терешина, В.Г. Галабурда и др. Под. ред. Н.П.Терешиной, Б.М.Лапидуса, М.Ф.Трихункова – М.: УМК МПС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железнодорожного транспорта: Учеб. Для вузов ж.-д. трансп./ В.А. Дмитриев, А.И. Журавель, А.Д. Шишков и др.; Под. ред. В.А.Дмитриева. – М.: Транспорт, 1996.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курсовой работы студенты должны показать свои  знания и умения, успешно решать практические вопросы, связанные с рынком ценных бумаг, а также более глубоко изучить наиболее сложные разделы дисцип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курсовой работы состоит в овладении студентами теорией и практикой фондов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курсовой работы должна быть актуальной и важной для совершенствования биржевого дела, корпоративного управления и других фундаментальных вопросов, связанных с «Рынком ценных бумаг», в Российской Федерации. Она должна быть согласована с руководителем курсовой работы.</w:t>
      </w:r>
    </w:p>
    <w:p>
      <w:pPr>
        <w:pStyle w:val="6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pacing w:lineRule="auto" w:line="240"/>
        <w:ind w:firstLine="540"/>
        <w:rPr/>
      </w:pPr>
      <w:r>
        <w:rPr/>
        <w:t>ЗАДАНИЕ НА КУРСОВУЮ РАБОТ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 Разработка бюджетов в локомотивном депо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Цель курсовой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урсовая работа ставит своей задачей разработку важнейших показателей бюджета производства и бюджета затрат локомотивного депо для более  глубокого освоения методов планирования деятельности структурных подразделений железных дорог, проведения технико-экономических плановых расчетов и закрепления материала по дисциплине “Экономика железнодорожного транспорта”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урсовой рабо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боте требу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исать введение, где необходимо обосновать актуальность данного исслед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Рассчитать основные объемные показатели работы локомотивного депо по эксплуатации и ремонту для всех видов работ, выполняемых в данном депо (грузооборот брутто, пробеги локомотивов, маневровая работа), а также программу текущего ремонта локомотивов по видам и сериям тягового подвижного соста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ачественные использования локомотив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пределить явочную и списочную численность работников, среднемесячную заработную плату, годовой фонд оплаты труда по основным производственным группам, производительность труд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бюджет производств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пределить величину годовых эксплуатационных расходов по статьям Номенклатуры и по элементам затрат, сформировать бюджет затрат локомотивного деп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довательность выполнения курсовой работы приведена в методических указа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яснительной записке дать все необходимые пояснения к производимым расче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ные данные выбираются студентом по двум цифрам учебного шифра из табл. 1. Длина участков обращения локомотивов и локомотивных бригад определяется предпоследней, а все остальные данные - последней цифрами шифр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ические указания по выполнению курсовой работы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Е ОБЪЕМА РАБОТЫ ДЕ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объема работы депо делятся на две группы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ксплуатационной рабо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монта локомот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эксплуатационной работы относя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обег локомотивов во главе поездов, линейный пробег локомотивов, общий пробег локомотивов, лок.-км, по видам движения в границах обращения локомотивов и работы локомотивных бригад (длина участков обращения локомотивов и работы локомотивных бригад заданы в исходных данных - табл. 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омотиво-километры и локомотиво-часы маневровой работы, лок.-км, лок.-ч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ограмма технического обслуживания ТО-3 и текущего ремонта приписных локомотивов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540"/>
        <w:jc w:val="center"/>
        <w:rPr/>
      </w:pPr>
      <w:r>
        <w:rPr/>
        <w:t>Исход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07"/>
        <w:gridCol w:w="925"/>
        <w:gridCol w:w="1003"/>
        <w:gridCol w:w="1004"/>
        <w:gridCol w:w="1006"/>
        <w:gridCol w:w="1004"/>
        <w:gridCol w:w="1006"/>
        <w:gridCol w:w="1003"/>
        <w:gridCol w:w="1005"/>
        <w:gridCol w:w="1007"/>
        <w:gridCol w:w="1004"/>
        <w:gridCol w:w="1013"/>
      </w:tblGrid>
      <w:tr>
        <w:trPr>
          <w:trHeight w:val="83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показателя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Условное обозначение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Вариант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Серия тепловозов в грузовом движен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2ТЭ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2ТЭ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2ТЭ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2ТЭ1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2ТЭ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2ТЭ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2ТЭ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2ТЭ1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2ТЭ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2ТЭ1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Серия тепловозов на маневровой работ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ЧМЭ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ТЭМ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ЧМЭ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ТЭМ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ЧМЭ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ТЭМ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ЧМЭ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ТЭМ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ЧМЭ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ТЭМ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Длина участков обслуживания, км: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1 участок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2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05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4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00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4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20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4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10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4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30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4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25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15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4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45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4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35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4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40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43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Длина участков обращения локомотивных бригад, км: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1 участок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2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55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1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70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1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50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1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85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1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45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1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65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1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14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75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1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80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1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60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151</w:t>
            </w:r>
          </w:p>
        </w:tc>
      </w:tr>
      <w:tr>
        <w:trPr>
          <w:trHeight w:val="25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Грузооборот брутто в грузовом движении, млн.т-км брутт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7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5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65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82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7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6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7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900</w:t>
            </w:r>
          </w:p>
        </w:tc>
      </w:tr>
      <w:tr>
        <w:trPr>
          <w:cantSplit w:val="true"/>
        </w:trPr>
        <w:tc>
          <w:tcPr>
            <w:tcW w:w="1400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6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-560"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табл.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показателя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Условное обозначение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Вариант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Состав порожнего поезда, физ ва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Средняя техническая скорость, км/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Коэффициент участковой скор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0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0,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0,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0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0,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0,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0,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0,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Количество маневровых локомотив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 xml:space="preserve">Цена 1 т условного 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топлива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42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Цена 1 кВт*ч электроэнергии, ру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2,0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Норма расхода топлива на 10000 ткм брутто, кг/10000 ткм: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1 участок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2 участ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0,5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5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9,0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58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0,9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5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0,6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4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1,7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5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1,3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5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1,1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4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49,8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5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0,7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50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51,4</w:t>
            </w:r>
          </w:p>
          <w:p>
            <w:pPr>
              <w:pStyle w:val="Normal"/>
              <w:ind w:left="-560" w:firstLine="540"/>
              <w:jc w:val="both"/>
              <w:rPr/>
            </w:pPr>
            <w:r>
              <w:rPr/>
              <w:t>49,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Среднегодовая стоимость основных производственных фондов депо без учета локомотивного парка, тыс.ру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0" w:firstLine="540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1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20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3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25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3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18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3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2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32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0" w:firstLine="540"/>
              <w:jc w:val="both"/>
              <w:rPr/>
            </w:pPr>
            <w:r>
              <w:rPr/>
              <w:t>127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обега локомотивов во главе поезд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бег локомотивов во главе поездов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</m:e>
        </m:nary>
      </m:oMath>
      <w:r>
        <w:rPr>
          <w:sz w:val="28"/>
          <w:szCs w:val="28"/>
        </w:rPr>
        <w:t>в границах их обращения определяется ка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Л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бр</m:t>
                      </m:r>
                    </m:sub>
                  </m:sSub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р</m:t>
                  </m:r>
                </m:sub>
              </m:sSub>
            </m:den>
          </m:f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 ∑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грузооборот брутто (таблица 1 исходных данны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бр</w:t>
      </w:r>
      <w:r>
        <w:rPr>
          <w:sz w:val="28"/>
          <w:szCs w:val="28"/>
        </w:rPr>
        <w:t xml:space="preserve"> – средний вес поезда брутто(таблица 1 исходных дан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вспомогательному (линейному) пробегу относятся пробеги в подталкивании, двойной тяги и одиночном следова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</m:t>
                    </m:r>
                  </m:sub>
                </m:sSub>
              </m:e>
            </m:nary>
          </m:e>
        </m:nary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vertAlign w:val="subscript"/>
        </w:rPr>
        <w:t>гл</w:t>
      </w:r>
      <w:r>
        <w:rPr>
          <w:sz w:val="28"/>
          <w:szCs w:val="28"/>
        </w:rPr>
        <w:t xml:space="preserve"> - локомотиво-километры во главе поездов (груженых и порожних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- локомотиво-километры вспомогательного пробе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урсовой работе определяется пробег локомотивов только в одиночном следовани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дсл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×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ч</w:t>
      </w:r>
      <w:r>
        <w:rPr>
          <w:sz w:val="28"/>
          <w:szCs w:val="28"/>
        </w:rPr>
        <w:t xml:space="preserve"> - количество поездов в сутки соответственно в четном и нечетном направл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ег локомотивов по системе многих единиц в настоящей работе не рассчитыв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ный пробег локомотивов состоит из маневровой работы при вождении сборных поездов, маневровой работы в основном депо и в пунктах оборота и прочего условного пробега. В курсовой работе определяется только условный пробег, исключающий горячий простой локомотивов на промежуточных станциях, в пунктах смены бригад и на станциях основного и оборотного деп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вид пробега обычно принимают в размере 3 - 5% от линейного пробе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рассчитывается эксплуатируемый парк локомотив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ут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МН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- суточная затрата локомотиво-часов в депо, необходимых для освоения заданных размеров дви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сл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уч</w:t>
      </w:r>
      <w:r>
        <w:rPr>
          <w:sz w:val="28"/>
          <w:szCs w:val="28"/>
        </w:rPr>
        <w:t xml:space="preserve"> - участковая скорость движения поездов, км/ч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тех</w:t>
      </w:r>
      <w:r>
        <w:rPr>
          <w:sz w:val="28"/>
          <w:szCs w:val="28"/>
        </w:rPr>
        <w:t xml:space="preserve"> - техническая скорость движения поездов, км/ч (по заданию)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уч</w:t>
      </w:r>
      <w:r>
        <w:rPr>
          <w:sz w:val="28"/>
          <w:szCs w:val="28"/>
        </w:rPr>
        <w:t xml:space="preserve"> - коэффициент участковой скор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раницах работы локомотивных бригад определяется только линейных пробег. Расчетные формулы при этом такие же, как и для участков обращения локомотивов, только вместо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формулы подставляется длина участков работы локомотивных бригад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объема работы маневровых локомотивов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ъем работы локомотивов на маневрах определяется в локомотиво-ч и в локомотиво-км. Локомотиво-ч маневровые рассчитывают по формуле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де М</w:t>
      </w:r>
      <w:r>
        <w:rPr>
          <w:color w:val="000000"/>
          <w:sz w:val="28"/>
          <w:szCs w:val="28"/>
          <w:vertAlign w:val="subscript"/>
        </w:rPr>
        <w:t xml:space="preserve">М </w:t>
      </w:r>
      <w:r>
        <w:rPr>
          <w:color w:val="000000"/>
          <w:sz w:val="28"/>
          <w:szCs w:val="28"/>
        </w:rPr>
        <w:t>– парк маневровых локомотивов (принимается по заданию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Т – локомотиво-ч за сутки (при расчете общих локомотиво-ч маневровых Т=24 ч, этот показатель используется для расчета потребности в топливе на маневровой работе; полезные локомотиво-ч маневровые определяются по времени работы Т=23,5 ч и используются для определения себестоимости на хозрасчетный измеритель 1000 локомотиво-ч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окомотиво-км маневровые находятся по формуле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-  локомотиво-ч работы на маневрах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- простоя для смены бригад и экипировки (Т</w:t>
      </w:r>
      <w:r>
        <w:rPr>
          <w:color w:val="000000"/>
          <w:sz w:val="28"/>
          <w:szCs w:val="28"/>
          <w:vertAlign w:val="subscript"/>
        </w:rPr>
        <w:t>раб</w:t>
      </w:r>
      <w:r>
        <w:rPr>
          <w:color w:val="000000"/>
          <w:sz w:val="28"/>
          <w:szCs w:val="28"/>
        </w:rPr>
        <w:t>=23,5 ч, Т</w:t>
      </w:r>
      <w:r>
        <w:rPr>
          <w:color w:val="000000"/>
          <w:sz w:val="28"/>
          <w:szCs w:val="28"/>
          <w:vertAlign w:val="subscript"/>
        </w:rPr>
        <w:t>эк</w:t>
      </w:r>
      <w:r>
        <w:rPr>
          <w:color w:val="000000"/>
          <w:sz w:val="28"/>
          <w:szCs w:val="28"/>
        </w:rPr>
        <w:t>=0,5 ч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– коэффициенты перевода локомотиво-ч в локомотиво-км (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5,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о считать, что при использовании на маневровой работе тепловозов, локомотив эксплуатируемого парка непосредственно занят на маневрах при круглосуточной работе t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23,5 ч, а 0,5 ч отводится на экипировку (с учетом времени на прием и сдачу локомотива); при этом    1 ч работы маневрового локомотива условно приравнивается 8 км пробега (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, а час простоя – 1 км пробега (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рограммы ремонта локомотив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счета программы ремонта локомотивов слу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емые парки локомотивов по видам движения и их сер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окомотивов, занятых на специально маневровой рабо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новки в ремонт поездных и маневровых локомоти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пробегов электровозов между техническим обслуживанием и ремон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0"/>
        </w:numPr>
        <w:spacing w:lineRule="auto" w:line="240"/>
        <w:ind w:firstLine="540"/>
        <w:outlineLvl w:val="0"/>
        <w:rPr>
          <w:b/>
          <w:b/>
          <w:u w:val="none"/>
        </w:rPr>
      </w:pPr>
      <w:r>
        <w:rPr>
          <w:b/>
          <w:u w:val="none"/>
        </w:rPr>
        <w:t>Расчет программы ремонта локомотивов</w:t>
      </w:r>
    </w:p>
    <w:p>
      <w:pPr>
        <w:pStyle w:val="21"/>
        <w:spacing w:lineRule="auto" w:line="240"/>
        <w:ind w:firstLine="540"/>
        <w:rPr/>
      </w:pPr>
      <w:r>
        <w:rPr>
          <w:b/>
          <w:bCs/>
          <w:sz w:val="28"/>
          <w:szCs w:val="28"/>
        </w:rPr>
        <w:t>Годовая программа ремонта поездных и маневровых локомотивов определяется, исходя из эксплуатируемого парка каждой серии локомотивов и сроков службы их между соответствующими ремонтами – для тепловоз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в связи с цикличностью ремонтов локомотивов, из менее сложных вычитаются более сложные ремонты. Определяется количество следующих видов ремонта: капитального (КР-2, КР-1), ТР-3, ТР-2, ТР-1, ТО-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ы ведутся по формулам: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,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количество соответствующих ремонтов (табл.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периодичность между соответствующими ремонтами в годах (табл. 2)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33"/>
        <w:numPr>
          <w:ilvl w:val="0"/>
          <w:numId w:val="0"/>
        </w:numPr>
        <w:spacing w:lineRule="auto" w:line="240"/>
        <w:ind w:firstLine="540"/>
        <w:outlineLvl w:val="2"/>
        <w:rPr>
          <w:lang w:val="ru-RU"/>
        </w:rPr>
      </w:pPr>
      <w:r>
        <w:rPr>
          <w:lang w:val="ru-RU"/>
        </w:rPr>
        <w:t>Среднесетевые нормы пробегов и времени работы между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м обслуживанием и ремонтом тепловоз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57"/>
        <w:gridCol w:w="1158"/>
        <w:gridCol w:w="1158"/>
        <w:gridCol w:w="1157"/>
        <w:gridCol w:w="1158"/>
        <w:gridCol w:w="1158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 и серия локомотив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технического обслуживания и ремонта        (тыс. км)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-ческое обслужи-вани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both"/>
              <w:rPr/>
            </w:pPr>
            <w:r>
              <w:rPr/>
              <w:t>Виды текущего ремонт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-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Тепловозы грузовые:</w:t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2ТЭ10 (2 секци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ТЭ11 (2 секц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ов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ЭМ1, ТЭМ2, ЧМЭ3, ЧМЭ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у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мес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ес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ес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 лет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.</w:t>
            </w:r>
          </w:p>
        </w:tc>
      </w:tr>
    </w:tbl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40"/>
        <w:rPr/>
      </w:pPr>
      <w:r>
        <w:rPr>
          <w:b/>
          <w:bCs/>
          <w:sz w:val="28"/>
          <w:szCs w:val="28"/>
        </w:rPr>
        <w:t>Периодичность технического осмотра ТО-2 для всех видов локомотивов устанавливается в пределах 24-48 час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/>
        <w:ind w:firstLine="540"/>
        <w:outlineLvl w:val="1"/>
        <w:rPr>
          <w:lang w:val="ru-RU"/>
        </w:rPr>
      </w:pPr>
      <w:r>
        <w:rPr>
          <w:lang w:val="ru-RU"/>
        </w:rPr>
        <w:t>Таблица 3</w:t>
      </w:r>
    </w:p>
    <w:p>
      <w:pPr>
        <w:pStyle w:val="33"/>
        <w:numPr>
          <w:ilvl w:val="0"/>
          <w:numId w:val="0"/>
        </w:numPr>
        <w:spacing w:lineRule="auto" w:line="240"/>
        <w:ind w:firstLine="540"/>
        <w:outlineLvl w:val="2"/>
        <w:rPr/>
      </w:pPr>
      <w:r>
        <w:rPr/>
        <w:t>Среднесетевые нормы простоя локомотивов в ремонте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ия локомотив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ехнического обслуживания и ремонта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3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овозы грузовые 2ТЭ10, 2ТЭ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 су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ут.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вр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4 сут.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ут.</w:t>
            </w:r>
          </w:p>
        </w:tc>
      </w:tr>
    </w:tbl>
    <w:p>
      <w:pPr>
        <w:pStyle w:val="21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ачественных показателей работы деп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хнико-производственными показателями, характеризующими качество использования локомотивов в эксплуатации, явля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корость, км/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скорость, км/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яя масса поезда брутто, 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обег локомотива, км/су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 вспомогательного пробега локомотив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ая производительность локомотива, т-км брутто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нт локомотивов, находящихся в ремон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ы межремонтного пробега и простоя в ремон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корость движения поезда задана в исходных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скорость движения поезда определяется по формуле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ех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ч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  <w:vertAlign w:val="subscript"/>
        </w:rPr>
        <w:t>уч</w:t>
      </w:r>
      <w:r>
        <w:rPr>
          <w:sz w:val="28"/>
          <w:szCs w:val="28"/>
        </w:rPr>
        <w:t xml:space="preserve"> – коэффициент участковой скорости (приведен в исходных данных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точный бюджет времени локомотива включает в себя время, затраченное локомотивом в чистом движении, а также время простоя локомотива на промежуточных станциях, станциях основного, оборотного депо и в пунктах смены локомотивных бригад. В курсовой работе он не опреде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обег локомотива определяе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о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ин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5</m:t>
                  </m:r>
                </m:e>
              </m:nary>
            </m:den>
          </m:f>
        </m:oMath>
      </m:oMathPara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vertAlign w:val="subscript"/>
        </w:rPr>
        <w:t>лин</w:t>
      </w:r>
      <w:r>
        <w:rPr>
          <w:sz w:val="28"/>
          <w:szCs w:val="28"/>
        </w:rPr>
        <w:t xml:space="preserve"> – линейный пробег берется в границах участков обращения локомотивов.</w:t>
      </w:r>
    </w:p>
    <w:p>
      <w:pPr>
        <w:pStyle w:val="21"/>
        <w:spacing w:lineRule="auto" w:line="240"/>
        <w:ind w:firstLine="540"/>
        <w:rPr/>
      </w:pPr>
      <w:r>
        <w:rPr>
          <w:b/>
          <w:bCs/>
          <w:sz w:val="28"/>
          <w:szCs w:val="28"/>
        </w:rPr>
        <w:t>Процент вспомогательного пробега локомотива к его линейному пробегу выражает отношение объема всех видов вспомогательной работы локомотива ко всей его работе и определяется по формуле:</w:t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сп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сп</m:t>
                        </m:r>
                      </m:sub>
                    </m:sSub>
                  </m:e>
                </m:nary>
              </m:e>
            </m:nary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vertAlign w:val="subscript"/>
        </w:rPr>
        <w:t>всп</w:t>
      </w:r>
      <w:r>
        <w:rPr>
          <w:sz w:val="28"/>
          <w:szCs w:val="28"/>
        </w:rPr>
        <w:t xml:space="preserve"> – вспомогательный пробег; в курсовой работе учитывается только одиночное следование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Среднесуточная производительность локомотива характеризуется полезной работой локомотива и измеряется количеством тонно-километров брутто, приходящихся на один локомотив рабочего парка в сутки, по формуле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2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п</m:t>
                </m:r>
              </m:sub>
            </m:sSub>
          </m:den>
        </m:f>
      </m:oMath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или </w:t>
      </w:r>
      <w:r>
        <w:rPr>
          <w:color w:val="000000"/>
          <w:spacing w:val="-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  <m:r>
              <w:rPr>
                <w:rFonts w:ascii="Cambria Math" w:hAnsi="Cambria Math"/>
              </w:rPr>
              <m:t xml:space="preserve">×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e>
            </m:nary>
          </m:den>
        </m:f>
      </m:oMath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Деповской процент неисправных локомотивов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П</m:t>
            </m:r>
          </m:sub>
        </m:sSub>
      </m:oMath>
      <w:r>
        <w:rPr>
          <w:color w:val="000000"/>
          <w:sz w:val="28"/>
          <w:szCs w:val="28"/>
        </w:rPr>
        <w:t xml:space="preserve"> определяется по видам движения: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Е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где М</w:t>
      </w:r>
      <w:r>
        <w:rPr>
          <w:color w:val="000000"/>
          <w:sz w:val="28"/>
          <w:szCs w:val="28"/>
          <w:vertAlign w:val="subscript"/>
        </w:rPr>
        <w:t xml:space="preserve">рем  </w:t>
      </w:r>
      <w:r>
        <w:rPr>
          <w:color w:val="000000"/>
          <w:sz w:val="28"/>
          <w:szCs w:val="28"/>
        </w:rPr>
        <w:t>– фронт ремонта, ед. лок.;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– парк локомотивов в распоряжении депо, ед. лок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color w:val="000000"/>
          <w:sz w:val="28"/>
          <w:szCs w:val="28"/>
        </w:rPr>
        <w:t xml:space="preserve"> – количество соответствующих видов ремонта, отдельно в грузовом, пассажирском и маневровом движении (ТР-3, ТР-2, ТР-1, ТО-3);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– нормы простоя локомотивов в соответствующем виде ремонта, сут., (табл. 3);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пл</w:t>
      </w:r>
      <w:r>
        <w:rPr>
          <w:color w:val="000000"/>
          <w:sz w:val="28"/>
          <w:szCs w:val="28"/>
        </w:rPr>
        <w:t xml:space="preserve"> – количество рабочих дней в году (для ТО-3 принимается 365 дней, а для ТР-3, ТР-2 и ТР-1 – меньше на количество субботних, воскресных и праздничных дней, не совпадающих с субботой и воскресеньем)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Парк локомотивов в распоряжении депо М</w:t>
      </w:r>
      <w:r>
        <w:rPr>
          <w:color w:val="000000"/>
          <w:sz w:val="28"/>
          <w:szCs w:val="28"/>
          <w:vertAlign w:val="subscript"/>
        </w:rPr>
        <w:t xml:space="preserve">пр </w:t>
      </w:r>
      <w:r>
        <w:rPr>
          <w:color w:val="000000"/>
          <w:sz w:val="28"/>
          <w:szCs w:val="28"/>
        </w:rPr>
        <w:t>складывается из эксплуатируемого парка М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>, парка локомотивов, находящихся в ремонте М</w:t>
      </w:r>
      <w:r>
        <w:rPr>
          <w:color w:val="000000"/>
          <w:sz w:val="28"/>
          <w:szCs w:val="28"/>
          <w:vertAlign w:val="subscript"/>
        </w:rPr>
        <w:t>рем</w:t>
      </w:r>
      <w:r>
        <w:rPr>
          <w:color w:val="000000"/>
          <w:sz w:val="28"/>
          <w:szCs w:val="28"/>
        </w:rPr>
        <w:t xml:space="preserve"> и в резерве М</w:t>
      </w:r>
      <w:r>
        <w:rPr>
          <w:color w:val="000000"/>
          <w:sz w:val="28"/>
          <w:szCs w:val="28"/>
          <w:vertAlign w:val="subscript"/>
        </w:rPr>
        <w:t>рез</w:t>
      </w:r>
      <w:r>
        <w:rPr>
          <w:color w:val="000000"/>
          <w:sz w:val="28"/>
          <w:szCs w:val="28"/>
        </w:rPr>
        <w:t>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Парк локомотивов, находящихся в резерве, М</w:t>
      </w:r>
      <w:r>
        <w:rPr>
          <w:color w:val="000000"/>
          <w:sz w:val="28"/>
          <w:szCs w:val="28"/>
          <w:vertAlign w:val="subscript"/>
        </w:rPr>
        <w:t xml:space="preserve">рез </w:t>
      </w:r>
      <w:r>
        <w:rPr>
          <w:color w:val="000000"/>
          <w:sz w:val="28"/>
          <w:szCs w:val="28"/>
        </w:rPr>
        <w:t xml:space="preserve">принимается в размере 10-15% от эксплуатируемого парка. </w:t>
      </w:r>
    </w:p>
    <w:p>
      <w:pPr>
        <w:pStyle w:val="2"/>
        <w:widowControl w:val="false"/>
        <w:shd w:fill="FFFFFF" w:val="clear"/>
        <w:autoSpaceDE w:val="false"/>
        <w:spacing w:lineRule="auto" w:line="240" w:before="0" w:after="0"/>
        <w:ind w:lef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 использования трудовых ресурсов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сновными показателями использования трудовых ресурсов являются: производительность труда, численность работников по основным производственным группам, среднемесячная заработная плата одного работника, фонд заработной платы. 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 xml:space="preserve">Расчет численности и заработной платы рабочих локомотивных бригад 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Количество локомотивных бригад зависит от объема перевозок, нормы работы на одну локомотивную бригаду и прогрессивных норм использования локомотивов. Объем бригады локомотивов принимается в пределах участков работы бригад.</w:t>
      </w:r>
    </w:p>
    <w:p>
      <w:pPr>
        <w:pStyle w:val="2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ссажирском и грузовом движении локомотивы обслуживаются сменными бригадами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Плановая численность рабочих локомотивных бригад в грузовом движении: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ЛИН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  <w:szCs w:val="28"/>
        </w:rPr>
        <w:t>,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ИН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 xml:space="preserve"> – линейный пробег поездных локомотивов за год на участках обслуживания локомотивными бригадами, км;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– пробег одной бригады за месяц, км.</w:t>
      </w:r>
    </w:p>
    <w:p>
      <w:pPr>
        <w:pStyle w:val="2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ячная норма пробега бригады 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</m:oMath>
      <w:r>
        <w:rPr>
          <w:color w:val="000000"/>
          <w:sz w:val="28"/>
          <w:szCs w:val="28"/>
        </w:rPr>
        <w:t>,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</m:oMath>
      <w:r>
        <w:rPr>
          <w:color w:val="000000"/>
          <w:sz w:val="28"/>
          <w:szCs w:val="28"/>
        </w:rPr>
        <w:t>– удвоенная длина участка обслуживания локомотивными бригадами, км;</w:t>
      </w:r>
    </w:p>
    <w:p>
      <w:pPr>
        <w:pStyle w:val="2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количество поездок бригады в месяц.</w:t>
      </w:r>
    </w:p>
    <w:p>
      <w:pPr>
        <w:pStyle w:val="2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ездок бригады в месяц (на 2009 г.):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Ч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еличину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vertAlign w:val="subscript"/>
        </w:rPr>
        <w:t xml:space="preserve">доп </w:t>
      </w:r>
      <w:r>
        <w:rPr>
          <w:color w:val="000000"/>
          <w:sz w:val="28"/>
          <w:szCs w:val="28"/>
        </w:rPr>
        <w:t>также принять равной 1 ч. на одну поездку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На маневровой работе плановая численность локомотивных бригад определяется исходя из количества локомотивов, работающих на маневрах М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>, нормы обслуживания Н</w:t>
      </w:r>
      <w:r>
        <w:rPr>
          <w:color w:val="000000"/>
          <w:sz w:val="28"/>
          <w:szCs w:val="28"/>
          <w:vertAlign w:val="subscript"/>
        </w:rPr>
        <w:t>бр</w:t>
      </w:r>
      <w:r>
        <w:rPr>
          <w:color w:val="000000"/>
          <w:sz w:val="28"/>
          <w:szCs w:val="28"/>
        </w:rPr>
        <w:t xml:space="preserve"> и сменности работы С</w:t>
      </w:r>
      <w:r>
        <w:rPr>
          <w:color w:val="000000"/>
          <w:sz w:val="28"/>
          <w:szCs w:val="28"/>
          <w:vertAlign w:val="subscript"/>
        </w:rPr>
        <w:t>см</w:t>
      </w:r>
      <w:r>
        <w:rPr>
          <w:color w:val="000000"/>
          <w:sz w:val="28"/>
          <w:szCs w:val="28"/>
        </w:rPr>
        <w:t>: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color w:val="000000"/>
          <w:sz w:val="28"/>
          <w:szCs w:val="28"/>
        </w:rPr>
        <w:t>;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При круглосуточной работе </w:t>
      </w: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</m:oMath>
      <w:r>
        <w:rPr>
          <w:color w:val="000000"/>
          <w:sz w:val="28"/>
          <w:szCs w:val="28"/>
        </w:rPr>
        <w:t>.</w:t>
      </w:r>
    </w:p>
    <w:p>
      <w:pPr>
        <w:pStyle w:val="2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маневровых локомотивов принимается по заданию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Расчет численности рабочих локомотивных бригад следует производить в табличной форме (табл. 4)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Среднемесячная заработная плата рабочих локомотивных бригад определяется по видам движения по статьям Номенклатуры доходов и расходов в  тепловозном депо – ст. 3301, 3310, 3312.</w:t>
      </w:r>
    </w:p>
    <w:p>
      <w:pPr>
        <w:pStyle w:val="2"/>
        <w:spacing w:lineRule="auto" w:line="240"/>
        <w:ind w:left="0" w:firstLine="540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Таблица 4</w:t>
      </w:r>
    </w:p>
    <w:p>
      <w:pPr>
        <w:pStyle w:val="2"/>
        <w:spacing w:lineRule="auto" w:line="240"/>
        <w:ind w:left="0" w:firstLine="540"/>
        <w:jc w:val="center"/>
        <w:rPr/>
      </w:pPr>
      <w:r>
        <w:rPr/>
        <w:t>Расчет численности рабочих локомотивных брига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838"/>
        <w:gridCol w:w="1289"/>
        <w:gridCol w:w="1606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четная форму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чет по формул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рузовое движение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инейный пробег на участке обслуживания локомотивных бригад, млн. лок.-к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ЛИН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орот бригады, 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Ч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ОП</m:t>
                    </m:r>
                  </m:sub>
                </m:sSub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оездо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6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емесячный пробег локомотивной бригады, к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Явочная численность рабочих локомотивных бригад, че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ЛИН</m:t>
                            </m:r>
                          </m:sub>
                        </m:sSub>
                      </m:e>
                    </m:nary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Б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исочная численность рабочих локомотивных бригад, че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</m:t>
                    </m:r>
                  </m:sub>
                </m:sSub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невровое движение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аневровых локомотив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  <w:r>
              <w:rPr>
                <w:color w:val="000000"/>
                <w:sz w:val="28"/>
                <w:szCs w:val="28"/>
                <w:vertAlign w:val="subscript"/>
              </w:rPr>
              <w:t>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мен (явочное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  <w:vertAlign w:val="subscript"/>
              </w:rPr>
              <w:t>С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рабочих локомотивных бригад явочная, че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sub>
                </m:sSub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писочная численность рабочих локомотивных бригад, че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ЯВ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ЗАМ</m:t>
                    </m:r>
                  </m:sub>
                </m:sSub>
              </m:oMath>
            </m:oMathPara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ind w:left="0"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2"/>
        <w:spacing w:lineRule="auto" w:line="240"/>
        <w:ind w:left="0"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5</w:t>
      </w:r>
    </w:p>
    <w:p>
      <w:pPr>
        <w:pStyle w:val="2"/>
        <w:spacing w:lineRule="auto" w:line="240"/>
        <w:ind w:left="0" w:firstLine="540"/>
        <w:jc w:val="center"/>
        <w:rPr/>
      </w:pPr>
      <w:r>
        <w:rPr/>
        <w:t>Часовые тарифные ставки для рабочих локомотивных бригад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движ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ые тарифные ставк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Грузовое движ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ы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и машинистов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невровая работ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инисты локомотив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81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w w:val="103"/>
          <w:sz w:val="28"/>
          <w:szCs w:val="28"/>
        </w:rPr>
        <w:t xml:space="preserve">Труд рабочих локомотивных бригад в </w:t>
      </w:r>
      <w:r>
        <w:rPr>
          <w:color w:val="000000"/>
          <w:spacing w:val="-11"/>
          <w:w w:val="103"/>
          <w:sz w:val="28"/>
          <w:szCs w:val="28"/>
        </w:rPr>
        <w:t>грузовом</w:t>
      </w:r>
      <w:r>
        <w:rPr>
          <w:color w:val="000000"/>
          <w:spacing w:val="-10"/>
          <w:w w:val="103"/>
          <w:sz w:val="28"/>
          <w:szCs w:val="28"/>
        </w:rPr>
        <w:t xml:space="preserve"> движении </w:t>
      </w:r>
      <w:r>
        <w:rPr>
          <w:color w:val="000000"/>
          <w:spacing w:val="-11"/>
          <w:w w:val="103"/>
          <w:sz w:val="28"/>
          <w:szCs w:val="28"/>
        </w:rPr>
        <w:t>оплачивается по  сдельно-</w:t>
      </w:r>
      <w:r>
        <w:rPr>
          <w:color w:val="000000"/>
          <w:spacing w:val="-10"/>
          <w:w w:val="103"/>
          <w:sz w:val="28"/>
          <w:szCs w:val="28"/>
        </w:rPr>
        <w:t xml:space="preserve">премиальной системе за выполнение локомотиво-км. Труд рабочих </w:t>
      </w:r>
      <w:r>
        <w:rPr>
          <w:color w:val="000000"/>
          <w:spacing w:val="-9"/>
          <w:w w:val="103"/>
          <w:sz w:val="28"/>
          <w:szCs w:val="28"/>
        </w:rPr>
        <w:t xml:space="preserve">локомотивных бригад, обслуживающих маневровые локомотивы на </w:t>
      </w:r>
      <w:r>
        <w:rPr>
          <w:color w:val="000000"/>
          <w:spacing w:val="-12"/>
          <w:w w:val="103"/>
          <w:sz w:val="28"/>
          <w:szCs w:val="28"/>
        </w:rPr>
        <w:t>решающих участках производства, оплачивается сдельно–премиаль</w:t>
      </w:r>
      <w:r>
        <w:rPr>
          <w:color w:val="000000"/>
          <w:spacing w:val="-5"/>
          <w:w w:val="103"/>
          <w:sz w:val="28"/>
          <w:szCs w:val="28"/>
        </w:rPr>
        <w:t xml:space="preserve">но. Сдельный приработок планируется исходя из перевыполнения </w:t>
      </w:r>
      <w:r>
        <w:rPr>
          <w:color w:val="000000"/>
          <w:spacing w:val="-12"/>
          <w:w w:val="103"/>
          <w:sz w:val="28"/>
          <w:szCs w:val="28"/>
        </w:rPr>
        <w:t>нормы на 10% в грузовом и в маневровом движе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 xml:space="preserve">Тарифная ставка устанавливается за 1 ч работы и приведена в </w:t>
      </w:r>
      <w:r>
        <w:rPr>
          <w:color w:val="000000"/>
          <w:spacing w:val="-5"/>
          <w:w w:val="103"/>
          <w:sz w:val="28"/>
          <w:szCs w:val="28"/>
        </w:rPr>
        <w:t>табл. 5. Месячная тарифная ставка определяется умножением ча</w:t>
      </w:r>
      <w:r>
        <w:rPr>
          <w:color w:val="000000"/>
          <w:spacing w:val="-3"/>
          <w:w w:val="103"/>
          <w:sz w:val="28"/>
          <w:szCs w:val="28"/>
        </w:rPr>
        <w:t>совой тарифной ставки на среднемесячное количество часов ра</w:t>
      </w:r>
      <w:r>
        <w:rPr>
          <w:color w:val="000000"/>
          <w:spacing w:val="-5"/>
          <w:w w:val="103"/>
          <w:sz w:val="28"/>
          <w:szCs w:val="28"/>
        </w:rPr>
        <w:t>боты – 166, 58.</w:t>
      </w:r>
    </w:p>
    <w:p>
      <w:pPr>
        <w:pStyle w:val="Style10"/>
        <w:spacing w:lineRule="auto" w:line="240"/>
        <w:ind w:left="0" w:right="0" w:firstLine="540"/>
        <w:rPr/>
      </w:pPr>
      <w:r>
        <w:rPr/>
        <w:t>При расчете среднемесячной зарплаты должны быть учтены следующие доплаты и премии:</w:t>
      </w:r>
    </w:p>
    <w:p>
      <w:pPr>
        <w:pStyle w:val="32"/>
        <w:spacing w:lineRule="auto" w:line="240"/>
        <w:ind w:firstLine="540"/>
        <w:jc w:val="both"/>
        <w:rPr/>
      </w:pPr>
      <w:r>
        <w:rPr/>
        <w:t>а) доплата за работу в праздничные дни в размере 2,4% от тарифной ставки или сдельного заработка;</w:t>
      </w:r>
    </w:p>
    <w:p>
      <w:pPr>
        <w:pStyle w:val="32"/>
        <w:spacing w:lineRule="auto" w:line="240"/>
        <w:ind w:firstLine="540"/>
        <w:jc w:val="both"/>
        <w:rPr/>
      </w:pPr>
      <w:r>
        <w:rPr/>
        <w:t>б) доплата за работу в ночное время с 22 до 6 ч, т.е. за 8</w:t>
      </w:r>
      <w:r>
        <w:rPr>
          <w:i/>
          <w:iCs/>
        </w:rPr>
        <w:t xml:space="preserve"> </w:t>
      </w:r>
      <w:r>
        <w:rPr/>
        <w:t>ч. Размер данной доплаты 20% от тарифной ставки соответству</w:t>
      </w:r>
      <w:r>
        <w:rPr>
          <w:spacing w:val="-6"/>
        </w:rPr>
        <w:t>ющего работника;</w:t>
      </w:r>
    </w:p>
    <w:p>
      <w:pPr>
        <w:pStyle w:val="32"/>
        <w:spacing w:lineRule="auto" w:line="240"/>
        <w:ind w:firstLine="540"/>
        <w:jc w:val="both"/>
        <w:rPr/>
      </w:pPr>
      <w:r>
        <w:rPr>
          <w:spacing w:val="-6"/>
        </w:rPr>
        <w:t xml:space="preserve">в) </w:t>
      </w:r>
      <w:r>
        <w:rPr/>
        <w:t>надбавка за класс квалификации машинистам и за право управления локомотивом помощникам машинистов принять для машинистов 25%, для помощников машинистов 15% из расчета месячной тарифной ставк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г) </w:t>
      </w:r>
      <w:r>
        <w:rPr>
          <w:color w:val="000000"/>
          <w:spacing w:val="-1"/>
          <w:sz w:val="28"/>
          <w:szCs w:val="28"/>
        </w:rPr>
        <w:t xml:space="preserve">премия по фонду заработной платы: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грузовом движении – 50%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 на маневровой работе за выполнение </w:t>
      </w:r>
      <w:r>
        <w:rPr>
          <w:color w:val="000000"/>
          <w:sz w:val="28"/>
          <w:szCs w:val="28"/>
        </w:rPr>
        <w:t xml:space="preserve">плана отправления поездов (вагонов) со станции в размере – 40% </w:t>
      </w:r>
      <w:r>
        <w:rPr>
          <w:color w:val="000000"/>
          <w:spacing w:val="-2"/>
          <w:sz w:val="28"/>
          <w:szCs w:val="28"/>
        </w:rPr>
        <w:t xml:space="preserve">от тарифной ставки или сдельного заработка без учета доплаты за </w:t>
      </w:r>
      <w:r>
        <w:rPr>
          <w:color w:val="000000"/>
          <w:sz w:val="28"/>
          <w:szCs w:val="28"/>
        </w:rPr>
        <w:t>работу в праздничные дни, ночное время и класс квалифик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Расчет среднемесячной заработной платы рабочих локомо</w:t>
      </w:r>
      <w:r>
        <w:rPr>
          <w:color w:val="000000"/>
          <w:spacing w:val="-6"/>
          <w:w w:val="103"/>
          <w:sz w:val="28"/>
          <w:szCs w:val="28"/>
        </w:rPr>
        <w:t xml:space="preserve">тивных бригад отдельно в каждом виде движения и годовой фонд </w:t>
      </w:r>
      <w:r>
        <w:rPr>
          <w:color w:val="000000"/>
          <w:spacing w:val="-5"/>
          <w:w w:val="103"/>
          <w:sz w:val="28"/>
          <w:szCs w:val="28"/>
        </w:rPr>
        <w:t xml:space="preserve">заработной платы следует производить в табличной форме </w:t>
      </w:r>
      <w:r>
        <w:rPr>
          <w:color w:val="000000"/>
          <w:spacing w:val="-9"/>
          <w:w w:val="103"/>
          <w:sz w:val="28"/>
          <w:szCs w:val="28"/>
        </w:rPr>
        <w:t>(табл.6).</w:t>
      </w:r>
    </w:p>
    <w:p>
      <w:pPr>
        <w:pStyle w:val="Style10"/>
        <w:spacing w:lineRule="auto" w:line="240"/>
        <w:ind w:left="0" w:right="0"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0"/>
        <w:spacing w:lineRule="auto" w:line="240"/>
        <w:ind w:left="0" w:right="0" w:firstLine="540"/>
        <w:jc w:val="center"/>
        <w:rPr>
          <w:i/>
          <w:i/>
        </w:rPr>
      </w:pPr>
      <w:r>
        <w:rPr>
          <w:b/>
          <w:bCs/>
          <w:i/>
        </w:rPr>
        <w:t>Расчет численности и заработной платы рабочих по текущему ремонту локомотивов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ланирование контингента рабочих по текущему ремонту </w:t>
      </w:r>
      <w:r>
        <w:rPr>
          <w:color w:val="000000"/>
          <w:spacing w:val="-4"/>
          <w:sz w:val="28"/>
          <w:szCs w:val="28"/>
        </w:rPr>
        <w:t xml:space="preserve">локомотивов производится исходя из рассчитанной программы </w:t>
      </w:r>
      <w:r>
        <w:rPr>
          <w:color w:val="000000"/>
          <w:spacing w:val="-6"/>
          <w:sz w:val="28"/>
          <w:szCs w:val="28"/>
        </w:rPr>
        <w:t>текущего ремонта по видам ремонта и технического обслуживания, сериям локомотивов и нормам затрат человеко-ч на отдель</w:t>
      </w:r>
      <w:r>
        <w:rPr>
          <w:color w:val="000000"/>
          <w:spacing w:val="-8"/>
          <w:sz w:val="28"/>
          <w:szCs w:val="28"/>
        </w:rPr>
        <w:t>ные виды ремонта, приведенным в табл.7. Данные нормы прини</w:t>
      </w:r>
      <w:r>
        <w:rPr>
          <w:color w:val="000000"/>
          <w:spacing w:val="-3"/>
          <w:sz w:val="28"/>
          <w:szCs w:val="28"/>
        </w:rPr>
        <w:t xml:space="preserve">маются как прогрессивные с учетом роста производительности </w:t>
      </w:r>
      <w:r>
        <w:rPr>
          <w:color w:val="000000"/>
          <w:spacing w:val="-13"/>
          <w:sz w:val="28"/>
          <w:szCs w:val="28"/>
        </w:rPr>
        <w:t>труда.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pacing w:val="-6"/>
          <w:sz w:val="28"/>
          <w:szCs w:val="28"/>
        </w:rPr>
        <w:t>Контингент рабочих по каждому виду ремонта и сериям локомотивов определяется как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pacing w:val="-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>
          <w:color w:val="000000"/>
          <w:spacing w:val="-10"/>
          <w:sz w:val="28"/>
          <w:szCs w:val="28"/>
        </w:rPr>
        <w:t>,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z w:val="28"/>
          <w:szCs w:val="28"/>
        </w:rPr>
        <w:t>,</w:t>
      </w:r>
    </w:p>
    <w:p>
      <w:pPr>
        <w:pStyle w:val="2"/>
        <w:spacing w:lineRule="auto" w:line="24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Ч – численность рабочих по соответствующему ремонту, чел;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– трудоемкость на единицу ремонта по сериям локомотивов, чел.–ч;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программа ремонта по сериям локомотивов, ед.;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  <w:sz w:val="28"/>
          <w:szCs w:val="28"/>
          <w:vertAlign w:val="subscript"/>
        </w:rPr>
        <w:t>ГОД</w:t>
      </w:r>
      <w:r>
        <w:rPr>
          <w:color w:val="000000"/>
          <w:sz w:val="28"/>
          <w:szCs w:val="28"/>
        </w:rPr>
        <w:t xml:space="preserve"> – годовой фонд рабочего времени (по данным соответствующего года), час;</w:t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ЗАМ</w:t>
      </w:r>
      <w:r>
        <w:rPr>
          <w:color w:val="000000"/>
          <w:sz w:val="28"/>
          <w:szCs w:val="28"/>
        </w:rPr>
        <w:t xml:space="preserve"> – коэффициент на замещение (принять 1,15). </w:t>
      </w:r>
    </w:p>
    <w:p>
      <w:pPr>
        <w:pStyle w:val="Heading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я планируется следующим образом.</w:t>
      </w:r>
    </w:p>
    <w:p>
      <w:pPr>
        <w:pStyle w:val="Heading9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Слесари комплексных бригад и специализированных </w:t>
      </w:r>
      <w:r>
        <w:rPr>
          <w:i/>
          <w:iCs/>
          <w:spacing w:val="-1"/>
          <w:sz w:val="28"/>
          <w:szCs w:val="28"/>
        </w:rPr>
        <w:t xml:space="preserve">отделений, занятые на ТР-3, ТР-2, ТР-1 и ТО-3 премируются в </w:t>
      </w:r>
      <w:r>
        <w:rPr>
          <w:i/>
          <w:iCs/>
          <w:spacing w:val="-8"/>
          <w:sz w:val="28"/>
          <w:szCs w:val="28"/>
        </w:rPr>
        <w:t>размере 60% от сдельного заработк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бочие заготовительных отделений за выполнение установленных заданий в срок премируются в размере 50% сдельного заработка, подсобные рабочие – 50% тарифной став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редняя величина премии на каждом виде ремонта определя</w:t>
      </w:r>
      <w:r>
        <w:rPr>
          <w:color w:val="000000"/>
          <w:spacing w:val="-6"/>
          <w:sz w:val="28"/>
          <w:szCs w:val="28"/>
        </w:rPr>
        <w:t xml:space="preserve">ется исходя из распределения рабочих по группам работ, занятых </w:t>
      </w:r>
      <w:r>
        <w:rPr>
          <w:color w:val="000000"/>
          <w:spacing w:val="-3"/>
          <w:sz w:val="28"/>
          <w:szCs w:val="28"/>
        </w:rPr>
        <w:t xml:space="preserve">на техническом обслуживании и ремонте локомотивов. Пример </w:t>
      </w:r>
      <w:r>
        <w:rPr>
          <w:color w:val="000000"/>
          <w:spacing w:val="-4"/>
          <w:sz w:val="28"/>
          <w:szCs w:val="28"/>
        </w:rPr>
        <w:t>расчета среднемесячной заработной платы рабочих, занятых те</w:t>
      </w:r>
      <w:r>
        <w:rPr>
          <w:color w:val="000000"/>
          <w:spacing w:val="-9"/>
          <w:sz w:val="28"/>
          <w:szCs w:val="28"/>
        </w:rPr>
        <w:t xml:space="preserve">кущим ремонтом ТР-3 тепловозов приведен в табл. </w:t>
      </w:r>
      <w:r>
        <w:rPr>
          <w:spacing w:val="-9"/>
          <w:sz w:val="28"/>
          <w:szCs w:val="28"/>
        </w:rPr>
        <w:t>10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  <w:sz w:val="28"/>
          <w:szCs w:val="28"/>
        </w:rPr>
        <w:t xml:space="preserve">Средневзвешенная тарифная ставка на каждом виде ремонта </w:t>
      </w:r>
      <w:r>
        <w:rPr>
          <w:color w:val="000000"/>
          <w:spacing w:val="-8"/>
          <w:sz w:val="28"/>
          <w:szCs w:val="28"/>
        </w:rPr>
        <w:t>определяется по рабочим-сдельщикам с учетом удельного веса ра</w:t>
      </w:r>
      <w:r>
        <w:rPr>
          <w:color w:val="000000"/>
          <w:spacing w:val="-2"/>
          <w:sz w:val="28"/>
          <w:szCs w:val="28"/>
        </w:rPr>
        <w:t xml:space="preserve">бочих, оплачиваемых на работах в тяжёлых условиях труда </w:t>
      </w:r>
      <w:r>
        <w:rPr>
          <w:color w:val="000000"/>
          <w:spacing w:val="-8"/>
          <w:sz w:val="28"/>
          <w:szCs w:val="28"/>
        </w:rPr>
        <w:t xml:space="preserve">(принимаем 5%), и с учетом подсобных рабочих (принимаем 2%). </w:t>
      </w:r>
      <w:r>
        <w:rPr>
          <w:color w:val="000000"/>
          <w:spacing w:val="-6"/>
          <w:sz w:val="28"/>
          <w:szCs w:val="28"/>
        </w:rPr>
        <w:t xml:space="preserve">К работам в тяжёлых и вредных условиях труда в локомотивном депо относятся: ремонт и обслуживание горячего оборудования в машинном отделении тепловозов и дизельном отделении </w:t>
      </w:r>
      <w:r>
        <w:rPr>
          <w:color w:val="000000"/>
          <w:sz w:val="28"/>
          <w:szCs w:val="28"/>
        </w:rPr>
        <w:t xml:space="preserve">моторных вагонов дизель-поездов, ремонт и обслуживание </w:t>
      </w:r>
      <w:r>
        <w:rPr>
          <w:color w:val="000000"/>
          <w:spacing w:val="-7"/>
          <w:sz w:val="28"/>
          <w:szCs w:val="28"/>
        </w:rPr>
        <w:t>ходовой части локомотивов, дизель-поездов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техническом обслуживан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 курсовой работе принимаем, что работы в тяжелых и вред</w:t>
      </w:r>
      <w:r>
        <w:rPr>
          <w:color w:val="000000"/>
          <w:sz w:val="28"/>
          <w:szCs w:val="28"/>
        </w:rPr>
        <w:t xml:space="preserve">ных условиях труда составляют 5% от всех работ на ремонте </w:t>
      </w:r>
      <w:r>
        <w:rPr>
          <w:color w:val="000000"/>
          <w:spacing w:val="-4"/>
          <w:sz w:val="28"/>
          <w:szCs w:val="28"/>
        </w:rPr>
        <w:t xml:space="preserve">локомотивов; доплата за тяжелые и вредные условия труда – 8% </w:t>
      </w:r>
      <w:r>
        <w:rPr>
          <w:color w:val="000000"/>
          <w:spacing w:val="-8"/>
          <w:sz w:val="28"/>
          <w:szCs w:val="28"/>
        </w:rPr>
        <w:t>от тарифной ставки.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9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/>
        <w:ind w:left="0"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6</w:t>
      </w:r>
    </w:p>
    <w:p>
      <w:pPr>
        <w:pStyle w:val="2"/>
        <w:spacing w:lineRule="auto" w:line="240"/>
        <w:ind w:left="0" w:firstLine="540"/>
        <w:jc w:val="center"/>
        <w:rPr/>
      </w:pPr>
      <w:r>
        <w:rPr/>
        <w:t>Расчет среднемесячной заработной платы рабочих локомотивных брига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77"/>
        <w:gridCol w:w="1079"/>
        <w:gridCol w:w="1078"/>
        <w:gridCol w:w="1078"/>
        <w:gridCol w:w="1078"/>
        <w:gridCol w:w="1079"/>
        <w:gridCol w:w="1078"/>
        <w:gridCol w:w="1078"/>
        <w:gridCol w:w="1079"/>
        <w:gridCol w:w="1078"/>
        <w:gridCol w:w="1078"/>
        <w:gridCol w:w="1088"/>
      </w:tblGrid>
      <w:tr>
        <w:trPr>
          <w:trHeight w:val="2663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явочная, ч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 за меся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асовая тарифная ставка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сячная тарифная ставка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дельный приработок,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дельный заработок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за работу в праздничные дни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а за работу в ночное время,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Доплата за класс квалификации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я,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Среднемесячная зарплата,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Фонд заработной платы за год, тыс. руб.</w:t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рузовое движ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color w:val="000000"/>
              </w:rPr>
              <w:t>Помощник машинис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невровое движение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шин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ind w:left="0"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7</w:t>
      </w:r>
    </w:p>
    <w:p>
      <w:pPr>
        <w:pStyle w:val="2"/>
        <w:spacing w:lineRule="auto" w:line="240"/>
        <w:ind w:left="0" w:firstLine="540"/>
        <w:jc w:val="center"/>
        <w:rPr/>
      </w:pPr>
      <w:r>
        <w:rPr>
          <w:bCs/>
          <w:color w:val="000000"/>
          <w:sz w:val="28"/>
          <w:szCs w:val="28"/>
        </w:rPr>
        <w:t>Трудоемкость технического обслуживания и ремонта электровозов и тепловозов, чел.-ч на еди</w:t>
      </w:r>
      <w:r>
        <w:rPr/>
        <w:t>ницу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1134"/>
        <w:gridCol w:w="1134"/>
        <w:gridCol w:w="1236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и серия локомотива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технического обслуживания и ремонта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озы грузовые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ТЭ1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ТЭ116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ЭМ1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ЭМ2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МЭ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0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,0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8"/>
          <w:sz w:val="28"/>
          <w:szCs w:val="28"/>
        </w:rPr>
        <w:t>Труд рабочих, занятых на ремонте локомотивов, оплачивает</w:t>
      </w:r>
      <w:r>
        <w:rPr>
          <w:color w:val="000000"/>
          <w:spacing w:val="-5"/>
          <w:sz w:val="28"/>
          <w:szCs w:val="28"/>
        </w:rPr>
        <w:t>ся по сдельно-премиальной системе, кроме труда подсобных ра</w:t>
      </w:r>
      <w:r>
        <w:rPr>
          <w:color w:val="000000"/>
          <w:spacing w:val="-4"/>
          <w:sz w:val="28"/>
          <w:szCs w:val="28"/>
        </w:rPr>
        <w:t xml:space="preserve">бочих. Тарифная ставка по каждому виду ремонта определяется </w:t>
      </w:r>
      <w:r>
        <w:rPr>
          <w:color w:val="000000"/>
          <w:spacing w:val="-3"/>
          <w:sz w:val="28"/>
          <w:szCs w:val="28"/>
        </w:rPr>
        <w:t xml:space="preserve">умножением часовой тарифной ставки, приведенной в таблице 8, и взятой по </w:t>
      </w:r>
      <w:r>
        <w:rPr>
          <w:color w:val="000000"/>
          <w:sz w:val="28"/>
          <w:szCs w:val="28"/>
        </w:rPr>
        <w:t xml:space="preserve">среднему разряду, на месячную норму часов – 166,58 ч. Средний </w:t>
      </w:r>
      <w:r>
        <w:rPr>
          <w:color w:val="000000"/>
          <w:spacing w:val="-5"/>
          <w:sz w:val="28"/>
          <w:szCs w:val="28"/>
        </w:rPr>
        <w:t>разряд рабочих принять: на ТР-3, ТР-2 и ТР-1 - 4,5, а на ТО-З – 5-</w:t>
      </w:r>
      <w:r>
        <w:rPr>
          <w:color w:val="000000"/>
          <w:spacing w:val="-7"/>
          <w:sz w:val="28"/>
          <w:szCs w:val="28"/>
        </w:rPr>
        <w:t>й. Для подсобных рабочих предусмотреть повременно-премиаль</w:t>
      </w:r>
      <w:r>
        <w:rPr>
          <w:color w:val="000000"/>
          <w:spacing w:val="-9"/>
          <w:sz w:val="28"/>
          <w:szCs w:val="28"/>
        </w:rPr>
        <w:t>ную оплату труда по 3-му разряду (часовая ставка – 33,52 руб.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редневзвешенную тарифную ставку по каждому виду ремонта следует определять по количеству рабочих – сдельщиков с </w:t>
      </w:r>
      <w:r>
        <w:rPr>
          <w:color w:val="000000"/>
          <w:spacing w:val="-8"/>
          <w:sz w:val="28"/>
          <w:szCs w:val="28"/>
        </w:rPr>
        <w:t>учетом числа подсобных рабочих, принимаемых по табл. 9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роме тарифной ставки рабочим-сдельщикам планируется </w:t>
      </w:r>
      <w:r>
        <w:rPr>
          <w:color w:val="000000"/>
          <w:spacing w:val="-1"/>
          <w:sz w:val="28"/>
          <w:szCs w:val="28"/>
        </w:rPr>
        <w:t xml:space="preserve">сдельный приработок за перевыполнение установленных норм </w:t>
      </w:r>
      <w:r>
        <w:rPr>
          <w:color w:val="000000"/>
          <w:spacing w:val="-8"/>
          <w:sz w:val="28"/>
          <w:szCs w:val="28"/>
        </w:rPr>
        <w:t>выработки в размере 10%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бочим, занятым на техническом обслуживании и ремонте </w:t>
      </w:r>
      <w:r>
        <w:rPr>
          <w:color w:val="000000"/>
          <w:spacing w:val="-5"/>
          <w:sz w:val="28"/>
          <w:szCs w:val="28"/>
        </w:rPr>
        <w:t xml:space="preserve">локомотивов, планируется премия по фонду заработной платы за </w:t>
      </w:r>
      <w:r>
        <w:rPr>
          <w:color w:val="000000"/>
          <w:spacing w:val="-6"/>
          <w:sz w:val="28"/>
          <w:szCs w:val="28"/>
        </w:rPr>
        <w:t xml:space="preserve">высокое качество ремонта, гарантирующее пробег локомотива до </w:t>
      </w:r>
      <w:r>
        <w:rPr>
          <w:color w:val="000000"/>
          <w:spacing w:val="-8"/>
          <w:sz w:val="28"/>
          <w:szCs w:val="28"/>
        </w:rPr>
        <w:t xml:space="preserve">очередного планового ремонта и выполнение установленных норм </w:t>
      </w:r>
      <w:r>
        <w:rPr>
          <w:color w:val="000000"/>
          <w:spacing w:val="-5"/>
          <w:sz w:val="28"/>
          <w:szCs w:val="28"/>
        </w:rPr>
        <w:t xml:space="preserve">простоя в ремонте. Размер премии определяется видом ремонта и </w:t>
      </w:r>
      <w:r>
        <w:rPr>
          <w:color w:val="000000"/>
          <w:spacing w:val="-6"/>
          <w:sz w:val="28"/>
          <w:szCs w:val="28"/>
        </w:rPr>
        <w:t xml:space="preserve">конкретной группой рабочих, занятых на ремонте. Распределение </w:t>
      </w:r>
      <w:r>
        <w:rPr>
          <w:color w:val="000000"/>
          <w:spacing w:val="-5"/>
          <w:sz w:val="28"/>
          <w:szCs w:val="28"/>
        </w:rPr>
        <w:t xml:space="preserve">рабочих по группам работ на каждом виде ремонта производится </w:t>
      </w:r>
      <w:r>
        <w:rPr>
          <w:color w:val="000000"/>
          <w:spacing w:val="-8"/>
          <w:sz w:val="28"/>
          <w:szCs w:val="28"/>
        </w:rPr>
        <w:t>по данным табл. 9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color w:val="000000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center"/>
        <w:rPr/>
      </w:pPr>
      <w:r>
        <w:rPr>
          <w:bCs/>
          <w:color w:val="000000"/>
          <w:spacing w:val="-7"/>
          <w:sz w:val="28"/>
          <w:szCs w:val="28"/>
        </w:rPr>
        <w:t xml:space="preserve">Часовые тарифные ставки рабочих, занятых на ремонте, </w:t>
      </w:r>
      <w:r>
        <w:rPr>
          <w:bCs/>
          <w:color w:val="000000"/>
          <w:sz w:val="28"/>
          <w:szCs w:val="28"/>
        </w:rPr>
        <w:t>наладке и обслужи</w:t>
      </w:r>
      <w:r>
        <w:rPr/>
        <w:t>вании локомотивов,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791"/>
      </w:tblGrid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асовые тарифные ставки, руб.</w:t>
            </w:r>
          </w:p>
        </w:tc>
      </w:tr>
      <w:tr>
        <w:trPr>
          <w:trHeight w:val="1058" w:hRule="atLeast"/>
          <w:cantSplit w:val="true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монт и наладка основного технологического оборудования подвижного состава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й разряд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й разряд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9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2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9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center"/>
        <w:rPr/>
      </w:pPr>
      <w:r>
        <w:rPr>
          <w:bCs/>
          <w:color w:val="000000"/>
          <w:sz w:val="28"/>
          <w:szCs w:val="28"/>
        </w:rPr>
        <w:t>Распределение по группам работ рабочих, занятых на техническом обслу</w:t>
      </w:r>
      <w:r>
        <w:rPr/>
        <w:t>живании и ремонте локомотивов, %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1134"/>
        <w:gridCol w:w="1134"/>
        <w:gridCol w:w="1239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ы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ы ремонта тепловозов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-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Слесарные, выполняемые комплексными и специализированными брига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Слесарные, выполняемые в заготовительных отде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соб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10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Пример</w:t>
      </w:r>
      <w:r>
        <w:rPr>
          <w:bCs/>
          <w:color w:val="000000"/>
          <w:sz w:val="28"/>
          <w:szCs w:val="28"/>
        </w:rPr>
        <w:t xml:space="preserve"> расчета среднемесячной заработной платы рабочих, занятых те</w:t>
      </w:r>
      <w:r>
        <w:rPr/>
        <w:t>кущим ремонтом ТР-3 тепловозов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83"/>
        <w:gridCol w:w="518"/>
        <w:gridCol w:w="783"/>
        <w:gridCol w:w="977"/>
        <w:gridCol w:w="816"/>
        <w:gridCol w:w="961"/>
        <w:gridCol w:w="964"/>
        <w:gridCol w:w="965"/>
      </w:tblGrid>
      <w:tr>
        <w:trPr>
          <w:trHeight w:val="175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за месяц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разряд рабочи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ая тарифная ставка, руб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ая тарифная ставка, руб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color w:val="000000"/>
              </w:rPr>
              <w:t>Сдельный приработок 10% Т</w:t>
            </w:r>
            <w:r>
              <w:rPr>
                <w:color w:val="000000"/>
                <w:vertAlign w:val="subscript"/>
              </w:rPr>
              <w:t>мес</w:t>
            </w:r>
            <w:r>
              <w:rPr>
                <w:color w:val="000000"/>
              </w:rPr>
              <w:t>, руб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color w:val="000000"/>
              </w:rPr>
              <w:t>Сдельный заработок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color w:val="000000"/>
              </w:rPr>
              <w:t>Премия от сдельного заработка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месячная зарплата,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Слесарные, выполняемые комплексными и специализированными бригадами (68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6,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1,2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43,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54,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9398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638,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037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</w:rPr>
              <w:t>То же, в заготовительном отделении (30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6,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4,8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77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747,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225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112,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2338,3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дсобные (2%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66,5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3,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5583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791,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8375,66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чет средневзвешенной тарифной ставки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НУ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У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С</m:t>
            </m:r>
          </m:sup>
        </m:sSubSup>
      </m:oMath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7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8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9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чет средневзвешенного сдельного приработка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чет средневзвешенной премии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У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ДС</m:t>
              </m:r>
            </m:sup>
          </m:sSubSup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3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9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4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плата за бригадирство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Р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С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</m:oMath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реднемесячная заработная плата на ТР-3 тепловозов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ЕС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Р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Р</m:t>
              </m:r>
            </m:sub>
          </m:sSub>
        </m:oMath>
      </m:oMathPara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9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уб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нд заработной платы на год на ТР-3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З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В таком порядке определяется среднемесячная зарплата и фонд заработной платы на каждом виде ремонт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Контингент работников по экипировке определяется в зависимости от категории депо. Для тепловозных депо данный штат может быть принят 3 человека в смену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pacing w:val="-4"/>
          <w:sz w:val="28"/>
          <w:szCs w:val="28"/>
        </w:rPr>
        <w:t>,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где </w:t>
      </w:r>
      <w:r>
        <w:rPr>
          <w:color w:val="000000"/>
          <w:spacing w:val="-4"/>
          <w:sz w:val="28"/>
          <w:szCs w:val="28"/>
          <w:lang w:val="en-US"/>
        </w:rPr>
        <w:t>K</w:t>
      </w:r>
      <w:r>
        <w:rPr>
          <w:color w:val="000000"/>
          <w:spacing w:val="-4"/>
          <w:sz w:val="28"/>
          <w:szCs w:val="28"/>
        </w:rPr>
        <w:t xml:space="preserve"> – количество объектов обслуживания = 2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– норма обслуживания, че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C</w:t>
      </w:r>
      <w:r>
        <w:rPr>
          <w:color w:val="000000"/>
          <w:spacing w:val="-4"/>
          <w:sz w:val="28"/>
          <w:szCs w:val="28"/>
        </w:rPr>
        <w:t xml:space="preserve"> – количество смен (4.3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ЯВ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М</m:t>
            </m:r>
          </m:sub>
        </m:sSub>
      </m:oMath>
      <w:r>
        <w:rPr>
          <w:color w:val="000000"/>
          <w:spacing w:val="-4"/>
          <w:sz w:val="28"/>
          <w:szCs w:val="28"/>
        </w:rPr>
        <w:t>(К</w:t>
      </w:r>
      <w:r>
        <w:rPr>
          <w:color w:val="000000"/>
          <w:spacing w:val="-4"/>
          <w:sz w:val="28"/>
          <w:szCs w:val="28"/>
          <w:vertAlign w:val="subscript"/>
        </w:rPr>
        <w:t>ЗАМ</w:t>
      </w:r>
      <w:r>
        <w:rPr>
          <w:color w:val="000000"/>
          <w:spacing w:val="-4"/>
          <w:sz w:val="28"/>
          <w:szCs w:val="28"/>
        </w:rPr>
        <w:t xml:space="preserve"> принять 1,5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руд рабочих по экипировке оплачивается по повременно-</w:t>
      </w:r>
      <w:r>
        <w:rPr>
          <w:color w:val="000000"/>
          <w:spacing w:val="-9"/>
          <w:sz w:val="28"/>
          <w:szCs w:val="28"/>
        </w:rPr>
        <w:t>премиальной системе по 5-му разряд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змер премий за высокое качество экипировки составляет </w:t>
      </w:r>
      <w:r>
        <w:rPr>
          <w:color w:val="000000"/>
          <w:spacing w:val="-3"/>
          <w:sz w:val="28"/>
          <w:szCs w:val="28"/>
        </w:rPr>
        <w:t>60% тарифной ставки. Планируется доплата за работу в празд</w:t>
      </w:r>
      <w:r>
        <w:rPr>
          <w:color w:val="000000"/>
          <w:spacing w:val="-1"/>
          <w:sz w:val="28"/>
          <w:szCs w:val="28"/>
        </w:rPr>
        <w:t>ничные дни и ночное врем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счеты производить в таблице аналогично расчетам средне</w:t>
      </w:r>
      <w:r>
        <w:rPr>
          <w:color w:val="000000"/>
          <w:spacing w:val="-9"/>
          <w:sz w:val="28"/>
          <w:szCs w:val="28"/>
        </w:rPr>
        <w:t>месячной заработной платы рабочих локомотивных бригад (табл. 6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Затраты по оплате труда производственного персонала за </w:t>
      </w:r>
      <w:r>
        <w:rPr>
          <w:color w:val="000000"/>
          <w:spacing w:val="-2"/>
          <w:sz w:val="28"/>
          <w:szCs w:val="28"/>
        </w:rPr>
        <w:t xml:space="preserve">непроработанное время (статья 757) предусматривает </w:t>
      </w:r>
      <w:r>
        <w:rPr>
          <w:color w:val="000000"/>
          <w:spacing w:val="-4"/>
          <w:sz w:val="28"/>
          <w:szCs w:val="28"/>
        </w:rPr>
        <w:t xml:space="preserve">затраты на оплату труда в соответствии с действующим </w:t>
      </w:r>
      <w:r>
        <w:rPr>
          <w:color w:val="000000"/>
          <w:spacing w:val="-7"/>
          <w:sz w:val="28"/>
          <w:szCs w:val="28"/>
        </w:rPr>
        <w:t xml:space="preserve">законодательством очередных (ежегодных) и дополнительных </w:t>
      </w:r>
      <w:r>
        <w:rPr>
          <w:color w:val="000000"/>
          <w:spacing w:val="-5"/>
          <w:sz w:val="28"/>
          <w:szCs w:val="28"/>
        </w:rPr>
        <w:t xml:space="preserve">отпусков, льготных часов подростков, перерыв в работе матерей </w:t>
      </w:r>
      <w:r>
        <w:rPr>
          <w:color w:val="000000"/>
          <w:spacing w:val="-1"/>
          <w:sz w:val="28"/>
          <w:szCs w:val="28"/>
        </w:rPr>
        <w:t xml:space="preserve">для кормления ребенка, времени, связанного с прохождением </w:t>
      </w:r>
      <w:r>
        <w:rPr>
          <w:color w:val="000000"/>
          <w:spacing w:val="-7"/>
          <w:sz w:val="28"/>
          <w:szCs w:val="28"/>
        </w:rPr>
        <w:t xml:space="preserve">медицинских осмотров, выполнением государственных </w:t>
      </w:r>
      <w:r>
        <w:rPr>
          <w:color w:val="000000"/>
          <w:spacing w:val="-3"/>
          <w:sz w:val="28"/>
          <w:szCs w:val="28"/>
        </w:rPr>
        <w:t xml:space="preserve">обязанностей и др., основная заработная плата которых </w:t>
      </w:r>
      <w:r>
        <w:rPr>
          <w:color w:val="000000"/>
          <w:spacing w:val="-2"/>
          <w:sz w:val="28"/>
          <w:szCs w:val="28"/>
        </w:rPr>
        <w:t xml:space="preserve">планируется на статьях основных расходов. Затраты по оплате труда производственного персонала за непроработанное время </w:t>
      </w:r>
      <w:r>
        <w:rPr>
          <w:color w:val="000000"/>
          <w:spacing w:val="-6"/>
          <w:sz w:val="28"/>
          <w:szCs w:val="28"/>
        </w:rPr>
        <w:t xml:space="preserve">определяется по процентам от годового фонда заработной платы </w:t>
      </w:r>
      <w:r>
        <w:rPr>
          <w:color w:val="000000"/>
          <w:spacing w:val="-3"/>
          <w:sz w:val="28"/>
          <w:szCs w:val="28"/>
        </w:rPr>
        <w:t xml:space="preserve">каждой группы рабочих: для локомотивных бригад – 15% и для </w:t>
      </w:r>
      <w:r>
        <w:rPr>
          <w:color w:val="000000"/>
          <w:spacing w:val="-9"/>
          <w:sz w:val="28"/>
          <w:szCs w:val="28"/>
        </w:rPr>
        <w:t>остальных рабочих – 12%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статье 757 планируется также оплата труда за </w:t>
      </w:r>
      <w:r>
        <w:rPr>
          <w:color w:val="000000"/>
          <w:spacing w:val="-4"/>
          <w:sz w:val="28"/>
          <w:szCs w:val="28"/>
        </w:rPr>
        <w:t xml:space="preserve">непроработанное время работников, основная заработная плата </w:t>
      </w:r>
      <w:r>
        <w:rPr>
          <w:color w:val="000000"/>
          <w:spacing w:val="-7"/>
          <w:sz w:val="28"/>
          <w:szCs w:val="28"/>
        </w:rPr>
        <w:t>которых отражена по статьям основных общих для всех мест возникновения затрат (статьи 768, 765) и остальным статьям для всех мест возникновения затрат (табл. 12)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Численность работников депо, планируемая по данным статьям, и их месячная тарифная ставка или оклад принимается по таблице 12. Величина оплаты за непроработанное время (ст. 757) определяется в размере 12% годового фонда заработной платы по статьям 765 и 768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контингент локомотивного депо включается персонал, не относящийся к аппарату управления, а также работники аппарата управления предприятия. Численность этих работников и их оклады принимаются по табл. 11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Фонд заработной платы работников, учитываемых по статьям 765 и 768, а также остальных работников, планируемых по статьям основных расходов, общих для всех мест возникновения затрат, рассчитывается исходя из средних месячных тарифных ставок, приведенных в табл. 11. Фонд заработной платы работников, учитываемых по статьям 785 и 830, планируется, исходя из средних должностных окладов (см. табл. 12), премии в размере 50% и вознаграждения за выслугу лет – 13%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казатели объема, качества работы локомотивного депо, а также показатели использования трудовых ресурсов должны быть сведены в таблицу бюджета производства локомотивного депо (Приложение 1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>Численность работников, планируемая по основным общим и общехозяйственным расходам локомотивного депо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216"/>
        <w:gridCol w:w="1379"/>
        <w:gridCol w:w="1377"/>
      </w:tblGrid>
      <w:tr>
        <w:trPr>
          <w:trHeight w:val="195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стать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тать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енность работников явочная, чел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заработной платы за год,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и эксплуатация оборудования, кроме оборудования и объектов природоохранного назнач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0,0</w:t>
            </w:r>
          </w:p>
        </w:tc>
      </w:tr>
      <w:tr>
        <w:trPr>
          <w:trHeight w:val="6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и текущий ремонт зданий и сооружени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,0</w:t>
            </w:r>
          </w:p>
        </w:tc>
      </w:tr>
      <w:tr>
        <w:trPr>
          <w:trHeight w:val="6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тальные статьи основных расходов, общих для всех мест возникновения затрат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0,0</w:t>
            </w:r>
          </w:p>
        </w:tc>
      </w:tr>
      <w:tr>
        <w:trPr>
          <w:trHeight w:val="6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держание персонала, не относящегося к аппарату управлени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0,0</w:t>
            </w:r>
          </w:p>
        </w:tc>
      </w:tr>
      <w:tr>
        <w:trPr>
          <w:trHeight w:val="6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траты по оплате труда работников аппарата управл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8,0</w:t>
            </w:r>
          </w:p>
        </w:tc>
      </w:tr>
    </w:tbl>
    <w:p>
      <w:pPr>
        <w:pStyle w:val="21"/>
        <w:spacing w:lineRule="auto" w:line="240"/>
        <w:ind w:firstLine="540"/>
        <w:rPr/>
      </w:pPr>
      <w:r>
        <w:rPr>
          <w:b/>
          <w:bCs/>
          <w:sz w:val="28"/>
          <w:szCs w:val="28"/>
        </w:rPr>
        <w:t xml:space="preserve">* Коэффициент замещения рабочих на ремонте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  <w:vertAlign w:val="subscript"/>
        </w:rPr>
        <w:t>зам</w:t>
      </w:r>
      <w:r>
        <w:rPr>
          <w:b/>
          <w:bCs/>
          <w:sz w:val="28"/>
          <w:szCs w:val="28"/>
        </w:rPr>
        <w:t xml:space="preserve"> принять равным 0,13.</w:t>
      </w:r>
    </w:p>
    <w:p>
      <w:pPr>
        <w:pStyle w:val="21"/>
        <w:spacing w:lineRule="auto" w:line="240"/>
        <w:ind w:firstLine="540"/>
        <w:rPr/>
      </w:pPr>
      <w:r>
        <w:rPr>
          <w:b/>
          <w:bCs/>
          <w:sz w:val="28"/>
          <w:szCs w:val="28"/>
        </w:rPr>
        <w:t>Важнейшим показателем эффективности использования трудовых ресурсов является производительность. Производительность труда работников на эксплуатации определяется как отношение тонно-км брутто к среднесписочной численности работников, т.е.</w:t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</w:p>
    <w:p>
      <w:pPr>
        <w:pStyle w:val="21"/>
        <w:spacing w:lineRule="auto" w:line="240"/>
        <w:ind w:firstLine="540"/>
        <w:rPr/>
      </w:pPr>
      <w:r>
        <w:rPr>
          <w:b/>
          <w:bCs/>
          <w:sz w:val="28"/>
          <w:szCs w:val="28"/>
        </w:rPr>
        <w:t xml:space="preserve">где </w:t>
      </w:r>
      <w:r>
        <w:rPr>
          <w:rFonts w:eastAsia="Symbol" w:cs="Symbol" w:ascii="Symbol" w:hAnsi="Symbol"/>
          <w:b/>
          <w:bCs/>
          <w:sz w:val="28"/>
          <w:szCs w:val="28"/>
        </w:rPr>
        <w:t></w:t>
      </w:r>
      <w:r>
        <w:rPr>
          <w:b/>
          <w:bCs/>
          <w:sz w:val="28"/>
          <w:szCs w:val="28"/>
          <w:lang w:val="en-US"/>
        </w:rPr>
        <w:t>Pl</w:t>
      </w:r>
      <w:r>
        <w:rPr>
          <w:b/>
          <w:bCs/>
          <w:sz w:val="28"/>
          <w:szCs w:val="28"/>
          <w:vertAlign w:val="subscript"/>
        </w:rPr>
        <w:t>бр</w:t>
      </w:r>
      <w:r>
        <w:rPr>
          <w:b/>
          <w:bCs/>
          <w:sz w:val="28"/>
          <w:szCs w:val="28"/>
        </w:rPr>
        <w:t xml:space="preserve"> – т-км брутто на участках обслуживания локомотивными бригадами.</w:t>
      </w:r>
    </w:p>
    <w:p>
      <w:pPr>
        <w:pStyle w:val="21"/>
        <w:spacing w:lineRule="auto" w:line="240"/>
        <w:ind w:firstLine="540"/>
        <w:rPr/>
      </w:pPr>
      <w:r>
        <w:rPr>
          <w:b/>
          <w:bCs/>
          <w:sz w:val="28"/>
          <w:szCs w:val="28"/>
        </w:rPr>
        <w:t>В списочный контингент Ч</w:t>
      </w:r>
      <w:r>
        <w:rPr>
          <w:b/>
          <w:bCs/>
          <w:sz w:val="28"/>
          <w:szCs w:val="28"/>
          <w:vertAlign w:val="subscript"/>
        </w:rPr>
        <w:t>сп</w:t>
      </w:r>
      <w:r>
        <w:rPr>
          <w:b/>
          <w:bCs/>
          <w:sz w:val="28"/>
          <w:szCs w:val="28"/>
        </w:rPr>
        <w:t xml:space="preserve"> включаются все работники депо, занятые в эксплуатации.</w:t>
      </w:r>
    </w:p>
    <w:p>
      <w:pPr>
        <w:pStyle w:val="21"/>
        <w:spacing w:lineRule="auto" w:line="240"/>
        <w:ind w:firstLine="540"/>
        <w:rPr/>
      </w:pPr>
      <w:r>
        <w:rPr>
          <w:b/>
          <w:bCs/>
          <w:sz w:val="28"/>
          <w:szCs w:val="28"/>
        </w:rPr>
        <w:t>Все показатели использования трудовых ресурсов должны быть сведены в бюджет производства (Приложение 1).</w:t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Разработка бюджет затрат локомотивного деп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Планирование эксплуатационных расходов депо производится по основным видам работ (по статьям Номенклатуры доходов и расходов) и по элементам затрат: заработная плата с отчислениями на социальные нужды, материалы, топливо, электроэнергия, амортизация, прочие расход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В курсовой работе предлагается разработать упрощенный вариант бюджета затрат депо. При этом следует не учитывать отдельные статьи и элементы затрат, удельный вес которых в общих эксплуатационных расходах депо незначителен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ходы на заработную плату рабочих локомотивных бригад, топливо на тягу поездов планируются на объем работы в пределах участков обслуживания локомотивными бригадами, а расходы по техническому обслуживанию и ремонту локомотивов, по экипировке, амортизация локомотивного парка и прочие расходы – на объем работы в пределах участков их обращени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заработную плату принимаются по вышеприведенным  расчетам фонда оплаты труда работников основных производственных групп по соответствующим статьям Номенклатуры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Расходы на топливо на тягу поездов</w:t>
      </w:r>
      <w:r>
        <w:rPr>
          <w:color w:val="000000"/>
          <w:sz w:val="28"/>
          <w:szCs w:val="28"/>
        </w:rPr>
        <w:t xml:space="preserve"> планируются по видам движения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В грузовом движении расходы на топливо Е</w:t>
      </w:r>
      <w:r>
        <w:rPr>
          <w:color w:val="000000"/>
          <w:sz w:val="28"/>
          <w:szCs w:val="28"/>
          <w:vertAlign w:val="subscript"/>
        </w:rPr>
        <w:t>Т(Э)</w:t>
      </w:r>
      <w:r>
        <w:rPr>
          <w:color w:val="000000"/>
          <w:sz w:val="28"/>
          <w:szCs w:val="28"/>
        </w:rPr>
        <w:t xml:space="preserve"> тыс. руб., определяются по плановому объему работы в ткм брутто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Р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, нормам расхода условного топлива на измеритель 10000 ткм брутто В</w:t>
      </w:r>
      <w:r>
        <w:rPr>
          <w:color w:val="000000"/>
          <w:sz w:val="28"/>
          <w:szCs w:val="28"/>
          <w:vertAlign w:val="subscript"/>
        </w:rPr>
        <w:t>Т(Э)</w:t>
      </w:r>
      <w:r>
        <w:rPr>
          <w:color w:val="000000"/>
          <w:sz w:val="28"/>
          <w:szCs w:val="28"/>
        </w:rPr>
        <w:t xml:space="preserve"> и цене 1 т топлива Ц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Э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Р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1000 – перевод кг в тонны при дизельной тяге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ходы на топливо для маневровой работы тепловозов </w:t>
      </w: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p>
        </m:sSubSup>
      </m:oMath>
      <w:r>
        <w:rPr>
          <w:color w:val="000000"/>
          <w:sz w:val="28"/>
          <w:szCs w:val="28"/>
        </w:rPr>
        <w:t xml:space="preserve"> тыс. руб., определяются по плановым общим локомотиво-ч маневровой работы </w:t>
      </w:r>
      <w:r>
        <w:rPr>
          <w:color w:val="000000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</m:oMath>
      <w:r>
        <w:rPr>
          <w:color w:val="000000"/>
          <w:sz w:val="28"/>
          <w:szCs w:val="28"/>
        </w:rPr>
        <w:t>, норме расхода топлива на 1 ч маневровой работы В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 xml:space="preserve"> и цене 1 т топлива Ц</w:t>
      </w:r>
      <w:r>
        <w:rPr>
          <w:color w:val="000000"/>
          <w:sz w:val="28"/>
          <w:szCs w:val="28"/>
          <w:vertAlign w:val="subscript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Нормы расхода условного топлива на поездную и маневровую работу и цены на топливо принимаются по заданию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Расходы на материалы</w:t>
      </w:r>
      <w:r>
        <w:rPr>
          <w:color w:val="000000"/>
          <w:sz w:val="28"/>
          <w:szCs w:val="28"/>
        </w:rPr>
        <w:t>. Расходы на смазочные и обтирочные материалы Е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тыс. руб. на эксплуатацию локомотивов по видам движения планируются на общий пробег в пределах участка обращения локомотивов по нормам В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на 1000 локомотиво-км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  <m:sup/>
                </m:sSubSup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Нормы расхода на смазочные материалы принимаются </w:t>
      </w:r>
      <w:r>
        <w:rPr>
          <w:sz w:val="28"/>
          <w:szCs w:val="28"/>
        </w:rPr>
        <w:t>730 руб</w:t>
      </w:r>
      <w:r>
        <w:rPr>
          <w:color w:val="000000"/>
          <w:sz w:val="28"/>
          <w:szCs w:val="28"/>
        </w:rPr>
        <w:t xml:space="preserve">. на 1000 локомотиво-км для тепловозов. Расходы на обтирочные материалы определяются по нормам на 1000 локомотиво-км пробега в размере </w:t>
      </w:r>
      <w:r>
        <w:rPr>
          <w:sz w:val="28"/>
          <w:szCs w:val="28"/>
        </w:rPr>
        <w:t>750 руб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ходы на материалы по экипировке локомотивов планируются по нормам на 1000 локомотиво-км общего пробега в пределах участков их обращения (в курсовой работе принимаются на уровне – </w:t>
      </w:r>
      <w:r>
        <w:rPr>
          <w:sz w:val="28"/>
          <w:szCs w:val="28"/>
        </w:rPr>
        <w:t xml:space="preserve">1420 </w:t>
      </w:r>
      <w:r>
        <w:rPr>
          <w:color w:val="000000"/>
          <w:sz w:val="28"/>
          <w:szCs w:val="28"/>
        </w:rPr>
        <w:t>руб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Расход материалов и запасных частей на техническое обслуживание и ремонт локомотивов для всех видов движения планируется по годовой программе ремонта (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) на единицу ремонта и нормам расхода материалов (Н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) и рекомендуется проводить по форме табл. 12.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  <w:sz w:val="28"/>
          <w:szCs w:val="28"/>
        </w:rPr>
        <w:t>.</w:t>
      </w:r>
    </w:p>
    <w:p>
      <w:pPr>
        <w:pStyle w:val="21"/>
        <w:spacing w:lineRule="auto" w:line="240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p>
      <w:pPr>
        <w:pStyle w:val="21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 расхода материалов и запчастей</w:t>
      </w:r>
    </w:p>
    <w:p>
      <w:pPr>
        <w:pStyle w:val="21"/>
        <w:spacing w:lineRule="auto" w:line="240"/>
        <w:ind w:firstLine="540"/>
        <w:jc w:val="center"/>
        <w:rPr/>
      </w:pPr>
      <w:r>
        <w:rPr/>
        <w:t>для текущего ремонта локомотивов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886"/>
        <w:gridCol w:w="232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Cs w:val="24"/>
              </w:rPr>
              <w:t>Наименование ремонта и серия локомо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Cs w:val="24"/>
              </w:rPr>
              <w:t>Количество ремонт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Cs w:val="24"/>
              </w:rPr>
              <w:t>Норма расхода материалов и запчастей на единицу, руб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расхо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ТЭ116, 2ТЭ1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3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2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1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500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00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00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>19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ЭМ1, ЧМЭ2, ЧМЭ3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3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2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-1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00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0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0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szCs w:val="24"/>
              </w:rPr>
              <w:t>6125,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Амортизационные отчисления по подвижному составу (статьи </w:t>
      </w:r>
      <w:r>
        <w:rPr>
          <w:sz w:val="28"/>
          <w:szCs w:val="28"/>
        </w:rPr>
        <w:t>3305, 3317</w:t>
      </w:r>
      <w:r>
        <w:rPr>
          <w:color w:val="000000"/>
          <w:sz w:val="28"/>
          <w:szCs w:val="28"/>
        </w:rPr>
        <w:t>) планируются по сериям локомотивов. По поездному парку локомотивов расчет амортизационных отчислений может быть произведен по формуле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З</m:t>
            </m:r>
          </m:sub>
        </m:sSub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где Е</w:t>
      </w:r>
      <w:r>
        <w:rPr>
          <w:color w:val="000000"/>
          <w:sz w:val="28"/>
          <w:szCs w:val="28"/>
          <w:vertAlign w:val="subscript"/>
        </w:rPr>
        <w:t>а</w:t>
      </w:r>
      <w:r>
        <w:rPr>
          <w:color w:val="000000"/>
          <w:sz w:val="28"/>
          <w:szCs w:val="28"/>
        </w:rPr>
        <w:t xml:space="preserve"> – фонд амортизационных отчислений на полное восстановление, тыс. руб.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Э</w:t>
      </w:r>
      <w:r>
        <w:rPr>
          <w:color w:val="000000"/>
          <w:sz w:val="28"/>
          <w:szCs w:val="28"/>
        </w:rPr>
        <w:t xml:space="preserve"> – эксплуатируемый парк локомотивов, ед.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vertAlign w:val="subscript"/>
        </w:rPr>
        <w:t>РЕМ</w:t>
      </w:r>
      <w:r>
        <w:rPr>
          <w:color w:val="000000"/>
          <w:sz w:val="28"/>
          <w:szCs w:val="28"/>
        </w:rPr>
        <w:t xml:space="preserve"> – неисправные локомотивы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 – оптовая цена локомотивов, тыс. руб. (табл. 13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 – норма амортизационных отчислений, % (табл. 14);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  <w:vertAlign w:val="subscript"/>
        </w:rPr>
        <w:t>РЕЗ</w:t>
      </w:r>
      <w:r>
        <w:rPr>
          <w:color w:val="000000"/>
          <w:sz w:val="28"/>
          <w:szCs w:val="28"/>
        </w:rPr>
        <w:t xml:space="preserve"> – резервный парк локомотивов, ед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3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Оптовые цены на основные виды подвижного состава и сметная стоимость постоянных устройст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0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и серия локомотивов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а электровоза и одной секции тепловоза, сметная стоимость постоянная устройств депо, руб.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пловозы: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ТЭ10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ТЭ116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ЭМ1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МЭ2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МЭ3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ная стоимость постоянных устройств депо (без локомотивов):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озное депо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о-служебные здания: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енное оборудование: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00000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00000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00000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200000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00000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0000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0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тизационные отчисления </w:t>
      </w:r>
      <w:r>
        <w:rPr>
          <w:color w:val="000000"/>
          <w:spacing w:val="-8"/>
          <w:sz w:val="28"/>
          <w:szCs w:val="28"/>
        </w:rPr>
        <w:t>по маневровым локомотивам рассчитываются на эксплуатируемый парк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ланирование основных расходов, общих для всех </w:t>
      </w:r>
      <w:r>
        <w:rPr>
          <w:color w:val="000000"/>
          <w:spacing w:val="-8"/>
          <w:sz w:val="28"/>
          <w:szCs w:val="28"/>
        </w:rPr>
        <w:t xml:space="preserve">отраслей хозяйства, в проекте предусматривается произвести по </w:t>
      </w:r>
      <w:r>
        <w:rPr>
          <w:color w:val="000000"/>
          <w:spacing w:val="-11"/>
          <w:sz w:val="28"/>
          <w:szCs w:val="28"/>
        </w:rPr>
        <w:t>следующим стать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Ст. 757 – "Оплата производственного персонала за непроработанное время». </w:t>
      </w:r>
      <w:r>
        <w:rPr>
          <w:color w:val="000000"/>
          <w:spacing w:val="-5"/>
          <w:sz w:val="28"/>
          <w:szCs w:val="28"/>
        </w:rPr>
        <w:t xml:space="preserve">Оплата за непроработанное время устанавливается в </w:t>
      </w:r>
      <w:r>
        <w:rPr>
          <w:color w:val="000000"/>
          <w:spacing w:val="-4"/>
          <w:sz w:val="28"/>
          <w:szCs w:val="28"/>
        </w:rPr>
        <w:t xml:space="preserve">размере 10% от фонда оплаты труда производственного персонала. Отчисления на социальные нужды составляют 26,4 % от </w:t>
      </w:r>
      <w:r>
        <w:rPr>
          <w:color w:val="000000"/>
          <w:spacing w:val="-5"/>
          <w:sz w:val="28"/>
          <w:szCs w:val="28"/>
        </w:rPr>
        <w:t xml:space="preserve">фонда заработной платы производственных работников и </w:t>
      </w:r>
      <w:r>
        <w:rPr>
          <w:color w:val="000000"/>
          <w:spacing w:val="-3"/>
          <w:sz w:val="28"/>
          <w:szCs w:val="28"/>
        </w:rPr>
        <w:t xml:space="preserve">работников депо, планируемых по статьям основных расходов, </w:t>
      </w:r>
      <w:r>
        <w:rPr>
          <w:color w:val="000000"/>
          <w:spacing w:val="-5"/>
          <w:sz w:val="28"/>
          <w:szCs w:val="28"/>
        </w:rPr>
        <w:t xml:space="preserve">общих для всех отраслей хозяйства, включая и оплату отпусков, </w:t>
      </w:r>
      <w:r>
        <w:rPr>
          <w:color w:val="000000"/>
          <w:spacing w:val="-10"/>
          <w:sz w:val="28"/>
          <w:szCs w:val="28"/>
        </w:rPr>
        <w:t>т.е. ст.757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Ст. 771 – "Амортизация производственных основных </w:t>
      </w:r>
      <w:r>
        <w:rPr>
          <w:color w:val="000000"/>
          <w:spacing w:val="-6"/>
          <w:sz w:val="28"/>
          <w:szCs w:val="28"/>
        </w:rPr>
        <w:t xml:space="preserve">средств". По данной статье планируются амортизационные отчисления от стоимости основных средств, непосредственно </w:t>
      </w:r>
      <w:r>
        <w:rPr>
          <w:color w:val="000000"/>
          <w:spacing w:val="-1"/>
          <w:sz w:val="28"/>
          <w:szCs w:val="28"/>
        </w:rPr>
        <w:t xml:space="preserve">участвующих в процессе производства, кроме отчислений по </w:t>
      </w:r>
      <w:r>
        <w:rPr>
          <w:color w:val="000000"/>
          <w:spacing w:val="-7"/>
          <w:sz w:val="28"/>
          <w:szCs w:val="28"/>
        </w:rPr>
        <w:t xml:space="preserve">локомотивному парку. Амортизационные отчисления определяются по сметной стоимости постоянных устройств депо, </w:t>
      </w:r>
      <w:r>
        <w:rPr>
          <w:color w:val="000000"/>
          <w:spacing w:val="-4"/>
          <w:sz w:val="28"/>
          <w:szCs w:val="28"/>
        </w:rPr>
        <w:t xml:space="preserve">приведенной в табл. 13, и по установленным нормам, </w:t>
      </w:r>
      <w:r>
        <w:rPr>
          <w:color w:val="000000"/>
          <w:spacing w:val="-9"/>
          <w:sz w:val="28"/>
          <w:szCs w:val="28"/>
        </w:rPr>
        <w:t>приведенным в табл. 14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  <w:t>Таблица 14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Нормы амортизационных отчислений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463"/>
      </w:tblGrid>
      <w:tr>
        <w:trPr>
          <w:trHeight w:val="57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рмы амортизационных отчислений, %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полное восстановление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(в среднем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воз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овозы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 остальным статьям основных расходов, общих для всех отраслей мест возникновения затрат (кроме ст. </w:t>
      </w:r>
      <w:r>
        <w:rPr>
          <w:sz w:val="28"/>
          <w:szCs w:val="28"/>
        </w:rPr>
        <w:t>765, 768)</w:t>
      </w:r>
      <w:r>
        <w:rPr>
          <w:color w:val="000000"/>
          <w:sz w:val="28"/>
          <w:szCs w:val="28"/>
        </w:rPr>
        <w:t xml:space="preserve">, расходы, принять расходы в размере 25000 тыс.руб. и распределить по элементам затрат: </w:t>
      </w:r>
    </w:p>
    <w:p>
      <w:pPr>
        <w:pStyle w:val="Normal"/>
        <w:shd w:fill="FFFFFF" w:val="clear"/>
        <w:ind w:right="-28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ехозяйственные расходы (кроме ст. 785, 830) принять в размере 34000 тыс.руб. по статьям в курсовой </w:t>
      </w:r>
      <w:r>
        <w:rPr>
          <w:color w:val="000000"/>
          <w:sz w:val="28"/>
          <w:szCs w:val="28"/>
        </w:rPr>
        <w:t xml:space="preserve">работе принять в сумме 1900 тыс. руб. и распределить: на </w:t>
      </w:r>
      <w:r>
        <w:rPr>
          <w:color w:val="000000"/>
          <w:spacing w:val="-1"/>
          <w:sz w:val="28"/>
          <w:szCs w:val="28"/>
        </w:rPr>
        <w:t>заработную плату – 40%, отчисления на социальные нужды – 26,4% от затрат на оплату труда,  материалы – 15%, электроэнергия – 8%, топливо – 9%, амортизация – 8%, прочие  - 20%.</w:t>
      </w:r>
    </w:p>
    <w:p>
      <w:pPr>
        <w:pStyle w:val="Normal"/>
        <w:shd w:fill="FFFFFF" w:val="clear"/>
        <w:ind w:right="-285" w:firstLine="540"/>
        <w:jc w:val="both"/>
        <w:rPr/>
      </w:pPr>
      <w:r>
        <w:rPr>
          <w:color w:val="000000"/>
          <w:spacing w:val="-3"/>
          <w:sz w:val="28"/>
          <w:szCs w:val="28"/>
        </w:rPr>
        <w:t xml:space="preserve">Все расчеты плана эксплуатационных расходов должны быть </w:t>
      </w:r>
      <w:r>
        <w:rPr>
          <w:color w:val="000000"/>
          <w:spacing w:val="-1"/>
          <w:sz w:val="28"/>
          <w:szCs w:val="28"/>
        </w:rPr>
        <w:t>занесены в Приложение 2.</w:t>
      </w:r>
    </w:p>
    <w:p>
      <w:pPr>
        <w:pStyle w:val="Normal"/>
        <w:shd w:fill="FFFFFF" w:val="clear"/>
        <w:ind w:right="-285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21"/>
        <w:spacing w:lineRule="auto" w:line="240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21"/>
        <w:spacing w:lineRule="auto" w:line="24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затрат локомотивного деп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ные показат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нно-км бру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н.ткм брут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нейный пробег локомо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лок-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пробег локомо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лок-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ремонта поездных локомотивов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3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2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-1</w:t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енные показател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вес поезда брут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ая скорость локомо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скорость локомо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уточный пробег локомо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уточная производительность локомо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ткм брутто/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ая эксплуатац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комотивы поездного п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комотивы непоездного п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вые ресурс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енность всего, в.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комотивные бриг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на ремонте локомо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на экипировке локомо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сонал, не относящийся к аппарату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парат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8"/>
                <w:szCs w:val="28"/>
              </w:rPr>
              <w:t>Производительность труда в натуральном измер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км брутто/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аботная плата по де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firstLine="5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</w:r>
    </w:p>
    <w:p>
      <w:pPr>
        <w:pStyle w:val="21"/>
        <w:spacing w:lineRule="auto" w:line="240"/>
        <w:ind w:firstLine="540"/>
        <w:jc w:val="center"/>
        <w:rPr/>
      </w:pPr>
      <w:r>
        <w:rPr/>
        <w:t>Бюджет затрат локомотивного депо, 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086"/>
        <w:gridCol w:w="1063"/>
        <w:gridCol w:w="1396"/>
        <w:gridCol w:w="1331"/>
        <w:gridCol w:w="1024"/>
        <w:gridCol w:w="1765"/>
        <w:gridCol w:w="1611"/>
        <w:gridCol w:w="1404"/>
        <w:gridCol w:w="902"/>
        <w:gridCol w:w="757"/>
      </w:tblGrid>
      <w:tr>
        <w:trPr>
          <w:trHeight w:val="1134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pacing w:lineRule="auto" w:line="240"/>
              <w:ind w:right="113" w:hanging="0"/>
              <w:rPr/>
            </w:pPr>
            <w:r>
              <w:rPr>
                <w:bCs/>
                <w:sz w:val="20"/>
              </w:rPr>
              <w:t xml:space="preserve">№№ </w:t>
            </w:r>
            <w:r>
              <w:rPr>
                <w:bCs/>
                <w:sz w:val="20"/>
              </w:rPr>
              <w:t>статей расходо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Наименование статей расходов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Затраты на оплату тру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Отчисления на соц.нужды</w:t>
            </w:r>
          </w:p>
        </w:tc>
        <w:tc>
          <w:tcPr>
            <w:tcW w:w="5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альные затрат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Амортизаци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Прочие затрат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Всего затрат в год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териал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Топлив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Электроэнерг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Прочие материальные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Производственные 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Тепловозная тя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Грузовое движ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Работа тепловозов в грузовом дви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Работа тепловозов на маневрах в грузовом дви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Экипировка тепловозов, работающих в грузовом дви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Амортизация тепловозов, работающих в грузовом дви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Распределяемые 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Экипировка маневровых тепловоз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Амортизация маневровых тепловоз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Итого по локомотивной тяге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Ремонт подвижного соста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Грузовое движ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Техническое обслуживание тепловозов, работающих в грузовом дви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Текущий ремонт ТР-3 тепловозов, работающих в грузовом дви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Текущий ремонт ТР-2 тепловозов, работающих в грузовом дви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Текущий ремонт ТР-1 тепловозов, работающих в грузовом движ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Распределяемые 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0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Техническое обслуживание маневровых тепловозов по программе ТО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Текущий ремонт маневровых тепловозов по программе ТР-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Текущий ремонт маневровых тепловозов по программе ТР-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Текущий ремонт маневровых тепловозов по программе ТР-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Итого: ремонт подвижного соста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Всего производственные 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Расходы, общие для всех мест возникновения затрат и видов рабо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Затраты по оплате труда производственного персонала за непроработанное врем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Содержание и эксплуатация оборудования, кроме оборудования и объектов природоохранного назнач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Обслуживание и текущий ремонт зданий и сооруж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7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 xml:space="preserve">Амортизация основных средств производственного назначени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Остальные статьи основных расходов</w:t>
            </w:r>
            <w:r>
              <w:rPr>
                <w:bCs/>
                <w:sz w:val="20"/>
              </w:rPr>
              <w:t xml:space="preserve">, </w:t>
            </w:r>
            <w:r>
              <w:rPr>
                <w:b/>
                <w:bCs/>
                <w:sz w:val="20"/>
              </w:rPr>
              <w:t>общих для всех мест возникновения затрат и видов рабо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Итого основных расходов, общих для всех мест возникновения затрат и видов рабо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Общехозяйственные расх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Содержание персонала, не относящегося к аппарату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Остальные общехозяйственные расходы без расходов по содержанию работников аппарата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</w:tr>
      <w:tr>
        <w:trPr>
          <w:trHeight w:val="7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Затраты по оплате труда работников аппарата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/>
                <w:bCs/>
                <w:sz w:val="20"/>
              </w:rPr>
              <w:t>Остальные общехозяйственные расходы по содержанию аппарата управ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bCs/>
                <w:sz w:val="20"/>
              </w:rPr>
              <w:t>Итого общехозяйственных расход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РАСХОДОВ ПО ДЕП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ind w:left="0" w:firstLine="540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ind w:firstLine="540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1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1"/>
        <w:tabs>
          <w:tab w:val="clear" w:pos="708"/>
          <w:tab w:val="left" w:pos="0" w:leader="none"/>
        </w:tabs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МАТЕРИАЛЫ ТЕКУЩЕГО, ПРОМЕЖУТОЧНОГО И ИТОГОВОГО КОНТРОЛЯ ЗНАНИЙ СТУДЕНТОВ</w:t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  БИЛЕТ № 1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 дисциплине  Экономика, организация и планирование производства 6-ЗТЭ. </w:t>
            </w:r>
          </w:p>
          <w:p>
            <w:pPr>
              <w:pStyle w:val="4"/>
              <w:keepNext w:val="false"/>
              <w:autoSpaceDE w:val="true"/>
              <w:outlineLvl w:val="9"/>
              <w:rPr/>
            </w:pPr>
            <w:r>
              <w:rPr/>
              <w:t>2011-2012 г.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Расчет объемных и качественных показателей работы локомотивного депо. Способы расчета эксплуатируемого парка локомотивов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Группировка затрат в зависимости от объема производства: зависящие и независящие ( условно-постоянные) расходы на транспорте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  БИЛЕТ № 2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 дисциплине Экономика, организация и планирование производства 6-ЗТЭ.  </w:t>
            </w:r>
          </w:p>
          <w:p>
            <w:pPr>
              <w:pStyle w:val="4"/>
              <w:keepNext w:val="false"/>
              <w:autoSpaceDE w:val="true"/>
              <w:outlineLvl w:val="9"/>
              <w:rPr/>
            </w:pPr>
            <w:r>
              <w:rPr/>
              <w:t>2011-2012 г.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Формы собственности на железнодорожном транспорте. Направления акционирования на железных дорогах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Эксплуатационные расходы железных дорог. Структура расходов по элементам затрат  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  БИЛЕТ № 3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 дисциплине Экономика, организация и планирование производства 6-ЗТЭ.  </w:t>
            </w:r>
          </w:p>
          <w:p>
            <w:pPr>
              <w:pStyle w:val="4"/>
              <w:keepNext w:val="false"/>
              <w:autoSpaceDE w:val="true"/>
              <w:outlineLvl w:val="9"/>
              <w:rPr/>
            </w:pPr>
            <w:r>
              <w:rPr/>
              <w:t>2011-2012 г.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Понятие стоимости и себестоимости продукции (работ, услуг )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ланирование труда и заработной платы локомотивного депо. Производительность труда работников депо и пути ее повышения.   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  БИЛЕТ № 4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 дисциплине Экономика, организация и планирование производства 6-ЗТЭ.</w:t>
            </w:r>
          </w:p>
          <w:p>
            <w:pPr>
              <w:pStyle w:val="4"/>
              <w:keepNext w:val="false"/>
              <w:autoSpaceDE w:val="true"/>
              <w:outlineLvl w:val="9"/>
              <w:rPr/>
            </w:pPr>
            <w:r>
              <w:rPr/>
              <w:t>2011-2012 г.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 Основы рыночной экономики. Условия функционирования рынка. Равноправие форм собственности. Предприятия железнодорожного транспорта и рынок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пособы определения численности работников в предприятиях железной дороги. Планирование явочного и списочного контингента работников. 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  БИЛЕТ № 5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/>
              <w:t>по дисциплине Экономика, организация и планирование производства 6-ЗТЭ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4"/>
              <w:keepNext w:val="false"/>
              <w:autoSpaceDE w:val="true"/>
              <w:outlineLvl w:val="9"/>
              <w:rPr/>
            </w:pPr>
            <w:r>
              <w:rPr/>
              <w:t>2011-201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Задачи локомотивного депо. Объемные и качественные показатели депо, расчет эксплуатационных расходов ТЧ.  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 Виды тарифов на железнодорожном транспорте. Влияние тарифов на доходы железных дорог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74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АЦИОННЫЙ  БИЛЕТ № 6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А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федра</w:t>
            </w:r>
            <w:r>
              <w:rPr/>
              <w:t xml:space="preserve"> Экономика, финансы и управление на транспор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по дисциплине Экономика, организация и планирование производства 6-ЗТЭ.</w:t>
            </w:r>
          </w:p>
          <w:p>
            <w:pPr>
              <w:pStyle w:val="4"/>
              <w:keepNext w:val="false"/>
              <w:autoSpaceDE w:val="true"/>
              <w:outlineLvl w:val="9"/>
              <w:rPr/>
            </w:pPr>
            <w:r>
              <w:rPr/>
              <w:t>2011-2012 г.</w:t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Л.В. Шкурин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Планирование объемных и качественных показателей локомотивного депо, план по труду депо.</w:t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Отличие общей и сравнительной экономической эффективности. Способы расчета сравнительной экономической эффек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8" w:after="0"/>
      <w:jc w:val="right"/>
      <w:outlineLvl w:val="3"/>
    </w:pPr>
    <w:rPr>
      <w:rFonts w:ascii="Arial" w:hAnsi="Arial" w:cs="Arial"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bCs w:val="false"/>
      <w:i/>
      <w:iCs/>
      <w:sz w:val="24"/>
      <w:szCs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Заголовок 1 Знак"/>
    <w:basedOn w:val="Style5"/>
    <w:qFormat/>
    <w:rPr>
      <w:b/>
      <w:bCs/>
      <w:color w:val="000000"/>
      <w:sz w:val="24"/>
      <w:szCs w:val="28"/>
      <w:shd w:fill="FFFFFF" w:val="clear"/>
    </w:rPr>
  </w:style>
  <w:style w:type="character" w:styleId="Style7">
    <w:name w:val="Основной текст с отступом Знак"/>
    <w:basedOn w:val="Style5"/>
    <w:qFormat/>
    <w:rPr>
      <w:bCs/>
      <w:iCs/>
      <w:color w:val="000000"/>
      <w:sz w:val="28"/>
      <w:szCs w:val="28"/>
      <w:shd w:fill="FFFFFF" w:val="clear"/>
    </w:rPr>
  </w:style>
  <w:style w:type="character" w:styleId="Style8">
    <w:name w:val="Верхний колонтитул Знак"/>
    <w:basedOn w:val="Style5"/>
    <w:qFormat/>
    <w:rPr>
      <w:rFonts w:ascii="Courier New" w:hAnsi="Courier New" w:cs="Courier New"/>
    </w:rPr>
  </w:style>
  <w:style w:type="character" w:styleId="Style9">
    <w:name w:val="Нижний колонтитул Знак"/>
    <w:basedOn w:val="Style5"/>
    <w:qFormat/>
    <w:rPr>
      <w:rFonts w:ascii="Courier New" w:hAnsi="Courier New" w:cs="Courier New"/>
    </w:rPr>
  </w:style>
  <w:style w:type="character" w:styleId="3">
    <w:name w:val=" Знак Знак3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/>
      <w:ind w:firstLine="460"/>
      <w:jc w:val="both"/>
    </w:pPr>
    <w:rPr>
      <w:sz w:val="18"/>
      <w:szCs w:val="18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312" w:before="180" w:after="0"/>
      <w:ind w:left="440" w:right="200" w:firstLine="720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2"/>
    <w:basedOn w:val="Normal"/>
    <w:qFormat/>
    <w:pPr>
      <w:spacing w:lineRule="auto" w:line="288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</w:pPr>
    <w:rPr>
      <w:sz w:val="28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Style1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</w:pPr>
    <w:rPr>
      <w:sz w:val="28"/>
      <w:szCs w:val="28"/>
      <w:u w:val="single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360"/>
      <w:ind w:firstLine="709"/>
      <w:jc w:val="center"/>
    </w:pPr>
    <w:rPr>
      <w:sz w:val="28"/>
      <w:szCs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360"/>
      <w:ind w:firstLine="709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x</dc:creator>
  <dc:description/>
  <cp:keywords/>
  <dc:language>en-US</dc:language>
  <cp:lastModifiedBy>User1</cp:lastModifiedBy>
  <cp:lastPrinted>2012-02-03T15:19:00Z</cp:lastPrinted>
  <dcterms:modified xsi:type="dcterms:W3CDTF">2012-02-07T13:29:00Z</dcterms:modified>
  <cp:revision>14</cp:revision>
  <dc:subject/>
  <dc:title>ФЕДЕРАЛЬНОЕ АГЕНСТВО ЖЕЛЕЗНОДОРОЖНОГО ТРАНСПОРТА</dc:title>
</cp:coreProperties>
</file>