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«____»________________2011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                         Тяговый подвижной соста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втор                             Бородин Анатолий Петрович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(Ф.И.О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Учебно-методический комплекс по дисциплине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«РЕМОНТ ЭЛЕКТРИЧЕСКОГО И МЕХАНИЧЕСКОГО ОБОРУДОВАНИЯ ЛОКОМОТИВОВ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both"/>
        <w:rPr>
          <w:szCs w:val="28"/>
          <w:u w:val="single"/>
        </w:rPr>
      </w:pPr>
      <w:r>
        <w:rPr>
          <w:b/>
          <w:szCs w:val="28"/>
        </w:rPr>
        <w:t xml:space="preserve">Специальность/направление: </w:t>
      </w:r>
      <w:r>
        <w:rPr>
          <w:szCs w:val="28"/>
        </w:rPr>
        <w:t>190301 Локомотивы</w:t>
      </w:r>
      <w:r>
        <w:rPr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__4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4_»______07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подпись, Ф.И.О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05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Москва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Бородин Анатолий Петрович, к.т.н., профессор,  доцент______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«Ремонт электрического и механического оборудования локомотивов»</w:t>
      </w:r>
    </w:p>
    <w:p>
      <w:pPr>
        <w:pStyle w:val="Normal"/>
        <w:jc w:val="center"/>
        <w:rPr/>
      </w:pPr>
      <w:r>
        <w:rPr/>
        <w:t>(название дисципли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                         образовательного   стандарта   высшего    профессионального     образования (ГОС ВПО) </w:t>
      </w:r>
      <w:r>
        <w:rPr>
          <w:color w:val="000000"/>
          <w:sz w:val="28"/>
          <w:szCs w:val="28"/>
        </w:rPr>
        <w:t>по специальности</w:t>
      </w:r>
      <w:bookmarkStart w:id="0" w:name="start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190301 </w:t>
      </w:r>
      <w:r>
        <w:rPr>
          <w:sz w:val="28"/>
          <w:szCs w:val="28"/>
          <w:u w:val="single"/>
        </w:rPr>
        <w:t>Локомотивы 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мпонент общепрофессиональных дисциплин и является обязательной для изучения для  специальности  190301 Локомоти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Тяговый подвижной состав»     </w:t>
      </w:r>
      <w:r>
        <w:rPr>
          <w:sz w:val="28"/>
          <w:szCs w:val="28"/>
        </w:rPr>
        <w:t xml:space="preserve">               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А.С.Космодамианский            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 Ф.И.О.)</w:t>
      </w:r>
      <w:r>
        <w:rPr>
          <w:sz w:val="28"/>
          <w:szCs w:val="28"/>
        </w:rPr>
        <w:t xml:space="preserve">                                         «_____»_____________2011г.                         «_____»_______________2011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Тяговый подвижной состав ____</w:t>
      </w:r>
      <w:r>
        <w:rPr>
          <w:color w:val="000000"/>
          <w:spacing w:val="-1"/>
          <w:sz w:val="28"/>
          <w:szCs w:val="28"/>
          <w:u w:val="single"/>
        </w:rPr>
        <w:t xml:space="preserve">________________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/>
        <w:t>(название кафедры)</w:t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 xml:space="preserve">           Бородин Анатолий Петрович, профессор, к.т.н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монт электрического и механического оборудования локомотиво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 190301 Локомотивы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8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_4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4_»______07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_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>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сква 2011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 ЦЕЛИ И ЗАДАЧИ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 преподавания дисциплины — дать будущим специали</w:t>
        <w:softHyphen/>
        <w:t>стам знания, позволяющие с научной обоснованностью при</w:t>
        <w:softHyphen/>
        <w:t>менять современные способы воздействия на объект ремонта соответствующими средствами производства с целью восста</w:t>
        <w:softHyphen/>
        <w:t>новления его исправности, работоспособности и ресур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2. </w:t>
      </w:r>
      <w:r>
        <w:rPr>
          <w:b/>
          <w:bCs/>
          <w:color w:val="000000"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учив дисциплину, студент должен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1.1. Знать и уметь использовать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и перспективы развития системы тех</w:t>
        <w:softHyphen/>
        <w:t>нического обслуживания и ремонта тепловозов, современную технологию ремонта механических и электрических частей обо</w:t>
        <w:softHyphen/>
        <w:t>рудования тепловозов; прогрессивные способы восстановления поврежденных деталей; основную нормативно-техническую до</w:t>
        <w:softHyphen/>
        <w:t>кументацию по эксплуатации и ремонту тепловозов. Уметь опре</w:t>
        <w:softHyphen/>
        <w:t>делять повреждения тепловозов, анализировать причины их по</w:t>
        <w:softHyphen/>
        <w:t>явления и намечать пути их устранения; разрабатывать и внедрять технологические процессы ремонта сборочных единиц с приме</w:t>
        <w:softHyphen/>
        <w:t>нением средств неразрушающего контроля и тестового диагно</w:t>
        <w:softHyphen/>
        <w:t xml:space="preserve">стирования; проектировать технологические средства ремон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2.2. Владе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анализа влияния неисправностей оборудования на технико-экономические показатели работы тепловоза и его надеж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ОБЪЕМ ДИСЦИПЛИНЫ И ВИДЫ УЧЕБНОЙ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     Курс – 6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0"/>
        <w:gridCol w:w="4320"/>
      </w:tblGrid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 том числе по семестрам</w:t>
            </w:r>
          </w:p>
        </w:tc>
      </w:tr>
      <w:tr>
        <w:trPr>
          <w:trHeight w:val="70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урсовой про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  текущего контрол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чет</w:t>
            </w:r>
            <w:r>
              <w:rPr>
                <w:sz w:val="28"/>
                <w:szCs w:val="28"/>
              </w:rPr>
              <w:t xml:space="preserve"> лаб. раб.,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итогового контро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spacing w:before="37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 СОДЕРЖАНИЕ КУРСА</w:t>
      </w:r>
    </w:p>
    <w:p>
      <w:pPr>
        <w:pStyle w:val="Normal"/>
        <w:shd w:fill="FFFFFF" w:val="clear"/>
        <w:spacing w:before="317" w:after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4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ределение часов по темам и видам учебной работы</w:t>
      </w:r>
    </w:p>
    <w:p>
      <w:pPr>
        <w:pStyle w:val="Normal"/>
        <w:shd w:fill="FFFFFF" w:val="clear"/>
        <w:spacing w:before="317" w:after="0"/>
        <w:ind w:left="1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ЗАОЧНА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1"/>
        <w:gridCol w:w="719"/>
        <w:gridCol w:w="720"/>
        <w:gridCol w:w="15"/>
        <w:gridCol w:w="885"/>
      </w:tblGrid>
      <w:tr>
        <w:trPr>
          <w:trHeight w:val="584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ы учебных занятий</w:t>
            </w:r>
          </w:p>
        </w:tc>
      </w:tr>
      <w:tr>
        <w:trPr>
          <w:trHeight w:val="136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ятый семестр (пятый курс)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      </w:t>
            </w:r>
            <w:r>
              <w:rPr>
                <w:i/>
                <w:szCs w:val="28"/>
              </w:rPr>
              <w:t>Раздел 1</w:t>
            </w:r>
            <w:r>
              <w:rPr>
                <w:szCs w:val="28"/>
              </w:rPr>
              <w:t>.</w:t>
            </w:r>
            <w:r>
              <w:rPr>
                <w:b w:val="false"/>
                <w:szCs w:val="28"/>
              </w:rPr>
              <w:t xml:space="preserve"> Система технического обслуживания и ремонта локомотив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Планово-предупредительная система обслуживания и ре</w:t>
              <w:softHyphen/>
              <w:t>монта тепловозов. Назначение технического обслужи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пределение дифференцированных межремонтных перио</w:t>
              <w:softHyphen/>
              <w:t>дов ремонта тепловозов. Плановые объемы работ, выполняе</w:t>
              <w:softHyphen/>
              <w:t>мые при техническом обслуживании и ремонтах тепловоз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ическая диагностика оборудования, ее роль и место в системе планово-предупредительного технического обслужи</w:t>
              <w:softHyphen/>
              <w:t>вания и ремонта тепловозов. [1,с.8-31]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сновная техническая документация по ремонту тепло</w:t>
              <w:softHyphen/>
              <w:t>возов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иная система технологической документации (ЕСТД). Техническая документация, регламентирующая вопросы тех</w:t>
              <w:softHyphen/>
              <w:t>нического обслуживания и ремонта тепловоз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нтроль качества технического обслуживания и ремонта тепловозов в депо и на ремонтных заводах.  [1, с.31-43]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Раздел 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еоретические основы технологии ремонта локомотивов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 Основы технологии разборки объекта ремонта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</w:t>
              <w:softHyphen/>
              <w:t>ные операции, выполняемые перед съемкой и разборкой объ</w:t>
              <w:softHyphen/>
              <w:t>екта ремонта с целью определения износа, повреждения, вза</w:t>
              <w:softHyphen/>
              <w:t>имной ориентации деталей, наличия маркировки, качества зацепления и т.д. Определение неисправностей и отказов де</w:t>
              <w:softHyphen/>
              <w:t>талей собранных объектов по внешним признакам. Оборудо</w:t>
              <w:softHyphen/>
              <w:t>вание, применяемое при разборке. Меры по охране труда при демонтажных рабо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ые технологии очистки и мойки деталей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</w:t>
              <w:softHyphen/>
              <w:t>ные загрязнители. Механические способы очистки. Физико-химические способы очистки. Основные водные растворы и органические растворители, применяемые для очистки. Техно</w:t>
              <w:softHyphen/>
              <w:t>логические процессы очистки и мойки блока дизеля, тележки, якоря электродвигателя, секций холодильника. Оборудование, применяемое для очистки и мойки деталей. [1, с.91-103]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ы контроля состояния деталей механических частей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ификация повреждений. Факторы, влияющие на износ. Способы измерения износа деталей. Сущность, преимущества и недостатки каждого мет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зрушающие методы контроля деталей. Сущность, пре</w:t>
              <w:softHyphen/>
              <w:t>имущества и недостатки каждого метода. [1, с.103-108]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технологии восстановления деталей механиче</w:t>
              <w:softHyphen/>
              <w:t>ских частей тепловоза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обы восстановления первоначаль</w:t>
              <w:softHyphen/>
              <w:t>ной формы или размеров деталей и устранение повреждений. Область применения, недостатки и преимущества каждого метода. Основы окраски и сушки окрашенных поверхностей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Методы повышения износостойкости и усталостной прочности деталей. Выбор рационального способа восстановления деталей. [1, с.108-167]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дел 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ехнологические процессы ремонта  узлов дизеля, экипаж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монта и контроля сборочных единиц дизеля: коленчатых валов и подшипников качения, цилиндровых втулок, шатунно-поршневой группы, цилиндровых крышек, топливной аппа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ехнологические процессы ремонта электрических машин и аппарат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монта и контроля технического состояния электрических машин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еисправности электрических машин; методы и средства контроля параметров сборочных единиц электрических машин; ремонт остова, якоря, подшипниковых щитов, щеточного аппара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тка и сушка изоляции электрических машин; сборка и испытание электрических машин. </w:t>
            </w:r>
            <w:r>
              <w:rPr>
                <w:color w:val="000000"/>
                <w:sz w:val="28"/>
                <w:szCs w:val="28"/>
              </w:rPr>
              <w:t>[1, с.318-370]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 ремонта коммутирующих аппаратов и электрических цеп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еисправности и технология ремонта электромагнитных и электропневматических аппаратов; проверка и регулировка параметров коммутирующих аппаратов; основные неисправности и контроль состояния элементов бесконтактных аппаратов. </w:t>
            </w:r>
            <w:r>
              <w:rPr>
                <w:color w:val="000000"/>
                <w:sz w:val="28"/>
                <w:szCs w:val="28"/>
              </w:rPr>
              <w:t>[1, с.377-406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дел 6</w:t>
            </w:r>
            <w:r>
              <w:rPr>
                <w:b/>
                <w:sz w:val="28"/>
                <w:szCs w:val="28"/>
              </w:rPr>
              <w:t>. Технология контроля сборочных единиц экипажной части локомотив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монта челюстных и бесчелюстных тележек; ремонт и регулировка рессорного подвешивания; ревизия и ремонт букс, моторно-осевых подшипников, проверка рам тележек оптико-механическими и лазерными приборами.</w:t>
            </w:r>
            <w:r>
              <w:rPr>
                <w:color w:val="000000"/>
                <w:sz w:val="28"/>
                <w:szCs w:val="28"/>
              </w:rPr>
              <w:t xml:space="preserve"> [1, с.406-446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7</w:t>
            </w:r>
            <w:r>
              <w:rPr>
                <w:b/>
                <w:sz w:val="28"/>
                <w:szCs w:val="28"/>
              </w:rPr>
              <w:t>. Реостатные испыта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настройка параметров дизеля; особенности настройки характеристик тягового генератора и систем автоматического управления тепловозов. </w:t>
            </w:r>
            <w:r>
              <w:rPr>
                <w:color w:val="000000"/>
                <w:sz w:val="28"/>
                <w:szCs w:val="28"/>
              </w:rPr>
              <w:t>[1, с.504-55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Лабораторный практику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спорта коленчатого вала дизеля М75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дефектоскопия сборочных един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орсунок тепловозных диз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опливных насосов тепловозных дизелей.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.6  Тематика кУРСОВых работ и методические рекомендации по их выполнению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овой проект. Темы, содержание и объем курсового проекта даны в задании на курсовой проект. В курсовом проекте разрабатывается технологический процесс ремонта сборочной единицы или агрегата теплово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3322"/>
      </w:tblGrid>
      <w:tr>
        <w:trPr>
          <w:trHeight w:val="147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>
          <w:trHeight w:val="70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. Ремонт дизеля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Ремонт блоков цилиндров тепловозных дизелей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Ремонт шатунно-поршневой группы тепловозных дизелей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 Ремонт топливной аппаратуры.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4. Ремонт масляной, топливной и водяной системы тепловоза.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Ремонт вспомогательного оборудования.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 Ремонт турбокомпрессоров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 Ремонт компрессор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3. Ремонт экипажа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Ремонт рам тележе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2. Ремонт колесных па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3. Ремонт бук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Ремонт рессорного подвеши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. Ремонт тяговых электродвигате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Ремонт остова ТЭ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2. Ремонт якоря  ТЭ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Ремонт щеточного аппарат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проблемных вопросов с преподавателями в рамках индивидуальных консульта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тестов и заданий из лабораторного практикума с применением компьютерных программ.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240"/>
        <w:ind w:left="357" w:hanging="357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Данковцев В.Т., Киселев В.И., Четвергов В.А. Техническое обслуживание и ремонт локомотивов. - М.: Изд. дом «Транспортная книга», 2007. - 558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Заболотный   Н.Г. Устройство и ремонт тепловозов. Управление и техническое обслуживание тепловозов. - 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6. - 497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аустов  Н.И. Дизели типа Д49 и вспомогательное оборудование. - М.: Маршрут, 2006. - 72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Правила технического обслуживания и текущего ремон</w:t>
        <w:softHyphen/>
        <w:t>та тепловозов типа ТЭЗ и ТЭ10. - М.: Транспорт, 1989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авила технического обслуживания и текущего ремон</w:t>
        <w:softHyphen/>
        <w:t>та тепловозов 2ТЭ116. - М.: Транспорт, 199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авила технического обслуживания и текущего ремон</w:t>
        <w:softHyphen/>
        <w:t>та тепловозов ТЭ1, ТЭ2, ТЭМ1, ТЭМ2, ТЭМ2А. - М.: Транс</w:t>
        <w:softHyphen/>
        <w:t>порт, 198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Рахматуллин М.Д. Технология ремонта тепловозов. - М.: Транспорт, 198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Шубников  П.Ф.,   Мазо  С.Я. Ремонт электро</w:t>
        <w:softHyphen/>
        <w:t>оборудования электроподвижного состава. - М.: Транспорт, 198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Денисова Т. В. Ремонт электрооборудования тепло</w:t>
        <w:softHyphen/>
        <w:t>возов. - М.: Транспорт, 198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Федотов Г.Б., Левин Г. И. Топливные системы тепловозных дизелей. Ремонт, испытание, совершенствование. - М.: Транспорт, 198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мпель А.И. Ремонт вертикальной передачи те</w:t>
        <w:softHyphen/>
        <w:t>пловозных дизелей типа Д100. - М.: Транспорт, 198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.9. </w:t>
      </w:r>
      <w:r>
        <w:rPr>
          <w:b/>
          <w:bCs/>
          <w:color w:val="000000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иповые стенды для проверки оборудования локомотивов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УКАЗАНИЯ ДЛЯ СТУДЕНТОВ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успешного освоения дисциплины в РОАТ издана рабочая программа, в которой изложены основные задачи изучаемой дисциплины, приведено основное  содержание  дисциплины и дан перечень задач необходимых решить студенту в процессе работы по освоению дисципли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омощь студентам для выполнения курсового проекта предложены учебно-методические материалы, включающие методику выполнения  курсового проекта, примеры  выполнения отдельных разделов проекта и подборка комплекта  справочных материалов требующихся для выполнения зад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лабораторных работ  студенты могут использовать изданные для этой цели методические указания по их выполн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2185</wp:posOffset>
                </wp:positionH>
                <wp:positionV relativeFrom="paragraph">
                  <wp:posOffset>2693035</wp:posOffset>
                </wp:positionV>
                <wp:extent cx="50863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05pt;height:25.1pt;mso-wrap-distance-left:9.05pt;mso-wrap-distance-right:9.05pt;mso-wrap-distance-top:0pt;mso-wrap-distance-bottom:0pt;margin-top:212.05pt;mso-position-vertical-relative:text;margin-left:57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МАТЕРИАЛЫ ТЕКУЩЕГО И ПРОМЕЖУТОЧНОГО КОНТРОЛЯ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МЕТОДИЧЕСКОЕ ОБЕСПЕЧЕНИЕ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дисциплине «Ремонт электрического и механического оборудования локомотивов» предусмотрен промежуточный контроль в виде зачёта по лабораторным работам и текущий контроль в виде защиты курсового  проекта.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ОДГОТОВКИ К ЭКЗАМЕНАМ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электролита для аккумуляторных батарей. Правила заливки батарей и добавление электроли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и регулировка температурных зазоров привода клапанов четырехтактных диз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ессивные методы обмывки и очистки тепловозов и их сборочных единиц на ТР-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монт тяговых электродвигателей тепловозов на ТР-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монт и освидетельствование колесных пар на ТР-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техническая документация по ремонту тепловоз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монт щеточного аппарата тягового генератора на ТР-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состояния коленчатого вала дизеля и его подшипников на ТР-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монт тягового генератора ГС500 на ТР-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пределения износа деталей диз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рессорного подвешивания тепловозов 2ТЭ10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монт остова тягового электродвигателя теплово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дефекты цилиндровых гильз дизелей 10Д100, их причины, способы предотвращения и устра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ытания тяговых электродвигателей после ремо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ание дизель-генератора на приведенную мощность в зависимости от температуры окружающей сре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ка тележки тепловоза 2ТЭ10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проверка шатунно-поршневой группы дизеля 1-Д1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регулировка рессорного подвешивания бесчелюстных тележек тепловоз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, пропитка якорей электрических машин тепловозов. Проверка качества пропит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испытание воздушных, топливных и масляных фильт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электрических аппаратов на ТР-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ание параметров дизеля при реостатных испытаниях тепловоза после ремонта ТР-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проверки коллекторов тяговых электрических маш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испытание форсунок дизеля 10Д1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 и регулировка внешней характеристики тягового генератора тепловозов типа ТЭ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ройка </w:t>
      </w:r>
      <w:r>
        <w:rPr>
          <w:color w:val="000000"/>
          <w:sz w:val="28"/>
          <w:szCs w:val="28"/>
        </w:rPr>
        <w:t>и регулировка селективной характеристики тепловозов типа ТЭ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екты поршней, причины их возникновения и способы предотвращения и устра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букс с подшипниками качения и проверки их при монтаже на колесной па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настройка реле перех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ытания тяговых электродвигателей после ремо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ессивные методы обмывки и очистки тепловозов и их сборочных единиц на ТР-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очная замена вкладыша коренного подшипника коленчатого вала диз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электромагнитных конт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Сроки и форма проведения контроля должны соответствовать нормам, установленным требованиями Государственного образовательного стандарта, распоряжениями Министерства образования России, а также – соответствующими приказами по Московскому государственному университету путей сообщения (МИИТ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4"/>
      <w:numFmt w:val="decimal"/>
      <w:lvlText w:val="%1.%2."/>
      <w:lvlJc w:val="left"/>
      <w:pPr>
        <w:tabs>
          <w:tab w:val="num" w:pos="111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40:00Z</dcterms:created>
  <dc:creator> </dc:creator>
  <dc:description/>
  <cp:keywords/>
  <dc:language>en-US</dc:language>
  <cp:lastModifiedBy> 1</cp:lastModifiedBy>
  <dcterms:modified xsi:type="dcterms:W3CDTF">2012-02-06T07:48:00Z</dcterms:modified>
  <cp:revision>45</cp:revision>
  <dc:subject/>
  <dc:title>ФЕДЕРАЛЬНОЕ АГЕНТСТВО ЖЕЛЕЗНОДОРОЖНОГО ТРАНСПОРТА</dc:title>
</cp:coreProperties>
</file>