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«____»_______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                         Тяговый подвижной соста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втор                             Стрекалов Николай Николаевич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пов Юрий Виктор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(Ф.И.О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Учебно-методический комплекс по дисциплине</w:t>
      </w:r>
    </w:p>
    <w:p>
      <w:pPr>
        <w:pStyle w:val="Heading1"/>
        <w:rPr>
          <w:caps/>
          <w:szCs w:val="28"/>
        </w:rPr>
      </w:pPr>
      <w:r>
        <w:rPr>
          <w:b w:val="false"/>
          <w:caps/>
          <w:szCs w:val="28"/>
        </w:rPr>
        <w:t>«ЭЛЕКТРОННАЯ И ПРЕОБРАЗОВАТЕЛЬНАЯ ТЕХНИКА</w:t>
      </w:r>
      <w:r>
        <w:rPr>
          <w:caps/>
          <w:szCs w:val="28"/>
        </w:rPr>
        <w:t>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8" w:right="5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/направление: 190301.65 Локомотив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___4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1___»___07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подпись, 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05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ва 2011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УТВЕРЖДАЮ:                                            Выпускающая кафедра                         Проректор по учебно-методиче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Тяговый подвижной состав»     </w:t>
      </w:r>
      <w:r>
        <w:rPr>
          <w:sz w:val="28"/>
          <w:szCs w:val="28"/>
        </w:rPr>
        <w:t xml:space="preserve">               работе - директор РОА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А.С.Космодамианский                     _____________В.И. Апатцев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___»_______________2011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Кафедра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Тяговый подвижной состав ____</w:t>
      </w:r>
      <w:r>
        <w:rPr>
          <w:color w:val="000000"/>
          <w:spacing w:val="-1"/>
          <w:sz w:val="28"/>
          <w:szCs w:val="28"/>
          <w:u w:val="single"/>
        </w:rPr>
        <w:t xml:space="preserve">________________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</w:t>
      </w:r>
      <w:r>
        <w:rPr/>
        <w:t>(название кафедры)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 Попов Юрий Викторович, к.т.н, Стрекалов Николай Николаевич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/>
        <w:t>(ф.и.о., ученое звание, ученая степень)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  <w:u w:val="single"/>
        </w:rPr>
        <w:t>Электронная и преобразовательная техник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 190301.65 Локомотив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4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1_»_____07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подпись, Ф.И.О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меет существенное значение в общеинженерной подготовке студентов по специальности «Локомотивы» и «Электрический транспорт железных дорог». Силовые полупроводниковые преобразовательные установки находят все более широкое применение в электрических передачах подвижного состава. Поэтому изучение принципов построения и действия, управления полупроводниковыми преобразователями, характеристик, основ расчета и определения технико-экономических показателей преобразователей должно входить неотъемлемой частью в комплекс знаний, получаемых в процессе обучения студентами по этим специальностям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Электронная и преобразовательная техника» тесно связана с другими специальными дисциплинами: «Электрические передачи локомотивов»; «Электроаппараты и схемы локомотивов»; «Автоматика и автоматизация локомотивов»; «Локомотивные энергоустановки».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И СОДЕРЖАНИЯ ДИСЦИПЛИНЫ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ив дисциплину, студент должен: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ть и уметь использова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и действия,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сновы выбора и расчета характеристик и параметров электронной преобразовательной техники локомотивов и элементов преобразователей,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стройство и технико-экономические показатели преобразователей, перспективы их совершенствования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ладеть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методами расчета характеристик и параметров электронной преобразовательной техники локомотивов и элементов преобразователей.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/>
      </w:pPr>
      <w:r>
        <w:rPr/>
        <w:t>ОБЪЕМ ДИСЦИПЛИНЫ И ВИДЫ УЧЕБНОЙ РАБОТЫ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.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Разделы дисциплины и виды зан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2"/>
        <w:gridCol w:w="978"/>
        <w:gridCol w:w="1532"/>
        <w:gridCol w:w="15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,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ча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, ча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разд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Общие сведения о физических основах работы полупроводниковых прибо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ые преобразователи напря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Автономные инвертор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част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ерспективы применения тяговых полупроводниковых преобразователей на локомотив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4.2. Содержание РАЗДЕЛОВ ДИСЦИПЛИНЫ</w:t>
      </w:r>
    </w:p>
    <w:p>
      <w:pPr>
        <w:pStyle w:val="31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Содержание и задачи изучения дисциплины. Краткие сведения по истории развития электронной преобразовательной техн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1. Полупроводниковые материалы. Виды проводимости: электронная, дырочная, собственная, примесная. Элементы зонной теории полупроводников. Электронно-дырочный переход.</w:t>
      </w:r>
    </w:p>
    <w:p>
      <w:pPr>
        <w:pStyle w:val="3"/>
        <w:spacing w:lineRule="auto" w:line="360" w:before="0" w:after="0"/>
        <w:jc w:val="both"/>
        <w:rPr/>
      </w:pPr>
      <w:r>
        <w:rPr>
          <w:spacing w:val="-6"/>
          <w:sz w:val="28"/>
          <w:szCs w:val="28"/>
        </w:rPr>
        <w:t>2.2. Полупроводниковые диоды. Принцип действия. Вольт-амперная характеристика. Конструкция, классификация, параметры полупроводниковых диодов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3. Транзисторы. Принцип действия, основные параметры и характеристи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2.4. Тиристоры. Принцип действия. Вольт-амперная характеристика. Основные параметры тиристоров. Разновидности тиристоров.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6"/>
          <w:sz w:val="28"/>
          <w:szCs w:val="28"/>
        </w:rPr>
        <w:t>3.1. Неуправляемые выпрямители однофазного и трехфазного тока. Тяговая выпрямительная установка тепловоза, расчет ее основных параметров.</w:t>
      </w:r>
    </w:p>
    <w:p>
      <w:pPr>
        <w:pStyle w:val="Normal"/>
        <w:spacing w:lineRule="auto" w:line="360"/>
        <w:ind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2. </w:t>
      </w:r>
      <w:r>
        <w:rPr>
          <w:sz w:val="28"/>
          <w:szCs w:val="28"/>
        </w:rPr>
        <w:t>Управляемые выпрямители. Режимы работы управляемых выпрямителей. Принципы построения систем управления выпрямителями.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4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pacing w:val="-6"/>
          <w:sz w:val="28"/>
          <w:szCs w:val="28"/>
        </w:rPr>
        <w:t>Импульсные преобразователи напряжения. Широтно-импульсный и частотно-импульсный способы преобразования напряжения.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дел 5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Автономные инверторы. Инверторы напряжения. Инверторы тока. Принципы действ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5.1. Однофазный мостовой инвертор напряжения на однооперационных тиристор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5.2. Однофазный мостовой инвертор напряжения на запираемых тиристора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5.3. Трехфазный мостовой инвертор напряжения на запираемых тиристорах.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4. Однофазный параллельный мостовой инвертор т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Инвертор тока с индуктивно-тиристорным регулято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еобразователи частоты. Принципы действия. Преобразователи частоты с промежуточным звеном постоянного тока. Непосредственные преобразователи част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7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именения тяговых полупроводниковых преобразователей на локомотивах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ПРАКТИКУМ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0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rFonts w:eastAsia="Times New Roman CYR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№</w:t>
            </w:r>
            <w:r>
              <w:rPr>
                <w:rFonts w:eastAsia="Times New Roman CYR"/>
                <w:b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здела дисциплин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именование лаборатор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здел 2, подраздел 2.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боты полупроводнико-вого ди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здел 2, подраздел 2.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Исследование работы тиристора, тразист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здел 3, подраздел 3.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 w:before="240" w:after="12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pacing w:val="-6"/>
                <w:sz w:val="22"/>
                <w:szCs w:val="22"/>
              </w:rPr>
              <w:t>Исследование работы управляемые и неуправляемых выпрямителей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т В.А. Преобразовательные устройства электропоездов переменного тока. 2006. — 54 с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ьков Ю.М., Фельдман Ю.И. (под ред.). Электроподвижной состав с электрическим торможением. 2008.— 412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 у р к о в  А. Т.  Электронная  техника и преобразователи. Учеб.для вузов ж.-д.трансп. -  М.: Транспорт,  1999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Р у д е н к о  В. С.  и др.  Основы преобразовательной техники.  М.: Высшая школа,  1980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Засорин С.Н, Мицкевич В.А., Кучма К.Г. Электронная и преобразовательная техника: Учеб. для вузов ж.-д. трансп./ Под. ред. С.Н.Засорина. - М.: Транспорт, 1981. - 319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    В контрольной работе производится расчет однофазного управляемого выпрямителя, предназначенного для регулирования напряжения на тяговом двигателе последовательного возбуждения. Целью работы является развитие навыков расчета преобразовательных устройств и анализа происходящих в них электромагнитных процессов. Все это послужит базой для проектирования более сложных выпрямительно-инверторных преобразователей электроподвижного состава, которые будут рассматриваться в дисциплине “Системы управления ЭПС”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Теоретический материал, который нужно изучить перед выполнением расчетом, в основном излагается в [1] – [3]. Перечень подлежащих изучению вопросов приведен в конце методических указаний.</w:t>
      </w:r>
    </w:p>
    <w:p>
      <w:pPr>
        <w:pStyle w:val="Heading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сорин  С.Н. и др. Электронная и преобразовательная техника. М.: Транспорт, 1981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Руденко В.С. и др. Основы преобразовательной техники. М.: Высшая школа, 1980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бродин Ю.С. Промышленная электроника. М.: Высшая школа, 1982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Чебовский О.Г. Силовые полупроводниковые приборы: Справочник. М.: Энергоатомиздат, 1985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Полупроводниковые выпрямители/ Под ред. Ф.И.Ковалева и Г.П.Мостковой. М.: Энергия, 198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НТРОЛЬ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b w:val="false"/>
          <w:sz w:val="28"/>
          <w:szCs w:val="28"/>
        </w:rPr>
        <w:t>Все записи делаются на одной стороне листа формата А4. С правой стороны листа оставляются поля шириной 25-30 м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а первом листе расчетной записки напишите заголовок, отражающий содержание проекта, и приведите перечисленные ниже исходные  данны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оминальное напряжение питания выпрямителя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25000 В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стота питающего напряжения                         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 50 Гц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оминальное выпрямленное напряжение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оминальный ток нагрузки выпрямителя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d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четное значение угла управления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носительное значение напряжения короткого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мыкания                       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эффициент пульсаций выпрямленного тока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енные значения параметров выбираются из табл.1 по двум последним цифрам учебного шиф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  </w:t>
      </w:r>
      <w:r>
        <w:rPr/>
        <w:t>Таблица 1</w:t>
      </w:r>
    </w:p>
    <w:p>
      <w:pPr>
        <w:pStyle w:val="Heading4"/>
        <w:jc w:val="both"/>
        <w:rPr/>
      </w:pPr>
      <w:r>
        <w:rPr/>
        <w:t>Исходные данные для расчета</w:t>
      </w:r>
    </w:p>
    <w:p>
      <w:pPr>
        <w:pStyle w:val="Heading4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Предпоследняя цифра шифра</w:t>
      </w:r>
    </w:p>
    <w:p>
      <w:pPr>
        <w:pStyle w:val="Normal"/>
        <w:pBdr>
          <w:bottom w:val="single" w:sz="6" w:space="1" w:color="000000"/>
        </w:pBdr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0        1         2        3         4       5        6        7          8            9</w:t>
      </w:r>
    </w:p>
    <w:p>
      <w:pPr>
        <w:pStyle w:val="Normal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н  , </w:t>
      </w:r>
      <w:r>
        <w:rPr>
          <w:sz w:val="28"/>
        </w:rPr>
        <w:t>В</w:t>
      </w:r>
      <w:r>
        <w:rPr>
          <w:sz w:val="28"/>
          <w:vertAlign w:val="subscript"/>
        </w:rPr>
        <w:t xml:space="preserve">     </w:t>
      </w:r>
      <w:r>
        <w:rPr>
          <w:sz w:val="28"/>
        </w:rPr>
        <w:t>900   950    1000   1050   1100  1150 1200  1250   1300      1350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       1300 1250    1200   1150   1100  1050 1000    950     900        850</w:t>
      </w:r>
    </w:p>
    <w:p>
      <w:pPr>
        <w:pStyle w:val="Heading3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Последняя цифра шифра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0       1          2        3          4       5        6         7           8           9      </w:t>
      </w:r>
    </w:p>
    <w:p>
      <w:pPr>
        <w:pStyle w:val="Normal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          0,12   0,12    0,13   0,13    0,14   0,14   0,15    0,15     0,16    0,16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  <w:r>
        <w:rPr>
          <w:sz w:val="28"/>
        </w:rPr>
        <w:t>, рад 0,524 0,576  0,628 0,681  0,733 0,785 0,838  0,890   0,942  0,95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         0,25   0,24   0,23   0,22    0,21   0,20   0,19    0,18     0,17    0,16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851"/>
        <w:jc w:val="both"/>
        <w:rPr/>
      </w:pPr>
      <w:r>
        <w:rPr>
          <w:sz w:val="28"/>
        </w:rPr>
        <w:t>Расчеты выполняются в последовательности, приведенной в методических указаниях. На каждом этапе расчета указываются его порядковый номер и наименование рассчитываемой величины. Затем записывается расчетная формула или,  если требуется,  дается ее вывод. В формулах расшифровываются только те символы и числовые коэффициента, которые не были объяснены на предыдущих этапах расчета или в исходных данных. После этого в формулу подставляются численные значения переменных и, опуская промежуточные вычисления, приводится результат расчета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851"/>
        <w:jc w:val="both"/>
        <w:rPr>
          <w:sz w:val="28"/>
        </w:rPr>
      </w:pPr>
      <w:r>
        <w:rPr>
          <w:sz w:val="28"/>
        </w:rPr>
        <w:t>Все расчеты выполняются с точностью до трех-четырех значащих цифр. При выполнении расчетов на калькуляторах должны быть произведены соответствующие округ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851"/>
        <w:jc w:val="both"/>
        <w:rPr>
          <w:sz w:val="28"/>
        </w:rPr>
      </w:pPr>
      <w:r>
        <w:rPr>
          <w:sz w:val="28"/>
        </w:rPr>
        <w:t>Все таблицы и рисунки должны быть пронумерованы. Размещаются рисунки и таблицы сразу после ссылки на них в тексте работы или на следующей странице, если они выполняются на отдельных лис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42" w:leader="none"/>
        </w:tabs>
        <w:ind w:left="0" w:firstLine="851"/>
        <w:jc w:val="both"/>
        <w:rPr/>
      </w:pPr>
      <w:r>
        <w:rPr>
          <w:sz w:val="28"/>
        </w:rPr>
        <w:t>Графики выполняются на миллиметровой бумаге карандашом . Координатные оси проводятся по жирным линиям миллиметровой сетки. Масштабы выбираются только из нормального ряда: 1; 2; (2,5); 4; 5х10</w:t>
      </w:r>
      <w:r>
        <w:rPr>
          <w:sz w:val="28"/>
          <w:vertAlign w:val="superscript"/>
        </w:rPr>
        <w:t>+</w:t>
      </w:r>
      <w:r>
        <w:rPr>
          <w:sz w:val="28"/>
          <w:vertAlign w:val="superscript"/>
          <w:lang w:val="en-US"/>
        </w:rPr>
        <w:t>n</w:t>
      </w:r>
      <w:r>
        <w:rPr>
          <w:sz w:val="28"/>
        </w:rPr>
        <w:t xml:space="preserve"> ед./см, 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любое целое число или 0.</w:t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Указывать на графике масштаб не нужно. Достаточно разметить оси через 10, 20 или 25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Отмеченные рецензентом ошибки должны быть исправлены аккуратно. Для исправлений нужно использовать обратную (чистую) сторону предыдущего листа. Нельзя заклеивать или вырывать  листы с ошибочными расче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 действия выпрямителя и основ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соотн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Управляемый выпрямитель выполнен по несимметричной мостовой схеме (рис.1,а). Два плеча моста содержат тиристоры </w:t>
      </w:r>
      <w:r>
        <w:rPr>
          <w:sz w:val="28"/>
          <w:lang w:val="en-US"/>
        </w:rPr>
        <w:t>VS</w:t>
      </w:r>
      <w:r>
        <w:rPr>
          <w:sz w:val="28"/>
        </w:rPr>
        <w:t xml:space="preserve">1 и </w:t>
      </w:r>
      <w:r>
        <w:rPr>
          <w:sz w:val="28"/>
          <w:lang w:val="en-US"/>
        </w:rPr>
        <w:t>VS</w:t>
      </w:r>
      <w:r>
        <w:rPr>
          <w:sz w:val="28"/>
        </w:rPr>
        <w:t xml:space="preserve">2, а два остальных – диоды </w:t>
      </w:r>
      <w:r>
        <w:rPr>
          <w:sz w:val="28"/>
          <w:lang w:val="en-US"/>
        </w:rPr>
        <w:t>VD</w:t>
      </w:r>
      <w:r>
        <w:rPr>
          <w:sz w:val="28"/>
        </w:rPr>
        <w:t xml:space="preserve">1, </w:t>
      </w:r>
      <w:r>
        <w:rPr>
          <w:sz w:val="28"/>
          <w:lang w:val="en-US"/>
        </w:rPr>
        <w:t>VD</w:t>
      </w:r>
      <w:r>
        <w:rPr>
          <w:sz w:val="28"/>
        </w:rPr>
        <w:t xml:space="preserve">2. От выпрямителя  питается тяговый двигатель, подключенный к выходу моста через сглаживающий дроссель </w:t>
      </w:r>
      <w:r>
        <w:rPr>
          <w:sz w:val="28"/>
          <w:lang w:val="en-US"/>
        </w:rPr>
        <w:t>L</w:t>
      </w:r>
      <w:r>
        <w:rPr>
          <w:sz w:val="28"/>
        </w:rPr>
        <w:t xml:space="preserve">. Для уменьшения пульсаций магнитного потока двигателя обмотка возбуждения зашунтирована резисторо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. Влия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 на работу двигателя будет объяснено ниж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иаграммы напряжений и токов элементов выпрямителя приведены на рис.1,б. При построении диаграмм и выводе расчетных формул принято, что выпрямленный ток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идеально сглажен и падение напряжения на открытых тиристорах и диодах, а также на активных сопротивлениях обмоток трансформатора равно нулю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полупериод питающего напряжения, при котором ЭДС вторичной обмотки трансформатора имеет полярность, обозначенную на рис.1,а без скобок, ток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протекает через тиристор </w:t>
      </w:r>
      <w:r>
        <w:rPr>
          <w:sz w:val="28"/>
          <w:lang w:val="en-US"/>
        </w:rPr>
        <w:t>VS</w:t>
      </w:r>
      <w:r>
        <w:rPr>
          <w:sz w:val="28"/>
        </w:rPr>
        <w:t xml:space="preserve">1 и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2. В начале следующего полупериода происходит процесс коммутации тока из диода </w:t>
      </w:r>
      <w:r>
        <w:rPr>
          <w:sz w:val="28"/>
          <w:lang w:val="en-US"/>
        </w:rPr>
        <w:t>VD</w:t>
      </w:r>
      <w:r>
        <w:rPr>
          <w:sz w:val="28"/>
        </w:rPr>
        <w:t xml:space="preserve">2 в диод </w:t>
      </w:r>
      <w:r>
        <w:rPr>
          <w:sz w:val="28"/>
          <w:lang w:val="en-US"/>
        </w:rPr>
        <w:t>VD</w:t>
      </w:r>
      <w:r>
        <w:rPr>
          <w:sz w:val="28"/>
        </w:rPr>
        <w:t>1. Изменение полярности ЭДС вторичной обмотки 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водит к запиранию диода </w:t>
      </w:r>
      <w:r>
        <w:rPr>
          <w:sz w:val="28"/>
          <w:lang w:val="en-US"/>
        </w:rPr>
        <w:t>VD</w:t>
      </w:r>
      <w:r>
        <w:rPr>
          <w:sz w:val="28"/>
        </w:rPr>
        <w:t xml:space="preserve">2, и ток в обмотк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равный току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уменьшается до нуля. Одновременно с уменьшением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оисходит нарастание до величины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V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который протекает через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1 т ранее открытый тиристор </w:t>
      </w:r>
      <w:r>
        <w:rPr>
          <w:sz w:val="28"/>
          <w:lang w:val="en-US"/>
        </w:rPr>
        <w:t>VS</w:t>
      </w:r>
      <w:r>
        <w:rPr>
          <w:sz w:val="28"/>
        </w:rPr>
        <w:t>1 под действием ЭДС самоиндукции, возникающей в цепи на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цесс уменьшения тока вторичной обмотк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не может происходить скачкообразно, так как трансформатор и питающая сеть обладают индуктивностью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. При изменении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обмотке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помимо э.д.с. взаимоиндукции 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оявляется э.д.с. самоиндукции е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, задерживающая процесс спадания тока до нуля на угол коммутации диодов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  <w:lang w:val="en-US"/>
        </w:rPr>
        <w:t>di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= -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 ------ 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  <w:lang w:val="en-US"/>
        </w:rPr>
        <w:t>d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яжение на вторичной обмот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вно алгебраической сумме напряжений на диодах </w:t>
      </w:r>
      <w:r>
        <w:rPr>
          <w:sz w:val="28"/>
          <w:lang w:val="en-US"/>
        </w:rPr>
        <w:t>VD</w:t>
      </w:r>
      <w:r>
        <w:rPr>
          <w:sz w:val="28"/>
        </w:rPr>
        <w:t xml:space="preserve">1 и </w:t>
      </w:r>
      <w:r>
        <w:rPr>
          <w:sz w:val="28"/>
          <w:lang w:val="en-US"/>
        </w:rPr>
        <w:t>VD</w:t>
      </w:r>
      <w:r>
        <w:rPr>
          <w:sz w:val="28"/>
        </w:rPr>
        <w:t xml:space="preserve">2. В интервале коммутации оба диода открыты и при принятом допущении напряжение на них и, соответственно, напряжение на вторичной обмотк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равно нулю. С учетом того, что сопротивление вторичной обмотки пренебрежимо мало, получаем уравнение, позволяющее определить угол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  <w:lang w:val="en-US"/>
        </w:rPr>
        <w:t>di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 e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 xml:space="preserve"> + 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 - L</w:t>
      </w:r>
      <w:r>
        <w:rPr>
          <w:sz w:val="28"/>
          <w:vertAlign w:val="subscript"/>
          <w:lang w:val="en-US"/>
        </w:rPr>
        <w:t xml:space="preserve">a  </w:t>
      </w:r>
      <w:r>
        <w:rPr>
          <w:sz w:val="28"/>
          <w:lang w:val="en-US"/>
        </w:rPr>
        <w:t>----- + 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 v = 0                    (1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  <w:lang w:val="en-US"/>
        </w:rPr>
        <w:t>dt</w:t>
      </w:r>
    </w:p>
    <w:p>
      <w:pPr>
        <w:pStyle w:val="Normal"/>
        <w:jc w:val="both"/>
        <w:rPr/>
      </w:pPr>
      <w:r>
        <w:rPr>
          <w:sz w:val="28"/>
        </w:rPr>
        <w:t>где E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- амплитудное значение э.д.с. вторичной обмотки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ешение этого уравнения из условий, что при </w:t>
      </w:r>
      <w:r>
        <w:rPr>
          <w:sz w:val="28"/>
          <w:lang w:val="en-US"/>
        </w:rPr>
        <w:t>V</w:t>
      </w:r>
      <w:r>
        <w:rPr>
          <w:sz w:val="28"/>
        </w:rPr>
        <w:t xml:space="preserve">=0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</w:t>
      </w:r>
      <w:r>
        <w:rPr>
          <w:sz w:val="28"/>
          <w:lang w:val="en-US"/>
        </w:rPr>
        <w:t>Id</w:t>
      </w:r>
      <w:r>
        <w:rPr>
          <w:sz w:val="28"/>
        </w:rPr>
        <w:t xml:space="preserve"> и при </w:t>
      </w:r>
      <w:r>
        <w:rPr>
          <w:sz w:val="28"/>
          <w:lang w:val="en-US"/>
        </w:rPr>
        <w:t>V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 (</w:t>
      </w:r>
      <w:r>
        <w:rPr>
          <w:sz w:val="28"/>
          <w:lang w:val="en-US"/>
        </w:rPr>
        <w:t>c</w:t>
      </w:r>
      <w:r>
        <w:rPr>
          <w:sz w:val="28"/>
        </w:rPr>
        <w:t xml:space="preserve">м. диаграмму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на рис.1), что да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 -  ---------   ,                                     (2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</w:p>
    <w:p>
      <w:pPr>
        <w:pStyle w:val="Normal"/>
        <w:jc w:val="both"/>
        <w:rPr/>
      </w:pPr>
      <w:r>
        <w:rPr>
          <w:sz w:val="28"/>
        </w:rPr>
        <w:t>где Х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</w:t>
      </w:r>
      <w:r>
        <w:rPr>
          <w:sz w:val="28"/>
          <w:lang w:val="en-US"/>
        </w:rPr>
        <w:t>w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– индуктивное сопротивление трансформа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дуктивное сопротивление трансформатора можно определить из опыта короткого замыкания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 ----------                                      (3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2 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относительное значение напряжения короткого замыкания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номинальный ток на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выражений (2), (3) получаем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 - ---------   .                           (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 xml:space="preserve">2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В период коммутации диодов и после его окончания выпрямлен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равно сумме падений напряжения на открытых </w:t>
      </w:r>
      <w:r>
        <w:rPr>
          <w:sz w:val="28"/>
          <w:lang w:val="en-US"/>
        </w:rPr>
        <w:t>VD</w:t>
      </w:r>
      <w:r>
        <w:rPr>
          <w:sz w:val="28"/>
        </w:rPr>
        <w:t xml:space="preserve">1 и </w:t>
      </w:r>
      <w:r>
        <w:rPr>
          <w:sz w:val="28"/>
          <w:lang w:val="en-US"/>
        </w:rPr>
        <w:t>VS</w:t>
      </w:r>
      <w:r>
        <w:rPr>
          <w:sz w:val="28"/>
        </w:rPr>
        <w:t xml:space="preserve">1, т.е. при принятых допущениях равно нулю. После окончания коммутации обмотка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казывается отключенной от цепи нагрузки закрытым диодом </w:t>
      </w:r>
      <w:r>
        <w:rPr>
          <w:sz w:val="28"/>
          <w:lang w:val="en-US"/>
        </w:rPr>
        <w:t>VD</w:t>
      </w:r>
      <w:r>
        <w:rPr>
          <w:sz w:val="28"/>
        </w:rPr>
        <w:t xml:space="preserve">2. Ток нагрузки протекает под действием ЭДС самоиндукции, возникающей в сглаживающем дросселе и обмотках двигателя. Передача энергии от трансформатора к нагрузке возобновляется при открытии тиристора </w:t>
      </w:r>
      <w:r>
        <w:rPr>
          <w:sz w:val="28"/>
          <w:lang w:val="en-US"/>
        </w:rPr>
        <w:t>VS</w:t>
      </w:r>
      <w:r>
        <w:rPr>
          <w:sz w:val="28"/>
        </w:rPr>
        <w:t xml:space="preserve">2. Момент подачи управляющего сигнала на тиристор определяется углом управл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который отсчитывается от начала полупериода. Открываясь, тиристор </w:t>
      </w:r>
      <w:r>
        <w:rPr>
          <w:sz w:val="28"/>
          <w:lang w:val="en-US"/>
        </w:rPr>
        <w:t>VS</w:t>
      </w:r>
      <w:r>
        <w:rPr>
          <w:sz w:val="28"/>
        </w:rPr>
        <w:t xml:space="preserve">2 соединяет вторичную обмотку с цепью нагрузки выпрямителя. Ток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равный току тиристора </w:t>
      </w:r>
      <w:r>
        <w:rPr>
          <w:sz w:val="28"/>
          <w:lang w:val="en-US"/>
        </w:rPr>
        <w:t>VS</w:t>
      </w:r>
      <w:r>
        <w:rPr>
          <w:sz w:val="28"/>
        </w:rPr>
        <w:t xml:space="preserve">2, начинает постепенно возрастать от нуля до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. Одновременно происходит уменьшение тока </w:t>
      </w:r>
      <w:r>
        <w:rPr>
          <w:sz w:val="28"/>
          <w:lang w:val="en-US"/>
        </w:rPr>
        <w:t>VS</w:t>
      </w:r>
      <w:r>
        <w:rPr>
          <w:sz w:val="28"/>
        </w:rPr>
        <w:t xml:space="preserve">1 таким образом, что сумма токов </w:t>
      </w:r>
      <w:r>
        <w:rPr>
          <w:sz w:val="28"/>
          <w:lang w:val="en-US"/>
        </w:rPr>
        <w:t>VS</w:t>
      </w:r>
      <w:r>
        <w:rPr>
          <w:sz w:val="28"/>
        </w:rPr>
        <w:t xml:space="preserve">1 и </w:t>
      </w:r>
      <w:r>
        <w:rPr>
          <w:sz w:val="28"/>
          <w:lang w:val="en-US"/>
        </w:rPr>
        <w:t>VS</w:t>
      </w:r>
      <w:r>
        <w:rPr>
          <w:sz w:val="28"/>
        </w:rPr>
        <w:t xml:space="preserve">2 остается равной току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ак же, как и при коммутации диодов, угол коммутации тиристоров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находится из услов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+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. С учетом того, что при </w:t>
      </w:r>
      <w:r>
        <w:rPr>
          <w:rFonts w:eastAsia="Symbol" w:cs="Symbol" w:ascii="Symbol" w:hAnsi="Symbol"/>
          <w:sz w:val="28"/>
        </w:rPr>
        <w:t>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0 и при </w:t>
      </w:r>
      <w:r>
        <w:rPr>
          <w:rFonts w:eastAsia="Symbol" w:cs="Symbol" w:ascii="Symbol" w:hAnsi="Symbol"/>
          <w:sz w:val="28"/>
        </w:rPr>
        <w:t>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, решение уравнения (1) имеет в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- </w:t>
      </w:r>
      <w:r>
        <w:rPr>
          <w:sz w:val="28"/>
          <w:lang w:val="en-US"/>
        </w:rPr>
        <w:t>cos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+ 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>) =  ----------- .          (5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2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</w:p>
    <w:p>
      <w:pPr>
        <w:pStyle w:val="Normal"/>
        <w:jc w:val="both"/>
        <w:rPr/>
      </w:pPr>
      <w:r>
        <w:rPr>
          <w:sz w:val="28"/>
          <w:vertAlign w:val="subscript"/>
        </w:rPr>
        <w:tab/>
      </w:r>
      <w:r>
        <w:rPr>
          <w:sz w:val="28"/>
        </w:rPr>
        <w:t xml:space="preserve">Из выражения (5) следует, что длительность процесса коммутации тиристоров зависит от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причем чем больш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тем больше угол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В период коммутации тиристоров выпрямленное напряжение остается равным нулю, а в момент его окончания  скачком изменяется до значения Е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ледующий полупериод питающего напряжения в выпрямителе происходят процессы, аналогичные рассмотренным. В начале полупериода осуществляется коммутация тока из диода </w:t>
      </w:r>
      <w:r>
        <w:rPr>
          <w:sz w:val="28"/>
          <w:lang w:val="en-US"/>
        </w:rPr>
        <w:t>VD</w:t>
      </w:r>
      <w:r>
        <w:rPr>
          <w:sz w:val="28"/>
        </w:rPr>
        <w:t xml:space="preserve">1 в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2 и выпрямленное напряжение становится равным нулю, а при угле управления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начинается коммутация тока из тиристора </w:t>
      </w:r>
      <w:r>
        <w:rPr>
          <w:sz w:val="28"/>
          <w:lang w:val="en-US"/>
        </w:rPr>
        <w:t>VS</w:t>
      </w:r>
      <w:r>
        <w:rPr>
          <w:sz w:val="28"/>
        </w:rPr>
        <w:t xml:space="preserve">2 в тиристор </w:t>
      </w:r>
      <w:r>
        <w:rPr>
          <w:sz w:val="28"/>
          <w:lang w:val="en-US"/>
        </w:rPr>
        <w:t>VS</w:t>
      </w:r>
      <w:r>
        <w:rPr>
          <w:sz w:val="28"/>
        </w:rPr>
        <w:t xml:space="preserve">1, после окончания которой выпрямленное напряжение опять скачком возрастает. Величина выпрямленного напряжения характеризуется его средним значением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которое равно интегралу от функци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</w:rPr>
        <w:t xml:space="preserve">) за период, деленному на период. Из приведенной на рис.1 диаграммы следует, что период равен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радиан, в интервале от 0 д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начение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равно нулю, а в интервале от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о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оно меняется по закону Е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V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1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                       E</w:t>
      </w:r>
      <w:r>
        <w:rPr>
          <w:sz w:val="28"/>
          <w:vertAlign w:val="subscript"/>
          <w:lang w:val="en-US"/>
        </w:rPr>
        <w:t>2m</w:t>
      </w:r>
    </w:p>
    <w:p>
      <w:pPr>
        <w:pStyle w:val="Normal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--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 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 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=  ----- (1 + cos (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)).                           </w:t>
      </w:r>
      <w:r>
        <w:rPr>
          <w:sz w:val="28"/>
        </w:rPr>
        <w:t>(6)</w:t>
      </w:r>
    </w:p>
    <w:p>
      <w:pPr>
        <w:pStyle w:val="Normal"/>
        <w:numPr>
          <w:ilvl w:val="0"/>
          <w:numId w:val="19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Зависимость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от тока нагруз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при постоянном угле управл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называется внешней характеристикой выпрямителя. При принятых допущениях (см.с.3) уменьш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при увеличени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связано только с изменением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>. Из выражений (5), (6)  получаем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Е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------(1+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---------).                                            (7)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2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vertAlign w:val="subscript"/>
        </w:rPr>
      </w:pPr>
      <w:r>
        <w:rPr>
          <w:sz w:val="28"/>
        </w:rPr>
        <w:t xml:space="preserve">Действующее значение тока вторичной обмотки трансформатор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определяется приближенно, с пренебрежением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При таком допущении форму тока можно считать прямоугольной, причем в интервале от 0 д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ток равен нулю, а в интервале о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до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ток равен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left="570" w:hanging="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    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           1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ind w:left="57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 --  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-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</w:rPr>
        <w:t xml:space="preserve"> =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  -------  .                 (8)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  <w:vertAlign w:val="subscript"/>
        </w:rPr>
        <w:t xml:space="preserve">             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0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 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Мгновенное значение тока первичной обмотки трансформатора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---  ,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  <w:vertAlign w:val="subscript"/>
        </w:rPr>
        <w:t xml:space="preserve">                      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 xml:space="preserve">1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1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---- =  ----  - коэффициент трансформации 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 xml:space="preserve">2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 xml:space="preserve">2          </w:t>
      </w:r>
      <w:r>
        <w:rPr>
          <w:sz w:val="28"/>
        </w:rPr>
        <w:t>трансформатора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>Действующее значение тока первичной обмотки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</w:p>
    <w:p>
      <w:pPr>
        <w:pStyle w:val="Normal"/>
        <w:ind w:left="570" w:hanging="0"/>
        <w:jc w:val="both"/>
        <w:rPr/>
      </w:pPr>
      <w:r>
        <w:rPr>
          <w:sz w:val="28"/>
          <w:vertAlign w:val="subscript"/>
        </w:rPr>
        <w:t xml:space="preserve">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 = _</w:t>
      </w:r>
      <w:r>
        <w:rPr>
          <w:sz w:val="28"/>
        </w:rPr>
        <w:t>----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.                                 (9)</w:t>
      </w:r>
      <w:r>
        <w:rPr>
          <w:sz w:val="28"/>
          <w:vertAlign w:val="subscript"/>
        </w:rPr>
        <w:t xml:space="preserve">    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т   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Одним из основных параметров, во многом определяющим экономические показатели системы, является коэффициент мощности выпрямителя  </w:t>
      </w:r>
      <w:r>
        <w:rPr>
          <w:rFonts w:eastAsia="Symbol" w:cs="Symbol" w:ascii="Symbol" w:hAnsi="Symbol"/>
          <w:sz w:val="28"/>
          <w:lang w:val="en-US"/>
        </w:rPr>
        <w:t></w:t>
      </w:r>
      <w:r>
        <w:rPr>
          <w:sz w:val="28"/>
        </w:rPr>
        <w:t xml:space="preserve"> , равный отношению активной мощности первичной обмотки трансформатора Р</w:t>
      </w:r>
      <w:r>
        <w:rPr>
          <w:sz w:val="28"/>
          <w:vertAlign w:val="subscript"/>
        </w:rPr>
        <w:t>а1</w:t>
      </w:r>
      <w:r>
        <w:rPr>
          <w:sz w:val="28"/>
        </w:rPr>
        <w:t xml:space="preserve"> к ее полной мощност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При отсутствии искажений синусоидальной формы питающе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активная мощность равна</w:t>
      </w:r>
    </w:p>
    <w:p>
      <w:pPr>
        <w:pStyle w:val="Normal"/>
        <w:ind w:left="570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>а1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, 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  <w:r>
        <w:rPr>
          <w:sz w:val="28"/>
        </w:rPr>
        <w:t xml:space="preserve"> – действующее значение первой гармонической               составляющей первичной обмотки;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действующее значение напряжения питания выпрямителя;</w:t>
      </w:r>
    </w:p>
    <w:p>
      <w:pPr>
        <w:pStyle w:val="Normal"/>
        <w:ind w:right="566" w:firstLine="567"/>
        <w:jc w:val="both"/>
        <w:rPr/>
      </w:pP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 </w:t>
      </w:r>
      <w:r>
        <w:rPr>
          <w:sz w:val="28"/>
        </w:rPr>
        <w:t xml:space="preserve">-  угол сдвига фаз между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1(1)   </w:t>
      </w:r>
      <w:r>
        <w:rPr>
          <w:sz w:val="28"/>
        </w:rPr>
        <w:t xml:space="preserve">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 1</w:t>
      </w:r>
      <w:r>
        <w:rPr>
          <w:sz w:val="28"/>
        </w:rPr>
        <w:t>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>Полная мощность первичной обмотки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.</w:t>
      </w:r>
    </w:p>
    <w:p>
      <w:pPr>
        <w:pStyle w:val="Heading8"/>
        <w:ind w:left="-567" w:firstLine="567"/>
        <w:rPr/>
      </w:pPr>
      <w:r>
        <w:rPr/>
        <w:tab/>
      </w:r>
      <w:r>
        <w:rPr>
          <w:i w:val="false"/>
          <w:sz w:val="28"/>
          <w:szCs w:val="28"/>
        </w:rPr>
        <w:t>Коэффициент мощности выпрямителя</w:t>
      </w:r>
    </w:p>
    <w:p>
      <w:pPr>
        <w:pStyle w:val="Normal"/>
        <w:ind w:left="-567" w:hanging="57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 xml:space="preserve">а1        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</w:p>
    <w:p>
      <w:pPr>
        <w:pStyle w:val="Normal"/>
        <w:ind w:left="-567" w:hanging="570"/>
        <w:jc w:val="both"/>
        <w:rPr/>
      </w:pPr>
      <w:r>
        <w:rPr>
          <w:sz w:val="28"/>
        </w:rPr>
        <w:t xml:space="preserve">                                    </w:t>
      </w:r>
      <w:r>
        <w:rPr>
          <w:rFonts w:eastAsia="Symbol" w:cs="Symbol" w:ascii="Symbol" w:hAnsi="Symbol"/>
          <w:sz w:val="28"/>
          <w:lang w:val="en-US"/>
        </w:rPr>
        <w:t></w:t>
      </w:r>
      <w:r>
        <w:rPr>
          <w:sz w:val="28"/>
        </w:rPr>
        <w:t xml:space="preserve"> </w:t>
      </w:r>
      <w:r>
        <w:rPr>
          <w:sz w:val="28"/>
        </w:rPr>
        <w:t xml:space="preserve">= ----- = --------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 xml:space="preserve"> .</w:t>
      </w:r>
    </w:p>
    <w:p>
      <w:pPr>
        <w:pStyle w:val="Normal"/>
        <w:ind w:left="-567" w:hanging="57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1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ab/>
      </w:r>
      <w:r>
        <w:rPr>
          <w:sz w:val="28"/>
        </w:rPr>
        <w:t>Отношение действующего значения первой гармоники тока к действующему значению этого тока называется коэффициентом искажения тока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</w:t>
      </w:r>
      <w:r>
        <w:rPr>
          <w:rFonts w:eastAsia="Symbol" w:cs="Symbol" w:ascii="Symbol" w:hAnsi="Symbol"/>
          <w:sz w:val="28"/>
          <w:lang w:val="en-US"/>
        </w:rPr>
        <w:t></w:t>
      </w:r>
      <w:r>
        <w:rPr>
          <w:sz w:val="28"/>
        </w:rPr>
        <w:t xml:space="preserve"> </w:t>
      </w:r>
      <w:r>
        <w:rPr>
          <w:sz w:val="28"/>
        </w:rPr>
        <w:t>= -------- .                                     (10)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 xml:space="preserve"> учетом (10) выражение для коэффициента мощности выпрямителя приобретает вид</w:t>
      </w:r>
    </w:p>
    <w:p>
      <w:pPr>
        <w:pStyle w:val="Normal"/>
        <w:ind w:right="-526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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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</w:rPr>
        <w:t>.                                      (11)</w:t>
      </w:r>
    </w:p>
    <w:p>
      <w:pPr>
        <w:pStyle w:val="Normal"/>
        <w:ind w:left="-567" w:right="-526" w:hanging="0"/>
        <w:jc w:val="both"/>
        <w:rPr/>
      </w:pPr>
      <w:r>
        <w:rPr>
          <w:sz w:val="28"/>
        </w:rPr>
        <w:tab/>
        <w:t xml:space="preserve">Угол сдвига фаз между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  <w:r>
        <w:rPr>
          <w:sz w:val="28"/>
        </w:rPr>
        <w:t xml:space="preserve"> 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зависит от углов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 ,</w:t>
      </w:r>
    </w:p>
    <w:p>
      <w:pPr>
        <w:pStyle w:val="Normal"/>
        <w:ind w:right="-52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2</w:t>
      </w:r>
    </w:p>
    <w:p>
      <w:pPr>
        <w:pStyle w:val="Normal"/>
        <w:ind w:right="-526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</w:t>
      </w:r>
      <w:r>
        <w:rPr>
          <w:sz w:val="28"/>
        </w:rPr>
        <w:t>= --- + --------- .                                  (12)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350" w:right="-526" w:hanging="76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</w:t>
      </w:r>
    </w:p>
    <w:p>
      <w:pPr>
        <w:pStyle w:val="Normal"/>
        <w:ind w:right="-5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Для расчета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  <w:r>
        <w:rPr>
          <w:sz w:val="28"/>
        </w:rPr>
        <w:t xml:space="preserve"> прямоугольная (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 xml:space="preserve"> и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>как и ранее, пренебрегаем) кривая тока первичной обмотки разлагается в  ряд Фурье. Первый гармонический член ряда имеет амплитуду</w:t>
      </w:r>
    </w:p>
    <w:p>
      <w:pPr>
        <w:pStyle w:val="Normal"/>
        <w:ind w:left="-567" w:right="-526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4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ind w:left="-567" w:right="-526" w:firstLine="567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(1)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= -----  </w:t>
      </w:r>
      <w:r>
        <w:rPr>
          <w:sz w:val="28"/>
          <w:lang w:val="en-US"/>
        </w:rPr>
        <w:t>cos</w:t>
      </w:r>
      <w:r>
        <w:rPr>
          <w:sz w:val="28"/>
        </w:rPr>
        <w:t xml:space="preserve"> ----- .</w:t>
      </w:r>
    </w:p>
    <w:p>
      <w:pPr>
        <w:pStyle w:val="Normal"/>
        <w:ind w:left="-567" w:right="-526" w:firstLine="709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          2</w:t>
      </w:r>
    </w:p>
    <w:p>
      <w:pPr>
        <w:pStyle w:val="22"/>
        <w:spacing w:lineRule="auto" w:line="360" w:before="0" w:after="0"/>
        <w:ind w:left="284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начение первой гармонической составляющей тока первичной обмотки</w:t>
      </w:r>
    </w:p>
    <w:p>
      <w:pPr>
        <w:pStyle w:val="Normal"/>
        <w:ind w:left="-567" w:right="-526" w:firstLine="709"/>
        <w:jc w:val="both"/>
        <w:rPr>
          <w:sz w:val="28"/>
          <w:lang w:val="en-US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(1)m</w:t>
      </w:r>
      <w:r>
        <w:rPr>
          <w:sz w:val="28"/>
          <w:lang w:val="en-US"/>
        </w:rPr>
        <w:t xml:space="preserve">        0,9 I</w:t>
      </w:r>
      <w:r>
        <w:rPr>
          <w:sz w:val="28"/>
          <w:vertAlign w:val="subscript"/>
          <w:lang w:val="en-US"/>
        </w:rPr>
        <w:t xml:space="preserve">d                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ind w:left="-567" w:right="-526" w:firstLine="709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1(1)</w:t>
      </w:r>
      <w:r>
        <w:rPr>
          <w:sz w:val="28"/>
          <w:lang w:val="en-US"/>
        </w:rPr>
        <w:t xml:space="preserve"> =  -------   = --------- cos ---  .                                  (13)</w:t>
      </w:r>
    </w:p>
    <w:p>
      <w:pPr>
        <w:pStyle w:val="Normal"/>
        <w:ind w:left="-567" w:right="-526" w:firstLine="709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>2             k</w:t>
      </w:r>
      <w:r>
        <w:rPr>
          <w:sz w:val="28"/>
          <w:vertAlign w:val="subscript"/>
        </w:rPr>
        <w:t>т</w:t>
      </w:r>
      <w:r>
        <w:rPr>
          <w:sz w:val="28"/>
          <w:lang w:val="en-US"/>
        </w:rPr>
        <w:t xml:space="preserve">            2 </w:t>
      </w:r>
    </w:p>
    <w:p>
      <w:pPr>
        <w:pStyle w:val="Normal"/>
        <w:ind w:left="-567" w:right="-526" w:firstLine="709"/>
        <w:jc w:val="both"/>
        <w:rPr>
          <w:sz w:val="28"/>
        </w:rPr>
      </w:pPr>
      <w:r>
        <w:rPr>
          <w:sz w:val="28"/>
        </w:rPr>
        <w:t xml:space="preserve">Из выражений (8) – (10) , (13) получаем </w:t>
      </w:r>
    </w:p>
    <w:p>
      <w:pPr>
        <w:pStyle w:val="Normal"/>
        <w:ind w:left="-567" w:right="-526" w:firstLine="709"/>
        <w:jc w:val="both"/>
        <w:rPr>
          <w:sz w:val="28"/>
          <w:lang w:val="en-US"/>
        </w:rPr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 xml:space="preserve">               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ind w:left="-567" w:right="-526" w:firstLine="709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0,9 </w:t>
      </w:r>
      <w:r>
        <w:rPr>
          <w:sz w:val="28"/>
          <w:lang w:val="en-US"/>
        </w:rPr>
        <w:t>cos ---</w:t>
      </w:r>
    </w:p>
    <w:p>
      <w:pPr>
        <w:pStyle w:val="Normal"/>
        <w:ind w:left="-567" w:right="-526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</w:t>
      </w:r>
      <w:r>
        <w:rPr>
          <w:sz w:val="28"/>
          <w:lang w:val="en-US"/>
        </w:rPr>
        <w:t xml:space="preserve">2  </w:t>
      </w:r>
    </w:p>
    <w:p>
      <w:pPr>
        <w:pStyle w:val="Normal"/>
        <w:ind w:left="-567" w:right="-526" w:firstLine="709"/>
        <w:jc w:val="both"/>
        <w:rPr/>
      </w:pPr>
      <w:r>
        <w:rPr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</w:t>
      </w:r>
      <w:r>
        <w:rPr>
          <w:sz w:val="28"/>
        </w:rPr>
        <w:t xml:space="preserve"> </w:t>
      </w:r>
      <w:r>
        <w:rPr>
          <w:sz w:val="28"/>
        </w:rPr>
        <w:t>= ----------------</w:t>
      </w:r>
      <w:r>
        <w:rPr>
          <w:sz w:val="28"/>
          <w:lang w:val="en-US"/>
        </w:rPr>
        <w:t xml:space="preserve">  cos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 xml:space="preserve">                                     (14)</w:t>
      </w:r>
    </w:p>
    <w:p>
      <w:pPr>
        <w:pStyle w:val="Normal"/>
        <w:ind w:left="-567" w:firstLine="709"/>
        <w:jc w:val="both"/>
        <w:rPr/>
      </w:pPr>
      <w:r>
        <w:rPr>
          <w:sz w:val="28"/>
          <w:lang w:val="en-US"/>
        </w:rPr>
        <w:t xml:space="preserve">     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lang w:val="en-US"/>
        </w:rPr>
        <w:t>-------</w:t>
      </w:r>
    </w:p>
    <w:p>
      <w:pPr>
        <w:pStyle w:val="Normal"/>
        <w:ind w:left="1822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иповая (расчетная) мощность трансформатора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равна полусумме мощностей первичной и вторичной обмоток. Из приведенных выше выражений легко получить</w:t>
      </w:r>
    </w:p>
    <w:p>
      <w:pPr>
        <w:pStyle w:val="Normal"/>
        <w:ind w:left="-567" w:firstLine="709"/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т 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                                           (15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редне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и действующе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значение тока диодного и тиристорного плеча моста получаем пренебрегая углами коммутации и принимая форму тока плеча прямоугольной. Из диаграмм рис.1 следует, что период функций токов равен 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, причем полпериода токи равны нулю, а полпериода -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 xml:space="preserve">1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            I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  </w:t>
      </w:r>
    </w:p>
    <w:p>
      <w:pPr>
        <w:pStyle w:val="Normal"/>
        <w:ind w:left="-567"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ср</w:t>
      </w:r>
      <w:r>
        <w:rPr>
          <w:sz w:val="28"/>
          <w:lang w:val="en-US"/>
        </w:rPr>
        <w:t xml:space="preserve"> =  ----    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  <w:lang w:val="en-US"/>
        </w:rPr>
        <w:t xml:space="preserve">  I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dv =  ---</w:t>
      </w:r>
    </w:p>
    <w:p>
      <w:pPr>
        <w:pStyle w:val="Normal"/>
        <w:ind w:left="-567" w:firstLine="709"/>
        <w:jc w:val="both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 xml:space="preserve">    0                 2</w:t>
      </w:r>
    </w:p>
    <w:p>
      <w:pPr>
        <w:pStyle w:val="Normal"/>
        <w:ind w:left="-567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</w:p>
    <w:p>
      <w:pPr>
        <w:pStyle w:val="Normal"/>
        <w:ind w:left="-567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1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            I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 </w:t>
      </w:r>
    </w:p>
    <w:p>
      <w:pPr>
        <w:pStyle w:val="Normal"/>
        <w:ind w:left="-567" w:hanging="0"/>
        <w:jc w:val="both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  <w:lang w:val="en-US"/>
        </w:rPr>
        <w:t xml:space="preserve">  ---  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dv = ----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</w:rPr>
        <w:t>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0       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>2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/>
      <w:r>
        <w:rPr>
          <w:sz w:val="28"/>
        </w:rPr>
        <w:tab/>
        <w:t xml:space="preserve">На рис.1, а условно показано, что каждое плечо моста содержит один тиристор или диод. У преобразователей электроподвижного состава значения токов и напряжений настолько велики, что не удается выбрать один вентиль с соответствующими параметрами, и плечо моста всегда содержит несколько последовательно-параллельно соединенных вентиле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исло последовательно соединенных вентилей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 выбирается из условия обеспечения допустимых значений напряжений на вентиле при пробое одного из них. В современных силовых преобразователях электроподвижного состава используются только лавинные вентили, для которых нормируется повторяющееся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 равное классу вентиля, умноженному на 100.</w:t>
      </w:r>
    </w:p>
    <w:p>
      <w:pPr>
        <w:pStyle w:val="Normal"/>
        <w:ind w:left="-567" w:hanging="0"/>
        <w:jc w:val="both"/>
        <w:rPr/>
      </w:pPr>
      <w:r/>
      <m:oMath xmlns:m="http://schemas.openxmlformats.org/officeDocument/2006/math"/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овт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 &gt; -----------  + 1 ,                         (19)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повт </w:t>
      </w:r>
      <w:r>
        <w:rPr>
          <w:sz w:val="28"/>
        </w:rPr>
        <w:t xml:space="preserve"> = 1,16 – коэффициент, учитывающий возможное повышение напряжения в контактной сети на 16% по отношению к номинальному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Рассчитанное значени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 округляется до ближайшего большего целого чис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Число параллельно соединенных ветвей в плече моста определяется из условий обеспечения допустимых среднего и действующего значений тока вентиля. С учетом формул (16), (17) эти условия имеют  вид: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ер</w:t>
      </w:r>
    </w:p>
    <w:p>
      <w:pPr>
        <w:pStyle w:val="Normal"/>
        <w:ind w:left="-567" w:hanging="0"/>
        <w:jc w:val="both"/>
        <w:rPr/>
      </w:pP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 xml:space="preserve">пар  </w:t>
      </w:r>
      <w:r>
        <w:rPr>
          <w:sz w:val="28"/>
        </w:rPr>
        <w:t>&gt;  -------------  ;                                 (20)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2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р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ер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ар</w:t>
      </w:r>
      <w:r>
        <w:rPr>
          <w:sz w:val="28"/>
        </w:rPr>
        <w:t xml:space="preserve"> &gt; --------------  ,                                 (21)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</w:rPr>
        <w:t xml:space="preserve">2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р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максимально допустимый средний ток вентиля, называемый предельным током;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 – максимально допустимый действующий ток вентиля;</w:t>
      </w:r>
    </w:p>
    <w:p>
      <w:pPr>
        <w:pStyle w:val="Normal"/>
        <w:ind w:left="-142" w:right="566"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пер</w:t>
      </w:r>
      <w:r>
        <w:rPr>
          <w:sz w:val="28"/>
        </w:rPr>
        <w:t xml:space="preserve"> = 1,6 – коэффициент, учитывающий возможную перегрузку вентиля на этапах трогания и начальной стадии разгона поезда, на которых ток двигателя может превышать номинальный в 1,6 раза;</w:t>
      </w:r>
    </w:p>
    <w:p>
      <w:pPr>
        <w:pStyle w:val="Normal"/>
        <w:ind w:left="-142" w:right="566" w:firstLine="709"/>
        <w:jc w:val="both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р</w:t>
      </w:r>
      <w:r>
        <w:rPr>
          <w:sz w:val="28"/>
        </w:rPr>
        <w:t xml:space="preserve"> = 0,85 – коэффициент, учитывающий неравномерное распределение тока между параллельными ветвями, связанное с разбросом вольтамперных характеристик вентилей.</w:t>
      </w:r>
    </w:p>
    <w:p>
      <w:pPr>
        <w:pStyle w:val="Normal"/>
        <w:ind w:left="-142" w:right="566" w:firstLine="709"/>
        <w:jc w:val="both"/>
        <w:rPr>
          <w:sz w:val="28"/>
        </w:rPr>
      </w:pPr>
      <w:r>
        <w:rPr>
          <w:sz w:val="28"/>
        </w:rPr>
        <w:tab/>
        <w:t>Полученное из условий (20), (21) большее число округляется до ближайшего большего целого.</w:t>
      </w:r>
    </w:p>
    <w:p>
      <w:pPr>
        <w:pStyle w:val="Normal"/>
        <w:ind w:left="-142" w:firstLine="709"/>
        <w:jc w:val="both"/>
        <w:rPr/>
      </w:pPr>
      <w:r>
        <w:rPr>
          <w:sz w:val="28"/>
        </w:rPr>
        <w:tab/>
        <w:t>Для тиристоров нормируется критическая скорость нарастания прямого тока (</w:t>
      </w:r>
      <w:r>
        <w:rPr>
          <w:sz w:val="28"/>
          <w:lang w:val="en-US"/>
        </w:rPr>
        <w:t>di</w:t>
      </w:r>
      <w:r>
        <w:rPr>
          <w:sz w:val="28"/>
        </w:rPr>
        <w:t>/</w:t>
      </w:r>
      <w:r>
        <w:rPr>
          <w:sz w:val="28"/>
          <w:lang w:val="en-US"/>
        </w:rPr>
        <w:t>dt</w:t>
      </w:r>
      <w:r>
        <w:rPr>
          <w:sz w:val="28"/>
        </w:rPr>
        <w:t>)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. Ориентировочно величину </w:t>
      </w:r>
      <w:r>
        <w:rPr>
          <w:sz w:val="28"/>
          <w:lang w:val="en-US"/>
        </w:rPr>
        <w:t>di</w:t>
      </w:r>
      <w:r>
        <w:rPr>
          <w:sz w:val="28"/>
        </w:rPr>
        <w:t>/</w:t>
      </w:r>
      <w:r>
        <w:rPr>
          <w:sz w:val="28"/>
          <w:lang w:val="en-US"/>
        </w:rPr>
        <w:t>dt</w:t>
      </w:r>
      <w:r>
        <w:rPr>
          <w:sz w:val="28"/>
        </w:rPr>
        <w:t xml:space="preserve"> можно определить принимая, что ток в процессе коммутации меняется по линейному закону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>di</w:t>
      </w: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I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----   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</w:rPr>
        <w:t xml:space="preserve">   ----  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>dt</w:t>
      </w: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С учетом того, что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, </w:t>
      </w:r>
      <w:r>
        <w:rPr>
          <w:sz w:val="28"/>
          <w:lang w:val="en-US"/>
        </w:rPr>
        <w:t>w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>, получаем для тиристорного плеча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  <w:t>di</w:t>
      </w:r>
      <w:r>
        <w:rPr>
          <w:sz w:val="28"/>
        </w:rPr>
        <w:t xml:space="preserve">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w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---- = ----- .                                 (18)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lang w:val="en-US"/>
        </w:rPr>
        <w:t>dt</w:t>
      </w: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>При нескольких параллельных ветвях в плече моста условие обеспечения допустимой скорости нарастания тока через тиристор приобретает ви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di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ер</w:t>
      </w:r>
      <w:r>
        <w:rPr>
          <w:sz w:val="28"/>
          <w:lang w:val="en-US"/>
        </w:rPr>
        <w:t>w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(----)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  -------------  .                       (22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  <w:lang w:val="en-US"/>
        </w:rPr>
        <w:t>dt</w:t>
      </w:r>
      <w:r>
        <w:rPr>
          <w:sz w:val="28"/>
        </w:rPr>
        <w:t xml:space="preserve"> 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ар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нер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>При нарушении условия (22) последовательно с тиристорами должны устанавливаться добавочные дроссели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После определения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 можно уточнить величину выпрямленного напряжения и рассчитать коэффициент полезного действия выпрямительной установки. Так как ток нагрузки протекает через одно тиристорное и одно диодное плечо моста, фактическое значение напряжения будет меньше  рассчитанного по формуле (7) на сумму падений напряжения на этих плечах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Падение напряжения на вентилях   одного плеча моста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 =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 ,                                                (23)</w:t>
      </w:r>
    </w:p>
    <w:p>
      <w:pPr>
        <w:pStyle w:val="Normal"/>
        <w:ind w:right="424"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падение напряжения на открытом вентиле, берется из справочных дан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Коэффициент полезного действия выпрямительной установ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– (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д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т</w:t>
      </w:r>
      <w:r>
        <w:rPr>
          <w:sz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ву</w:t>
      </w:r>
      <w:r>
        <w:rPr>
          <w:sz w:val="28"/>
        </w:rPr>
        <w:t xml:space="preserve"> = -------------------------- ,                                     (24)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д</w:t>
      </w:r>
      <w:r>
        <w:rPr>
          <w:sz w:val="28"/>
        </w:rPr>
        <w:t xml:space="preserve"> – падение напряжения на диодном плече мост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т</w:t>
      </w:r>
      <w:r>
        <w:rPr>
          <w:sz w:val="28"/>
        </w:rPr>
        <w:t xml:space="preserve">  - падение напряжения на тиристорном плече моста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ab/>
        <w:t>Потери мощности в выпрямительной установке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</w:t>
      </w:r>
      <w:r>
        <w:rPr>
          <w:sz w:val="28"/>
          <w:vertAlign w:val="subscript"/>
        </w:rPr>
        <w:t>ву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+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лт</w:t>
      </w:r>
      <w:r>
        <w:rPr>
          <w:sz w:val="28"/>
        </w:rPr>
        <w:t>).                                       (25)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У преобразователей ЭПС эти потери настолько велики, что длдя обеспечения допустимой температуры приходится использовать вентили с минимальными значениям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применять принудительное охлаждение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Принятое ранее допущение, что выпрямленный ток идеально сглажен, справедливо при индуктивности цепи нагрузк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стремящейся к бесконечности. При реальных конечных значениях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выпрямленный ток пульсирует от значения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до значения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 такой же частотой, как и выпрямленное напряжение. Пульсации выпрямленного тока характеризуются коэффициентом пульсаций</w:t>
      </w:r>
    </w:p>
    <w:p>
      <w:pPr>
        <w:pStyle w:val="Normal"/>
        <w:ind w:right="566" w:firstLine="567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 xml:space="preserve">                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---------------------  ,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2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– среднее значение тока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Точное значени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ожно определить, разлагая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в ряд Фурье и суммируя гармонические составляющие с учетом  угла сдвига фаз между ними. Приемлемую погрешность дает расчет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с учетом только первой гармоники тока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1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 xml:space="preserve">                              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 = ---------                                     (26)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1 </w:t>
      </w:r>
      <w:r>
        <w:rPr>
          <w:sz w:val="28"/>
        </w:rPr>
        <w:t>–амплитудное значение первой гармонической составляющей выпрямленного тока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ab/>
        <w:t xml:space="preserve">Для обеспечения требуемого значения коэффициента пульсаций (в цепи тягового двигателя максимально допустимое значени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составляет 0,25-0,3) последовательно с двигателем включается дроссель, который называют сглаживающим реактором. Индуктивность дроссел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др</w:t>
      </w:r>
      <w:r>
        <w:rPr>
          <w:sz w:val="28"/>
        </w:rPr>
        <w:t xml:space="preserve"> и индуктивность двигателя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дв</w:t>
      </w:r>
      <w:r>
        <w:rPr>
          <w:sz w:val="28"/>
        </w:rPr>
        <w:t xml:space="preserve"> в сумме дают индуктивность цепи нагрузки 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др</w:t>
      </w:r>
      <w:r>
        <w:rPr>
          <w:sz w:val="28"/>
        </w:rPr>
        <w:t xml:space="preserve"> +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дв</w:t>
      </w:r>
      <w:r>
        <w:rPr>
          <w:sz w:val="28"/>
        </w:rPr>
        <w:t>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Связь между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 устанавливается из эквивалентной схемы цепи нагрузки выпрямителя, приведенной на рис.2,а. Активное сопротивление цепи нагрузки на схеме не показано, так как оно принято равным нулю. Кроме этого, при расчетах принимается , что показанная на схеме ЭДС Е, возникающая в якоре при его вращении, не имеет пульсаций и равна среднему значению выпрямлен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. Допущение это правомерно, так как пульсации тока в обмотке возбуждения ОВ значительно меньше, чем пульсации тока якоря. Для этого обмотка возбуждения зашунтирована резисторо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ш</w:t>
      </w:r>
      <w:r>
        <w:rPr>
          <w:sz w:val="28"/>
        </w:rPr>
        <w:t xml:space="preserve">, сопротивление которого значительно меньше полного сопротивления обмотки возбуждения. В результате основная часть переменной составляющей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 проходит через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ш</w:t>
      </w:r>
      <w:r>
        <w:rPr>
          <w:sz w:val="28"/>
        </w:rPr>
        <w:t>, минуя обмотку возбуждения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Услов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Е означает, что переменная составляющая выпрямленного напряжения равна напряжению на индуктивном сопротивлении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. При этом амплитудное значение первой гармонической составляющей тока равно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m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 xml:space="preserve">               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---------  ,                                 (27)</w:t>
      </w:r>
    </w:p>
    <w:p>
      <w:pPr>
        <w:pStyle w:val="Normal"/>
        <w:ind w:right="566" w:firstLine="567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амплитудное значение первой гармонической составляющей выпрямленного напряжения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Разло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в ряд Фурье дает, что первая (низшая) гармоническая составляюща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имеет частоту, в два раза превышающую частоту сети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. Значени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 на этой частоте 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                                                           </w:t>
      </w:r>
      <w:r>
        <w:rPr>
          <w:sz w:val="28"/>
        </w:rPr>
        <w:t>(28)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Из выражений (26)-(28) получаем формулу для расчета индуктивност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обеспечивающей заданное значение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>,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m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-------------- .                                   (29)</w:t>
      </w:r>
    </w:p>
    <w:p>
      <w:pPr>
        <w:pStyle w:val="Normal"/>
        <w:ind w:right="566" w:firstLine="567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4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ab/>
      </w:r>
      <w:r>
        <w:rPr>
          <w:sz w:val="28"/>
        </w:rPr>
        <w:t xml:space="preserve">Для расчета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определяются коэффициенты ряда Фурье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при </w:t>
      </w:r>
      <w:r>
        <w:rPr>
          <w:sz w:val="28"/>
          <w:lang w:val="en-US"/>
        </w:rPr>
        <w:t>n</w:t>
      </w:r>
      <w:r>
        <w:rPr>
          <w:sz w:val="28"/>
        </w:rPr>
        <w:t>=1: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firstLine="567"/>
        <w:jc w:val="both"/>
        <w:rPr>
          <w:sz w:val="28"/>
          <w:lang w:val="en-US"/>
        </w:rPr>
      </w:pPr>
      <w:r>
        <w:rPr>
          <w:sz w:val="28"/>
        </w:rPr>
        <w:t xml:space="preserve">                        </w:t>
      </w:r>
      <w:r>
        <w:rPr>
          <w:sz w:val="28"/>
          <w:lang w:val="en-US"/>
        </w:rPr>
        <w:t>2   T                2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 xml:space="preserve">1  </w:t>
      </w:r>
      <w:r>
        <w:rPr>
          <w:sz w:val="28"/>
          <w:lang w:val="en-US"/>
        </w:rPr>
        <w:t xml:space="preserve">= ---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) cos --- 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 ;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0                   T  </w:t>
      </w:r>
    </w:p>
    <w:p>
      <w:pPr>
        <w:pStyle w:val="Normal"/>
        <w:ind w:right="566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2  T               2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---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>) sin -----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 ;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0                 T        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m 1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</w:t>
      </w:r>
      <w:r>
        <w:rPr>
          <w:sz w:val="28"/>
          <w:lang w:val="en-US"/>
        </w:rPr>
        <w:t xml:space="preserve"> a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b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.                              </w:t>
      </w:r>
      <w:r>
        <w:rPr>
          <w:sz w:val="28"/>
        </w:rPr>
        <w:t>(30)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В соответствии с рис.2,б период Т функци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</w:rPr>
        <w:t xml:space="preserve">) равен 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. С учетом того, что в интервале о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до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</w:t>
      </w:r>
      <w:r>
        <w:rPr>
          <w:sz w:val="28"/>
        </w:rPr>
        <w:t xml:space="preserve">, получаем:                                            2                         2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       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---  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cos2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 ;                                     (31)    </w:t>
      </w:r>
    </w:p>
    <w:p>
      <w:pPr>
        <w:pStyle w:val="Normal"/>
        <w:ind w:right="566" w:hanging="0"/>
        <w:jc w:val="both"/>
        <w:rPr/>
      </w:pPr>
      <w:r>
        <w:rPr>
          <w:sz w:val="28"/>
          <w:lang w:val="en-US"/>
        </w:rPr>
        <w:t xml:space="preserve">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  <w:lang w:val="en-US"/>
        </w:rPr>
        <w:t>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right="566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2     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---   </w:t>
      </w:r>
      <w:r>
        <w:rPr>
          <w:rFonts w:eastAsia="Symbol" w:cs="Symbol" w:ascii="Symbol" w:hAnsi="Symbol"/>
          <w:sz w:val="28"/>
          <w:lang w:val="en-US"/>
        </w:rPr>
        <w:t></w:t>
      </w:r>
      <w:r>
        <w:rPr>
          <w:sz w:val="28"/>
          <w:lang w:val="en-US"/>
        </w:rPr>
        <w:t xml:space="preserve">  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sin2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d</w:t>
      </w:r>
      <w:r>
        <w:rPr>
          <w:rFonts w:eastAsia="Symbol" w:cs="Symbol" w:ascii="Symbol" w:hAnsi="Symbol"/>
          <w:sz w:val="28"/>
          <w:lang w:val="en-US"/>
        </w:rPr>
        <w:t></w:t>
      </w:r>
      <w:r>
        <w:rPr>
          <w:sz w:val="28"/>
          <w:lang w:val="en-US"/>
        </w:rPr>
        <w:t xml:space="preserve"> .                                      </w:t>
      </w:r>
      <w:r>
        <w:rPr>
          <w:sz w:val="28"/>
        </w:rPr>
        <w:t>(32)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1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ab/>
      </w:r>
      <w:r>
        <w:rPr>
          <w:sz w:val="28"/>
        </w:rPr>
        <w:t xml:space="preserve">Наличие индуктивности цепи нагрузки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и индуктивности трансформатора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ограничивает диапазон регулирования напряжения на выходе выпрямителя. Ограничение минимального значения выпрямленного напряжения связано с параметром тиристора, который называется током включения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. Если при включении тиристора его анодный ток не достигает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, то после окончания управляющего импульса тиристор опять перейдет в закрытое состояние и выпрямитель функционировать не будет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>В момент подачи первого управляющего импульсного сигнала на включение тиристора ток нагрузки равен нулю, э.д.с. вторичной обмотки трансформатора 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Е</w:t>
      </w:r>
      <w:r>
        <w:rPr>
          <w:sz w:val="28"/>
          <w:vertAlign w:val="subscript"/>
        </w:rPr>
        <w:t>2ь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. За время действия управляющего импульс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ток возрастает до значения, которое можно определить из уравнения второго закона Кирхгофа для цепи протекания тока: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en-US"/>
        </w:rPr>
        <w:t>di</w:t>
      </w:r>
      <w:r>
        <w:rPr>
          <w:sz w:val="28"/>
        </w:rPr>
        <w:tab/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bscript"/>
        </w:rPr>
        <w:t xml:space="preserve">                      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</w:t>
      </w:r>
      <w:r>
        <w:rPr>
          <w:sz w:val="28"/>
          <w:lang w:val="en-US"/>
        </w:rPr>
        <w:t>L</w:t>
      </w:r>
      <w:r>
        <w:rPr>
          <w:sz w:val="28"/>
        </w:rPr>
        <w:t xml:space="preserve"> ----- = </w:t>
      </w:r>
      <w:r>
        <w:rPr>
          <w:sz w:val="28"/>
          <w:lang w:val="en-US"/>
        </w:rPr>
        <w:t>iR</w:t>
      </w:r>
      <w:r>
        <w:rPr>
          <w:sz w:val="28"/>
        </w:rPr>
        <w:t xml:space="preserve">                                   (33)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  <w:vertAlign w:val="subscript"/>
        </w:rPr>
        <w:tab/>
        <w:t xml:space="preserve">                                                                     </w:t>
      </w:r>
      <w:r>
        <w:rPr>
          <w:sz w:val="28"/>
          <w:lang w:val="en-US"/>
        </w:rPr>
        <w:t>dt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</w:rPr>
        <w:t xml:space="preserve"> – сопротивление цепи, складывающееся из сопротивлений трансформатора, дросселя и двигателя;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=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+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– индуктивность цепи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ab/>
        <w:t>ЭДС якоря в уравнении (33) отсутствует, так как якорь еще не вращается и Е=0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>Пренебрегая изменением е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за время короткого управляющего импульса, из уравнения (33) можно получить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  <w:vertAlign w:val="subscript"/>
          <w:lang w:val="en-US"/>
        </w:rPr>
        <w:t>t</w:t>
      </w:r>
    </w:p>
    <w:p>
      <w:pPr>
        <w:pStyle w:val="Normal"/>
        <w:ind w:right="566" w:firstLine="567"/>
        <w:jc w:val="both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       </w:t>
      </w:r>
      <w:r>
        <w:rPr>
          <w:sz w:val="28"/>
          <w:vertAlign w:val="superscript"/>
          <w:lang w:val="en-US"/>
        </w:rPr>
        <w:t>-- ------</w:t>
      </w:r>
      <w:r>
        <w:rPr>
          <w:sz w:val="28"/>
          <w:lang w:val="en-US"/>
        </w:rPr>
        <w:t xml:space="preserve"> 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i = ----------- (1 – e  </w:t>
      </w:r>
      <w:r>
        <w:rPr>
          <w:rFonts w:eastAsia="Symbol" w:cs="Symbol" w:ascii="Symbol" w:hAnsi="Symbol"/>
          <w:sz w:val="28"/>
          <w:vertAlign w:val="superscript"/>
          <w:lang w:val="en-US"/>
        </w:rPr>
        <w:t></w:t>
      </w:r>
      <w:r>
        <w:rPr>
          <w:sz w:val="28"/>
          <w:vertAlign w:val="superscript"/>
          <w:lang w:val="en-US"/>
        </w:rPr>
        <w:t xml:space="preserve">     )   , </w:t>
      </w:r>
    </w:p>
    <w:p>
      <w:pPr>
        <w:pStyle w:val="Normal"/>
        <w:ind w:right="566" w:firstLine="567"/>
        <w:jc w:val="both"/>
        <w:rPr/>
      </w:pPr>
      <w:r>
        <w:rPr>
          <w:sz w:val="28"/>
          <w:vertAlign w:val="superscript"/>
          <w:lang w:val="en-US"/>
        </w:rPr>
        <w:t xml:space="preserve">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L     </w:t>
      </w:r>
    </w:p>
    <w:p>
      <w:pPr>
        <w:pStyle w:val="Heading7"/>
        <w:ind w:right="566" w:firstLine="567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/>
        <w:t xml:space="preserve"> = ---  - постоянная времени цепи протекания тока.</w:t>
      </w:r>
    </w:p>
    <w:p>
      <w:pPr>
        <w:pStyle w:val="Normal"/>
        <w:ind w:right="566" w:firstLine="567"/>
        <w:rPr>
          <w:sz w:val="28"/>
        </w:rPr>
      </w:pPr>
      <w:r>
        <w:rPr/>
        <w:t xml:space="preserve">             </w:t>
      </w:r>
      <w:r>
        <w:rPr>
          <w:sz w:val="28"/>
          <w:lang w:val="en-US"/>
        </w:rPr>
        <w:t>R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Отсюда получаем условие нормального функционирования выпрямителя при максимальном значении угла управления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:</w:t>
      </w:r>
    </w:p>
    <w:p>
      <w:pPr>
        <w:pStyle w:val="Normal"/>
        <w:ind w:right="566" w:firstLine="567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2m</w:t>
      </w:r>
      <w:r>
        <w:rPr>
          <w:sz w:val="28"/>
          <w:lang w:val="en-US"/>
        </w:rPr>
        <w:t xml:space="preserve"> sin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max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 xml:space="preserve">------------------ (1 – e </w:t>
      </w:r>
      <w:r>
        <w:rPr>
          <w:sz w:val="28"/>
          <w:vertAlign w:val="superscript"/>
          <w:lang w:val="en-US"/>
        </w:rPr>
        <w:t>t</w:t>
      </w:r>
      <w:r>
        <w:rPr>
          <w:sz w:val="28"/>
          <w:vertAlign w:val="superscript"/>
        </w:rPr>
        <w:t>и</w:t>
      </w:r>
      <w:r>
        <w:rPr>
          <w:sz w:val="28"/>
          <w:vertAlign w:val="superscript"/>
          <w:lang w:val="en-US"/>
        </w:rPr>
        <w:t>/</w:t>
      </w:r>
      <w:r>
        <w:rPr>
          <w:rFonts w:eastAsia="Symbol" w:cs="Symbol" w:ascii="Symbol" w:hAnsi="Symbol"/>
          <w:sz w:val="28"/>
          <w:vertAlign w:val="superscript"/>
          <w:lang w:val="en-US"/>
        </w:rPr>
        <w:t></w:t>
      </w:r>
      <w:r>
        <w:rPr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 xml:space="preserve">L .                                 </w:t>
      </w:r>
      <w:r>
        <w:rPr>
          <w:sz w:val="28"/>
        </w:rPr>
        <w:t>(34)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  <w:vertAlign w:val="subscript"/>
        </w:rPr>
        <w:t xml:space="preserve">                                                            </w:t>
      </w:r>
      <w:r>
        <w:rPr>
          <w:sz w:val="28"/>
          <w:lang w:val="en-US"/>
        </w:rPr>
        <w:t>R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Для плавного  трогания поезда напряжение на двигателе должно постепенно увеличиваться, начиная с определенного минимального зна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, которое и определяет величину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. Принимая в формуле (7)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0, получаем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>E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 xml:space="preserve">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 = ------- (1 + 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) .                                   </w:t>
      </w:r>
      <w:r>
        <w:rPr>
          <w:sz w:val="28"/>
          <w:lang w:val="en-US"/>
        </w:rPr>
        <w:t>(35)</w:t>
      </w:r>
    </w:p>
    <w:p>
      <w:pPr>
        <w:pStyle w:val="Normal"/>
        <w:ind w:right="566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  <w:r>
        <w:rPr>
          <w:rFonts w:eastAsia="Symbol" w:cs="Symbol" w:ascii="Symbol" w:hAnsi="Symbol"/>
          <w:sz w:val="28"/>
          <w:lang w:val="en-US"/>
        </w:rPr>
        <w:t>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Управляющие импульсы на тиристоры вырабатываются системой управления выпрямителем. Структура одного из возможных вариантов выполнения системы и временные диаграммы, иллюстрирующие ее работу, приведены на рис.3. Принцип действия функциональных узлов системы нужно изучить по [1, глава Х]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Напряжение специальной низковольтной обмотки трансформатора выпрямляется неуправляемым двухполуперодным выпрямителем ДПВ и используется для управления генератором пилообразного напряжения ГПН. Выходное напряжение ГПН подается на вход компаратора (в [1, с.269] использован термин “ нуль-орган“). На второй вход компаратора поступает управляюще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пр</w:t>
      </w:r>
      <w:r>
        <w:rPr>
          <w:sz w:val="28"/>
        </w:rPr>
        <w:t>, косвенно задающее величину угла управления. Подается оно либо непосредственно с контроллера машиниста, либо от системы автоматического управления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В момент, когда линейно возрастающе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гпн</w:t>
      </w:r>
      <w:r>
        <w:rPr>
          <w:sz w:val="28"/>
        </w:rPr>
        <w:t xml:space="preserve"> сравнивается с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пр</w:t>
      </w:r>
      <w:r>
        <w:rPr>
          <w:sz w:val="28"/>
        </w:rPr>
        <w:t xml:space="preserve">, компаратор переключается и запускает формирователь Ф. Длительность выходного сигнала формирователя равна длительности импульса управления тиристором. Этот импульс должен проходить в один полупериод на тиристор </w:t>
      </w:r>
      <w:r>
        <w:rPr>
          <w:sz w:val="28"/>
          <w:lang w:val="en-US"/>
        </w:rPr>
        <w:t>VS</w:t>
      </w:r>
      <w:r>
        <w:rPr>
          <w:sz w:val="28"/>
        </w:rPr>
        <w:t xml:space="preserve">1, в другой – на </w:t>
      </w:r>
      <w:r>
        <w:rPr>
          <w:sz w:val="28"/>
          <w:lang w:val="en-US"/>
        </w:rPr>
        <w:t>VS</w:t>
      </w:r>
      <w:r>
        <w:rPr>
          <w:sz w:val="28"/>
        </w:rPr>
        <w:t>2. Для этого в системе используются два однополупериодных выпрямителя ОПВ и логические элементы И. Высокий уровень напряжения на выходе элемента И будет только тогда, когда и на первом , и на втором его входе будет также высокий уровень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  <w:tab/>
        <w:t>На управляющие электроды тиристоров импульсы подаются через выходные усилители ВУ и импульсные трансформаторы ИТ. Эти трансформаторы обеспечивают гальваническую развязку цепей управления и высоковольтных силовых цепей, а также развязку катодов отдельных тиристоров силовой схемы.</w:t>
      </w:r>
    </w:p>
    <w:p>
      <w:pPr>
        <w:pStyle w:val="Normal"/>
        <w:ind w:right="566" w:firstLine="567"/>
        <w:jc w:val="both"/>
        <w:rPr/>
      </w:pPr>
      <w:r>
        <w:rPr>
          <w:sz w:val="28"/>
        </w:rPr>
        <w:tab/>
        <w:t xml:space="preserve">Как следует из рассмотренного, регулировани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осуществляется путем изменения  управляющего напряжения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пр</w:t>
      </w:r>
      <w:r>
        <w:rPr>
          <w:sz w:val="28"/>
        </w:rPr>
        <w:t xml:space="preserve">, причем чем больш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пр</w:t>
      </w:r>
      <w:r>
        <w:rPr>
          <w:sz w:val="28"/>
        </w:rPr>
        <w:t xml:space="preserve">, тем меньше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566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ЫПОЛНЕНИЯ РАБОТЫ</w:t>
      </w:r>
    </w:p>
    <w:p>
      <w:pPr>
        <w:pStyle w:val="Normal"/>
        <w:ind w:right="56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исходных данных для проектирования трансформатора</w:t>
      </w:r>
    </w:p>
    <w:p>
      <w:pPr>
        <w:pStyle w:val="TextBody"/>
        <w:ind w:right="566" w:firstLine="567"/>
        <w:rPr/>
      </w:pPr>
      <w:r>
        <w:rPr>
          <w:b w:val="false"/>
          <w:sz w:val="28"/>
          <w:szCs w:val="28"/>
        </w:rPr>
        <w:t xml:space="preserve">1.1.Угол коммутации диодов пр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566" w:firstLine="567"/>
        <w:rPr/>
      </w:pPr>
      <w:r>
        <w:rPr>
          <w:b w:val="false"/>
          <w:sz w:val="28"/>
          <w:szCs w:val="28"/>
        </w:rPr>
        <w:tab/>
        <w:t xml:space="preserve">1.2. Амплитудное и действующее значение ЭДС вторичной обмотки трансформатора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bscript"/>
          <w:lang w:val="en-US"/>
        </w:rPr>
        <w:t>m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bscript"/>
          <w:lang w:val="en-US"/>
        </w:rPr>
        <w:t>m</w:t>
      </w:r>
      <w:r>
        <w:rPr>
          <w:b w:val="false"/>
          <w:sz w:val="28"/>
          <w:szCs w:val="28"/>
        </w:rPr>
        <w:t>/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</w:t>
      </w:r>
      <w:r>
        <w:rPr>
          <w:b w:val="false"/>
          <w:sz w:val="28"/>
          <w:szCs w:val="28"/>
        </w:rPr>
        <w:t>2.</w:t>
      </w:r>
    </w:p>
    <w:p>
      <w:pPr>
        <w:pStyle w:val="TextBody"/>
        <w:ind w:right="566" w:firstLine="567"/>
        <w:rPr/>
      </w:pPr>
      <w:r>
        <w:rPr>
          <w:b w:val="false"/>
          <w:sz w:val="28"/>
          <w:szCs w:val="28"/>
        </w:rPr>
        <w:tab/>
        <w:t>Величина Е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  <w:vertAlign w:val="subscript"/>
          <w:lang w:val="en-US"/>
        </w:rPr>
        <w:t>m</w:t>
      </w:r>
      <w:r>
        <w:rPr>
          <w:b w:val="false"/>
          <w:sz w:val="28"/>
          <w:szCs w:val="28"/>
        </w:rPr>
        <w:t xml:space="preserve"> определяется из условия получения заданного номинального выпрямленного напряже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при номинальном токе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. В номинальном режиме величина угла управления </w:t>
      </w:r>
      <w:r>
        <w:rPr>
          <w:rFonts w:eastAsia="Symbol" w:cs="Symbol" w:ascii="Symbol" w:hAnsi="Symbol"/>
          <w:b w:val="false"/>
          <w:sz w:val="28"/>
          <w:szCs w:val="28"/>
        </w:rPr>
        <w:t>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принимается равной углу коммутации диодов пр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56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3. Коэффициент трансформации трансформатора.</w:t>
      </w:r>
    </w:p>
    <w:p>
      <w:pPr>
        <w:pStyle w:val="TextBody"/>
        <w:ind w:right="566" w:firstLine="567"/>
        <w:rPr/>
      </w:pPr>
      <w:r>
        <w:rPr>
          <w:b w:val="false"/>
          <w:sz w:val="28"/>
          <w:szCs w:val="28"/>
        </w:rPr>
        <w:tab/>
        <w:t>При этом расчете принимается, что ЭДС первичной обмотки Е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равна напряжению питания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566" w:firstLine="567"/>
        <w:rPr/>
      </w:pPr>
      <w:r>
        <w:rPr>
          <w:b w:val="false"/>
          <w:sz w:val="28"/>
          <w:szCs w:val="28"/>
        </w:rPr>
        <w:tab/>
        <w:t xml:space="preserve">1.4. Токи первичной и вторичной обмоток трансформатора в номинальном режиме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1н</w:t>
      </w:r>
      <w:r>
        <w:rPr>
          <w:b w:val="false"/>
          <w:sz w:val="28"/>
          <w:szCs w:val="28"/>
        </w:rPr>
        <w:t xml:space="preserve"> ,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>2н</w:t>
      </w:r>
      <w:r>
        <w:rPr>
          <w:b w:val="false"/>
          <w:sz w:val="28"/>
          <w:szCs w:val="28"/>
        </w:rPr>
        <w:t>.</w:t>
      </w:r>
    </w:p>
    <w:p>
      <w:pPr>
        <w:pStyle w:val="TextBody"/>
        <w:ind w:right="56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5. Типовая мощность трансформатора в номинальном режиме.</w:t>
      </w:r>
    </w:p>
    <w:p>
      <w:pPr>
        <w:pStyle w:val="TextBody"/>
        <w:ind w:right="566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566" w:firstLine="567"/>
        <w:rPr/>
      </w:pPr>
      <w:r>
        <w:rPr/>
      </w:r>
    </w:p>
    <w:p>
      <w:pPr>
        <w:pStyle w:val="TextBody"/>
        <w:numPr>
          <w:ilvl w:val="0"/>
          <w:numId w:val="22"/>
        </w:numPr>
        <w:ind w:left="0" w:right="566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Расчет и построение характеристик выпрямителя</w:t>
      </w:r>
    </w:p>
    <w:p>
      <w:pPr>
        <w:pStyle w:val="TextBody"/>
        <w:ind w:right="566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numPr>
          <w:ilvl w:val="1"/>
          <w:numId w:val="22"/>
        </w:numPr>
        <w:ind w:left="0" w:right="566" w:firstLine="567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Внешние характеристики выпрямителя.</w:t>
      </w:r>
    </w:p>
    <w:p>
      <w:pPr>
        <w:pStyle w:val="TextBody"/>
        <w:ind w:right="566" w:firstLine="567"/>
        <w:jc w:val="both"/>
        <w:rPr/>
      </w:pPr>
      <w:r>
        <w:rPr>
          <w:b w:val="false"/>
          <w:sz w:val="28"/>
          <w:szCs w:val="28"/>
        </w:rPr>
        <w:t xml:space="preserve">Нужно построить две характеристики: при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</w:t>
      </w:r>
      <w:r>
        <w:rPr>
          <w:b w:val="false"/>
          <w:sz w:val="28"/>
          <w:szCs w:val="28"/>
        </w:rPr>
        <w:t xml:space="preserve"> =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</w:t>
      </w:r>
      <w:r>
        <w:rPr>
          <w:b w:val="false"/>
          <w:sz w:val="28"/>
          <w:szCs w:val="28"/>
          <w:vertAlign w:val="subscript"/>
        </w:rPr>
        <w:t>р</w:t>
      </w:r>
      <w:r>
        <w:rPr>
          <w:b w:val="false"/>
          <w:sz w:val="28"/>
          <w:szCs w:val="28"/>
        </w:rPr>
        <w:t xml:space="preserve"> и  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</w:t>
      </w:r>
      <w:r>
        <w:rPr>
          <w:b w:val="false"/>
          <w:sz w:val="28"/>
          <w:szCs w:val="28"/>
        </w:rPr>
        <w:t xml:space="preserve"> = 1,4</w:t>
      </w:r>
      <w:r>
        <w:rPr>
          <w:rFonts w:eastAsia="Symbol" w:cs="Symbol" w:ascii="Symbol" w:hAnsi="Symbol"/>
          <w:b w:val="false"/>
          <w:sz w:val="28"/>
          <w:szCs w:val="28"/>
          <w:lang w:val="en-US"/>
        </w:rPr>
        <w:t></w:t>
      </w:r>
      <w:r>
        <w:rPr>
          <w:b w:val="false"/>
          <w:sz w:val="28"/>
          <w:szCs w:val="28"/>
          <w:vertAlign w:val="subscript"/>
        </w:rPr>
        <w:t>р</w:t>
      </w:r>
      <w:r>
        <w:rPr>
          <w:b w:val="false"/>
          <w:sz w:val="28"/>
          <w:szCs w:val="28"/>
        </w:rPr>
        <w:t xml:space="preserve">. Выражение (7) представляет собой уравнение прямой линии, поэтому для построения каждой характеристики достаточно рассчитать две точки: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 пр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 0  и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пр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. Для увеличения масштаба графика ось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можно начинать не с нуля.</w:t>
      </w:r>
    </w:p>
    <w:p>
      <w:pPr>
        <w:pStyle w:val="TextBody"/>
        <w:numPr>
          <w:ilvl w:val="1"/>
          <w:numId w:val="22"/>
        </w:numPr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ировочные характеристики выпрямителя.</w:t>
      </w:r>
    </w:p>
    <w:p>
      <w:pPr>
        <w:pStyle w:val="TextBody"/>
        <w:ind w:right="566" w:firstLine="567"/>
        <w:jc w:val="both"/>
        <w:rPr/>
      </w:pPr>
      <w:r>
        <w:rPr>
          <w:b w:val="false"/>
          <w:sz w:val="28"/>
          <w:szCs w:val="28"/>
        </w:rPr>
        <w:t xml:space="preserve">Эти характеристики представляют собой зависимость выпрямленного напряжения от угла управления </w:t>
      </w:r>
      <w:r>
        <w:rPr>
          <w:rFonts w:eastAsia="Symbol" w:cs="Symbol" w:ascii="Symbol" w:hAnsi="Symbol"/>
          <w:b w:val="false"/>
          <w:sz w:val="28"/>
          <w:szCs w:val="28"/>
        </w:rPr>
        <w:t></w:t>
      </w:r>
      <w:r>
        <w:rPr>
          <w:b w:val="false"/>
          <w:sz w:val="28"/>
          <w:szCs w:val="28"/>
        </w:rPr>
        <w:t xml:space="preserve"> при постоянном значении тока нагрузки. Рассчитываются и строятся характеристики при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 0  и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>. Результаты расчета сведите в таблицу, выполненную по форме табл.2.</w:t>
      </w:r>
    </w:p>
    <w:p>
      <w:pPr>
        <w:pStyle w:val="TextBody"/>
        <w:ind w:right="566" w:firstLine="567"/>
        <w:rPr/>
      </w:pPr>
      <w:r>
        <w:rPr/>
        <w:t xml:space="preserve">                                                                                          </w:t>
      </w:r>
    </w:p>
    <w:p>
      <w:pPr>
        <w:pStyle w:val="TextBody"/>
        <w:ind w:right="566" w:firstLine="567"/>
        <w:rPr/>
      </w:pPr>
      <w:r>
        <w:rPr/>
      </w:r>
    </w:p>
    <w:p>
      <w:pPr>
        <w:pStyle w:val="TextBody"/>
        <w:ind w:right="566" w:firstLine="567"/>
        <w:rPr/>
      </w:pPr>
      <w:r>
        <w:rPr/>
        <w:t xml:space="preserve">    </w:t>
      </w:r>
      <w:r>
        <w:rPr/>
        <w:t>Таблица 2</w:t>
      </w:r>
    </w:p>
    <w:p>
      <w:pPr>
        <w:pStyle w:val="TextBody"/>
        <w:ind w:right="566" w:firstLine="567"/>
        <w:jc w:val="center"/>
        <w:rPr/>
      </w:pPr>
      <w:r>
        <w:rPr/>
        <w:t>Расчет регулировочных характеристик</w:t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ind w:right="566" w:firstLine="567"/>
        <w:rPr/>
      </w:pPr>
      <w:r>
        <w:rPr/>
        <w:t xml:space="preserve">    </w:t>
      </w:r>
      <w:r>
        <w:rPr>
          <w:rFonts w:eastAsia="Symbol" w:cs="Symbol" w:ascii="Symbol" w:hAnsi="Symbol"/>
        </w:rPr>
        <w:t></w:t>
      </w:r>
      <w:r>
        <w:rPr/>
        <w:t>, рад                  0,524       1,047       1,57       2,093             2,627</w:t>
      </w:r>
    </w:p>
    <w:p>
      <w:pPr>
        <w:pStyle w:val="Normal"/>
        <w:ind w:right="566" w:firstLine="567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 пр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0, В</w:t>
      </w:r>
    </w:p>
    <w:p>
      <w:pPr>
        <w:pStyle w:val="Normal"/>
        <w:pBdr>
          <w:bottom w:val="single" w:sz="6" w:space="1" w:color="000000"/>
        </w:pBdr>
        <w:ind w:right="566" w:firstLine="567"/>
        <w:jc w:val="both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при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, В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3.Зависимости угла коммутации тиристоров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угла сдвига фаз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о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пр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. Расчеты ведутся для значений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приведенных в табл.2. Результаты расчета, которые потребуются на следующем этапе, сведите в таблицу. Из графиков определите величины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при угле управле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, равном заданному расчетному значению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4.Зависимость  коэффициента мощности от угла управления пр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Style6"/>
        <w:ind w:left="0" w:right="566" w:firstLine="567"/>
        <w:rPr/>
      </w:pPr>
      <w:r>
        <w:rPr/>
        <w:t xml:space="preserve">       </w:t>
      </w:r>
      <w:r>
        <w:rPr/>
        <w:t xml:space="preserve">Расчет и построение производятся для значений </w:t>
      </w:r>
      <w:r>
        <w:rPr>
          <w:rFonts w:eastAsia="Symbol" w:cs="Symbol" w:ascii="Symbol" w:hAnsi="Symbol"/>
        </w:rPr>
        <w:t></w:t>
      </w:r>
      <w:r>
        <w:rPr/>
        <w:t>, приведенных в табл.2. Результаты расчета сведите в таблицу.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left="0" w:right="566" w:firstLine="567"/>
        <w:jc w:val="center"/>
        <w:rPr>
          <w:sz w:val="28"/>
        </w:rPr>
      </w:pPr>
      <w:r>
        <w:rPr>
          <w:sz w:val="28"/>
        </w:rPr>
        <w:t>Выбор вентилей выпрямительной установки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Тип и количество вентилей в плече моста выбираются из условия получения минимальной стоимости выпрямительной установки. Сравниваются варианты выполнения моста на тиристорах 8-, 9-, 10-го классов с предельным током 250 А и 320 А и диодах 8-, 9-,10-го классов с предельным током 200 и 320 А. Параметры вентилей и их стоимость приведены в табл.3, 4.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Таблица 3</w:t>
      </w:r>
    </w:p>
    <w:p>
      <w:pPr>
        <w:pStyle w:val="Heading9"/>
        <w:ind w:left="0" w:right="566" w:firstLine="567"/>
        <w:rPr>
          <w:lang w:val="ru-RU"/>
        </w:rPr>
      </w:pPr>
      <w:r>
        <w:rPr>
          <w:lang w:val="ru-RU"/>
        </w:rPr>
        <w:t>Параметры и стоимость диодов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ип              Класс  Стоимость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, В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, А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А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, В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руб.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ДЛ161-200     8            10,1           800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9            10,9           900     200      320        1,4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0            11,7          1000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ДЛ171-320     8            14,9           800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9            16,3           900     320      500        1,4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10            17,7          100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567" w:leader="none"/>
          <w:tab w:val="left" w:pos="9638" w:leader="none"/>
          <w:tab w:val="center" w:pos="10772" w:leader="none"/>
        </w:tabs>
        <w:ind w:left="0" w:right="566" w:firstLine="567"/>
        <w:jc w:val="both"/>
        <w:rPr/>
      </w:pPr>
      <w:r>
        <w:rPr>
          <w:sz w:val="28"/>
        </w:rPr>
        <w:t>чЧисло последовательно соединенных вентилей в диодном плече мос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567" w:leader="none"/>
          <w:tab w:val="left" w:pos="9638" w:leader="none"/>
          <w:tab w:val="center" w:pos="10772" w:leader="none"/>
        </w:tabs>
        <w:ind w:left="0" w:right="56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исло последовательно соединенных вентилей в тиристорном плече мос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567" w:leader="none"/>
          <w:tab w:val="left" w:pos="9638" w:leader="none"/>
          <w:tab w:val="center" w:pos="10772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Ччисло параллельных ветвей вентилей в диодном плече мос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567" w:leader="none"/>
          <w:tab w:val="left" w:pos="9638" w:leader="none"/>
          <w:tab w:val="center" w:pos="10772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Ччисло параллельных ветвей в тиристорном плече моста.</w:t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67" w:leader="none"/>
          <w:tab w:val="left" w:pos="9638" w:leader="none"/>
          <w:tab w:val="center" w:pos="10772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Таблица 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38" w:leader="none"/>
        </w:tabs>
        <w:ind w:right="566" w:firstLine="567"/>
        <w:jc w:val="center"/>
        <w:rPr>
          <w:sz w:val="28"/>
        </w:rPr>
      </w:pPr>
      <w:r>
        <w:rPr>
          <w:sz w:val="28"/>
        </w:rPr>
        <w:t>Параметры и стоимость тиристоров</w:t>
      </w:r>
    </w:p>
    <w:p>
      <w:pPr>
        <w:pStyle w:val="Normal"/>
        <w:tabs>
          <w:tab w:val="clear" w:pos="708"/>
          <w:tab w:val="left" w:pos="9638" w:leader="none"/>
        </w:tabs>
        <w:ind w:right="566"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ип         Класс   Стои-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, В 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, А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д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, А   (</w:t>
      </w:r>
      <w:r>
        <w:rPr>
          <w:sz w:val="28"/>
          <w:lang w:val="en-US"/>
        </w:rPr>
        <w:t>di</w:t>
      </w:r>
      <w:r>
        <w:rPr>
          <w:sz w:val="28"/>
        </w:rPr>
        <w:t>/</w:t>
      </w:r>
      <w:r>
        <w:rPr>
          <w:sz w:val="28"/>
          <w:lang w:val="en-US"/>
        </w:rPr>
        <w:t>dt</w:t>
      </w:r>
      <w:r>
        <w:rPr>
          <w:sz w:val="28"/>
        </w:rPr>
        <w:t>)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center" w:pos="7938" w:leader="none"/>
          <w:tab w:val="center" w:pos="9923" w:leader="none"/>
          <w:tab w:val="center" w:pos="10630" w:leader="none"/>
        </w:tabs>
        <w:ind w:right="566" w:firstLine="567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мость,                                      А/ мкс      В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руб.  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ТЛ171-250    8         20,2     800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9         22,1     900       250   390       100         2,05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0         24       1000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ТЛ171-320    8        23,4      800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9         25,7      900      320   500        100        1,6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0        28        1000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Стоимость комплекта  вентилей диодного плеча моста. Результаты расчета сведите в таблицу, выполненную по форме табл.5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Таблица 5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Расчет стоимости комплекта вентилей диодного плеча моста</w:t>
      </w:r>
    </w:p>
    <w:p>
      <w:pPr>
        <w:pStyle w:val="Normal"/>
        <w:tabs>
          <w:tab w:val="clear" w:pos="708"/>
          <w:tab w:val="center" w:pos="0" w:leader="none"/>
        </w:tabs>
        <w:ind w:right="566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ип             Класс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            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ар</w:t>
      </w:r>
      <w:r>
        <w:rPr>
          <w:sz w:val="28"/>
        </w:rPr>
        <w:t xml:space="preserve">                        Стоимость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комплекта,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руб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ДЛ161-200       8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9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10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ДЛ171-320       8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0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  <w:tab w:val="center" w:pos="1134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Стоимость комплекта вентилей тиристорного плеча моста. Форма расчетной таблицы аналогична форме табл.5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/>
      </w:pPr>
      <w:r>
        <w:rPr>
          <w:sz w:val="28"/>
        </w:rPr>
        <w:t xml:space="preserve">Выбранный комплект вентилей. Указать тип и класс выбранных вентилей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осл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пар</w:t>
      </w:r>
      <w:r>
        <w:rPr>
          <w:sz w:val="28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Проверка условия обеспечения допустимой скорости нарастания тока через тиристор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/>
      </w:pPr>
      <w:r>
        <w:rPr>
          <w:sz w:val="28"/>
        </w:rPr>
        <w:t xml:space="preserve">Расчет знач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входящего в формулу (22), нужно производить пр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=1,57 рад, что соответствует минимуму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 и пр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1,6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 Сделать вывод о целесообразности установки добавочных дроссел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Падение напряжения на диодном и тиристорном плечах моста в номинальном режиме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/>
      </w:pPr>
      <w:r>
        <w:rPr>
          <w:sz w:val="28"/>
        </w:rPr>
        <w:t xml:space="preserve">При расчетах падение напряжения на одном вентиле принять равным половине максимально возможного значения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указанного в табл.3, 4. 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 xml:space="preserve">Коэффициент полезного действия выпрямительной установки в номинальном режиме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567" w:leader="none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 xml:space="preserve">Потери мощности в выпрямительной установке в номинальном режиме.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0" w:leader="none"/>
        </w:tabs>
        <w:ind w:left="0" w:right="566" w:firstLine="567"/>
        <w:rPr>
          <w:sz w:val="28"/>
        </w:rPr>
      </w:pPr>
      <w:r>
        <w:rPr>
          <w:sz w:val="28"/>
        </w:rPr>
        <w:t>Расчет индуктивности цепи выпрямленного тока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Амплитудное значение первой гармонической составляющей выпрямленного напряжения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/>
      </w:pPr>
      <w:r>
        <w:rPr>
          <w:sz w:val="28"/>
        </w:rPr>
        <w:t xml:space="preserve">Расчет ведется для значения </w:t>
      </w:r>
      <w:r>
        <w:rPr>
          <w:rFonts w:eastAsia="Symbol" w:cs="Symbol" w:ascii="Symbol" w:hAnsi="Symbol"/>
          <w:sz w:val="28"/>
        </w:rPr>
        <w:t>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равного заданному расчетному значению угла регулирования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  <w:r>
        <w:rPr>
          <w:sz w:val="28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center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Индуктивность цепи выпрямленного тока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/>
      </w:pPr>
      <w:r>
        <w:rPr>
          <w:sz w:val="28"/>
        </w:rPr>
        <w:t xml:space="preserve">Расчет ведется для заданного значения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0" w:leader="none"/>
        </w:tabs>
        <w:ind w:left="0" w:right="566" w:firstLine="567"/>
        <w:jc w:val="center"/>
        <w:rPr>
          <w:sz w:val="28"/>
        </w:rPr>
      </w:pPr>
      <w:r>
        <w:rPr>
          <w:sz w:val="28"/>
        </w:rPr>
        <w:t>Расчет минимальной длительности импульса управления тиристором, обеспечивающей функционирование выпрямителя при максимальном угле управления</w:t>
      </w:r>
    </w:p>
    <w:p>
      <w:pPr>
        <w:pStyle w:val="Normal"/>
        <w:tabs>
          <w:tab w:val="clear" w:pos="708"/>
          <w:tab w:val="center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567" w:leader="none"/>
        </w:tabs>
        <w:ind w:right="566" w:firstLine="567"/>
        <w:rPr>
          <w:sz w:val="28"/>
        </w:rPr>
      </w:pPr>
      <w:r>
        <w:rPr>
          <w:sz w:val="28"/>
        </w:rPr>
        <w:t>5.1. Максимальный угол управления.</w:t>
      </w:r>
    </w:p>
    <w:p>
      <w:pPr>
        <w:pStyle w:val="Normal"/>
        <w:ind w:right="566" w:firstLine="567"/>
        <w:rPr/>
      </w:pPr>
      <w:r>
        <w:rPr>
          <w:sz w:val="28"/>
        </w:rPr>
        <w:t xml:space="preserve">При расчет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принимаетс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 xml:space="preserve">=0,05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Индуктивность трансформатора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Расчетную формулу получить из выражения (3) с учетом  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sz w:val="28"/>
          <w:lang w:val="en-US"/>
        </w:rPr>
        <w:t xml:space="preserve"> =wL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Сопротивление цепи протекания тока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Значение </w:t>
      </w:r>
      <w:r>
        <w:rPr>
          <w:sz w:val="28"/>
          <w:lang w:val="en-US"/>
        </w:rPr>
        <w:t>R</w:t>
      </w:r>
      <w:r>
        <w:rPr>
          <w:sz w:val="28"/>
        </w:rPr>
        <w:t xml:space="preserve"> определяется из условия, что в номинальном режиме падение напряжения на этом сопротивлении составляет 5% от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  <w:lang w:val="en-US"/>
        </w:rPr>
        <w:t xml:space="preserve"> R = 0,05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Постоянная времени цепи протекания ток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Минимальная длительность импульса управления тиристором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</w:rPr>
        <w:t xml:space="preserve">Величин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принимается равной 1 А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Силовая схема и временные диаграммы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Схема и диаграммы изображаются на одном листе миллиметровки простым карандашом. Помимо диаграмм изменения величин, приведенных на рис.1,а, нужно показать диаграмму напряжения на вторичной обмотке трансформатора, а также диаграммы напряжений на тиристорах </w:t>
      </w:r>
      <w:r>
        <w:rPr>
          <w:sz w:val="28"/>
          <w:lang w:val="en-US"/>
        </w:rPr>
        <w:t>VS</w:t>
      </w:r>
      <w:r>
        <w:rPr>
          <w:sz w:val="28"/>
        </w:rPr>
        <w:t xml:space="preserve">1, </w:t>
      </w:r>
      <w:r>
        <w:rPr>
          <w:sz w:val="28"/>
          <w:lang w:val="en-US"/>
        </w:rPr>
        <w:t>VS</w:t>
      </w:r>
      <w:r>
        <w:rPr>
          <w:sz w:val="28"/>
        </w:rPr>
        <w:t xml:space="preserve">2 и диоде </w:t>
      </w:r>
      <w:r>
        <w:rPr>
          <w:sz w:val="28"/>
          <w:lang w:val="en-US"/>
        </w:rPr>
        <w:t>VD</w:t>
      </w:r>
      <w:r>
        <w:rPr>
          <w:sz w:val="28"/>
        </w:rPr>
        <w:t>2. Прямое напряжение на вентиле показывается положительным,  обратное – отрицательным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Масштаб </w:t>
      </w:r>
      <w:r>
        <w:rPr>
          <w:rFonts w:eastAsia="Symbol" w:cs="Symbol" w:ascii="Symbol" w:hAnsi="Symbol"/>
          <w:sz w:val="28"/>
        </w:rPr>
        <w:t></w:t>
      </w:r>
      <w:r>
        <w:rPr>
          <w:sz w:val="28"/>
        </w:rPr>
        <w:t xml:space="preserve"> на диаграммах – 0,4 рад/см. Вертикальный размер диаграмм однополярных величин должен составлять 1,5-2 см, а двуполярных – в два раза больше. Синусоиды нужно строить аккуратно, по нескольким расчетным точкам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  <w:t>На диаграммах покажите величины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</w:rPr>
        <w:t>Е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 xml:space="preserve">р,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,  --- , 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пр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 xml:space="preserve">  при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</w:rPr>
        <w:t xml:space="preserve">                               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/>
      </w:pP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   и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Указывать нужно условные обозначения величин (так, как это сделано на рис.1) и через знак равенства их численные значения, полученные в результате проведенных расчетов. Кроме этого, нужно рассчитать и указать на диаграммах величины скачков прямого и обратного напряжения на диоде и тиристоре, а также скачок выпрямленного напряжения в момен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р</w:t>
      </w:r>
      <w:r>
        <w:rPr>
          <w:rFonts w:eastAsia="Symbol" w:cs="Symbol" w:ascii="Symbol" w:hAnsi="Symbol"/>
          <w:sz w:val="28"/>
        </w:rPr>
        <w:t>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right="566" w:firstLine="567"/>
        <w:rPr>
          <w:sz w:val="28"/>
        </w:rPr>
      </w:pPr>
      <w:r>
        <w:rPr>
          <w:sz w:val="28"/>
        </w:rPr>
        <w:t>Система управления выпрямителем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  <w:t>7.1. Структура системы управления и временные диаграммы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Сделайте рисунок, аналогичный рис.3, но вместо условных обозначений функциональных блоков дайте их полные наименования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right="566" w:firstLine="567"/>
        <w:jc w:val="both"/>
        <w:rPr/>
      </w:pPr>
      <w:r>
        <w:rPr>
          <w:sz w:val="28"/>
        </w:rPr>
        <w:t xml:space="preserve">Расчет диапазона изменения управляюще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пр</w:t>
      </w:r>
      <w:r>
        <w:rPr>
          <w:sz w:val="28"/>
        </w:rPr>
        <w:t xml:space="preserve">, обеспечивающего регулирование угл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о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д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284" w:leader="none"/>
          <w:tab w:val="left" w:pos="0" w:leader="none"/>
        </w:tabs>
        <w:ind w:left="0" w:right="566" w:firstLine="567"/>
        <w:jc w:val="both"/>
        <w:rPr/>
      </w:pPr>
      <w:r>
        <w:rPr>
          <w:sz w:val="28"/>
        </w:rPr>
        <w:t>При расчете принимается, что напряжение на выходе ГПН возрастает линейно с темпом 1 В/мс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center"/>
        <w:rPr>
          <w:sz w:val="28"/>
        </w:rPr>
      </w:pPr>
      <w:r>
        <w:rPr>
          <w:sz w:val="28"/>
        </w:rPr>
        <w:t>ВОПРОСЫ ДЛЯ ПОДГОТОВКИ К ВЫПОЛНЕНИЮ И ЗАЩИТЕ КУРСОВОГО ПРОЕКТА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Принцип выпрямления переменного тока и основные схемы выпрям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Коммутация тока в выпрямителях с индуктивной нагрузкой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В результате чего начинается коммутация тока диодов (тиристоров), почему угол коммутации не может быть равен нулю, от чего зависит его величин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 изменяются токи диодов (тиристоров) в процессе коммутации, чему равна их сумм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Почему в период коммутации напряжение на вторичной обмотке трансформатора и выпрямленное напряжение равны нулю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Под действием какой ЭДС протекает ток нагрузки после окончания коммутации диод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Характеристики и параметры выпрямителя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 регулируется выпрямленное напряжение, что такое регулировочная характеристик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ab/>
        <w:t>Что такое внешняя характеристика, почему выпрямленное напряжение уменьшается при увеличении тока нагрузки выпрямителя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ие параметры элементов схемы выпрямителя приняты равными нулю при расчете выпрямленного напряжения? Как повлиял бы их учет на положение внешней характеристики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Что такое коэффициент мощности выпрямителя, от чего он зависит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Что такое коэффициент искажения ток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ую форму имеют кривые тока в обмотках трансформатора, каким методом определяется их гармонический состав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Что такое типовая мощность трансформатор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ие нормируемые параметры диодов и тиристоров используются для расчета выпрямительной установки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Почему выпрямительные установки мощных преобразователей ЭПС всегда имеют принудительное охлажд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Сглаживание выпрямленного тока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/>
      </w:pPr>
      <w:r>
        <w:rPr>
          <w:sz w:val="28"/>
        </w:rPr>
        <w:t xml:space="preserve">Что такое коэффициент пульсаций выпрямленного тока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1</w: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За счет чего пульсации тока в обмотке возбуждения меньше пульсаций тока якоря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От чего зависит амплитудное значение первой гармонической составляющей выпрямленного тока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ую частоту имеет первая гармоническая составляющая выпрямленного напряжения , как рассчитывается ее амплитудное значение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 влияет длительность импульса управления тиристором на минимальное значение выпрямленного напряжения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Что такое постоянная времени цепи протекания то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566" w:firstLine="567"/>
        <w:jc w:val="both"/>
        <w:rPr>
          <w:sz w:val="28"/>
        </w:rPr>
      </w:pPr>
      <w:r>
        <w:rPr>
          <w:sz w:val="28"/>
        </w:rPr>
        <w:t>Система управления выпрямителем.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 включается тиристор?</w:t>
      </w:r>
    </w:p>
    <w:p>
      <w:pPr>
        <w:pStyle w:val="Normal"/>
        <w:tabs>
          <w:tab w:val="clear" w:pos="708"/>
          <w:tab w:val="left" w:pos="0" w:leader="none"/>
        </w:tabs>
        <w:ind w:right="566" w:firstLine="567"/>
        <w:jc w:val="both"/>
        <w:rPr>
          <w:sz w:val="28"/>
        </w:rPr>
      </w:pPr>
      <w:r>
        <w:rPr>
          <w:sz w:val="28"/>
        </w:rPr>
        <w:t>Как выглядит структура системы и в чем состоит назначение функциональных блок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354" w:leader="none"/>
        </w:tabs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5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 дисциплине «</w:t>
      </w:r>
      <w:r>
        <w:rPr>
          <w:color w:val="000000"/>
          <w:sz w:val="28"/>
          <w:szCs w:val="28"/>
        </w:rPr>
        <w:t>Электронная и преобразовательная техника</w:t>
      </w:r>
      <w:r>
        <w:rPr>
          <w:sz w:val="28"/>
          <w:szCs w:val="28"/>
        </w:rPr>
        <w:t xml:space="preserve">» предусмотрен промежуточный контроль в виде зачёта по лабораторным занятиям, экзамена по теоретическому материалу и текущий контроль в виде защиты курсового проекта. </w:t>
      </w:r>
      <w:r>
        <w:rPr>
          <w:color w:val="000000"/>
          <w:sz w:val="28"/>
          <w:szCs w:val="28"/>
        </w:rPr>
        <w:t xml:space="preserve">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тесты, используемые для текущего контроля знаний при защите </w:t>
      </w:r>
      <w:r>
        <w:rPr>
          <w:sz w:val="28"/>
          <w:szCs w:val="28"/>
        </w:rPr>
        <w:t>курсового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защиты контрольной работы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нная и преобразовательная 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е значение напряжения показывает вольтметр, измеряющий величину выпрямленного напряжения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ующе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гновенно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изменяется величина выпрямленного напряжения при увеличении угла управления?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ает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изменяется величина выпрямленного напряжения при увеличении тока нагрузки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а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при коммутации диодов и тиристоров ток вторичной обмотки трансформатора меняется постепенно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быстродействия вентилей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ЭДС самоиндукции нагрузки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ЭДС самоиндукции трансформ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му равна алгебраическая сумма токов диодов при их коммут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Току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оку вторичной обмотки трансформ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у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ему равно напряжение на вторичной обмотке трансформатора при коммутации диодов и тирист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ДС взаимоиндукции первичной и вторичной обм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ДС взаимоиндукции вторичной обм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у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д действием какой ЭДС протекает ток нагрузки после окончания коммутации диод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ДС самоиндукции трансформ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ДС самоиндукции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ЭДС взаимоиндукции первичной и вторичной обм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влияет увеличение тока нагрузки на величину углов коммутации диодов и тирист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глы увеличив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глы уменьшаю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Угол коммутации диодов увеличивается, а угол коммутации тиристоров уменьшает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такое коэффициент мощности выпрямителя?</w:t>
      </w:r>
    </w:p>
    <w:p>
      <w:pPr>
        <w:pStyle w:val="Normal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>1. Отношение активной мощности первичной обмотки к ее реактивной мощности</w:t>
      </w:r>
    </w:p>
    <w:p>
      <w:pPr>
        <w:pStyle w:val="Normal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>2. Отношение реактивной мощности первичной обмотки к ее полной мощ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 Отношение активной мощности первичной обмотки к ее полной мо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о такое предельный ток диода и тирис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аксимально допустимый средний 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ксимально допустимый действующий 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аксимально допустимая амплитуда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й параметр диодов и тиристоров используется для расчета числа последовательно соединенных диодов и тиристо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ямое падение 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ксимальное нап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вторяющееся нап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Для чего на выходе выпрямителя устанавливается сглаживающий реак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сглаживания выпрямленного напря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сглаживания выпрямленного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сглаживания тока вторичной обмотки трансформ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 изменится минимальное значение выпрямленного напряжения при увеличении длительности импульса управления тирист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лич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меньш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 измен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убежного контроля - защиты курсового проекта и контрольных работ 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Электронная и преобразовательная техн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схемы выпрямления однофазного переменного тока применяются на отечественных ЭПС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вухполупериодная с нулевым выв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вухполупериодная мостов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 нулевым выводом и мостова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какой двухполупериодной схеме выпрямления типовая мощность трансформатора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ост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хеме с нулевым выводом.</w:t>
      </w:r>
    </w:p>
    <w:p>
      <w:pPr>
        <w:pStyle w:val="Normal"/>
        <w:jc w:val="both"/>
        <w:rPr/>
      </w:pPr>
      <w:r>
        <w:rPr>
          <w:sz w:val="28"/>
          <w:szCs w:val="28"/>
        </w:rPr>
        <w:t>3. Закорачивается ли накоротко вторичная обмотка трансформатора в двухполупериодной мостовой схеме выпрямителя при коммутации венти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граничивается ли ток коммутации вентилей индуктивным сопротивлением трансформато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ависит ли период коммутации, измеряемый углом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тока нагрузки выпрям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ндуктивности анодной цепи вентилей 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цепи коллекторных ТЭД постоянного тока отечественных электровозов переменного тока проходит пульсирующий ток. Чем, в основном, обуславливается величина пульсаций тока, обеспечивающая надежную работу двигате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индуктивным сопротивлением трансформатор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дуктивным сопротивлением сглаживающего реактора и ТЭД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т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эффициент пульсации - это отношение к среднему значению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напряж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первой гармо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второй гармо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первой и второй гармо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нешняя характеристика выпрямителя это зависимость среднего выпрямленного напряжения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угла регулирова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тока нагру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прямленное напряжение снижается при увеличении тока нагрузки из-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адения напряжения в вентилях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v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адения напряжения от коммутаци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 падения напряжения в активных сопротивлениях трансформатора и цепи выпрямленного ток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R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v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d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гулировочная характеристика - это зависимость среднего выпрямленного напряжени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тока нагруз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угла регулирован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эффициент мощности - это отно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ктивной мощности первичной обмотки трансформатора Р</w:t>
      </w:r>
      <w:r>
        <w:rPr>
          <w:sz w:val="28"/>
          <w:szCs w:val="28"/>
          <w:vertAlign w:val="subscript"/>
        </w:rPr>
        <w:t>а1</w:t>
      </w:r>
      <w:r>
        <w:rPr>
          <w:sz w:val="28"/>
          <w:szCs w:val="28"/>
        </w:rPr>
        <w:t xml:space="preserve"> к ее полной мощ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Р</w:t>
      </w:r>
      <w:r>
        <w:rPr>
          <w:sz w:val="28"/>
          <w:szCs w:val="28"/>
          <w:vertAlign w:val="subscript"/>
        </w:rPr>
        <w:t xml:space="preserve">а1 </w:t>
      </w:r>
      <w:r>
        <w:rPr>
          <w:sz w:val="28"/>
          <w:szCs w:val="28"/>
        </w:rPr>
        <w:t>к типовой мощности трансформ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оэффициент искажения тока - это отношение действующего значения первой гармоники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(1)</w:t>
      </w:r>
      <w:r>
        <w:rPr>
          <w:sz w:val="28"/>
          <w:szCs w:val="28"/>
        </w:rPr>
        <w:t xml:space="preserve">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сумме действующих значений токов первичной и вторичной обмоток трансформ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ействующему значению тока первичной обмотки (включая все высшие гармо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эффициент мощности зависит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коэффициента искажения ток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косинуса угла сдвига фаз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между действующими значениями первой гармонической составляющей тока первичной обмот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(1)</w:t>
      </w:r>
      <w:r>
        <w:rPr>
          <w:sz w:val="28"/>
          <w:szCs w:val="28"/>
        </w:rPr>
        <w:t xml:space="preserve"> и напряжения питания выпрям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лавинных вентилях при воздействии обратного напряжения, превышающего пробивное, резко увеличивается обратный ток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распределяется равномерно по поверхнос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, не вызывая местного теплового пробо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сосредотачивается в отдельных точках, что приводит к пробо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 какой скорости обдува воздухом охладителя вентиль может длительно пропускать номинальный (предельный) ток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1-2 м/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5-6 м/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12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ое значение падения напряжения при номинальном токе имеет диод, включенный в прямом направ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0,10 – 0,25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0,30 – 2,2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2,3 – 5,5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ие диоды имеют наименьшее падение напряжения в прямом направл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елен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ермание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ремние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Диоды, изготовленные из какого материала, имеют наибольшее напряжение пробо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германиевые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емние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еле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акую величину повторяющегося обратного напряжения принимают для нелавинных диод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0,4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0,5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0,7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кажите величину повторяющегося обратного напряжения лавинных ди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0,6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0,8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0,9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С каким значением среднего падения напряжения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диоды маркируются черной перфорированной лен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0,49 – 0,51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0,52 – 0,54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0,55 – 0,58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кажите величину верхнего температурного предела кремниевых ди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70 –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85 - 1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120 - 150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акого класса по допустимому повторяющемуся напряжению тиристоры применяются в ВИП4000 электровозов ВЛ80Р и ВЛ85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8 и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14 и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28 и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 каким временем включения тиристоры используются в ВИП отечественных электровоз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5 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0 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20 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Укажите ширину импульсов, подаваемых на управляющий электрод тиристоров ВИП отечественных электровоз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50 – 100 м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150 – 450 м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500 – 2000 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Какую крутизну должен иметь импульс тока управления ВИП отечественных электровозов переменного ток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0,01 – 0,05 А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0,1 – 0,5 А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1,0 – 5,0 А/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Укажите величину времени выключения силовых отечественных тири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2 – 5 м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6 – 10 м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12-250 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На отечественных ЭПС применяются тиристоры с критической скоростью нарастания прямого напря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50 – 100 В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110 – 190 В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00 В/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Тиристоры с какой скоростью нарастания прямого тока используются в ВИП отечественных электровоз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15 А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45 А/мк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70 А/м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акие схемы управления силовыми тиристорами ВИП применяются на отечественных ЭПС переменного т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правления с использованием импульсных трансформаторов.</w:t>
      </w:r>
    </w:p>
    <w:p>
      <w:pPr>
        <w:pStyle w:val="3"/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480"/>
              <w:ind w:left="714" w:hanging="357"/>
              <w:rPr/>
            </w:pPr>
            <w:r>
              <w:rPr/>
              <w:t>Выпрямители, их характеристики. Схемы выпрямления, основные соотношени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 и их характеристик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480"/>
              <w:ind w:left="714" w:hanging="357"/>
              <w:rPr/>
            </w:pPr>
            <w:r>
              <w:rPr/>
              <w:t>Стабилитрон, вольт – амперная характеристика стабилитр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14" w:hanging="357"/>
              <w:rPr/>
            </w:pPr>
            <w:r>
              <w:rPr/>
              <w:t>Импульсное регулирование напряжения электроподвижного соста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14" w:hanging="357"/>
              <w:rPr/>
            </w:pPr>
            <w:r>
              <w:rPr/>
              <w:t>Внешние характеристики выпрями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/>
              <w:ind w:left="714" w:hanging="357"/>
              <w:rPr/>
            </w:pPr>
            <w:r>
              <w:rPr/>
              <w:t>Двенадцатипульсовая схема выпрям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/>
              <w:t>Последовательное и параллельное соединение полупроводниковых прибо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/>
              <w:t>Неуправляемые полупроводниковые прибо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14" w:hanging="357"/>
              <w:rPr/>
            </w:pPr>
            <w:r>
              <w:rPr/>
              <w:t>Обозначение полупроводниковых приборов на электрических схем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480"/>
              <w:ind w:left="714" w:hanging="357"/>
              <w:rPr/>
            </w:pPr>
            <w:r>
              <w:rPr/>
              <w:t xml:space="preserve">Однофазный автономный инвертор напряжения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480"/>
              <w:ind w:left="714" w:hanging="357"/>
              <w:rPr/>
            </w:pPr>
            <w:r>
              <w:rPr/>
              <w:t>Биполярный транзистор, работа биполярного транзистор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480"/>
              <w:ind w:left="714" w:hanging="357"/>
              <w:rPr/>
            </w:pPr>
            <w:r>
              <w:rPr/>
              <w:t>Непосредственные преобразователи част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480"/>
              <w:ind w:left="714" w:hanging="357"/>
              <w:rPr/>
            </w:pPr>
            <w:r>
              <w:rPr/>
              <w:t>Униполярные транзисторы, работа и характеристик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, угол управлен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480"/>
              <w:ind w:left="714" w:hanging="357"/>
              <w:rPr/>
            </w:pPr>
            <w:r>
              <w:rPr/>
              <w:t>Многофазный инвертор напря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480"/>
              <w:ind w:left="714" w:hanging="357"/>
              <w:rPr/>
            </w:pPr>
            <w:r>
              <w:rPr/>
              <w:t>Способы импульсного регулирования напряжения, принцип работ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480"/>
              <w:ind w:left="714" w:hanging="357"/>
              <w:rPr/>
            </w:pPr>
            <w:r>
              <w:rPr/>
              <w:t>Вольт – амперные характеристики полупроводниковых прибор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480"/>
              <w:ind w:left="714" w:hanging="357"/>
              <w:rPr/>
            </w:pPr>
            <w:r>
              <w:rPr/>
              <w:t>Нулевые и мостовые схемы выпрям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480"/>
              <w:ind w:left="714" w:hanging="357"/>
              <w:rPr/>
            </w:pPr>
            <w:r>
              <w:rPr/>
              <w:t>Шестипульсовая схема выпрямления, работа и основные параметр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480"/>
              <w:ind w:left="714" w:hanging="357"/>
              <w:rPr/>
            </w:pPr>
            <w:r>
              <w:rPr/>
              <w:t>Тиристоры, угол управления, режимы работ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480"/>
              <w:ind w:left="714" w:hanging="357"/>
              <w:rPr/>
            </w:pPr>
            <w:r>
              <w:rPr/>
              <w:t>Однофазный инвертор тока, принцип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714" w:hanging="357"/>
              <w:rPr/>
            </w:pPr>
            <w:r>
              <w:rPr/>
              <w:t>Непосредственные преобразователи частот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714" w:hanging="357"/>
              <w:rPr/>
            </w:pPr>
            <w:r>
              <w:rPr/>
              <w:t xml:space="preserve">Коммутационные процессы, протекающие в полупроводниковых приборах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/>
              <w:ind w:left="714" w:hanging="357"/>
              <w:rPr/>
            </w:pPr>
            <w:r>
              <w:rPr/>
              <w:t>Классификация полупроводниковых прибо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480"/>
              <w:ind w:left="714" w:hanging="357"/>
              <w:rPr/>
            </w:pPr>
            <w:r>
              <w:rPr/>
              <w:t>Принципиальная схема импульсного регулирования напряжения в режиме тяг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ind w:left="714" w:hanging="357"/>
              <w:rPr/>
            </w:pPr>
            <w:r>
              <w:rPr/>
              <w:t>Условия запирания тиристора, угол управл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480"/>
              <w:ind w:left="714" w:hanging="357"/>
              <w:rPr/>
            </w:pPr>
            <w:r>
              <w:rPr/>
              <w:t>Инверторы, принцип работы и основные схе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0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14" w:hanging="357"/>
              <w:rPr/>
            </w:pPr>
            <w:r>
              <w:rPr/>
              <w:t>Преобразователи частоты, принцип работы, формирование выходных величи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14" w:hanging="357"/>
              <w:rPr/>
            </w:pPr>
            <w:r>
              <w:rPr/>
              <w:t>Однофазные инверторы то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14" w:hanging="357"/>
              <w:rPr/>
            </w:pPr>
            <w:r>
              <w:rPr/>
              <w:t>Диод, вольт – амперная характеристика диода, принцип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480"/>
              <w:ind w:left="714" w:hanging="357"/>
              <w:rPr/>
            </w:pPr>
            <w:r>
              <w:rPr/>
              <w:t xml:space="preserve">Коммутационные процессы, протекающие в полупроводниковых приборах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, угол управлени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480"/>
              <w:ind w:left="714" w:hanging="357"/>
              <w:rPr/>
            </w:pPr>
            <w:r>
              <w:rPr/>
              <w:t>Внешние характеристики выпрями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480"/>
              <w:ind w:left="714" w:hanging="357"/>
              <w:rPr/>
            </w:pPr>
            <w:r>
              <w:rPr/>
              <w:t xml:space="preserve">Многофазный инвертор тока, принцип работы и основные характеристики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ind w:left="714" w:hanging="357"/>
              <w:rPr/>
            </w:pPr>
            <w:r>
              <w:rPr/>
              <w:t>Выпрямители, основные схемы выпрямления и принцип работы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480"/>
              <w:ind w:left="714" w:hanging="357"/>
              <w:rPr/>
            </w:pPr>
            <w:r>
              <w:rPr/>
              <w:t xml:space="preserve">Пульсации в схемах выпрямителей, способы борьбы с ними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480"/>
              <w:ind w:left="714" w:hanging="357"/>
              <w:rPr/>
            </w:pPr>
            <w:r>
              <w:rPr/>
              <w:t xml:space="preserve">Сущность и рабо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480"/>
              <w:ind w:left="714" w:hanging="357"/>
              <w:rPr/>
            </w:pPr>
            <w:r>
              <w:rPr/>
              <w:t>Непосредственные преобразователи част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14" w:hanging="357"/>
              <w:rPr/>
            </w:pPr>
            <w:r>
              <w:rPr/>
              <w:t>Принципиальная схема импульсного регулирования напряжения в режиме электрического торможе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14" w:hanging="357"/>
              <w:rPr/>
            </w:pPr>
            <w:r>
              <w:rPr/>
              <w:t>Внешние характеристики выпрямител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/>
              <w:ind w:left="714" w:hanging="357"/>
              <w:rPr/>
            </w:pPr>
            <w:r>
              <w:rPr/>
              <w:t>Классификация полупроводниковых прибо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480"/>
              <w:ind w:left="714" w:hanging="357"/>
              <w:rPr/>
            </w:pPr>
            <w:r>
              <w:rPr/>
              <w:t>Униполярные транзисторы, работа и характеристики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480"/>
              <w:ind w:left="714" w:hanging="357"/>
              <w:rPr/>
            </w:pPr>
            <w:r>
              <w:rPr/>
              <w:t xml:space="preserve">Сущность и рабо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480"/>
              <w:ind w:left="714" w:hanging="357"/>
              <w:rPr/>
            </w:pPr>
            <w:r>
              <w:rPr/>
              <w:t xml:space="preserve">Коммутационные процессы, протекающие в полупроводниковых приборах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6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714" w:hanging="357"/>
              <w:rPr/>
            </w:pPr>
            <w:r>
              <w:rPr/>
              <w:t xml:space="preserve">Непосредственные преобразователи частот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714" w:hanging="357"/>
              <w:rPr/>
            </w:pPr>
            <w:r>
              <w:rPr/>
              <w:t>Вольт – амперные характеристики полупроводниковых прибор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480"/>
              <w:ind w:left="714" w:hanging="357"/>
              <w:rPr/>
            </w:pPr>
            <w:r>
              <w:rPr/>
              <w:t xml:space="preserve">Пульсации в схемах выпрямителей, способы борьбы с ним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7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714" w:hanging="357"/>
              <w:rPr/>
            </w:pPr>
            <w:r>
              <w:rPr/>
              <w:t>Биполярный транзистор, работа биполярного транзистор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714" w:hanging="357"/>
              <w:rPr/>
            </w:pPr>
            <w:r>
              <w:rPr/>
              <w:t>Выпрямители, их характеристики. Схемы выпрямления, основные соотноше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480"/>
              <w:ind w:left="714" w:hanging="357"/>
              <w:rPr/>
            </w:pPr>
            <w:r>
              <w:rPr/>
              <w:t xml:space="preserve">Коммутационные процессы, протекающие в полупроводниковых приборах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8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480"/>
              <w:ind w:left="714" w:hanging="357"/>
              <w:rPr/>
            </w:pPr>
            <w:r>
              <w:rPr/>
              <w:t>Двенадцатипульсовая схема выпрямле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480"/>
              <w:ind w:left="714" w:hanging="357"/>
              <w:rPr/>
            </w:pPr>
            <w:r>
              <w:rPr/>
              <w:t>Внешние и регулировочные характеристики выпрямителей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480"/>
              <w:ind w:left="714" w:hanging="357"/>
              <w:rPr/>
            </w:pPr>
            <w:r>
              <w:rPr/>
              <w:t xml:space="preserve">Непосредственные преобразователи частот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19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hanging="357"/>
              <w:rPr/>
            </w:pPr>
            <w:r>
              <w:rPr/>
              <w:t>Последовательное и параллельное соединение полупроводниковых прибо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hanging="357"/>
              <w:rPr/>
            </w:pPr>
            <w:r>
              <w:rPr/>
              <w:t xml:space="preserve">Сущность и рабо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714" w:hanging="357"/>
              <w:rPr/>
            </w:pPr>
            <w:r>
              <w:rPr/>
              <w:t>Принципиальная схема импульсного регулирования напряжения в режиме электрического тормо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0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714" w:hanging="357"/>
              <w:rPr/>
            </w:pPr>
            <w:r>
              <w:rPr/>
              <w:t>Тиристоры, угол управления, режимы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714" w:hanging="357"/>
              <w:rPr/>
            </w:pPr>
            <w:r>
              <w:rPr/>
              <w:t>Выпрямители, основные схемы выпрямления и принцип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714" w:hanging="357"/>
              <w:rPr/>
            </w:pPr>
            <w:r>
              <w:rPr/>
              <w:t xml:space="preserve">Однофазный инвертор тока, принцип работы и основные характеристик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1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480"/>
              <w:ind w:left="714" w:hanging="357"/>
              <w:rPr/>
            </w:pPr>
            <w:r>
              <w:rPr/>
              <w:t>Непосредственные преобразователи частот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, угол управления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480"/>
              <w:ind w:left="714" w:hanging="357"/>
              <w:rPr/>
            </w:pPr>
            <w:r>
              <w:rPr/>
              <w:t>Вольт – амперные характеристики полупроводниковых прибо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2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714" w:hanging="357"/>
              <w:rPr/>
            </w:pPr>
            <w:r>
              <w:rPr/>
              <w:t>Способы импульсного регулирования напряжения, принцип работ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714" w:hanging="357"/>
              <w:rPr/>
            </w:pPr>
            <w:r>
              <w:rPr/>
              <w:t xml:space="preserve">Однофазный автономный инвертор напряжения                                    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480"/>
              <w:ind w:left="714" w:hanging="357"/>
              <w:rPr/>
            </w:pPr>
            <w:r>
              <w:rPr/>
              <w:t>Обозначение полупроводниковых приборов на электрических схем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3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480"/>
              <w:ind w:left="714" w:hanging="357"/>
              <w:rPr/>
            </w:pPr>
            <w:r>
              <w:rPr/>
              <w:t xml:space="preserve">Коммутационные процессы, протекающие в полупроводниковых приборах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ind w:left="714" w:hanging="357"/>
              <w:rPr/>
            </w:pPr>
            <w:r>
              <w:rPr/>
              <w:t>Тиристоры, угол управления, режимы работ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480"/>
              <w:ind w:left="714" w:hanging="357"/>
              <w:rPr/>
            </w:pPr>
            <w:r>
              <w:rPr/>
              <w:t>Двенадцатипульсовая схема выпрям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312"/>
        <w:gridCol w:w="31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4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480"/>
              <w:ind w:left="714" w:hanging="357"/>
              <w:rPr/>
            </w:pPr>
            <w:r>
              <w:rPr/>
              <w:t xml:space="preserve">Сущность и работа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480"/>
              <w:ind w:left="714" w:hanging="357"/>
              <w:rPr/>
            </w:pPr>
            <w:r>
              <w:rPr/>
              <w:t>Управляемые полупроводниковые приборы и их характеристик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480"/>
              <w:ind w:left="714" w:hanging="357"/>
              <w:rPr/>
            </w:pPr>
            <w:r>
              <w:rPr/>
              <w:t>Принципиальная схема импульсного регулирования напряжения в режиме тяг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  <w:p>
            <w:pPr>
              <w:pStyle w:val="Normal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ЫЙ БИЛЕТ № 25</w:t>
            </w:r>
          </w:p>
          <w:p>
            <w:pPr>
              <w:pStyle w:val="Normal"/>
              <w:jc w:val="center"/>
              <w:rPr/>
            </w:pPr>
            <w:r>
              <w:rPr/>
              <w:t>по дисциплине: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ая и преобразовательная техника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модамианский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480"/>
              <w:ind w:left="714" w:hanging="357"/>
              <w:rPr/>
            </w:pPr>
            <w:r>
              <w:rPr/>
              <w:t>Внешние характеристики выпрямителе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480"/>
              <w:ind w:left="714" w:hanging="357"/>
              <w:rPr/>
            </w:pPr>
            <w:r>
              <w:rPr/>
              <w:t xml:space="preserve">Непосредственные преобразователи частоты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480"/>
              <w:ind w:left="714" w:hanging="357"/>
              <w:rPr/>
            </w:pPr>
            <w:r>
              <w:rPr/>
              <w:t>Инверторы, принцип работы и основные схе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"/>
      <w:lvlJc w:val="left"/>
      <w:pPr>
        <w:tabs>
          <w:tab w:val="num" w:pos="2347"/>
        </w:tabs>
        <w:ind w:left="2347" w:hanging="52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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4350"/>
        </w:tabs>
        <w:ind w:left="4350" w:hanging="76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43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567" w:leader="none"/>
        <w:tab w:val="left" w:pos="9638" w:leader="none"/>
        <w:tab w:val="center" w:pos="10772" w:leader="none"/>
      </w:tabs>
      <w:ind w:left="-567" w:right="3401" w:hanging="0"/>
      <w:jc w:val="center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3"/>
    <w:basedOn w:val="Normal"/>
    <w:qFormat/>
    <w:pPr>
      <w:spacing w:before="240" w:after="120"/>
      <w:jc w:val="center"/>
    </w:pPr>
    <w:rPr>
      <w:rFonts w:ascii="Times New Roman CYR" w:hAnsi="Times New Roman CYR" w:cs="Times New Roman CYR"/>
      <w:b/>
      <w:sz w:val="22"/>
      <w:szCs w:val="20"/>
    </w:rPr>
  </w:style>
  <w:style w:type="paragraph" w:styleId="21">
    <w:name w:val="заг2"/>
    <w:basedOn w:val="Normal"/>
    <w:qFormat/>
    <w:pPr>
      <w:spacing w:before="240" w:after="120"/>
      <w:jc w:val="center"/>
    </w:pPr>
    <w:rPr>
      <w:rFonts w:ascii="Times New Roman CYR" w:hAnsi="Times New Roman CYR" w:cs="Times New Roman CYR"/>
      <w:b/>
      <w:caps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tabs>
        <w:tab w:val="clear" w:pos="708"/>
        <w:tab w:val="center" w:pos="567" w:leader="none"/>
        <w:tab w:val="left" w:pos="9638" w:leader="none"/>
        <w:tab w:val="center" w:pos="10772" w:leader="none"/>
      </w:tabs>
      <w:ind w:left="-567" w:right="3401"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0" w:leader="none"/>
      </w:tabs>
      <w:ind w:left="-284" w:firstLine="142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0:00Z</dcterms:created>
  <dc:creator>РГОТУПС</dc:creator>
  <dc:description/>
  <cp:keywords/>
  <dc:language>en-US</dc:language>
  <cp:lastModifiedBy> 1</cp:lastModifiedBy>
  <cp:lastPrinted>2011-04-08T08:45:00Z</cp:lastPrinted>
  <dcterms:modified xsi:type="dcterms:W3CDTF">2012-02-02T09:59:00Z</dcterms:modified>
  <cp:revision>10</cp:revision>
  <dc:subject/>
  <dc:title>ФЕДЕРАЛЬНОЕ АГЕНТСТВО ЖЕЛЕЗНОДОРОЖНОГО ТРАНСПОРТА</dc:title>
</cp:coreProperties>
</file>