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60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ind w:left="-360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ИЙ ГОСУДАРСТВЕННЫЙ УНИВЕРСИТЕТ</w:t>
      </w:r>
    </w:p>
    <w:p>
      <w:pPr>
        <w:pStyle w:val="Normal"/>
        <w:numPr>
          <w:ilvl w:val="0"/>
          <w:numId w:val="0"/>
        </w:numPr>
        <w:spacing w:lineRule="auto" w:line="360"/>
        <w:ind w:left="-360" w:right="-185" w:hanging="0"/>
        <w:jc w:val="center"/>
        <w:outlineLvl w:val="0"/>
        <w:rPr/>
      </w:pPr>
      <w:r>
        <w:rPr>
          <w:b/>
          <w:sz w:val="24"/>
          <w:szCs w:val="24"/>
        </w:rPr>
        <w:t>ПУТЕЙ СООБЩЕНИЯ</w:t>
      </w:r>
    </w:p>
    <w:p>
      <w:pPr>
        <w:pStyle w:val="Normal"/>
        <w:numPr>
          <w:ilvl w:val="0"/>
          <w:numId w:val="0"/>
        </w:numPr>
        <w:spacing w:lineRule="auto" w:line="360"/>
        <w:ind w:left="-360" w:right="-18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ИИТ)</w:t>
      </w:r>
    </w:p>
    <w:p>
      <w:pPr>
        <w:pStyle w:val="Normal"/>
        <w:shd w:fill="FFFFFF" w:val="clear"/>
        <w:tabs>
          <w:tab w:val="clear" w:pos="708"/>
          <w:tab w:val="left" w:pos="1368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02"/>
      </w:tblGrid>
      <w:tr>
        <w:trPr>
          <w:trHeight w:val="2199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-методической работе – директор РОАТ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В.И. Апатцев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_____20___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80" w:leader="underscor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underscor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-20"/>
          <w:sz w:val="28"/>
          <w:szCs w:val="28"/>
        </w:rPr>
        <w:t>Кафедра «ЖЕЛЕЗНОДОРОЖНЫЙ ПУТЬ, МАШИНЫ И ОБОРУДОВАНИЕ»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Авторы: Джанполадова Л.А., Сычев В.П.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«МОНИТОРИНГ ТЕХНИЧЕСКОГО СОСТОЯНИЯ ЖЕЛЕЗНОДОРОЖНОГО ПУ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студентов 5 курса специа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270204 СТРОИТЕЛЬСТВО ЖЕЛЕЗНЫХ ДОРОГ, ПУТЬ И ПУТЕВОЕ ХОЗЯЙСТВО (Ж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методической комиссии академии 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>
                <w:sz w:val="24"/>
                <w:szCs w:val="24"/>
              </w:rPr>
              <w:t>«01» июля 2011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>
                <w:sz w:val="24"/>
                <w:szCs w:val="24"/>
              </w:rPr>
              <w:t>Председатель УМК _________А.В. Горел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заседании кафедры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лезнодорожный путь, машины и оборудование»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7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>
                <w:sz w:val="24"/>
                <w:szCs w:val="24"/>
              </w:rPr>
              <w:t>«23» июня 2011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__________В.П. Сыч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осква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ры-составители: Джанполадова Л.А., Сычев В.П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 «Мониторинг технического состояния железнодорожного пути» составлен в соответствии с требованиями Государственного образовательного стандарта высшего профессионального образования по специальности 270204 Строительство железных дорог, путь и путевое хозяйство (ЗЖ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относится к циклу специальных дисциплин и является обязательной для из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ЕДЕРАЛЬНОЕ АГЕНТСТВО ЖЕЛЕЗНОДОРОЖНОГО ТРАНСПОРТА</w:t>
      </w:r>
    </w:p>
    <w:p>
      <w:pPr>
        <w:pStyle w:val="Normal"/>
        <w:spacing w:lineRule="auto" w:line="360"/>
        <w:ind w:right="-185" w:hanging="0"/>
        <w:jc w:val="center"/>
        <w:rPr>
          <w:b/>
          <w:b/>
          <w:sz w:val="24"/>
        </w:rPr>
      </w:pPr>
      <w:r>
        <w:rPr>
          <w:b/>
          <w:sz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-360" w:right="-18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ОСКОВСКИЙ ГОСУДАРСТВЕННЫЙ УНИВЕРСИТЕТ</w:t>
      </w:r>
    </w:p>
    <w:p>
      <w:pPr>
        <w:pStyle w:val="Normal"/>
        <w:ind w:left="-360" w:right="-185" w:hanging="0"/>
        <w:jc w:val="center"/>
        <w:rPr/>
      </w:pPr>
      <w:r>
        <w:rPr>
          <w:b/>
          <w:sz w:val="24"/>
          <w:szCs w:val="28"/>
        </w:rPr>
        <w:t>ПУТЕЙ СООБЩЕНИЯ</w:t>
      </w:r>
    </w:p>
    <w:p>
      <w:pPr>
        <w:pStyle w:val="Normal"/>
        <w:ind w:left="-360" w:right="-185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МИИТ)</w:t>
      </w:r>
    </w:p>
    <w:p>
      <w:pPr>
        <w:pStyle w:val="Normal"/>
        <w:shd w:fill="FFFFFF" w:val="clear"/>
        <w:tabs>
          <w:tab w:val="clear" w:pos="708"/>
          <w:tab w:val="left" w:pos="13680" w:leader="underscor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0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02"/>
      </w:tblGrid>
      <w:tr>
        <w:trPr>
          <w:trHeight w:val="2199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right="-12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ускающая кафедра «Железнодорожный путь, машины и оборудование»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. кафедрой___________В.П. Сычев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«___»_______________________20___г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ректор по учебно-методической работе – директор РОАТ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В.И. Апатцев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»_______________________20___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80" w:leader="underscor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underscor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  <w:t>Кафедра «ЖЕЛЕЗНОДОРОЖНЫЙ ПУТЬ, МАШИНЫ И ОБОРУДОВАНИЕ»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pacing w:val="-20"/>
          <w:sz w:val="24"/>
          <w:szCs w:val="28"/>
        </w:rPr>
      </w:pPr>
      <w:r>
        <w:rPr>
          <w:rFonts w:cs="Times New Roman" w:ascii="Times New Roman" w:hAnsi="Times New Roman"/>
          <w:spacing w:val="-20"/>
          <w:sz w:val="24"/>
          <w:szCs w:val="28"/>
        </w:rPr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</w:rPr>
        <w:t>Авторы: Джанполадова Л.А., Сычев В.П.</w:t>
      </w:r>
    </w:p>
    <w:p>
      <w:pPr>
        <w:pStyle w:val="Normal"/>
        <w:ind w:firstLine="709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БОЧАЯ УЧЕБНАЯ ПРОГРАММА ПО ДИСЦИПЛИНЕ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8"/>
        </w:rPr>
        <w:t>«МОНИТОРИНГ ТЕХНИЧЕСКОГО СОСТОЯНИЯ ЖЕЛЕЗНОДОРОЖНОГО ПУТИ</w:t>
      </w:r>
      <w:r>
        <w:rPr>
          <w:b/>
          <w:bCs/>
          <w:sz w:val="24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1"/>
        <w:widowControl w:val="false"/>
        <w:rPr/>
      </w:pPr>
      <w:r>
        <w:rPr>
          <w:sz w:val="24"/>
          <w:szCs w:val="28"/>
        </w:rPr>
        <w:t xml:space="preserve">для студентов 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курса по специальност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270204 СТРОИТЕЛЬСТВО ЖЕЛЕЗНЫХ ДОРОГ, ПУТЬ И ПУТЕВОЕ ХОЗЯЙСТВО (ЖД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о на заседании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ебно-методической комиссии академии 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 xml:space="preserve">Протокол № </w:t>
            </w:r>
            <w:r>
              <w:rPr>
                <w:sz w:val="24"/>
                <w:szCs w:val="28"/>
                <w:u w:val="single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>
                <w:sz w:val="24"/>
                <w:szCs w:val="28"/>
              </w:rPr>
              <w:t>«01» июля 2011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>
                <w:sz w:val="24"/>
                <w:szCs w:val="28"/>
              </w:rPr>
              <w:t>Председатель УМК ____А.В. Горелик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ено на заседании кафедры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Железнодорожный путь, машины и оборудование»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 7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/>
            </w:pPr>
            <w:r>
              <w:rPr>
                <w:sz w:val="24"/>
                <w:szCs w:val="28"/>
              </w:rPr>
              <w:t>«23» июня 2011г.</w:t>
            </w:r>
          </w:p>
          <w:p>
            <w:pPr>
              <w:pStyle w:val="Normal"/>
              <w:tabs>
                <w:tab w:val="clear" w:pos="708"/>
                <w:tab w:val="left" w:pos="13680" w:leader="underscor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. кафедрой_______В.П. Сычев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8"/>
        </w:rPr>
        <w:t xml:space="preserve">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</w:t>
      </w:r>
      <w:r>
        <w:rPr>
          <w:sz w:val="24"/>
          <w:szCs w:val="28"/>
        </w:rPr>
        <w:t>Москва 201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Государственным образовательным стандартом профессионального высшего образования, в соответствии с государственными требованиями к минимуму содержания и уровню подготовки инженера путей сообщения по специальности 270204 Строительство железных дорог, путь и путевое хозяйство (ЗЖД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итель программы: Джанполадова Л.А., Сыче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дпись ав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еподавания дисциплины заключается в подготовке студентов к проведению анализа технического состояния железнодорожного пути на основе системы диагностики и контроля за состоянием пути и путевого хозяйства и обработки полученной информации для последующего использования обработанной и проанализированной информации при планировании путев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 xml:space="preserve">Дисциплина является одной из специализированных технических </w:t>
      </w:r>
      <w:r>
        <w:rPr>
          <w:spacing w:val="1"/>
          <w:sz w:val="28"/>
          <w:szCs w:val="28"/>
        </w:rPr>
        <w:t>дисциплин специальности 2702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учение дисциплины возможно на основе знаний, полученных при изучении общетехнических, теоретических и экономических дисциплин. Изучение дисциплины основывается на знаниях о железнодорожном пути, как о сложной инженерно-технической конструкции, а также </w:t>
      </w:r>
      <w:r>
        <w:rPr>
          <w:spacing w:val="-4"/>
          <w:sz w:val="28"/>
          <w:szCs w:val="28"/>
        </w:rPr>
        <w:t xml:space="preserve">технологии механизации и </w:t>
      </w:r>
      <w:r>
        <w:rPr>
          <w:spacing w:val="4"/>
          <w:sz w:val="28"/>
          <w:szCs w:val="28"/>
        </w:rPr>
        <w:t>автоматизации путевых работ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4"/>
          <w:sz w:val="28"/>
          <w:szCs w:val="28"/>
        </w:rPr>
        <w:t>В ходе обучения, техническое состояние железнодорожного пути</w:t>
      </w:r>
      <w:r>
        <w:rPr>
          <w:spacing w:val="-1"/>
          <w:sz w:val="28"/>
          <w:szCs w:val="28"/>
        </w:rPr>
        <w:t>, рассматривается в качестве объекта управления, использующего</w:t>
      </w:r>
      <w:r>
        <w:rPr>
          <w:spacing w:val="-3"/>
          <w:sz w:val="28"/>
          <w:szCs w:val="28"/>
        </w:rPr>
        <w:t xml:space="preserve"> результаты диагностики железнодорожного пути.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ТРЕБОВАНИЯ К УРОВНЮ ОСВОЕНИЯ</w:t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СОДЕРЖАНИЯ ДИСЦИПЛИНЫ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 изучения дисциплины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Изучив дисциплину, студент должен: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2. Знать и уметь использовать в практической деятельности знания по вопросам: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ребования, предъявляемые к системе диагностики железнодорожного пути в системе управления инфраструктурой железнодорожного транспорта;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ехнические средства диагностики железнодорожного пути на современном уровне;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автоматизированные средства диагностики железнодорожного пути, их технические характеристики, назначение, условия эксплуатации;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система оценки фактического состояния пути и его эелементов;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лгоритмы обработки информации и применяемые для обработки информации математические модели;</w:t>
      </w:r>
    </w:p>
    <w:p>
      <w:pPr>
        <w:pStyle w:val="Normal"/>
        <w:numPr>
          <w:ilvl w:val="0"/>
          <w:numId w:val="2"/>
        </w:numPr>
        <w:ind w:left="0" w:firstLine="106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ормативно-техническая документация по системе ведения путевого хозяйства, оценки состояния пути и требований к планированию путевых работ на основе системы диагностирования железнодорожного пут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.3.Владеть:</w:t>
      </w:r>
    </w:p>
    <w:p>
      <w:pPr>
        <w:pStyle w:val="Normal"/>
        <w:numPr>
          <w:ilvl w:val="0"/>
          <w:numId w:val="2"/>
        </w:numPr>
        <w:ind w:left="0" w:firstLine="107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методами проведения комплексного обследования технического состояния пути его сооружений и устройств, сбора и анализа данных о состоянии железнодорожного пути;</w:t>
      </w:r>
    </w:p>
    <w:p>
      <w:pPr>
        <w:pStyle w:val="Normal"/>
        <w:numPr>
          <w:ilvl w:val="0"/>
          <w:numId w:val="2"/>
        </w:numPr>
        <w:ind w:left="0" w:firstLine="107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умением использовать современные математические средства, применяемые при анализе и обработке информации о состоянии железнодорожного пути;</w:t>
      </w:r>
    </w:p>
    <w:p>
      <w:pPr>
        <w:pStyle w:val="Normal"/>
        <w:numPr>
          <w:ilvl w:val="0"/>
          <w:numId w:val="2"/>
        </w:numPr>
        <w:ind w:left="0" w:firstLine="1072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навыками применения программно –технических средств при сборе и обработки информации о состоянии железнодорожного пути.</w:t>
      </w:r>
    </w:p>
    <w:p>
      <w:pPr>
        <w:pStyle w:val="2"/>
        <w:spacing w:lineRule="auto" w:line="240"/>
        <w:ind w:left="-360"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2"/>
        <w:spacing w:lineRule="auto" w:line="240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3. ОБЪЕМ ДИСЦИПЛИНЫ И ВИДЫ УЧЕБНОЙ РАБОТЫ</w:t>
      </w:r>
    </w:p>
    <w:p>
      <w:pPr>
        <w:pStyle w:val="2"/>
        <w:spacing w:lineRule="auto" w:line="240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641"/>
        <w:gridCol w:w="2932"/>
      </w:tblGrid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ой работ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рс 5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трудоёмкость дисциплин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Лекци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Практические работ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Контрольная рабо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7"/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Самостоятельная  рабо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8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3"/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 итогового контро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фференцированный зачет</w:t>
            </w:r>
          </w:p>
        </w:tc>
      </w:tr>
    </w:tbl>
    <w:p>
      <w:pPr>
        <w:pStyle w:val="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4. СОДЕРЖАНИЕ ДИСЦИПЛИНЫ</w:t>
      </w:r>
    </w:p>
    <w:p>
      <w:pPr>
        <w:pStyle w:val="TextBodyIndent"/>
        <w:spacing w:lineRule="auto" w:line="240"/>
        <w:jc w:val="center"/>
        <w:rPr/>
      </w:pPr>
      <w:r>
        <w:rPr/>
        <w:t>4.1. РАЗДЕЛЫ ДИСЦИПЛИНЫ И ВИДЫ ЗАНЯТ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22"/>
        <w:gridCol w:w="1198"/>
        <w:gridCol w:w="1962"/>
        <w:gridCol w:w="20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, ч</w:t>
            </w:r>
          </w:p>
        </w:tc>
      </w:tr>
      <w:tr>
        <w:trPr>
          <w:trHeight w:val="17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истема осмотра и диагностики состояния железнодорожного пути. Контроль и оценка содержания железнодорожного пути. Виды и способы оценки состояния рельсовой колеи.</w:t>
            </w:r>
            <w:r>
              <w:rPr>
                <w:spacing w:val="6"/>
                <w:sz w:val="28"/>
                <w:szCs w:val="28"/>
              </w:rPr>
              <w:t xml:space="preserve"> Технический паспорт дистанции пу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rPr>
                <w:spacing w:val="7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Технические средства контроля содержания рельсовой коле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9" w:leader="none"/>
              </w:tabs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Технические средства диагностики рельсов. Организация работы средств дефектоскопии.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99" w:leader="none"/>
              </w:tabs>
              <w:rPr>
                <w:spacing w:val="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Диагностика элементов верхнего строения пути, земляного полотна и искусственных сооруж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РАЗДЕЛОВ ДИСЦИПЛИНЫ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99" w:leader="none"/>
        </w:tabs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4.2.1 Контроль и оценка технического состояния железнодорожного пути и его элементов. Виды осмотров пути, их периодичность.</w:t>
      </w:r>
    </w:p>
    <w:p>
      <w:pPr>
        <w:pStyle w:val="Normal"/>
        <w:tabs>
          <w:tab w:val="clear" w:pos="708"/>
          <w:tab w:val="left" w:pos="1199" w:leader="none"/>
        </w:tabs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4.2.2 Система оценки состояния рельсовой колеи.</w:t>
      </w:r>
    </w:p>
    <w:p>
      <w:pPr>
        <w:pStyle w:val="Normal"/>
        <w:tabs>
          <w:tab w:val="clear" w:pos="708"/>
          <w:tab w:val="left" w:pos="1199" w:leader="none"/>
        </w:tabs>
        <w:ind w:firstLine="72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4.2.3 Программное обеспечение автоматизированной системы измерений.</w:t>
      </w:r>
    </w:p>
    <w:p>
      <w:pPr>
        <w:pStyle w:val="Normal"/>
        <w:tabs>
          <w:tab w:val="clear" w:pos="708"/>
          <w:tab w:val="left" w:pos="1199" w:leader="none"/>
        </w:tabs>
        <w:ind w:firstLine="720"/>
        <w:jc w:val="both"/>
        <w:rPr>
          <w:spacing w:val="7"/>
          <w:sz w:val="28"/>
          <w:szCs w:val="28"/>
        </w:rPr>
      </w:pPr>
      <w:r>
        <w:rPr>
          <w:spacing w:val="3"/>
          <w:sz w:val="28"/>
          <w:szCs w:val="28"/>
        </w:rPr>
        <w:t xml:space="preserve">4.2.4 Технические средства контроля за состоянием рельсовой колеи. (ручные способы измерения, путеизмерительные тележки, вагоны путеизмерители: ЦНИИ-2, </w:t>
      </w:r>
      <w:r>
        <w:rPr>
          <w:spacing w:val="2"/>
          <w:sz w:val="28"/>
          <w:szCs w:val="28"/>
        </w:rPr>
        <w:t>ЦНИИ-4, КВЛП, автомотрисы, оборудованные системой БАС, Эра, Интеграл).</w:t>
      </w:r>
    </w:p>
    <w:p>
      <w:pPr>
        <w:pStyle w:val="Normal"/>
        <w:tabs>
          <w:tab w:val="clear" w:pos="708"/>
          <w:tab w:val="left" w:pos="1199" w:leader="none"/>
        </w:tabs>
        <w:ind w:firstLine="720"/>
        <w:jc w:val="both"/>
        <w:rPr/>
      </w:pPr>
      <w:r>
        <w:rPr>
          <w:spacing w:val="6"/>
          <w:sz w:val="28"/>
          <w:szCs w:val="28"/>
        </w:rPr>
        <w:t>4.2.5 Паспортизация верхнего строения пути, формирование автоматизированного технического паспорта дистанции пути</w:t>
      </w:r>
      <w:r>
        <w:rPr>
          <w:spacing w:val="4"/>
          <w:sz w:val="28"/>
          <w:szCs w:val="28"/>
        </w:rPr>
        <w:t>, как информационная подсистема "АСУ-</w:t>
      </w:r>
      <w:r>
        <w:rPr>
          <w:spacing w:val="6"/>
          <w:sz w:val="28"/>
          <w:szCs w:val="28"/>
        </w:rPr>
        <w:t>путь".</w:t>
      </w:r>
    </w:p>
    <w:p>
      <w:pPr>
        <w:pStyle w:val="Normal"/>
        <w:tabs>
          <w:tab w:val="clear" w:pos="708"/>
          <w:tab w:val="left" w:pos="1199" w:leader="none"/>
        </w:tabs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4.2.6 Мониторинг эксплуатационной стойкости рельсов, как информационная подсистема «АСУ-Путь»</w:t>
      </w:r>
    </w:p>
    <w:p>
      <w:pPr>
        <w:pStyle w:val="Normal"/>
        <w:tabs>
          <w:tab w:val="clear" w:pos="708"/>
          <w:tab w:val="left" w:pos="1199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2.7 Дефектоскопия рельсов и элементов стрелочных перево</w:t>
      </w:r>
      <w:r>
        <w:rPr>
          <w:spacing w:val="1"/>
          <w:sz w:val="28"/>
          <w:szCs w:val="28"/>
        </w:rPr>
        <w:t>дов. Средства дефектоскопии и организация их работы.</w:t>
      </w:r>
    </w:p>
    <w:p>
      <w:pPr>
        <w:pStyle w:val="Normal"/>
        <w:tabs>
          <w:tab w:val="clear" w:pos="708"/>
          <w:tab w:val="left" w:pos="1199" w:leader="none"/>
        </w:tabs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2.8 Диагностика элементов верхнего строения пути </w:t>
      </w:r>
      <w:r>
        <w:rPr>
          <w:spacing w:val="4"/>
          <w:sz w:val="28"/>
          <w:szCs w:val="28"/>
        </w:rPr>
        <w:t>(скреплений, шпал, состояния и качества балластного слоя).</w:t>
      </w:r>
    </w:p>
    <w:p>
      <w:pPr>
        <w:pStyle w:val="Normal"/>
        <w:tabs>
          <w:tab w:val="clear" w:pos="708"/>
          <w:tab w:val="left" w:pos="1199" w:leader="none"/>
        </w:tabs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4.2.9 Диагностика состояния земляного полотна.</w:t>
      </w:r>
    </w:p>
    <w:p>
      <w:pPr>
        <w:pStyle w:val="Normal"/>
        <w:tabs>
          <w:tab w:val="clear" w:pos="708"/>
          <w:tab w:val="left" w:pos="1199" w:leader="none"/>
        </w:tabs>
        <w:ind w:firstLine="72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4.2.10 Диагностика состояния искусственных соору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4.2.11 Приемка и обеспечение контроля качества ремонтов.</w:t>
      </w:r>
    </w:p>
    <w:p>
      <w:pPr>
        <w:pStyle w:val="Normal"/>
        <w:tabs>
          <w:tab w:val="clear" w:pos="708"/>
          <w:tab w:val="left" w:pos="1199" w:leader="none"/>
        </w:tabs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1199" w:leader="none"/>
        </w:tabs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/>
        <w:t>4.3. ПРАКТИЧЕСКИЕ ЗАНЯТ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10"/>
        <w:gridCol w:w="701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/п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аздела дисциплин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8"/>
              </w:rPr>
            </w:pPr>
            <w:r>
              <w:rPr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autoSpaceDE w:val="tru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троль и оценка состояния верхнего строения пути. Технический</w:t>
            </w:r>
            <w:r>
              <w:rPr>
                <w:spacing w:val="4"/>
                <w:sz w:val="28"/>
                <w:szCs w:val="28"/>
              </w:rPr>
              <w:t xml:space="preserve"> паспорт дистанции </w:t>
            </w:r>
            <w:r>
              <w:rPr>
                <w:spacing w:val="-1"/>
                <w:sz w:val="28"/>
                <w:szCs w:val="28"/>
              </w:rPr>
              <w:t xml:space="preserve">пути.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нтроль и оценка состояния рельсовой колеи. Расшифровка лент путеизмерительного вагона</w:t>
            </w:r>
            <w:r>
              <w:rPr>
                <w:spacing w:val="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Дефектоскопия рельсов и элементов </w:t>
            </w:r>
            <w:r>
              <w:rPr>
                <w:sz w:val="28"/>
                <w:szCs w:val="28"/>
              </w:rPr>
              <w:t xml:space="preserve">стрелочных переводов с </w:t>
            </w:r>
            <w:r>
              <w:rPr>
                <w:spacing w:val="-1"/>
                <w:sz w:val="28"/>
                <w:szCs w:val="28"/>
              </w:rPr>
              <w:t>использованием дефектоскопных средств.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 ЛАБОРАТОРНЫЙ ПРАКТИКУМ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программе данной дисциплины лабораторный практикум не предусмотрены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</w:t>
      </w:r>
    </w:p>
    <w:p>
      <w:pPr>
        <w:pStyle w:val="TextBodyIndent"/>
        <w:spacing w:lineRule="auto" w:line="240"/>
        <w:rPr/>
      </w:pPr>
      <w:r>
        <w:rPr>
          <w:spacing w:val="-4"/>
          <w:sz w:val="28"/>
          <w:szCs w:val="28"/>
        </w:rPr>
        <w:t xml:space="preserve">При изучении дисциплины студенты выполняют контрольную </w:t>
      </w:r>
      <w:r>
        <w:rPr>
          <w:spacing w:val="-2"/>
          <w:sz w:val="28"/>
          <w:szCs w:val="28"/>
        </w:rPr>
        <w:t xml:space="preserve">работу,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хватывающую основные разделы курса, </w:t>
      </w:r>
      <w:r>
        <w:rPr>
          <w:sz w:val="28"/>
          <w:szCs w:val="28"/>
        </w:rPr>
        <w:t>объемом до 20 страниц печатного или рукописного текста включая рисунки и схемы.</w:t>
      </w:r>
    </w:p>
    <w:p>
      <w:pPr>
        <w:pStyle w:val="TextBodyIndent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ОБЕСПЕЧЕНИЕ ДИСЦИПЛИНЫ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уемая основная литература</w:t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кция комплексной оценки состояния пути (километра).Утверждена МПС России 23 июня 2007 г. № 1577р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кция по текущему содержанию железнодорожного пути (ЦП-774)./ МПС России. М.: Транспорт, 2000. – 223 с. С изменениями и дополнениями Указаниями МПС России от 02 октября 2003 г.№ 1054 и 04 октября 2003 г. № С-1058у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</w:rPr>
        <w:t xml:space="preserve">Положение о системе ведения путевого хозяйства на железных дорогах Российской Федерации. Утверждено ОАО «РЖД» РФ  30.10.2009 г., Москва, 2010 </w:t>
      </w:r>
      <w:r>
        <w:rPr>
          <w:sz w:val="28"/>
        </w:rPr>
        <w:t>–</w:t>
      </w:r>
      <w:r>
        <w:rPr>
          <w:color w:val="000000"/>
          <w:sz w:val="28"/>
        </w:rPr>
        <w:t xml:space="preserve"> 5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  <w:tab w:val="left" w:pos="1418" w:leader="none"/>
        </w:tabs>
        <w:autoSpaceDE w:val="false"/>
        <w:ind w:left="357" w:hanging="357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Филиппов В.М., Каменский В.Б., Исаев Б.В., Седелкин Ю.А. Особенности </w:t>
      </w:r>
      <w:r>
        <w:rPr>
          <w:sz w:val="28"/>
          <w:szCs w:val="28"/>
        </w:rPr>
        <w:t xml:space="preserve">реализации инструкции ЦП-515 в системе измерений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 Л и автоматизированной оценки состояния пути/Информационные технологии в транспортных системах и управлении предприятиями. М.: Тр. 2000. С. 111-117.</w:t>
      </w:r>
    </w:p>
    <w:p>
      <w:pPr>
        <w:pStyle w:val="Normal"/>
        <w:jc w:val="both"/>
        <w:rPr/>
      </w:pPr>
      <w:r>
        <w:rPr>
          <w:color w:val="000000"/>
          <w:sz w:val="28"/>
        </w:rPr>
        <w:t>5.</w:t>
      </w:r>
      <w:r>
        <w:rPr>
          <w:sz w:val="28"/>
        </w:rPr>
        <w:t xml:space="preserve">Лысюк В.С., Бугаенко В.М. Повреждения рельсов и их диагностика.-М, ИКЦ «Академия», 2006 г.-638 с:ил.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6.Автоматизированная система управления путевым хозяйством железнодорожного транспорта. (АСУ-П). Концепция. — М.: МПС России, 2001. 47 с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Крейнис З.Л. Организация, планирование и управление путевым хозяйством: Уч. пос. – М.: РГОТУПС, 2005. – 164 с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Певзнер В.О., Прохоров В.М. Организация технического обслуживания пути: Уч. пос. – М.: РГОТУПС, 2007. – 132 с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4"/>
        </w:rPr>
        <w:t>9</w:t>
      </w:r>
      <w:r>
        <w:rPr>
          <w:sz w:val="28"/>
        </w:rPr>
        <w:t>. Шульга В.Я. Путевой комплекс ж.д. транспорта.Управление актива, организация экономической деятельности на принципах бюджетирования:  учебное пособие/ В.Я. Шульга В.Я., Л.В. Билоха-М. : ГОУ «Учебно-методический центр по образованию на ж.д. транспорте», 2008. – 265 с.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u w:val="single"/>
        </w:rPr>
        <w:t>Дополнительная   литература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</w:rPr>
        <w:t>9.Инструкция по расшифровке лент и оценке состояния рельсовой колеи по показаниям путеизмерительного вагона ЦНИИ-2 и мерам по обеспечению безопасности движения поездов. МПС РФ. – Москва, 1999. – 44с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</w:rPr>
        <w:t>10. Крейнис З.Л., Федоров И.В. Железнодорожный путь: Учеб. для техникумов и колледжей ж.-д. транспорта. – М.: ИГ «Вариант»,1999 – 368с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11. Строительные нормы и правила Российской Федерации. Железные дороги колеи 1520 мм. СниП 32-01-95. Минстрой России, 1995 – 45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Технические условия на работы по ремонту и планово-предупредительной выправке пути. Утв. МПС РФ 28.06.97, МПС РФ, 1998. - 188 с.</w:t>
      </w:r>
    </w:p>
    <w:p>
      <w:pPr>
        <w:pStyle w:val="2"/>
        <w:tabs>
          <w:tab w:val="clear" w:pos="708"/>
          <w:tab w:val="left" w:pos="793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13.Ганышин В.Н., Хренов Л.С. Таблица для разбивки круговых и переходных кривых. М. Недра. 1980 г.</w:t>
      </w:r>
    </w:p>
    <w:p>
      <w:pPr>
        <w:pStyle w:val="2"/>
        <w:tabs>
          <w:tab w:val="clear" w:pos="708"/>
          <w:tab w:val="left" w:pos="793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14. Митин Н.Ф., Ершков О.П. Динамическая оценка отступлений в содержа</w:t>
        <w:softHyphen/>
        <w:t>нии железнодорожного пути и ее дальнейшее совершенствование. М.: Тр. 1989. 4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Певзнер В.О., Карцев В.Я. Методы оценки геометрии колеи. Путь и путевое хозяйство №5, 2003. С. 14-16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Певзнер В.О., Лецкий Э.К., Козеренко Е.В., Варфоломеев В.А. Статисти</w:t>
        <w:softHyphen/>
        <w:t>ческие показатели состояния пути/Вестник ВНИИЖТ.№ 2. 1984. С. 41-45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  <w:tab w:val="left" w:pos="1418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7.</w:t>
      </w:r>
      <w:r>
        <w:rPr>
          <w:spacing w:val="2"/>
          <w:sz w:val="28"/>
          <w:szCs w:val="28"/>
        </w:rPr>
        <w:t>Инструкция по содержанию земляного полотна железнодорожного пути (ЦП-544)/МПС России. -- М.: Транспорт, 1998. 189 с.</w:t>
      </w:r>
    </w:p>
    <w:p>
      <w:pPr>
        <w:pStyle w:val="TextBodyIndent"/>
        <w:spacing w:lineRule="auto" w:line="24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АТЕРИАЛЬНО-ТЕХНИЧЕСКОЕ ОБЕСПЕЧЕНИЕ ДИСЦИПЛИНЫ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программе данной дисциплины материально-техническое обеспечение не предусмотрено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ТОДИЧЕСКИЕ РЕКОМЕНДАЦИИ</w:t>
      </w:r>
    </w:p>
    <w:p>
      <w:pPr>
        <w:pStyle w:val="TextBodyIndent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ЗУЧЕНИЯ ДИСЦИПЛИНЫ</w:t>
      </w:r>
    </w:p>
    <w:p>
      <w:pPr>
        <w:pStyle w:val="2"/>
        <w:tabs>
          <w:tab w:val="clear" w:pos="708"/>
          <w:tab w:val="left" w:pos="7938" w:leader="none"/>
        </w:tabs>
        <w:spacing w:lineRule="auto" w:line="240"/>
        <w:rPr>
          <w:szCs w:val="28"/>
        </w:rPr>
      </w:pPr>
      <w:r>
        <w:rPr>
          <w:szCs w:val="28"/>
        </w:rPr>
        <w:t>После прослушивания курса лекций студент должен приступить к самостоятельному изучению дисциплины. Самостоятельное изучение дисциплины необходимо проводить в порядке, предусмотренном настоящей программой и  с использованием рекомендуемой литературы и методических указаний к контрольной работе по дисциплине «Мониторинг технического состояния железнодорожного пути». Рекомендуется при изучении теоретической части курса выполнить краткий конспект по литературным источникам, а при выполнении контрольных работ написать пояснительную записку. При возникновении вопросов по изучаемому курсу рекомендуется обращаться за консультацией к преподавателю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 по организации изучения дисциплины «Мониторинг технического состояния железнодорожного пути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МЕТОДИЧЕСКИЕ РЕКОМЕНДАЦИИ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ПО ОРГАНИЗАЦИИ САМОСТОЯТЕЛЬНОЙ РАБОТ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д началом занятий студент должен получить учебно-методическую литературу, включая рабочую программу, задание на контрольную работу с методическими  указаниями, ознакомиться с рабочей программой и подобрать необходимую учебную литерату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слушивания курса лекций студенту рекомендуется сделать краткий конспект по разделам учебника, соответствующей рабочей программе и при необходимости посетить консультации для отработки возможных отдельных вопросов с преподавателем. После этого студент приступает к самостоятельному выполнению контрольной работы, в необходимых случаях консультируется с преподав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выполнения контрольной работы студент должен ознакомиться с </w:t>
      </w:r>
      <w:r>
        <w:rPr>
          <w:color w:val="000000"/>
          <w:spacing w:val="-5"/>
          <w:sz w:val="28"/>
          <w:szCs w:val="28"/>
        </w:rPr>
        <w:t>соот</w:t>
      </w:r>
      <w:r>
        <w:rPr>
          <w:color w:val="000000"/>
          <w:spacing w:val="-4"/>
          <w:sz w:val="28"/>
          <w:szCs w:val="28"/>
        </w:rPr>
        <w:t>ветствующими разделами рекомендуемых литературных источников</w:t>
      </w:r>
      <w:r>
        <w:rPr>
          <w:sz w:val="28"/>
          <w:szCs w:val="28"/>
        </w:rPr>
        <w:t xml:space="preserve"> по проведению анализа состояния верхнего строения пути на основе данных рельсошпалобалластных карт, </w:t>
      </w:r>
      <w:r>
        <w:rPr>
          <w:spacing w:val="6"/>
          <w:sz w:val="28"/>
          <w:szCs w:val="28"/>
        </w:rPr>
        <w:t xml:space="preserve">технического паспорта дистанции пути, </w:t>
      </w:r>
      <w:r>
        <w:rPr>
          <w:spacing w:val="7"/>
          <w:sz w:val="28"/>
          <w:szCs w:val="28"/>
        </w:rPr>
        <w:t xml:space="preserve">оценки состояния рельсовой коле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ая работа выполняется по соответствующему учебному пособию. К зачету по дисциплине студент допускается после выполнения и сдачи контрольной работы. При этом студент на зачете должен ответить на вопросы и быть готовым к дополнительным вопросам, касающимся методики выполнения контрольной работы. На зачете студент должен предъявить преподавателю зачетно-экзаменационную карточку и зачетную книжку. 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сновная литератур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</w:rPr>
      </w:pPr>
      <w:bookmarkStart w:id="0" w:name="_Ref32290186"/>
      <w:bookmarkEnd w:id="0"/>
      <w:r>
        <w:rPr>
          <w:color w:val="000000"/>
          <w:sz w:val="28"/>
        </w:rPr>
        <w:t>Инструкция комплексной оценки состояния пути (километра).Утверждена МПС России 23 июня 2007 г. № 1577р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</w:rPr>
        <w:t>Инструкция по текущему содержанию железнодорожного пути (ЦП-774)./ МПС России. М.: Транспорт, 2000. – 223 с. С изменениями и дополнениями Указаниями МПС России от 02 октября 2003 г.№ 1054 и 04 октября 2003 г. № С-1058у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bookmarkStart w:id="1" w:name="_Ref32290186"/>
      <w:bookmarkStart w:id="2" w:name="_Ref32288623"/>
      <w:bookmarkEnd w:id="1"/>
      <w:bookmarkEnd w:id="2"/>
      <w:r>
        <w:rPr>
          <w:color w:val="000000"/>
          <w:sz w:val="28"/>
        </w:rPr>
        <w:t xml:space="preserve">Положение о системе ведения путевого хозяйства на железных дорогах Российской Федерации. Утверждено ОАО «РЖД» РФ  30.10.2009 г., Москва, 2010 </w:t>
      </w:r>
      <w:r>
        <w:rPr>
          <w:sz w:val="28"/>
        </w:rPr>
        <w:t>–</w:t>
      </w:r>
      <w:r>
        <w:rPr>
          <w:color w:val="000000"/>
          <w:sz w:val="28"/>
        </w:rPr>
        <w:t xml:space="preserve"> 58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  <w:tab w:val="left" w:pos="1418" w:leader="none"/>
        </w:tabs>
        <w:autoSpaceDE w:val="false"/>
        <w:ind w:left="357" w:hanging="357"/>
        <w:jc w:val="both"/>
        <w:rPr>
          <w:spacing w:val="-5"/>
          <w:sz w:val="28"/>
          <w:szCs w:val="28"/>
        </w:rPr>
      </w:pPr>
      <w:bookmarkStart w:id="3" w:name="_Ref32288623"/>
      <w:bookmarkStart w:id="4" w:name="_Ref32290489"/>
      <w:bookmarkEnd w:id="3"/>
      <w:r>
        <w:rPr>
          <w:spacing w:val="-1"/>
          <w:sz w:val="28"/>
          <w:szCs w:val="28"/>
        </w:rPr>
        <w:t xml:space="preserve">Филиппов В.М., Каменский В.Б., Исаев Б.В., Седелкин Ю.А. Особенности </w:t>
      </w:r>
      <w:r>
        <w:rPr>
          <w:sz w:val="28"/>
          <w:szCs w:val="28"/>
        </w:rPr>
        <w:t xml:space="preserve">реализации инструкции ЦП-515 в системе измерений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 Л и автоматизированной оценки состояния пути/Информационные технологии в транспортных системах и управлении предприятиями. М.: Тр. 2000. С. 111-117.</w:t>
      </w:r>
    </w:p>
    <w:p>
      <w:pPr>
        <w:pStyle w:val="Normal"/>
        <w:jc w:val="both"/>
        <w:rPr>
          <w:sz w:val="16"/>
          <w:u w:val="single"/>
        </w:rPr>
      </w:pPr>
      <w:bookmarkStart w:id="5" w:name="_Ref32290489"/>
      <w:r>
        <w:rPr>
          <w:color w:val="000000"/>
          <w:sz w:val="28"/>
        </w:rPr>
        <w:t>5.</w:t>
      </w:r>
      <w:bookmarkEnd w:id="5"/>
      <w:r>
        <w:rPr>
          <w:sz w:val="28"/>
        </w:rPr>
        <w:t xml:space="preserve">Лысюк В.С., Бугаенко В.М. Повреждения рельсов и их диагностика.-М, ИКЦ «Академия», 2006 г.-638 с:ил. </w:t>
      </w:r>
    </w:p>
    <w:p>
      <w:pPr>
        <w:pStyle w:val="Normal"/>
        <w:jc w:val="both"/>
        <w:rPr/>
      </w:pPr>
      <w:r>
        <w:rPr>
          <w:sz w:val="24"/>
        </w:rPr>
        <w:t>9</w:t>
      </w:r>
      <w:r>
        <w:rPr>
          <w:sz w:val="28"/>
        </w:rPr>
        <w:t>. Шульга В.Я. Путевой комплекс ж.д. транспорта.Управление актива, организация экономической деятельности на принципах бюджетирования:  учебное пособие/ В.Я. Шульга В.Я., Л.В. Билоха-М. : ГОУ «Учебно-методический центр по образованию на ж.д. транспорте», 2008. – 265 с.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  <w:u w:val="single"/>
        </w:rPr>
        <w:t>Дополнительная   литература: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</w:rPr>
        <w:t xml:space="preserve">6 </w:t>
      </w:r>
      <w:bookmarkStart w:id="6" w:name="_Ref2505778"/>
      <w:r>
        <w:rPr>
          <w:sz w:val="28"/>
        </w:rPr>
        <w:t>Инструкция по расшифровке лент и оценке состояния рельсовой колеи по показаниям путеизмерительного вагона ЦНИИ-2 и мерам по обеспечению безопасности движения поездов. МПС РФ. – Москва, 1999. – 44с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bookmarkEnd w:id="6"/>
      <w:r>
        <w:rPr>
          <w:sz w:val="28"/>
        </w:rPr>
        <w:t>7. Крейнис З.Л., Федоров И.В. Железнодорожный путь: Учеб. для техникумов и колледжей ж.-д. транспорта. – М.: ИГ «Вариант»,1999 – 368с.</w:t>
      </w:r>
    </w:p>
    <w:p>
      <w:pPr>
        <w:pStyle w:val="Normal"/>
        <w:autoSpaceDE w:val="false"/>
        <w:jc w:val="both"/>
        <w:rPr/>
      </w:pPr>
      <w:r>
        <w:rPr>
          <w:sz w:val="28"/>
        </w:rPr>
        <w:t>8. Строительные нормы и правила Российской Федерации. Железные дороги колеи 1520 мм. СниП 32-01-95. Минстрой России, 1995 – 45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9. Технические условия на работы по ремонту и планово-предупредительной выправке пути. Утв. МПС РФ 28.06.97, МПС РФ, 1998. - 188 с.</w:t>
      </w:r>
    </w:p>
    <w:p>
      <w:pPr>
        <w:pStyle w:val="2"/>
        <w:tabs>
          <w:tab w:val="clear" w:pos="708"/>
          <w:tab w:val="left" w:pos="793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10.Ганышин В.Н., Хренов Л.С. Таблица для разбивки круговых и переходных кривых. М. Недра. 1980 г.</w:t>
      </w:r>
    </w:p>
    <w:p>
      <w:pPr>
        <w:pStyle w:val="2"/>
        <w:tabs>
          <w:tab w:val="clear" w:pos="708"/>
          <w:tab w:val="left" w:pos="7938" w:leader="none"/>
        </w:tabs>
        <w:spacing w:lineRule="auto" w:line="240"/>
        <w:ind w:hanging="0"/>
        <w:rPr/>
      </w:pPr>
      <w:r>
        <w:rPr>
          <w:szCs w:val="28"/>
        </w:rPr>
        <w:t>11. Митин Н.Ф., Ершков О.П. Динамическая оценка отступлений в содержа</w:t>
        <w:softHyphen/>
        <w:t>нии железнодорожного пути и ее дальнейшее совершенствование. М.: Тр. 1989. 4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Певзнер В.О., Карцев В.Я. Методы оценки геометрии колеи. Путь и путевое хозяйство №5, 2003. С. 14-16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  <w:tab w:val="left" w:pos="1418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3. Певзнер В.О., Лецкий Э.К., Козеренко Е.В., Варфоломеев В.А. Статисти</w:t>
        <w:softHyphen/>
        <w:t>ческие показатели состояния пути/Вестник ВНИИЖТ.№ 2. 1984. С. 41-45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1418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2"/>
        <w:tabs>
          <w:tab w:val="clear" w:pos="708"/>
          <w:tab w:val="left" w:pos="7938" w:leader="none"/>
        </w:tabs>
        <w:spacing w:lineRule="auto" w:line="240"/>
        <w:ind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</w:rPr>
        <w:t>Методические рекомендации для преподавателей по организации изучения дисциплины «Мониторинг технического</w:t>
      </w:r>
      <w:r>
        <w:rPr>
          <w:sz w:val="28"/>
        </w:rPr>
        <w:t xml:space="preserve"> состояния железнодорожного пути»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jc w:val="center"/>
        <w:rPr/>
      </w:pPr>
      <w:r>
        <w:rPr>
          <w:b/>
          <w:sz w:val="28"/>
          <w:szCs w:val="28"/>
        </w:rPr>
        <w:t>1. МЕТОДИКА ПРЕПОДАВАНИЯ УЧЕБНОЙ ДИСЦИПЛИНЫ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1.1.МЕТОДЫ ОБУЧЕНИЯ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На кафедре при преподавании дисциплины применяются следующие методы обучения студентов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устное изложение учебного материала на лекциях, сопровождаемое показом и демонстрацией технической документации, плакатов, слайдов, кинофильмов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проведение практических занятий;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самостоятельное изучение студентами учебного материала по рекомендованной литературе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онтрольных работ студентами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Выбор методов проведения занятий обусловлен учебными целями, содержанием учебного материала, временем, отводимым на занятия.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в качестве основного метода применяется устное изложение учебного материала, которое определяет построение и вид занятий. Демонстрация технической документации, плакатов и слайдов, сопровождающие устный материал, должны наглядно иллюстрировать и пояснять вопросы, изучаемые по данной дисциплине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На лекциях излагаются лишь основные, имеющие принципиальное значение и наиболее трудные для понимания и усвоения теоретические и практические вопросы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Теоретические знания, полученные студентами на лекциях и при самостоятельном изучении курса по литературным источникам, закрепляются при выполнении контрольной работы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При выполнении контрольной работы обращается особое внимание на выработку у студентов навыков пользования нормативной и справочной литературой, грамотного выполнения и оформления инженерных расчетов и  умения составления отчетных документов в срок и с высоким качеством.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1.2. СРЕДСТВА ОБУЧЕНИЯ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редствам обучения по данной дисциплине относятся: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речь преподавателя;</w:t>
      </w:r>
    </w:p>
    <w:p>
      <w:pPr>
        <w:pStyle w:val="Normal"/>
        <w:suppressLineNumbers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технические средства обучения: доска, цветные мелки, электронно-вычислительная техника, средства вывода изображений на экран, т</w:t>
      </w:r>
      <w:r>
        <w:rPr>
          <w:color w:val="000000"/>
          <w:sz w:val="28"/>
          <w:szCs w:val="28"/>
        </w:rPr>
        <w:t xml:space="preserve">ематические материалы к лекциям (презентации);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- учебники, учебные пособия, справочники, изданные лекции;</w:t>
      </w:r>
    </w:p>
    <w:p>
      <w:pPr>
        <w:pStyle w:val="Normal"/>
        <w:suppressLineNumber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из указанных средств обучения кафедра имеет возможность использовать в настоящее время.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На занятиях по дисциплине должны широко использоваться разнообразные средства обучения, способствующие более полному и правильному пониманию темы лекции. </w:t>
      </w:r>
    </w:p>
    <w:p>
      <w:pPr>
        <w:pStyle w:val="Normal"/>
        <w:suppressLineNumber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>
          <w:sz w:val="28"/>
          <w:szCs w:val="28"/>
        </w:rPr>
        <w:t>1.3. МЕТОДИКА ВЫПОЛНЕНИЯ КОНТРОЛЬНЫХ РАБОТ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онтрольная работа нацелена на повышение эффективности и практической направленности обучения студентов. Выполнение контрольной работы содержит элементы исследования и способствует выработке навыков в принятии обоснованных инженерно-техни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ая работа проводится для проверки степени усвоения текущего учеб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трольной работе даются методические указания к решению поставленных задач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 xml:space="preserve">Обучаемые студенты в часы самостоятельной работы знакомятся с заданием, изучают рекомендованную, учебную литературу. 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Учебные вопросы задания отрабатываются методом самостоятельного выполнения обучаемыми студентами расчетно-графических задач.</w:t>
      </w:r>
    </w:p>
    <w:p>
      <w:pPr>
        <w:pStyle w:val="Normal"/>
        <w:suppressLineNumbers/>
        <w:ind w:firstLine="720"/>
        <w:jc w:val="both"/>
        <w:rPr/>
      </w:pPr>
      <w:r>
        <w:rPr>
          <w:sz w:val="28"/>
          <w:szCs w:val="28"/>
        </w:rPr>
        <w:t>Контроль степени усвоения учебного материала проводится методом проверки правильности выполнения обучаемыми студентами индивидуальных заданий (контрольной работы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ная работа должна быть оформлена письменно на бумажном носителе, либо в электронно-цифровой форме (на диске, дискете). При представлении для рецензирования контрольной работы на электронном носителе (диске, дискете) студент обязан распечатать на бумажном носителе титульный лист установленной формы и приложить к нему диск (дискету) с содержанием работы. Титульный лист подписывается студентом, на нем производится регистрация работы. На титульном листе преподавателем проставляется отметка о допуске к защите и приводится рецензия контрольной работы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 отмеченные рецензентом ошибки должны быть исправлены, а сделанные указания выполнен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дифференцированному зачету студент допускается только после получения зачета по контрольной рабо</w:t>
        <w:softHyphen/>
        <w:t>т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>
          <w:sz w:val="28"/>
          <w:szCs w:val="28"/>
        </w:rPr>
        <w:t>1.5. МЕТОДИКА ПРОВЕДЕНИЯ ДИФФЕРЕНЦИРОВАННЫХ ЗАЧЕТОВ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 является основным заключительным этапом проверки знания студента, проверка и качество усвоения знаний программы по контрольной работе и имеет целью проверить теоретические знания, выявить умение их применения при решении практических задач, а так же самостоятельно мыслить и работать с учебной и научной литератур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дифференцированного зачета допускается только после получения зачета по контрольной рабо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даче учебной группе задания на подготовку к дифференцированному зачету преподаватель должен изучить содержание вопросов, по которым будет проводиться проверка уровня знаний студента, уточнить список литературы, подлежащей изучению. При проведении консультации перед дифференцированным зачетом необходимо разъяснить порядок подготовки к нему. Уточнить порядок подготовки ответов на вопросы, поставленные в билетах. Занятия проводятся в аудитории, закрепленной за учебным отделением. После входа в аудиторию (по одному человеку) и доклада преподавателю обучаемые студенты представляют преподавателю зачетную книжку и зачетно-экзаменационную карточку, выбирают билет, расположенный на столе текстом вниз, и называют номер билет садятся за стол и приступают к подготовке ответов на вопросы, приведенные в билете, в письменном виде. На подготовку ответов отводится один академический ча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студента на вопросы в билете, если он не уклонился от поставленных вопросов, он не должен прерываться. Отвечающему на вопросы студенту должна быть предоставлена возможность полностью изложить подготовленный ответ. В случае, если студент уклонился от поставленного вопроса, преподаватель вправе переключить его внимание на прямой ответ дополнительными вопросами. Если и это не приводит к желаемому результату, то целесообразно прекратить ответ на данный вопрос и перейти к ответам на другие вопросы. В тех случаях, когда ответ на поставленный вопрос был не достаточно полным, преподаватель, принимающий зачет, имеет право задать наводящие и дополнительные вопрос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критерии оценок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лично» заслуживает студент, показавший глубокий и всесторонний уровень знания дисциплины и умение творчески выполнять задания, предусмотренные программ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орошо» заслуживает студент, показавший полное знание дисциплины, успешно выполнивший задания, предусмотренные программ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довлетворительно» заслуживает студент, показавший знание дисциплины в объеме, достаточном для продолжения обучения, справившийся с заданиями, предусмотренными программ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удовлетворительно» заслуживает студент, обнаруживший значительные пробелы в знании предмета, допустивший принципиальные ошибки при выполнении заданий, предусмотренных программ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тудент явился на дифференцированный зачет и отказался от ответа, то ему проставляется в ведомость «неудовлетворительно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 литерату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1.Инструкция комплексной оценки состояния пути (километра).Утверждена МПС России 23 июня 2007 г. № 1577р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2.Инструкция по текущему содержанию железнодорожного пути (ЦП-774)./ МПС России. М.: Транспорт, 2000. – 223 с. С изменениями и дополнениями Указаниями МПС России от 02 октября 2003 г.№ 1054 и 04 октября 2003 г. № С-1058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3.Положение о системе ведения путевого хозяйства на железных дорогах Российской Федерации. Утверждено ОАО «РЖД» РФ  30.10.2009 г., Москва, 2010 </w:t>
      </w:r>
      <w:r>
        <w:rPr>
          <w:sz w:val="28"/>
        </w:rPr>
        <w:t>–</w:t>
      </w:r>
      <w:r>
        <w:rPr>
          <w:color w:val="000000"/>
          <w:sz w:val="28"/>
        </w:rPr>
        <w:t xml:space="preserve"> 5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  <w:tab w:val="left" w:pos="141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4.Филиппов В.М., Каменский В.Б., Исаев Б.В., Седелкин Ю.А. Особенности </w:t>
      </w:r>
      <w:r>
        <w:rPr>
          <w:sz w:val="28"/>
          <w:szCs w:val="28"/>
        </w:rPr>
        <w:t xml:space="preserve">реализации инструкции ЦП-515 в системе измерений 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 xml:space="preserve"> Л и автоматизированной оценки состояния пути/Информационные технологии в транспортных системах и управлении предприятиями. М.: Тр. 2000. С. 111-117.</w:t>
      </w:r>
    </w:p>
    <w:p>
      <w:pPr>
        <w:pStyle w:val="Normal"/>
        <w:jc w:val="both"/>
        <w:rPr>
          <w:sz w:val="16"/>
          <w:u w:val="single"/>
        </w:rPr>
      </w:pPr>
      <w:r>
        <w:rPr>
          <w:color w:val="000000"/>
          <w:sz w:val="28"/>
        </w:rPr>
        <w:t>5.</w:t>
      </w:r>
      <w:r>
        <w:rPr>
          <w:sz w:val="28"/>
        </w:rPr>
        <w:t xml:space="preserve">Лысюк В.С., Бугаенко В.М. Повреждения рельсов и их диагностика.-М, ИКЦ «Академия», 2006 г.-638 с:ил. </w:t>
      </w:r>
    </w:p>
    <w:p>
      <w:pPr>
        <w:pStyle w:val="Normal"/>
        <w:ind w:left="181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9</w:t>
      </w:r>
      <w:r>
        <w:rPr>
          <w:sz w:val="28"/>
        </w:rPr>
        <w:t>. Шульга В.Я. Путевой комплекс ж.д. транспорта.Управление актива, организация экономической деятельности на принципах бюджетирования:  учебное пособие/ В.Я. Шульга В.Я., Л.В. Билоха-М. : ГОУ «Учебно-методический центр по образованию на ж.д. транспорте», 2008. – 265 с.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u w:val="single"/>
        </w:rPr>
        <w:t>Дополнительная  литература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</w:rPr>
        <w:t>6 Инструкция по расшифровке лент и оценке состояния рельсовой колеи по показаниям путеизмерительного вагона ЦНИИ-2 и мерам по обеспечению безопасности движения поездов. МПС РФ. – Москва, 1999. – 44с.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sz w:val="28"/>
        </w:rPr>
        <w:t>7. Крейнис З.Л., Федоров И.В. Железнодорожный путь: Учеб. для техникумов и колледжей ж.-д. транспорта. – М.: ИГ «Вариант»,1999 – 368с.</w:t>
      </w:r>
    </w:p>
    <w:p>
      <w:pPr>
        <w:pStyle w:val="Normal"/>
        <w:autoSpaceDE w:val="false"/>
        <w:jc w:val="both"/>
        <w:rPr/>
      </w:pPr>
      <w:r>
        <w:rPr>
          <w:sz w:val="28"/>
        </w:rPr>
        <w:t>8. Строительные нормы и правила Российской Федерации. Железные дороги колеи 1520 мм. СниП 32-01-95. Минстрой России, 1995 – 45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9. Технические условия на работы по ремонту и планово-предупредительной выправке пути. Утв. МПС РФ 28.06.97, МПС РФ, 1998. - 188 с.</w:t>
      </w:r>
    </w:p>
    <w:p>
      <w:pPr>
        <w:pStyle w:val="2"/>
        <w:tabs>
          <w:tab w:val="clear" w:pos="708"/>
          <w:tab w:val="left" w:pos="793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10.Ганышин В.Н., Хренов Л.С. Таблица для разбивки круговых и переходных кривых. М. Недра. 1980 г.</w:t>
      </w:r>
    </w:p>
    <w:p>
      <w:pPr>
        <w:pStyle w:val="2"/>
        <w:tabs>
          <w:tab w:val="clear" w:pos="708"/>
          <w:tab w:val="left" w:pos="793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11. Митин Н.Ф., Ершков О.П. Динамическая оценка отступлений в содержа</w:t>
        <w:softHyphen/>
        <w:t>нии железнодорожного пути и ее дальнейшее совершенствование. М.: Тр. 1989. 4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Певзнер В.О., Карцев В.Я. Методы оценки геометрии колеи. Путь и путевое хозяйство №5, 2003. С. 14-16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  <w:tab w:val="left" w:pos="1418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13. Певзнер В.О., Лецкий Э.К., Козеренко Е.В., Варфоломеев В.А. Статисти</w:t>
        <w:softHyphen/>
        <w:t>ческие показатели состояния пути/Вестник ВНИИЖТ.№ 2. 1984. С. 41-45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  <w:tab w:val="left" w:pos="1418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 и итогового контроля знаний студентов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ются следующие материалы для текущего промежуточного и итогового контроля знаний студентов: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  <w:szCs w:val="28"/>
        </w:rPr>
        <w:t>Билеты с вопросами для приема дифференцированного  зачета по дисциплине</w:t>
      </w:r>
      <w:r>
        <w:rPr>
          <w:sz w:val="28"/>
        </w:rPr>
        <w:t xml:space="preserve"> «Мониторинг технического состояния железнодорожного пути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ЛЕТ № </w:t>
            </w:r>
            <w:r>
              <w:rPr>
                <w:b/>
              </w:rPr>
              <w:t>1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Цели и задачи мониторинга технического состояния железнодорожного пут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редства диагностики геометрии рельсовой коле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ческий паспорт дистанции пут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ЕТ № 2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Основные мероприятия по контролю технического состояния железнодорожного пут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епени отступлений геометрии рельсовой коле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фектоскопный контроль рельсов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ЕТ № 3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Виды и периодичность контроля железнодорожного пут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я проверок железнодорожного пути   путеизмерительными   вагонам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3. Средства дефектоскопии и организация их работы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ЕТ № 4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омиссионные осмотры объектов железнодорожного пути и их периодичность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ступления (неисправности) рельсовой колеи по параметрам устройства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ки пути с нестабильными характеристикам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ЕТ № 5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Натурные измерения объектов железнодорожного пути с использованием ручных средств измерения и их периодичность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редства диагностики земляного полотна и </w:t>
            </w:r>
            <w:r>
              <w:rPr>
                <w:spacing w:val="1"/>
              </w:rPr>
              <w:t>искусственных сооружений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аспортные   характеристики   геометрии рельсовой коле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ЕТ № 6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Основные параметры, характеризующие состояние геометрии рельсовой коле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>2. Современная путеизмерительная техника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лексная оценка состояния железнодорожного пут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ЕТ № 7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тупления (неисправности) рельсовой колеи по параметрам содержания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ализ состояния верхнего строения пути по данным рельсо-шпало-балластных карт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ценка скорости роста отдельных отступлений по геометрии рельсовой коле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ЕТ № 8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рактические способы оценки состояния железнодорожного пут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оминальные значения параметров геометрии рельсовой коле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ализ динамики расстройств пути по результатам проходов вагонов-путеизмерителей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ЕТ № 9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Средства диагностики состояния железнодорожного пут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чественная (интегральная) оценка состояния железнодорожного пут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ступление геометрии рельсовой коле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ЕТ № 10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араметры для паспортизации объектов железнодорожного пут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пуски   на   содержание   рельсовой   коле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рядок контроля, оценки и регистрации параметров рельсовой колеи путеизмерителями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ЕТ № 11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араметры  геометрии рельсовой колеи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втоматизированный анализ эксплуатационной стойкости рельсов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3. П</w:t>
            </w:r>
            <w:r>
              <w:rPr>
                <w:spacing w:val="5"/>
              </w:rPr>
              <w:t>риемка и обеспечение контроля качества ремонтов пут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ЕТ № 12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Комиссионные осмотры объектов железнодорожного пути и их периодичность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чественная (интегральная) оценка состояния железнодорожного пут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3. Средства дефектоскопии и организация их работы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ЕТ № 13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Натурные измерения объектов железнодорожного пути с использованием ручных средств измерения и их периодичность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ческий паспорт дистанции пут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редства диагностики земляного полотна и </w:t>
            </w:r>
            <w:r>
              <w:rPr>
                <w:spacing w:val="1"/>
              </w:rPr>
              <w:t>искусственных сооружений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br w:type="textWrapping" w:clear="all"/>
            </w: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ЕТ № 14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динамики расстройств пути по результатам проходов вагонов-путеизмерителей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тступления (неисправности) рельсовой колеи по параметрам содержания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фектоскопный контроль рельсов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ЕТ № 15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Натурные измерения объектов железнодорожного пути с использованием ручных средств измерения и их периодичность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ческий паспорт дистанции пут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редства диагностики земляного полотна и </w:t>
            </w:r>
            <w:r>
              <w:rPr>
                <w:spacing w:val="1"/>
              </w:rPr>
              <w:t>искусственных сооружений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36"/>
        <w:gridCol w:w="3"/>
        <w:gridCol w:w="301"/>
        <w:gridCol w:w="1440"/>
        <w:gridCol w:w="3544"/>
        <w:gridCol w:w="233"/>
        <w:gridCol w:w="3"/>
        <w:gridCol w:w="3"/>
        <w:gridCol w:w="354"/>
        <w:gridCol w:w="1080"/>
        <w:gridCol w:w="360"/>
        <w:gridCol w:w="3"/>
        <w:gridCol w:w="3"/>
      </w:tblGrid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600" w:hanging="0"/>
              <w:jc w:val="center"/>
              <w:rPr/>
            </w:pPr>
            <w:r>
              <w:rPr/>
              <w:t xml:space="preserve">МОСКОВСКИЙ ГОСУДАРСТВЕННЫЙ УНИВЕРСИТЕТ ПУТЕЙ СООБЩЕНИЯ </w:t>
            </w:r>
          </w:p>
          <w:p>
            <w:pPr>
              <w:pStyle w:val="Normal"/>
              <w:ind w:left="600" w:hanging="0"/>
              <w:jc w:val="center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МИИТ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ЛЕТ № 16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 кафедрой</w:t>
            </w:r>
          </w:p>
        </w:tc>
      </w:tr>
      <w:tr>
        <w:trPr>
          <w:trHeight w:val="27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 дисциплине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технического состояния железнодорожного пути»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федра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Ж.д. путь машины и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 В.П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»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9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/ 2012 уч. год</w:t>
            </w:r>
          </w:p>
        </w:tc>
        <w:tc>
          <w:tcPr>
            <w:tcW w:w="55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рядок контроля, оценки и регистрации параметров рельсовой колеи путеизмерителями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2. П</w:t>
            </w:r>
            <w:r>
              <w:rPr>
                <w:spacing w:val="5"/>
              </w:rPr>
              <w:t>риемка и обеспечение контроля качества ремонтов пут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пуски   на   содержание   рельсовой   колеи.</w:t>
            </w:r>
          </w:p>
        </w:tc>
      </w:tr>
      <w:tr>
        <w:trPr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before="280" w:after="0"/>
      <w:jc w:val="center"/>
    </w:pPr>
    <w:rPr>
      <w:rFonts w:ascii="Arial" w:hAnsi="Arial" w:cs="Arial"/>
      <w:sz w:val="16"/>
      <w:szCs w:val="16"/>
      <w:u w:val="single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1:00Z</dcterms:created>
  <dc:creator>qwerty</dc:creator>
  <dc:description/>
  <cp:keywords/>
  <dc:language>en-US</dc:language>
  <cp:lastModifiedBy>qwerty</cp:lastModifiedBy>
  <cp:lastPrinted>2002-01-01T03:54:00Z</cp:lastPrinted>
  <dcterms:modified xsi:type="dcterms:W3CDTF">2001-12-31T21:01:00Z</dcterms:modified>
  <cp:revision>2</cp:revision>
  <dc:subject/>
  <dc:title>ФЕДЕРАЛЬНОЕ АГЕНТСТВО ЖЕЛЕЗНОДОРОЖНОГО ТРАНСПОРТА</dc:title>
</cp:coreProperties>
</file>