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               </w:t>
      </w: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2011 г.</w:t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Захарова Марина Викторовн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ОРИЯ ИНФОРМАЦИИ И КОДИРОВА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и</w:t>
      </w:r>
      <w:r>
        <w:rPr/>
        <w:t>: 230101.65, вычислительные машины, комплексы, системы и сети; 230201.65, информационные системы и технологии; 220201.65, управление и информатика в технических систем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Захарова М.В., кандидат физико-математических наук, доцент,</w:t>
      </w:r>
    </w:p>
    <w:p>
      <w:pPr>
        <w:pStyle w:val="Normal"/>
        <w:spacing w:lineRule="auto" w:line="240"/>
        <w:jc w:val="center"/>
        <w:rPr/>
      </w:pPr>
      <w:r>
        <w:rPr/>
        <w:t>доцент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Теория информации и кодирования» составлен в соответствии с требованиями Государственного образовательного стандарта высшего профессионального образования по специальностям: 230101.65, вычислительные машины, комплексы, системы и сети; 230201.65, информационные системы и технологии; 220201.65, управление и информатика в технических систем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 Выпускающая кафедра «Железнодорожная автоматика, телемеханика и связь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А.В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Захарова М.В., к.ф.-м.н., доц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ОРИЯ ИНФОРМАЦИИ И КОДИРОВА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и</w:t>
      </w:r>
      <w:r>
        <w:rPr/>
        <w:t>: 230101.65, вычислительные машины, комплексы, системы и сети; 230201.65, информационные системы и технологии; 220201.65, управление и информатика в технических систем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>1. ЦЕЛИ И ЗАДАЧИ ДИСЦИПЛИНЫ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Целью преподавания дисциплины является изучение студентами специальностей: 230101.65, вычислительные машины, комплексы, системы и сети; 23020165, информационные системы и технологии; 220201.65, управление и информатика в технических системах, основных положений теории информации и кодирования. Эффективное и надежное функционирование информационных систем невозможно без знания основных теоретических принципов получения, преобразования, передачи, хранения и представления информации. Изучение этих принципов и составляет основное содержание дисциплины «Теория информации и кодирования». Теория информации исследует общие закономерности информационных процессов, позволяет оценить качество функционирования информационных систем. Данная дисциплина имеет тесную связь со следующими курсами: «Теория вероятностей», «Дискретная математика»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2. ТРЕБОВАНИЯ К УРОВНЮ ОСВОЕНИЯ ДИСЦИПЛИНЫ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/>
        <w:tab/>
        <w:t>В результате изучения дисциплины специалист должен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иметь представление об основных подходах к измерению информации и об основных принципах преобразования и передачи информ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знать и уметь использовать основные теоретические принципы теории информации и кодирования для обеспечения эффективной и надежной передачи информ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иметь опыт получения количественных оценок информации, расчета информационных характеристик основных элементов систем передачи информации, построения кодов.</w:t>
      </w:r>
    </w:p>
    <w:p>
      <w:pPr>
        <w:pStyle w:val="TextBody"/>
        <w:tabs>
          <w:tab w:val="clear" w:pos="720"/>
          <w:tab w:val="left" w:pos="0" w:leader="none"/>
          <w:tab w:val="left" w:pos="6117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6117" w:leader="none"/>
        </w:tabs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TextBody"/>
        <w:tabs>
          <w:tab w:val="clear" w:pos="720"/>
          <w:tab w:val="left" w:pos="0" w:leader="none"/>
          <w:tab w:val="left" w:pos="611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142"/>
        <w:gridCol w:w="1641"/>
        <w:gridCol w:w="1510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0201.6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0101.65 В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0201.6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И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1. Кур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. Аудиторные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.1. Ле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2.2. Практические занят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2.3. Лабораторный практикум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.4. Индивидуальные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3. Самостоятельная рабо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. ВСЕГО ЧАСОВ НА ДИСЦИПЛИН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. Вид и количество текущего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. Виды промежуточного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иф. за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чет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иф. зачет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6117" w:leader="none"/>
        </w:tabs>
        <w:ind w:firstLine="720"/>
        <w:rPr/>
      </w:pPr>
      <w:r>
        <w:br w:type="page"/>
      </w:r>
      <w:r>
        <w:rPr/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4.1. РАЗДЕЛЫ ДИСЦИПЛИНЫ И ВИДЫ ЗАНЯТИЙ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92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008"/>
        <w:gridCol w:w="1229"/>
        <w:gridCol w:w="1559"/>
        <w:gridCol w:w="17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дел дисциплин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екции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Практ. занятия, ча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б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ум,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ВМ, У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ВМ, У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одели сигн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образование сигн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сооб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ирование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едача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4.2. СОДЕРЖАНИЕ РАЗДЕЛОВ ДИСЦИПЛИНЫ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20"/>
        <w:rPr/>
      </w:pPr>
      <w:r>
        <w:rPr/>
        <w:t xml:space="preserve">Темы с пометкой </w:t>
      </w:r>
      <w:r>
        <w:rPr>
          <w:b/>
        </w:rPr>
        <w:t>*</w:t>
      </w:r>
      <w:r>
        <w:rPr/>
        <w:t xml:space="preserve"> предусмотрены для специальности 230201.65 (ИС)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u w:val="single"/>
        </w:rPr>
        <w:t>Раздел 1.</w:t>
      </w:r>
      <w:r>
        <w:rPr/>
        <w:t xml:space="preserve"> Измерение информации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Понятие информации. Различные подходы к измерению информации и их применение. Структурные меры информации. Статистический подход. Энтропия и ее свойств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*</w:t>
      </w:r>
      <w:r>
        <w:rPr/>
        <w:t>Энтропия сложной системы. Условная энтропия и ее свойства. Количество информации. Дифференциальная энтропия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u w:val="single"/>
        </w:rPr>
        <w:t>Раздел 2</w:t>
      </w:r>
      <w:r>
        <w:rPr/>
        <w:t>. Модели сигналов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Понятие сигнала и его модели. Различные формы представления детерминированных сигнал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*</w:t>
      </w:r>
      <w:r>
        <w:rPr/>
        <w:t xml:space="preserve"> Случайный процесс, спектральное представление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*</w:t>
      </w:r>
      <w:r>
        <w:rPr>
          <w:u w:val="single"/>
        </w:rPr>
        <w:t>Раздел 3.</w:t>
      </w:r>
      <w:r>
        <w:rPr/>
        <w:t xml:space="preserve"> Преобразование сигналов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Дискретизация сигналов. Основные методы. Ошибки при восстановлении сигналов. Теорема В.А. Котельникова и ее применение. Квантование сигналов. Оценка ошибок. Различные виды модуляции сигналов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u w:val="single"/>
        </w:rPr>
        <w:t>Раздел 4.</w:t>
      </w:r>
      <w:r>
        <w:rPr/>
        <w:t xml:space="preserve"> Источники сообщений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Различные модели источников сообщений: дискретные, непрерывные. Однородный марковский источник. Информационные характеристики источников: энтропия, избыточность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u w:val="single"/>
        </w:rPr>
        <w:t>Раздел 5</w:t>
      </w:r>
      <w:r>
        <w:rPr/>
        <w:t>. Кодирование информации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Основные задачи кодирования. Эффективное и помехоустойчивое кодирование. Основные теоремы Шеннона о кодировании. Эффективные коды: код Шеннона–Фано, код Хаффмана, и их характеристики. Методики построения помехоустойчивых кодов: код с проверкой четности, код с тройным повторением, код Хэмминг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*</w:t>
      </w:r>
      <w:r>
        <w:rPr>
          <w:u w:val="single"/>
        </w:rPr>
        <w:t>Раздел 6.</w:t>
      </w:r>
      <w:r>
        <w:rPr/>
        <w:t xml:space="preserve"> Передача информации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Различные модели каналов связи: дискретные, непрерывные. Информационные характеристики каналов: скорость передачи информации, пропускная способность.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4.3. ЛАБОРАТОРНЫЙ ПРАКТИКУМ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99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6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Мер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роение кодов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4.4. ПРАКТИЧЕСКИЕ ЗАНЯТ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99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6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ормы представления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е характеристики источников сооб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ффективные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мехоустойчивые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е характеристики каналов связи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</w:rPr>
        <w:t>5</w:t>
      </w:r>
      <w:r>
        <w:rPr>
          <w:b/>
          <w:caps/>
        </w:rPr>
        <w:t>. САМОСТОЯТЕЛЬНАЯ РАБОТ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Студенты специальностей: 230101.65 (ВМ) и 220201.65 (УИ), должны выполнить контрольную работу, состоящую из 5 задач по разделам: измерение информации, кодирование информаци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Студент специальности 230201.65 (ИС) должен выполнить контрольную работу, состоящую из 7 задач по разделам: измерение информации, источники сообщений, кодирование информации, передача информаци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НИЕ НА КОНТРОЛЬНУЮ РАБОТУ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1 – 10.</w:t>
      </w:r>
      <w:r>
        <w:rPr/>
        <w:t xml:space="preserve"> Определить количество информации (по Хартли), содержащееся в системе, информационная емкость которой характеризуется десятичным числом </w:t>
      </w:r>
      <w:r>
        <w:rPr>
          <w:i/>
        </w:rPr>
        <w:t>Q</w:t>
      </w:r>
      <w:r>
        <w:rPr/>
        <w:t>. Закодировать это число по двоичной системе счисления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0"/>
        <w:gridCol w:w="851"/>
        <w:gridCol w:w="850"/>
        <w:gridCol w:w="992"/>
        <w:gridCol w:w="1134"/>
        <w:gridCol w:w="851"/>
        <w:gridCol w:w="992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11 – 20.</w:t>
      </w:r>
      <w:r>
        <w:rPr/>
        <w:t xml:space="preserve"> Определить среднее количество информации, содержащееся в сообщении, используемом три независимых символа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. Известны вероятности появления символов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. Оценить избыточность сообщения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6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"/>
        <w:gridCol w:w="884"/>
        <w:gridCol w:w="851"/>
        <w:gridCol w:w="850"/>
        <w:gridCol w:w="851"/>
        <w:gridCol w:w="708"/>
        <w:gridCol w:w="993"/>
        <w:gridCol w:w="708"/>
        <w:gridCol w:w="709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21 – 30. </w:t>
      </w:r>
      <w:r>
        <w:rPr/>
        <w:t>В</w:t>
      </w:r>
      <w:r>
        <w:rPr>
          <w:b/>
        </w:rPr>
        <w:t xml:space="preserve"> </w:t>
      </w:r>
      <w:r>
        <w:rPr/>
        <w:t xml:space="preserve">условии предыдущей задачи учесть зависимость между символами, которая задана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/ S</w:t>
      </w:r>
      <w:r>
        <w:rPr>
          <w:i/>
          <w:vertAlign w:val="subscript"/>
          <w:lang w:val="en-US"/>
        </w:rPr>
        <w:t>i</w:t>
      </w:r>
      <w:r>
        <w:rPr/>
        <w:t xml:space="preserve">)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ab/>
        <w:t xml:space="preserve">2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ab/>
        <w:t xml:space="preserve">2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</w:rPr>
        <w:t xml:space="preserve">2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</w:rPr>
        <w:t xml:space="preserve">3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31 – 40. </w:t>
      </w:r>
      <w:r>
        <w:rPr/>
        <w:t>Провести кодирование по одной и блоками по две буквы, используя метод Шеннона–Фано. Сравнить эффективности кодов. Данные взять из задач №11 –20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41 – 50. </w:t>
      </w:r>
      <w:r>
        <w:rPr/>
        <w:t xml:space="preserve">Алфавит передаваемых сообщений состоит из независимых букв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. Вероятности появления каждой буквы в сообщении заданы. Определить и сравнить эффективность кодирования сообщений методом Хаффмана при побуквенном кодировании и при кодировании блоками по две буквы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722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36"/>
        <w:gridCol w:w="3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6;0,2;0,08;0,1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7;0,2;0,06;0,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7;0,1;0,07;0,1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6;0,3;0,08;0,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8;0,1;0,07;0,0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5;0,2;0,11;0,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5;0,3;0,04;0,1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5;0,4;0,08;0,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6;0,2;0,05;0,1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0,7;0,2;0,06;0,04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51 – 60.</w:t>
      </w:r>
      <w:r>
        <w:rPr/>
        <w:t xml:space="preserve"> Декодировать полученное сообщение </w:t>
      </w:r>
      <w:r>
        <w:rPr>
          <w:i/>
        </w:rPr>
        <w:t>c</w:t>
      </w:r>
      <w:r>
        <w:rPr/>
        <w:t>, если известно, что использовался (7, 4) – код Хэмминга. Провести кодирование кодом с проверкой четност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11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1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110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1010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010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61 – 70. </w:t>
      </w:r>
      <w:r>
        <w:rPr/>
        <w:t xml:space="preserve">Определить пропускную способность канала связи, по которому передаются сигналы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. Помехи в канале определяются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/ S</w:t>
      </w:r>
      <w:r>
        <w:rPr>
          <w:i/>
          <w:vertAlign w:val="subscript"/>
          <w:lang w:val="en-US"/>
        </w:rPr>
        <w:t>i</w:t>
      </w:r>
      <w:r>
        <w:rPr/>
        <w:t xml:space="preserve">). За секунду может быть передан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0 сигнал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6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64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b/>
        </w:rPr>
        <w:tab/>
        <w:t xml:space="preserve">6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6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</m:mr>
            </m:m>
          </m:e>
        </m:d>
      </m:oMath>
      <w:r>
        <w:rPr/>
        <w:t xml:space="preserve">     </w:t>
      </w:r>
      <w:r>
        <w:rPr>
          <w:b/>
        </w:rPr>
        <w:t xml:space="preserve">68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b/>
        </w:rPr>
        <w:t xml:space="preserve">     6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eqAr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 xml:space="preserve">7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ИНФОРМАЦИОННО-МЕТОДИЧЕСКОЕ ОБЕСПЕЧЕНИЕ ДИСЦИПЛИНЫ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/>
        <w:tab/>
      </w:r>
      <w:r>
        <w:rPr>
          <w:u w:val="single"/>
        </w:rPr>
        <w:t>Основная литература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1. Понятов А.А. Теория информации и кодирования. Учебное пособие. М.: РОАТ МИИТ, 2010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2. Душин В.К. Теоретические основы информационных процессов и систем. М.: Дашков и К., 2003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3. Захарова М.В. Теория информации и кодирования. Методические указания по выполнению контрольной работы для студентов </w:t>
      </w:r>
      <w:r>
        <w:rPr>
          <w:lang w:val="en-US"/>
        </w:rPr>
        <w:t>II</w:t>
      </w:r>
      <w:r>
        <w:rPr/>
        <w:t xml:space="preserve"> курса специальностей 230101, вычислительные машины, комплексы, системы и сети, 220201.65, управление и информатика в технических системах; и для студентов </w:t>
      </w:r>
      <w:r>
        <w:rPr>
          <w:lang w:val="en-US"/>
        </w:rPr>
        <w:t>III</w:t>
      </w:r>
      <w:r>
        <w:rPr/>
        <w:t xml:space="preserve"> курса специальности 230201.65, информационные системы и технологии. М.: РГОТУПС, 2008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4. Вентцель Е.С. Теория вероятностей. М.: Высшая школа, 2002, 2006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МЕТОДИЧЕСКИЕ УКАЗАНИЯ ДЛЯ СТУДЕНТОВ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Студенты специальностей: 230101.65 (ВМ) и 220201.65 (УИ), должны выполнить контрольную работу, состоящую из 5 задач по разделам: измерение информации, кодирование информаци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Студент специальности 230201.65 (ИС) должен выполнить контрольную работу, состоящую из 7 задач по разделам: измерение информации, источники сообщений, кодирование информации, передача информации.</w:t>
      </w:r>
    </w:p>
    <w:p>
      <w:pPr>
        <w:pStyle w:val="Normal"/>
        <w:spacing w:lineRule="auto" w:line="240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Студент должен выполнять контрольную работу по варианту, номер которого совпадет с последней цифрой его учебного шифр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Контрольную работу следует выполнить в тетради, оставив в ней поля для замечаний преподавателя-рецензента. На обложке тетради студент указывает: дисциплину, номер контрольной работы, номер (или  название) учебной группы, шифр, курс, фамилию, имя, отчество. Работа выполняется аккуратно. В ней должны быть даны четкие пояснения к решению задач. В конце работы студент ставит дату выполнения и свою подпись. </w:t>
      </w:r>
      <w:r>
        <w:rPr>
          <w:szCs w:val="28"/>
        </w:rPr>
        <w:t>Выполненную работу сдают для проверки. Преподаватель-рецензент проверяет правильность решения каждой задачи и отмечает ошибки решения или недостатки оформления контрольной работы. В конце работы преподаватель пишет рецензию на работу, где отмечает недостатки и достоинства решения задач, а также выносит окончательное заключение: “Работа допущена к зачету” или “Работа не допущена к зачету”. Во втором случае рецензент подробно указывает причины и дает рекомендации по исправлению ошибок.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. Зачет по контрольной работе студент может получить лишь после беседы с преподавателем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ссматриваемая дисциплина является общеобразовательной, а не специальной, поэтому ее изучение проводится на младших курсах (2–3). Главная задача курса состоит во введении студентов в их специальность: ознакомлении с важными понятиями – информация, система передачи информации, кодирование, передача информации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Базовыми разделами математики при изучении дисциплины являются – дискретная математика, теория вероятностей. Поэтому имеет необходимость предварительно ознакомить студентов с некоторыми элементами указанных разделов математи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ложность в преподавании дисциплины состоит в необеспеченности ее в необходимом количестве литературой. Поэтому важное место занимает методическая разработка учебных материалов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Расчетная часть работы студентов предполагает использование технических средств: инженерный калькулятор, компьютер. Поэтому для преподавателя важно акцентировать студентов на этом вопросе и помочь в освоении необходимых методов.</w:t>
      </w:r>
      <w:r>
        <w:br w:type="page"/>
      </w:r>
    </w:p>
    <w:p>
      <w:pPr>
        <w:pStyle w:val="Normal"/>
        <w:rPr/>
      </w:pPr>
      <w:r>
        <w:rPr>
          <w:b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ст 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а: «Измерение информации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е количество информации по Хартли может содержать  система, информационная емкость которой определяется десятичным числом 125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Найти среднее количество информации по Шеннону в системе со следующим вероятностным распределением </w:t>
      </w:r>
      <w:r>
        <w:rPr>
          <w:szCs w:val="28"/>
        </w:rPr>
        <w:drawing>
          <wp:inline distT="0" distB="0" distL="0" distR="0">
            <wp:extent cx="10915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Какое максимальное количество информации по Шеннону содержит система со следующим вероятностным распределение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Сравните условную и безусловную энтропии системы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ab/>
        <w:tab/>
        <w:t>Варианты ответов: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Определить дифференциальную энтропию системы с заданной плотностью распределения вероятностей: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ст 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а: «Модели сигналов. Преобразование сигналов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Выберите наиболее реальную модель сигнала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      Варианты ответов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й процесс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детерминированный сигнал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й сигна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Сколько видов модуляции гармонического сигнала существует?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арианты ответов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два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бесконечно много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р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й спектр имеет периодический сигнал?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арианты ответов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сплошной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чаты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Определить шаг равномерной дискретизации для сигнала с ограниченным спектром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ст 3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а: «Кодирование информации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Что происходит с длиной сообщения при эффективном кодировании?</w:t>
      </w:r>
    </w:p>
    <w:p>
      <w:pPr>
        <w:pStyle w:val="Normal"/>
        <w:spacing w:lineRule="auto" w:line="240"/>
        <w:ind w:left="360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      Варианты ответов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увеличивается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остается прежней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уменьшаетс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изменяется эффективность кода при увеличении длины блока при блоковом кодировании?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       Варианты ответ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не убывает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не изменяет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не возрастае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Закодировать сообщение  100110 кодом с проверкой четности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      Варианты ответ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1001100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10011011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>
          <w:szCs w:val="28"/>
        </w:rPr>
      </w:pPr>
      <w:r>
        <w:rPr>
          <w:szCs w:val="28"/>
        </w:rPr>
        <w:t>1001101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>Закодировать число 13 кодом Хэмминга (4,7)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Варианты ответ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>1010101</w:t>
      </w:r>
      <w:r>
        <w:rPr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>1110101</w:t>
      </w:r>
      <w:r>
        <w:rPr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>1011101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Исправить ошибку в кодовом слове 1010111 (код Хэмминга (4,7)) и найти передаваемое десятичное число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арианты ответ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>15</w:t>
      </w:r>
      <w:r>
        <w:rPr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>13</w:t>
      </w:r>
      <w:r>
        <w:rPr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40"/>
        <w:ind w:left="2340" w:hanging="1260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9</w:t>
      </w:r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ст 4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а: «Передача информаци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е устройство системы передачи информации обеспечивает эффективность ее передачи?</w:t>
      </w:r>
    </w:p>
    <w:p>
      <w:pPr>
        <w:pStyle w:val="Normal"/>
        <w:spacing w:lineRule="auto" w:line="240"/>
        <w:ind w:left="360" w:hanging="0"/>
        <w:jc w:val="both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  <w:t>Варианты ответов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одулятор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одер источника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одер кана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е устройство системы передачи информации обеспечивает достоверность ее передачи?</w:t>
      </w:r>
    </w:p>
    <w:p>
      <w:pPr>
        <w:pStyle w:val="Normal"/>
        <w:spacing w:lineRule="auto" w:line="240"/>
        <w:ind w:left="360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      Варианты ответов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одер канала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одер источника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одулято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Что является информационной характеристикой только канала связи?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корость передачи информации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ропускная способнос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Определить пропускную способность дискретного канала связи без шума, по которому передается 10 сигн./сек. Алфавит сообщений источника состоит из 16 букв.</w:t>
      </w:r>
    </w:p>
    <w:p>
      <w:pPr>
        <w:pStyle w:val="Normal"/>
        <w:spacing w:lineRule="auto" w:line="240"/>
        <w:rPr/>
      </w:pPr>
      <w:r>
        <w:rPr>
          <w:b/>
        </w:rPr>
        <w:t xml:space="preserve">Вопросы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1. Понятие информации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2. Системы передачи информации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3. Различные подходы к измерению информации и их применение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4. Структурные меры информац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5. Статистический подход к измерению информации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6. Энтропия и ее свойств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10. Понятие сигнала и его модели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1. Основные преобразования сигналов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2. Информационные характеристики источника сообщений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3. Основные задачи кодирования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4. Эффективное кодирование. Теорема Шеннона о кодировании для канала без шум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5. Код Шеннона-Фано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6. Код Хаффман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7. Помехоустойчивое кодирование. Теорема Шеннона о кодировании для канала с шумом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8. Код с проверкой четности. Код с тройными повторениям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9. Код Хэмминг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20. Информационные характеристики канала связи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1. Пропускная способность канала связи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2. Условная энтропия. Свойства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3. Энтропия сложной системы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 xml:space="preserve">24. Количество информации. 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5. Дифференциальная энтропия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6. Теорема Котельникова и ее применение.</w:t>
      </w:r>
    </w:p>
    <w:p>
      <w:pPr>
        <w:pStyle w:val="Normal"/>
        <w:spacing w:lineRule="auto" w:line="240"/>
        <w:ind w:left="-4" w:hanging="0"/>
        <w:rPr/>
      </w:pPr>
      <w:r>
        <w:rPr>
          <w:szCs w:val="28"/>
        </w:rPr>
        <w:t>27. Кодирование, основанное на системах счислений.</w:t>
      </w:r>
    </w:p>
    <w:p>
      <w:pPr>
        <w:pStyle w:val="Normal"/>
        <w:spacing w:lineRule="auto" w:line="240"/>
        <w:ind w:left="-4" w:hanging="0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. Блоковое кодирование.</w:t>
      </w:r>
    </w:p>
    <w:p>
      <w:pPr>
        <w:pStyle w:val="Normal"/>
        <w:spacing w:lineRule="auto" w:line="240"/>
        <w:ind w:left="-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Задачи 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1. Определить количество информации, содержащееся в телевизионном сообщении, которое длится 1 с. Число элементов разложения в одной строке равно 600. Число строк равно 600. Число градаций яркости равно 128. Число кадров в секунду равно 25.</w:t>
      </w:r>
    </w:p>
    <w:p>
      <w:pPr>
        <w:pStyle w:val="Normal"/>
        <w:spacing w:lineRule="auto" w:line="240"/>
        <w:jc w:val="both"/>
        <w:rPr/>
      </w:pPr>
      <w:r>
        <w:rPr/>
        <w:t>2.Сколько сообщений длиной 3 можно составить, если в алфавите 5 букв?</w:t>
      </w:r>
    </w:p>
    <w:p>
      <w:pPr>
        <w:pStyle w:val="Normal"/>
        <w:spacing w:lineRule="auto" w:line="240"/>
        <w:jc w:val="both"/>
        <w:rPr/>
      </w:pPr>
      <w:r>
        <w:rPr/>
        <w:t>3. Рассчитать дифференциальную энтропию нормального распределения.</w:t>
      </w:r>
    </w:p>
    <w:p>
      <w:pPr>
        <w:pStyle w:val="Normal"/>
        <w:spacing w:lineRule="auto" w:line="240"/>
        <w:jc w:val="both"/>
        <w:rPr/>
      </w:pPr>
      <w:r>
        <w:rPr/>
        <w:t>4. Найти спектр амплитуд периодической последовательности импульсов:</w:t>
      </w:r>
    </w:p>
    <w:p>
      <w:pPr>
        <w:pStyle w:val="Normal"/>
        <w:spacing w:lineRule="auto" w:line="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/>
        <w:t xml:space="preserve">5. Найти спектральную плотность стационарного случайного сигнала </w:t>
      </w:r>
      <w:r>
        <w:rPr>
          <w:i/>
          <w:szCs w:val="28"/>
        </w:rPr>
        <w:t>U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/>
        <w:t>, если его корреляционная функция имеет вид</w:t>
      </w:r>
    </w:p>
    <w:p>
      <w:pPr>
        <w:pStyle w:val="Normal"/>
        <w:spacing w:lineRule="auto" w:line="24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both"/>
        <w:rPr/>
      </w:pPr>
      <w:r>
        <w:rPr/>
        <w:t>6. Вычислить энтропию источника и его избыточность, если алфавит состоит из независимых букв с вероятностями 0,4; 0,25; 0,2; 0,1; 0,05.</w:t>
      </w:r>
    </w:p>
    <w:p>
      <w:pPr>
        <w:pStyle w:val="Normal"/>
        <w:spacing w:lineRule="auto" w:line="240"/>
        <w:jc w:val="both"/>
        <w:rPr/>
      </w:pPr>
      <w:r>
        <w:rPr/>
        <w:t>7. Вычислить энтропию однородного марковского источника, если задана матрица переходных вероятностей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8. Построить код Шеннона-Фано и вычислить его эффективность для источника с вероятностями букв 1/4; 1/4; 1/8; 1/8; 1/16; 1/16; 1/16; 1/16.</w:t>
      </w:r>
    </w:p>
    <w:p>
      <w:pPr>
        <w:pStyle w:val="Normal"/>
        <w:spacing w:lineRule="auto" w:line="240"/>
        <w:jc w:val="both"/>
        <w:rPr/>
      </w:pPr>
      <w:r>
        <w:rPr/>
        <w:t>9. Построить код Хаффмана и вычислить его эффективность для источника с вероятностями букв 7/16; 5/16; 3/16; 1/16.</w:t>
      </w:r>
    </w:p>
    <w:p>
      <w:pPr>
        <w:pStyle w:val="Normal"/>
        <w:spacing w:lineRule="auto" w:line="240"/>
        <w:jc w:val="both"/>
        <w:rPr/>
      </w:pPr>
      <w:r>
        <w:rPr/>
        <w:t>10. Построить блочный код Хаффмана с блоками длиной 3 и вычислить его эффективность для источника с вероятностями букв 8/9; 1/9.</w:t>
      </w:r>
    </w:p>
    <w:p>
      <w:pPr>
        <w:pStyle w:val="Normal"/>
        <w:spacing w:lineRule="auto" w:line="240"/>
        <w:jc w:val="both"/>
        <w:rPr/>
      </w:pPr>
      <w:r>
        <w:rPr/>
        <w:t xml:space="preserve">11. Построить блочный код Шеннона-Фано с блоками длиной 3 и вычислить его эффективность для однородного марковского источника с матрицей переходных вероят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12. </w:t>
      </w:r>
      <w:r>
        <w:rPr/>
        <w:t>Задано десятичное число 13. Закодировать соответствующее двоичное число кодом Хэмминга (7, 4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  <w:t xml:space="preserve">13. </w:t>
      </w:r>
      <w:r>
        <w:rPr>
          <w:szCs w:val="28"/>
        </w:rPr>
        <w:t>Декодировать полученное сообщение11011101. При кодировании использовался (7, 4) код Хэмминга с проверкой чет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4. Построить проверочную матрицу (9, 5) кода, исправляющего одиночные ошиб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5. Построить проверочную матрицу (10, 3) кода, исправляющего двойные ошиб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6. Найти пропускную способность канала связи. Число сигналов в единицу времени равно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10. Помехи определяются матрицей условных вероятностей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7. Найти пропускную способность канала связи. Число сигналов в единицу времени равно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10. Помехи определяются матрицей условных вероятностей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spacing w:lineRule="auto" w:line="36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1:00Z</dcterms:created>
  <dc:creator>User</dc:creator>
  <dc:description/>
  <cp:keywords/>
  <dc:language>en-US</dc:language>
  <cp:lastModifiedBy>user</cp:lastModifiedBy>
  <cp:lastPrinted>2011-12-09T16:17:00Z</cp:lastPrinted>
  <dcterms:modified xsi:type="dcterms:W3CDTF">2012-02-27T11:38:00Z</dcterms:modified>
  <cp:revision>10</cp:revision>
  <dc:subject/>
  <dc:title>МПС  РОССИИ</dc:title>
</cp:coreProperties>
</file>