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-113" w:right="-113" w:hanging="0"/>
        <w:jc w:val="left"/>
        <w:rPr/>
      </w:pPr>
      <w:r>
        <w:rPr>
          <w:spacing w:val="-2"/>
        </w:rPr>
        <w:t>Федеральное бюджетное государствен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  <w:u w:val="single"/>
        </w:rPr>
        <w:t>03</w:t>
      </w:r>
      <w:r>
        <w:rPr>
          <w:bCs/>
          <w:color w:val="000000"/>
          <w:sz w:val="28"/>
          <w:szCs w:val="28"/>
        </w:rPr>
        <w:t>_»___07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_________________</w:t>
      </w:r>
      <w:r>
        <w:rPr>
          <w:b/>
          <w:color w:val="000000"/>
          <w:spacing w:val="-1"/>
          <w:sz w:val="28"/>
          <w:szCs w:val="28"/>
          <w:u w:val="single"/>
        </w:rPr>
        <w:t>Физика и химия</w:t>
      </w:r>
      <w:r>
        <w:rPr>
          <w:color w:val="000000"/>
          <w:spacing w:val="-1"/>
          <w:sz w:val="28"/>
          <w:szCs w:val="28"/>
          <w:u w:val="single"/>
        </w:rPr>
        <w:t>___________________________-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ст. преп Журавлева М.А______________________________________</w:t>
      </w:r>
    </w:p>
    <w:p>
      <w:pPr>
        <w:pStyle w:val="Heading1"/>
        <w:rPr/>
      </w:pPr>
      <w:r>
        <w:rPr>
          <w:b w:val="false"/>
          <w:sz w:val="20"/>
        </w:rPr>
        <w:t>(Ф.И.О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 Химия воды и микробиология 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80"/>
        <w:jc w:val="center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Специальность/направление</w:t>
      </w:r>
      <w:r>
        <w:rPr/>
        <w:t xml:space="preserve">: </w:t>
      </w:r>
      <w:r>
        <w:rPr>
          <w:sz w:val="28"/>
          <w:szCs w:val="28"/>
          <w:u w:val="single"/>
        </w:rPr>
        <w:t>270112.65  Водоснабжение и водоотведение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(ВК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-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ст. преп. Журавлева М.А.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.И.О., Ученая степень, ученое звание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имия воды и_____________ микробиология_________________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:</w:t>
      </w:r>
      <w:r>
        <w:rPr>
          <w:sz w:val="28"/>
          <w:szCs w:val="28"/>
          <w:u w:val="single"/>
        </w:rPr>
        <w:t xml:space="preserve"> 270112.65  Водоснабжение и водоотведение</w:t>
      </w:r>
      <w:r>
        <w:rPr>
          <w:caps/>
          <w:sz w:val="28"/>
          <w:szCs w:val="28"/>
          <w:u w:val="single"/>
        </w:rPr>
        <w:t xml:space="preserve"> </w:t>
      </w:r>
      <w:r>
        <w:rPr/>
        <w:t xml:space="preserve">                                                  (название специальности/направлени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входит в национально-региональный (ВУЗовский)  компонент СД-00. Является дисциплиной  специальной дисциплиной для  изучения по специальности 270112  Водоснабжение и водоотве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Химия вода и микробиология, утверждённая Министерством образования Российской Федерации (2000 г.) для направлений: 550000 Технические науки (кроме направления </w:t>
      </w:r>
      <w:r>
        <w:rPr>
          <w:color w:val="000000"/>
          <w:sz w:val="28"/>
          <w:szCs w:val="28"/>
        </w:rPr>
        <w:t>510500 Х</w:t>
      </w:r>
      <w:r>
        <w:rPr>
          <w:sz w:val="28"/>
          <w:szCs w:val="28"/>
        </w:rPr>
        <w:t>имия) и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едеральное государственное бюджетной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   УТВЕРЖДАЮ:                                            Выпускающая кафедра   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«Теплоэнергетика и водоснабжение</w:t>
      </w:r>
      <w:r>
        <w:rPr>
          <w:sz w:val="28"/>
          <w:szCs w:val="28"/>
        </w:rPr>
        <w:t xml:space="preserve">             работе - директор РОАТ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железнодорожном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</w:t>
      </w:r>
      <w:r>
        <w:rPr>
          <w:sz w:val="28"/>
          <w:szCs w:val="28"/>
          <w:u w:val="single"/>
        </w:rPr>
        <w:t xml:space="preserve">Р.А. Кузьминский </w:t>
      </w:r>
      <w:r>
        <w:rPr>
          <w:sz w:val="28"/>
          <w:szCs w:val="28"/>
        </w:rPr>
        <w:t xml:space="preserve">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0г.                         «__03_»__07_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>Физика и химия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канд, техн. наук, проф. Н.И. Зубрев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_______________Химия воды и микробиология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>270112.65  Водоснабжение и водоотведение (ВК)</w:t>
      </w: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Химия и микробиология» относится к блоку  специальных </w:t>
      </w:r>
      <w:r>
        <w:rPr>
          <w:color w:val="000000"/>
          <w:sz w:val="28"/>
          <w:szCs w:val="28"/>
        </w:rPr>
        <w:t xml:space="preserve">дисциплин </w:t>
      </w:r>
      <w:r>
        <w:rPr>
          <w:sz w:val="28"/>
          <w:szCs w:val="28"/>
        </w:rPr>
        <w:t>Государственного образовательного стандарта высшего профессионального образования и предназначена для студентов специальности 270112.65  Водоснабжение и водоотведение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химическим основам понимания природных и техногенных явлений, с учетом специализации выпускников транспортного ву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Химия и микробиология» изучаются фундаментальные законы химии, как основа со</w:t>
        <w:softHyphen/>
        <w:t>временной технологии очистки сточных вод и транспортировки воды. Без глубокого изучения химических законов невозможно понимание современных технологических процессов, использующихся в промышленнос</w:t>
        <w:softHyphen/>
        <w:t>ти, на транспорте, в строительстве, природных явлениях и в защите окружающей среды. Также изучается микробиологическое загрязнение сточных вод, виды микроорганизмов, живущих  на поверхностях труб и процессы изменения среды из-за этого присутствия.</w:t>
      </w:r>
    </w:p>
    <w:p>
      <w:pPr>
        <w:pStyle w:val="2"/>
        <w:spacing w:lineRule="auto" w:line="240" w:before="0" w:after="0"/>
        <w:ind w:left="0" w:right="96" w:firstLine="720"/>
        <w:jc w:val="both"/>
        <w:rPr/>
      </w:pPr>
      <w:r>
        <w:rPr>
          <w:b/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- ознакомить студентов с процессами превращения веществ, сопровождающихся изменением химических и физических свойств, создание теоретической базы для успешного усвоения ими специальных дисциплин и, в частности, – формирование научного и инженерного мышления. Фундаментальная подготовка студентов соответствует целям и задачам ГОС ВПО по примерным программам инженерно-технических  специальностей.</w:t>
      </w:r>
      <w:r>
        <w:rPr/>
        <w:t xml:space="preserve"> </w:t>
      </w:r>
      <w:r>
        <w:rPr>
          <w:sz w:val="28"/>
          <w:szCs w:val="28"/>
        </w:rPr>
        <w:t>Целью преподавания дисциплины является изучение современных представлений о физико-химических процессах, проходящих между различными веществами в природных и сточных водах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Задачей  изучения</w:t>
      </w:r>
      <w:r>
        <w:rPr>
          <w:sz w:val="28"/>
        </w:rPr>
        <w:t xml:space="preserve">  дисциплины  являются: 1) профессиональная  подготовка  специалистов и  получения  будущими  специалистами  необходимых  знаний  о средствах и мерах защиты воды от микробиологии и изменении состава природных и сточных вод физико-химическими методами, 2) получение  дипломированными  специалистами  теоретических  представлений  и  практических  навыков  применения     прогрессивных  технических  знаний,  обеспечивающих высокий университетский уровень инженера.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Примерной программы дисциплины «Химия и микробиология»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й курс включает входящие в программу «Химия» разделы: Строение вещества, Общие закономерности химических процессов, Растворы, Электрохимические процес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«Химия и микробиология»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ив  дисциплину </w:t>
      </w:r>
      <w:r>
        <w:rPr>
          <w:sz w:val="28"/>
          <w:szCs w:val="28"/>
        </w:rPr>
        <w:t>«Химия и микробиология»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иметь представление: </w:t>
      </w: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  <w:r>
        <w:rPr>
          <w:sz w:val="28"/>
          <w:szCs w:val="28"/>
        </w:rPr>
        <w:t xml:space="preserve">о превращениях веществ, составе и строении веществ, зависимости свойств растворов  от их состава и внешних условий,  оценивать,  как влияют эти растворы на транспортировку и на микробиологию, коррозию труб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сновные законы и закономерности хим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расчеты концентрации растворов, произведения растворимости для возможности грамотно пользоваться справочной литературо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родные и сточные воды на содержание в них ингредиен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еханизмы и условия протекания химических реак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азбираться в методах качественной аналити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бираться в методах и оборудовании очистки сточных в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Бакпрепараты  и оборудование (аэротенки) при очистке сточных вод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ботать с</w:t>
      </w:r>
      <w:r>
        <w:rPr>
          <w:bCs/>
          <w:sz w:val="28"/>
        </w:rPr>
        <w:t xml:space="preserve"> химическими реактива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ять физико-химические методы для решения задач в области взаимосвязанных явлений, физико-химических методах анализа производственного контроля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химических задач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, полученные при изучении дисциплины «Химия и микробиология»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я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,№2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i/>
                <w:sz w:val="28"/>
                <w:szCs w:val="28"/>
              </w:rPr>
              <w:t>Девятый семестр (Пятый Курс)</w:t>
            </w:r>
          </w:p>
          <w:p>
            <w:pPr>
              <w:pStyle w:val="Normal"/>
              <w:tabs>
                <w:tab w:val="clear" w:pos="708"/>
                <w:tab w:val="left" w:pos="-6539" w:leader="none"/>
              </w:tabs>
              <w:ind w:right="-108" w:first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Раздел «Химия питьевых и сточных вод.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основы курса</w:t>
            </w:r>
            <w:r>
              <w:rPr>
                <w:bCs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1 Вода как химический индивидуум и как дисперсная систем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веществ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ихся в природных водах. Физическая и химическая характеристика природных вод. Требования, предъявляемые к воде, предназначенной для питья и технических целей. [1, 8 – 13;  2, 38 –39, 278 – 283]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2 Теория раствор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ерсные системы. Растворимость газов в жидкостях. Способы выражения концентрации растворов. Осмос. Давление пара раствора. [2, 55 – 60]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3 Кинетика химических реакци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действующих масс. Константа скорости реакции; ее зависимость от температуры; уравнение Аррениуса.                          [2,43 – 50]Понятие  о системах, фазах, компонентах.Диаграмма состояния вод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 Принцип Ле-Шателье. Основные положения теории электролитической диссоциации. Константа диссоциации. Ионные реакции. Произведение растворимости. [2, 52 – 55]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ое произведение воды. рН раствора. Вычисление рН растворов. Гидролиз солей. Смещение равновесия гидролиза. Изменение рН при гидролизе солей. Константа гидролиза. [1, 61 – 67]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4 Коллоидные растворы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коллоидов. Агрегативная устойчивость. Дзета-потенциал. Коагуляция коллоидов. Порог коагуляции. Изометрическая точка. Взаимная коагуляция коллоидов. Флокулянты. Коагуляция под током. Седиментация. Гидрофильные коллоиды, растворы высокомолекулярных соединений. Гели и их свойства. Пептизация осадков. Суспензии и эмульсии. [2, 74 – 100] 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5 Поверхностные явл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ция, адсорбция и абсорбция. Поверхностно-активные вещества. Изобарный потенциал поверхности адсорбента. Зависимость адсорбции от концентрации раствора. [1, 91 – 96;  2, 66 – 7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икробиология питьевых и сточных вод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1 Природные воды и их характеристики.</w:t>
            </w:r>
            <w:r>
              <w:rPr>
                <w:sz w:val="28"/>
                <w:szCs w:val="28"/>
              </w:rPr>
              <w:t xml:space="preserve"> Физические свойства, температура, цвет, запах, вкус, прозрачность и мутность. Значение физических свойств природных вод при их оценке. Анализ воды, выражение результатов анализа. рН природных вод и факторы, его определяющие. [1, 118 – 140]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2 Физико-химические процессы, используемые в технологии обработки вод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стаивание, фильтрование, коагулирование, обеззараживание, дегазация. Обработка воды коагулянтами.  Коллоидное загрязнение воды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тные и окрашенные воды. Сущность процесса коагуляции. Значение солевого состава и рН. Коагуляция с подщелачиванием.  [1, 213 – 220;  4, 61 – 97]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е воды. Главнейшие свойства хлора, гидрохлоритов, хлорной извести и хлорамина. Гидролиз хлора. Активный хлор. Хлоропоглощаемость воды при  хлорировании и значение дозы вводимого хлора и времени контакта. Графический метод определения хлоропоглощаемости.  Хлорирование с аммонизацией. Дехлорирование и расчет доз реактивов. Угольные сорбенты. Озонирование. Олигодинамия. Ультрафиолетовые лучи и другие методы обеззараживания. [1, 151 – 160]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3 Жесткость и методы умягчения вод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жесткости на рН воды. Определение жесткости. Методы умягчения воды. Катионы. Электрохимическое обессоливание воды. Химическое обессоливание воды.        [1,185 – 200;  4, 317 – 323]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железа из воды; рН воды и гидролиз солей железа. Методы удаления железа из воды. Аэрация. Известкование. Коагуляция. Катионирование. Предварительная обработка воды хлором. Удаление из воды марганца. Методы удаления кремниевой кислоты. [1, 201– 211;  4, 139 – 14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108" w:first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3.Раздел «Характеристика бытовых и сточных вод. </w:t>
            </w:r>
          </w:p>
          <w:p>
            <w:pPr>
              <w:pStyle w:val="Normal"/>
              <w:ind w:first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о-химические процессы при их очистке</w:t>
            </w:r>
            <w:r>
              <w:rPr>
                <w:bCs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1 Характеристика бытовых и производственных сточных вод. </w:t>
            </w:r>
            <w:r>
              <w:rPr>
                <w:sz w:val="28"/>
                <w:szCs w:val="28"/>
              </w:rPr>
              <w:t xml:space="preserve">Происхождение бытовых сточных вод и их характеристика. Непостоянство состава сточных вод. Физические свойства сточных вод. Органические вещества в сточной воде: углеводы, жиры,  белки и продукты их распада. Цикл превращения азотистых веществ. Характеристика степени загрязнения сточных вод: окисляемость воды, биохимическое  потребление кислорода (БПК), химическое потребление кислорода (ХПК). Минеральные (неорганические) вещества в сточной воде: аммиак, нитриты, нитраты, хлориды, растворенный кислород. Показатели степени очистки сточных вод. Органические и неорганические примеси в сточных водах. [1, 213 – 218]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2 Методы очистки сточных во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чистка воды. Коагуляция. Закон распределения и экстрагирование. Сорбция. Фильтрование через уголь. Перегонка с водяным паром. Нейтрализация вод. Способы выражения щелочности и кислотности. Мутационное фильтрование. Взаимная нейтрализация стоков. Удаление из воды газов. Удаление цианидов и солей тяжелых металлов. [1, 226 – 239;  2, 280 – 290; 3,10 –2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здел «Микробиология питьевых и сточных вод»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1 Основы микробиолог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е сведения по общей микробиологии и санитарной оценке питьевых и сточных вод. Морфология и физиология микробов. Влияние на микробы факторов  внешней среды: физических, химических и биологических. [1, 239  – 260]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2 Бактериальное загрязнение воды и пригодность ее для пить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санитарно-технических сооружений в борьбе с водяными эпидемиями. Санитарно-показательные микроорганизмы воды. Общая характеристика и представление об этих организмах. Санитарно-показательное значение кишечной палочки, термофильных микробов, бактериофага, планктона и бентоса, высшей водяной растительности. Оценка воды, применяемой для питья. Органолептика воды, санитарно-биологическая и санитарно-химическая характеристика различных вод. [1, 286 – 290]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3 Микробиологические процессы при очистке и обеззараживании природных во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язнение и состав природных вод. Воды атмосферные, поверхностные и подземные. Жизнедеятельность микроорганизмов на водопроводных очистных сооружениях. Микробиологическое обрастание в трубах и сооружениях. Окисление сероводорода, коррозия металлов, разрушение деревянных сооружений, бетона, каучука, механическая закупорка. Мероприятия по борьбе с обрастанием.[1, 290 – 300;  5, 206 – 214]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5 Микробиологические процессы при очистке и обеззараживании городских сточных во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зис  примесей городских сточных вод. Общий характер микробиологических процессов. Связь окислительно-восстановительного потенциала с числом бактерий в сточной жидкости и интенсивностью микробиологических процессов. Биологическое население городских сточных вод. Биохимические процессы, происходящие в септиктенке, двухъярусном отстойнике метантенке. Термофильное брожение, его микробиологическая, биохимическая и санитарная характеристика. [1, 300 – 313]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биохимического окисления в аэротенках. Роль метатрофных и прототрофных  микроорганизмов. Биоценозы активного ила. Значение простейших, значение протоза, усиление биохимической жизнедеятельности микробов.[1, 313 – 325; 5,140 – 152]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зараживание очищенных городских сточных вод. Современная техника обеззараживания сточных вод. Сравнительная эффективность различных методов. [3, 30 – 45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</w:t>
      </w:r>
      <w:r>
        <w:rPr>
          <w:sz w:val="28"/>
          <w:szCs w:val="28"/>
        </w:rPr>
        <w:t>«Химия и микробиология»</w:t>
      </w:r>
      <w:r>
        <w:rPr>
          <w:color w:val="000000"/>
          <w:spacing w:val="1"/>
          <w:sz w:val="28"/>
          <w:szCs w:val="28"/>
        </w:rPr>
        <w:t xml:space="preserve"> 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spacing w:before="5" w:after="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химической лаборатории находятся электроприборы, газ, вода, ядовитые и огнеопасные вещества, 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ный парк лабораторных работ на кафедре содержит более 7 работ (с вариативными заданиями), ко всем имеются методические указания, изданные в РОАТ</w:t>
      </w:r>
      <w:r>
        <w:rPr>
          <w:color w:val="000000"/>
          <w:spacing w:val="1"/>
          <w:sz w:val="28"/>
          <w:szCs w:val="28"/>
        </w:rPr>
        <w:t xml:space="preserve">. Руководства к выполнению лабораторных работ, разработанные на кафедре, приведены в разделе 2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первом семестр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0"/>
        <w:gridCol w:w="7"/>
        <w:gridCol w:w="3625"/>
        <w:gridCol w:w="3371"/>
      </w:tblGrid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кислотности и щелочности в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108" w:first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Раздел «Химия питьевых и сточных вод.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основы курса</w:t>
            </w:r>
            <w:r>
              <w:rPr>
                <w:bCs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1.1Требования к качеству воды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й кислотности и общей щелочности водопроводной воды методом титр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о количеству затраченных на титрование 0,1н раствора гидроксида натрия  с использованием фенолфталеина (общая кислотность) и соляной кислоты с использованием метилоранжа (общая щелочность) в мг-экв/л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хлоридов и сульфитов в вод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108" w:first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Раздел «Химия питьевых и сточных вод.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основы курса</w:t>
            </w:r>
            <w:r>
              <w:rPr>
                <w:bCs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1.1Требования к качеству во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определение  в водопроводной воде сульфатов объемным методом и хлоридов методом оса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аивание методики титрования свежим тиосульфатом натрия  и азотнокислого серебра преобразованной аликвоты воды по схеме нейтрализации и осаждения, с последующим растворением, расчет концентрации по титру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</w:t>
            </w:r>
            <w:r>
              <w:rPr>
                <w:color w:val="000000"/>
                <w:sz w:val="28"/>
                <w:szCs w:val="28"/>
              </w:rPr>
              <w:t>3Определение жесткости воды</w:t>
            </w:r>
          </w:p>
        </w:tc>
      </w:tr>
      <w:tr>
        <w:trPr>
          <w:trHeight w:val="45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108" w:first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Раздел «Химия питьевых и сточных вод.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основы курса</w:t>
            </w:r>
            <w:r>
              <w:rPr>
                <w:bCs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1.1Требования к качеству воды</w:t>
            </w:r>
          </w:p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ной и общей жесткости водопроводной  во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уравнение реакций, по титрам соляной кислоты и трилона Б расчет жесткости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</w:t>
            </w:r>
            <w:r>
              <w:rPr>
                <w:color w:val="000000"/>
                <w:sz w:val="28"/>
                <w:szCs w:val="28"/>
              </w:rPr>
              <w:t>4Определение окисляемости воды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108" w:first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Раздел «Химия питьевых и сточных вод.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основы курса</w:t>
            </w:r>
            <w:r>
              <w:rPr>
                <w:bCs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1.1Требования к качеству воды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следование окисляемости водопроводной воды 0,01н раствором перманганата кал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частичного содержания в воде органических легкоокисляемых примесей.</w:t>
            </w:r>
          </w:p>
          <w:p>
            <w:pPr>
              <w:pStyle w:val="Normal"/>
              <w:shd w:fill="FFFFFF" w:val="clear"/>
              <w:ind w:left="-96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и проведения трудоемкого опыта получения достоверных данных по окисляемости, расчет окисляемости мг/л по титру 0,01н раствором перманганата калия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химии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вариант контрольных заданий, обозначенный двумя последними цифрами номера студенческого билета (86594, две последние цифры 94, им соответствует вариант контрольного задания 9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1. </w:t>
      </w:r>
      <w:r>
        <w:rPr>
          <w:sz w:val="28"/>
          <w:szCs w:val="28"/>
        </w:rPr>
        <w:t>«Химия питьевых и сточных вод» Темы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е растворимости солей, растворимость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одородный показатель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идролиз солей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нцентрации ионов в раствор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чет эквивалента веществ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есткость вод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агентный метод снижения жесткос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менная емкость катионитов (ионо-обменный метод снижения жесткости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агуляция, расчет дозы коагулян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2. </w:t>
      </w:r>
      <w:r>
        <w:rPr>
          <w:sz w:val="28"/>
          <w:szCs w:val="28"/>
        </w:rPr>
        <w:t>«Химия и микробиология сточных вод»  Темы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массы окислителя бихромата и восстановител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щелочности вод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ферные раствор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агуляция, расчет дозы коагулянт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ззараживани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биологической очис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и микроб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борьбы с поверхностным бактериальным загрязн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>1.7 Самостоя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здел «Микробиология питьевых и сточных вод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5 Микробиологические процессы при очистке и обеззараживании городских сточных во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использование биохимических процессов твердой фазы городских сточных вод. Санитарная характеристика различных видов утилизации сброженного осадка. [5, 87 – 99]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ное окисление жидкой фазы городских сточных вод. Биохимическое окисление при почвенных методах очистки (твердой и жидкой фаз). Бактерии орошаемой почвы. Другие микроорганизмы (грибы, водоросли и животные). Санитарная оценка сельскохозяйственной продукции, получаемой с полей орошения. [5, 100 –115]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биохимического окисления на биофильтрах. Преемственность работы различных биологических агентов фотосинтез водорослей, фагоцитарная роль различных простейших, механическая и биологическая функции червей. [4, 203 – 232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60" w:leader="none"/>
        </w:tabs>
        <w:ind w:left="0" w:hanging="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убрев Н.И. Инженерная химия на железнодорожном транспорте. – М.: Желдорпресс, 2003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.Л. Глинка  Общая химия. М.: Интеграл-пресс, 2009 г. 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убрев Н.И., Байгулова Т.М., Зубрева Н.П Теория и практика защиты окружающей среды. М.: Желдоиздат 2004 г.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/>
      </w:pPr>
      <w:r>
        <w:rPr>
          <w:sz w:val="28"/>
          <w:szCs w:val="28"/>
        </w:rPr>
        <w:t>4. Ершов, Попков, Берлянд Общая химия. Биофизическая химия. Химия биогенных элементов, М.:- Книжник, 2009.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/>
      </w:pPr>
      <w:r>
        <w:rPr>
          <w:sz w:val="28"/>
          <w:szCs w:val="28"/>
        </w:rPr>
        <w:t>5. Ивчатов А. Л. Химия воды и микробиология – М: Высш . Шк.,   2006.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записки по проблемам воды //Пер. с англ. В 2-х томах.  –М.: Стройиздат, 1983.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 о м у б а в е н а я Э.К. Биологические основы очистки воды.– М.: Высшая школа, 1978.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иотехнология: Учебное пособие для вузов / Под ред. Н.С. Егорова.-М.: Высш. школа, 1987 г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ая химия. Биофизическая химия. Химия биогенных материалов под ред. Ю.А. Ершова. Москва, “Высшая школа”, 2000 г. 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возная Н.Ф. Химия воды и микробиология.– М.: Высшая школа, 1979.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убрев Н.И., Бекасов В.Н., Зубрева Н.П. Очистка сточных вод на железнодорожном транспорте: Уч. пос. (с примерами).– М.: ВЗИИТ, 1995. 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храна  окружающей  среды  и  экологическая  безопасность  на   железнодорожном  транспорте: Учебное пособие / Под редакцией проф. Зубрева Н.И., Шараповой Н.А. – М.:УМК МПС России, 1999. -592 с.</w:t>
      </w:r>
    </w:p>
    <w:p>
      <w:pPr>
        <w:pStyle w:val="Normal"/>
        <w:tabs>
          <w:tab w:val="clear" w:pos="708"/>
          <w:tab w:val="left" w:pos="-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>химическая лаборатория, химические реактив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помощь студентам для выполнения контрольной работы предложена краткая теория по тематике задачи и примеры решения подобных задач. Ниже представлен пример из темы «</w:t>
      </w:r>
      <w:r>
        <w:rPr>
          <w:sz w:val="28"/>
          <w:szCs w:val="28"/>
        </w:rPr>
        <w:t>Обменная емкость катионитов (ионо-обменный метод снижения жесткости).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онитами называют органические и неорганические вещества, прак</w:t>
      </w:r>
      <w:r>
        <w:rPr>
          <w:color w:val="000000"/>
          <w:sz w:val="28"/>
          <w:szCs w:val="28"/>
        </w:rPr>
        <w:t>тически нерастворимые в воде, содержащие группы с подвижными иона</w:t>
      </w:r>
      <w:r>
        <w:rPr>
          <w:color w:val="000000"/>
          <w:spacing w:val="-1"/>
          <w:sz w:val="28"/>
          <w:szCs w:val="28"/>
        </w:rPr>
        <w:t>ми, способные обменивать их на ионы, содержащиеся в воде, включая ио</w:t>
      </w:r>
      <w:r>
        <w:rPr>
          <w:color w:val="000000"/>
          <w:spacing w:val="-3"/>
          <w:sz w:val="28"/>
          <w:szCs w:val="28"/>
        </w:rPr>
        <w:t>ны жесткости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, в основном, два типа ионитов: </w:t>
      </w:r>
      <w:r>
        <w:rPr>
          <w:i/>
          <w:color w:val="000000"/>
          <w:sz w:val="28"/>
          <w:szCs w:val="28"/>
        </w:rPr>
        <w:t>катиониты</w:t>
      </w:r>
      <w:r>
        <w:rPr>
          <w:color w:val="000000"/>
          <w:sz w:val="28"/>
          <w:szCs w:val="28"/>
        </w:rPr>
        <w:t xml:space="preserve"> (обмени</w:t>
        <w:softHyphen/>
      </w:r>
      <w:r>
        <w:rPr>
          <w:color w:val="000000"/>
          <w:spacing w:val="-2"/>
          <w:sz w:val="28"/>
          <w:szCs w:val="28"/>
        </w:rPr>
        <w:t xml:space="preserve">вающие катионы) и </w:t>
      </w:r>
      <w:r>
        <w:rPr>
          <w:i/>
          <w:color w:val="000000"/>
          <w:spacing w:val="-2"/>
          <w:sz w:val="28"/>
          <w:szCs w:val="28"/>
        </w:rPr>
        <w:t xml:space="preserve">аниониты </w:t>
      </w:r>
      <w:r>
        <w:rPr>
          <w:color w:val="000000"/>
          <w:spacing w:val="-2"/>
          <w:sz w:val="28"/>
          <w:szCs w:val="28"/>
        </w:rPr>
        <w:t>(обменивающие анионы)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стоящее время известны следующие иониты:</w:t>
      </w:r>
    </w:p>
    <w:p>
      <w:pPr>
        <w:pStyle w:val="Normal"/>
        <w:keepLines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caps/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атиониты неорганической природы, например, цеолиты. Это  </w:t>
      </w:r>
      <w:r>
        <w:rPr>
          <w:color w:val="000000"/>
          <w:spacing w:val="-2"/>
          <w:sz w:val="28"/>
          <w:szCs w:val="28"/>
        </w:rPr>
        <w:t>алюмосиликаты, т.е. минералы состава Ме</w:t>
      </w:r>
      <w:r>
        <w:rPr>
          <w:color w:val="000000"/>
          <w:spacing w:val="-2"/>
          <w:sz w:val="28"/>
          <w:szCs w:val="28"/>
          <w:vertAlign w:val="subscript"/>
        </w:rPr>
        <w:t>2/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</w:rPr>
        <w:t>·</w:t>
      </w:r>
      <w:r>
        <w:rPr>
          <w:color w:val="000000"/>
          <w:spacing w:val="-2"/>
          <w:sz w:val="28"/>
          <w:szCs w:val="28"/>
          <w:lang w:val="en-US"/>
        </w:rPr>
        <w:t>Al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·</w:t>
      </w:r>
      <w:r>
        <w:rPr>
          <w:color w:val="000000"/>
          <w:spacing w:val="-2"/>
          <w:sz w:val="28"/>
          <w:szCs w:val="28"/>
          <w:lang w:val="en-US"/>
        </w:rPr>
        <w:t>xSi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·</w:t>
      </w:r>
      <w:r>
        <w:rPr>
          <w:color w:val="000000"/>
          <w:spacing w:val="-2"/>
          <w:sz w:val="28"/>
          <w:szCs w:val="28"/>
          <w:lang w:val="en-US"/>
        </w:rPr>
        <w:t>yH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 –щелочные (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реже К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) или щелочно-земельные металлы; иногда имеются примеси </w:t>
      </w:r>
      <w:r>
        <w:rPr>
          <w:color w:val="000000"/>
          <w:sz w:val="28"/>
          <w:szCs w:val="28"/>
          <w:lang w:val="en-US"/>
        </w:rPr>
        <w:t>Ca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rO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степень окисления щелочного или щелочно-земельного металла;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÷2;  </w:t>
      </w:r>
      <w:r>
        <w:rPr>
          <w:color w:val="000000"/>
          <w:spacing w:val="12"/>
          <w:sz w:val="28"/>
          <w:szCs w:val="28"/>
        </w:rPr>
        <w:t xml:space="preserve">2&lt; </w:t>
      </w:r>
      <w:r>
        <w:rPr>
          <w:color w:val="000000"/>
          <w:spacing w:val="12"/>
          <w:sz w:val="28"/>
          <w:szCs w:val="28"/>
          <w:lang w:val="en-US"/>
        </w:rPr>
        <w:t>y</w:t>
      </w:r>
      <w:r>
        <w:rPr>
          <w:color w:val="000000"/>
          <w:spacing w:val="12"/>
          <w:sz w:val="28"/>
          <w:szCs w:val="28"/>
        </w:rPr>
        <w:t xml:space="preserve"> &lt;14.</w:t>
      </w:r>
    </w:p>
    <w:p>
      <w:pPr>
        <w:pStyle w:val="Normal"/>
        <w:keepLines/>
        <w:shd w:fill="FFFFFF" w:val="clear"/>
        <w:ind w:hanging="1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 ним относятся: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pacing w:val="5"/>
          <w:sz w:val="28"/>
          <w:szCs w:val="28"/>
        </w:rPr>
        <w:t xml:space="preserve"> глины, одной из разновидностей которых является каолинит </w:t>
      </w:r>
      <w:r>
        <w:rPr>
          <w:color w:val="000000"/>
          <w:spacing w:val="-12"/>
          <w:sz w:val="28"/>
          <w:szCs w:val="28"/>
          <w:lang w:val="en-US"/>
        </w:rPr>
        <w:t>Al</w:t>
      </w:r>
      <w:r>
        <w:rPr>
          <w:color w:val="000000"/>
          <w:spacing w:val="-12"/>
          <w:sz w:val="28"/>
          <w:szCs w:val="28"/>
          <w:vertAlign w:val="subscript"/>
        </w:rPr>
        <w:t>2</w:t>
      </w:r>
      <w:r>
        <w:rPr>
          <w:color w:val="000000"/>
          <w:spacing w:val="-12"/>
          <w:sz w:val="28"/>
          <w:szCs w:val="28"/>
          <w:lang w:val="en-US"/>
        </w:rPr>
        <w:t>O</w:t>
      </w:r>
      <w:r>
        <w:rPr>
          <w:color w:val="000000"/>
          <w:spacing w:val="-12"/>
          <w:sz w:val="28"/>
          <w:szCs w:val="28"/>
          <w:vertAlign w:val="subscript"/>
        </w:rPr>
        <w:t>3</w:t>
      </w:r>
      <w:r>
        <w:rPr>
          <w:color w:val="000000"/>
          <w:spacing w:val="-12"/>
          <w:sz w:val="28"/>
          <w:szCs w:val="28"/>
        </w:rPr>
        <w:t>·2</w:t>
      </w:r>
      <w:r>
        <w:rPr>
          <w:color w:val="000000"/>
          <w:spacing w:val="-12"/>
          <w:sz w:val="28"/>
          <w:szCs w:val="28"/>
          <w:lang w:val="en-US"/>
        </w:rPr>
        <w:t>SiO</w:t>
      </w:r>
      <w:r>
        <w:rPr>
          <w:color w:val="000000"/>
          <w:spacing w:val="-12"/>
          <w:sz w:val="28"/>
          <w:szCs w:val="28"/>
          <w:vertAlign w:val="subscript"/>
        </w:rPr>
        <w:t xml:space="preserve">2 </w:t>
      </w:r>
      <w:r>
        <w:rPr>
          <w:caps/>
          <w:color w:val="000000"/>
          <w:spacing w:val="-12"/>
          <w:sz w:val="28"/>
          <w:szCs w:val="28"/>
        </w:rPr>
        <w:t>·</w:t>
      </w:r>
      <w:r>
        <w:rPr>
          <w:caps/>
          <w:color w:val="000000"/>
          <w:spacing w:val="-12"/>
          <w:sz w:val="28"/>
          <w:szCs w:val="28"/>
          <w:vertAlign w:val="superscript"/>
        </w:rPr>
        <w:t xml:space="preserve"> </w:t>
      </w:r>
      <w:r>
        <w:rPr>
          <w:color w:val="000000"/>
          <w:spacing w:val="-12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  <w:lang w:val="en-US"/>
        </w:rPr>
        <w:t>H</w:t>
      </w:r>
      <w:r>
        <w:rPr>
          <w:color w:val="000000"/>
          <w:spacing w:val="-12"/>
          <w:sz w:val="28"/>
          <w:szCs w:val="28"/>
          <w:vertAlign w:val="subscript"/>
        </w:rPr>
        <w:t>2</w:t>
      </w:r>
      <w:r>
        <w:rPr>
          <w:color w:val="000000"/>
          <w:spacing w:val="-12"/>
          <w:sz w:val="28"/>
          <w:szCs w:val="28"/>
          <w:lang w:val="en-US"/>
        </w:rPr>
        <w:t>O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keepLines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искусственные алюмосиликаты или пермутиты, общая формула которых:  </w:t>
      </w:r>
      <w:r>
        <w:rPr>
          <w:color w:val="000000"/>
          <w:spacing w:val="-7"/>
          <w:sz w:val="28"/>
          <w:szCs w:val="28"/>
          <w:lang w:val="en-US"/>
        </w:rPr>
        <w:t>K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</w:rPr>
        <w:t xml:space="preserve"> ·</w:t>
      </w:r>
      <w:r>
        <w:rPr>
          <w:color w:val="000000"/>
          <w:spacing w:val="-7"/>
          <w:sz w:val="28"/>
          <w:szCs w:val="28"/>
          <w:lang w:val="en-US"/>
        </w:rPr>
        <w:t>Al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</w:rPr>
        <w:t>·2</w:t>
      </w:r>
      <w:r>
        <w:rPr>
          <w:color w:val="000000"/>
          <w:spacing w:val="-7"/>
          <w:sz w:val="28"/>
          <w:szCs w:val="28"/>
          <w:lang w:val="en-US"/>
        </w:rPr>
        <w:t>SiO</w:t>
      </w:r>
      <w:r>
        <w:rPr>
          <w:color w:val="000000"/>
          <w:spacing w:val="-7"/>
          <w:sz w:val="28"/>
          <w:szCs w:val="28"/>
          <w:vertAlign w:val="subscript"/>
        </w:rPr>
        <w:t xml:space="preserve">2 </w:t>
      </w:r>
      <w:r>
        <w:rPr>
          <w:color w:val="000000"/>
          <w:spacing w:val="-7"/>
          <w:sz w:val="28"/>
          <w:szCs w:val="28"/>
        </w:rPr>
        <w:t>·</w:t>
      </w:r>
      <w:r>
        <w:rPr>
          <w:color w:val="000000"/>
          <w:spacing w:val="-7"/>
          <w:sz w:val="28"/>
          <w:szCs w:val="28"/>
          <w:lang w:val="en-US"/>
        </w:rPr>
        <w:t>nH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keepLines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aps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тиониты органической природы, например, целлюлоза, суль</w:t>
      </w:r>
      <w:r>
        <w:rPr>
          <w:color w:val="000000"/>
          <w:sz w:val="28"/>
          <w:szCs w:val="28"/>
        </w:rPr>
        <w:t>фированные угли, гудроны; синтетические ионно-обменные смолы - катио</w:t>
        <w:softHyphen/>
      </w:r>
      <w:r>
        <w:rPr>
          <w:color w:val="000000"/>
          <w:spacing w:val="-1"/>
          <w:sz w:val="28"/>
          <w:szCs w:val="28"/>
        </w:rPr>
        <w:t>ниты и аниониты; гумусовые вещества почвы - амфотерные иониты.</w:t>
      </w:r>
    </w:p>
    <w:p>
      <w:pPr>
        <w:pStyle w:val="Normal"/>
        <w:keepLines/>
        <w:shd w:fill="FFFFFF" w:val="clear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Искусственные иониты специального назначения (в основном, </w:t>
      </w:r>
      <w:r>
        <w:rPr>
          <w:color w:val="000000"/>
          <w:spacing w:val="-1"/>
          <w:sz w:val="28"/>
          <w:szCs w:val="28"/>
        </w:rPr>
        <w:t>мембраны). К ним относят фторорганические полимеры или нафионы, по</w:t>
      </w:r>
      <w:r>
        <w:rPr>
          <w:color w:val="000000"/>
          <w:spacing w:val="-3"/>
          <w:sz w:val="28"/>
          <w:szCs w:val="28"/>
        </w:rPr>
        <w:t>лисилоксановые полимеры, металлические газоразделительные мемб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  <w:sz w:val="28"/>
          <w:szCs w:val="28"/>
        </w:rPr>
        <w:t>Катиониты</w:t>
      </w:r>
      <w:r>
        <w:rPr>
          <w:color w:val="000000"/>
          <w:spacing w:val="-3"/>
          <w:sz w:val="28"/>
          <w:szCs w:val="28"/>
        </w:rPr>
        <w:t xml:space="preserve"> имеют в макромолекуле полимера группы с подвижными </w:t>
      </w:r>
      <w:r>
        <w:rPr>
          <w:color w:val="000000"/>
          <w:spacing w:val="-2"/>
          <w:sz w:val="28"/>
          <w:szCs w:val="28"/>
        </w:rPr>
        <w:t>атомами водорода - кислотные, которые различаются по типу на груп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2"/>
          <w:sz w:val="28"/>
          <w:szCs w:val="28"/>
        </w:rPr>
        <w:t>с сильно выраженными кислотными свойствами: —</w:t>
      </w:r>
      <w:r>
        <w:rPr>
          <w:color w:val="000000"/>
          <w:spacing w:val="-5"/>
          <w:sz w:val="28"/>
          <w:szCs w:val="28"/>
          <w:lang w:val="en-US"/>
        </w:rPr>
        <w:t>SO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</w:rPr>
        <w:t xml:space="preserve"> (сульфогруппа), </w:t>
      </w: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(фосфогруппа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бо выраженными кислотными свойствами —</w:t>
      </w:r>
      <w:r>
        <w:rPr>
          <w:color w:val="000000"/>
          <w:spacing w:val="-3"/>
          <w:sz w:val="28"/>
          <w:szCs w:val="28"/>
        </w:rPr>
        <w:t>СООН (карбоксильная группа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тиониты можно представить общей формулой 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-  высокомолекулярный радикал (фрагмент полимерной цепи), свя</w:t>
        <w:softHyphen/>
      </w:r>
      <w:r>
        <w:rPr>
          <w:color w:val="000000"/>
          <w:spacing w:val="-1"/>
          <w:sz w:val="28"/>
          <w:szCs w:val="28"/>
        </w:rPr>
        <w:t xml:space="preserve">занный с кислотной группой. </w:t>
      </w:r>
      <w:r>
        <w:rPr>
          <w:color w:val="000000"/>
          <w:spacing w:val="-2"/>
          <w:sz w:val="28"/>
          <w:szCs w:val="28"/>
        </w:rPr>
        <w:t xml:space="preserve">Такая форма катионита называется  Н-катионитом. </w:t>
      </w:r>
      <w:r>
        <w:rPr>
          <w:color w:val="000000"/>
          <w:spacing w:val="-3"/>
          <w:sz w:val="28"/>
          <w:szCs w:val="28"/>
        </w:rPr>
        <w:t>Однако на практике выпускаемые промышленностью Н-катиониты часто переводят в их натриевые соли (чем это вызвано, поясним ниже). Та</w:t>
      </w:r>
      <w:r>
        <w:rPr>
          <w:color w:val="000000"/>
          <w:spacing w:val="-2"/>
          <w:sz w:val="28"/>
          <w:szCs w:val="28"/>
        </w:rPr>
        <w:t xml:space="preserve">кой    </w:t>
      </w:r>
      <w:r>
        <w:rPr>
          <w:color w:val="000000"/>
          <w:spacing w:val="-2"/>
          <w:sz w:val="28"/>
          <w:szCs w:val="28"/>
          <w:lang w:val="en-US"/>
        </w:rPr>
        <w:t>Na</w:t>
      </w:r>
      <w:r>
        <w:rPr>
          <w:color w:val="000000"/>
          <w:spacing w:val="-2"/>
          <w:sz w:val="28"/>
          <w:szCs w:val="28"/>
        </w:rPr>
        <w:t xml:space="preserve">-катионит можно представить формулой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Na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сс устранения жесткости воды методом ионитной очистки </w:t>
      </w:r>
      <w:r>
        <w:rPr>
          <w:color w:val="000000"/>
          <w:spacing w:val="-2"/>
          <w:sz w:val="28"/>
          <w:szCs w:val="28"/>
        </w:rPr>
        <w:t>можно описать следующими уравнениями:</w:t>
      </w:r>
    </w:p>
    <w:p>
      <w:pPr>
        <w:pStyle w:val="Normal"/>
        <w:keepLines/>
        <w:shd w:fill="FFFFFF" w:val="clear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186690</wp:posOffset>
                </wp:positionV>
                <wp:extent cx="456565" cy="227965"/>
                <wp:effectExtent l="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4.7pt;width:35.9pt;height:17.9pt" coordorigin="5579,294" coordsize="718,358">
                <v:line id="shape_0" from="5579,294" to="5937,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94" to="6297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2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</w:rPr>
        <w:t>-Н+Са(НСО</w:t>
      </w:r>
      <w:r>
        <w:rPr>
          <w:color w:val="000000"/>
          <w:spacing w:val="-8"/>
          <w:sz w:val="28"/>
          <w:szCs w:val="28"/>
          <w:vertAlign w:val="subscript"/>
        </w:rPr>
        <w:t>з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  <w:vertAlign w:val="subscript"/>
        </w:rPr>
        <w:t xml:space="preserve">2 </w:t>
      </w:r>
      <w:r>
        <w:rPr>
          <w:color w:val="000000"/>
          <w:spacing w:val="-8"/>
          <w:sz w:val="28"/>
          <w:szCs w:val="28"/>
        </w:rPr>
        <w:t xml:space="preserve">= 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>-Са+Н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>СО</w:t>
      </w:r>
      <w:r>
        <w:rPr>
          <w:color w:val="000000"/>
          <w:spacing w:val="-8"/>
          <w:sz w:val="28"/>
          <w:szCs w:val="28"/>
          <w:vertAlign w:val="subscript"/>
        </w:rPr>
        <w:t>3</w:t>
      </w:r>
      <w:r>
        <w:rPr>
          <w:color w:val="000000"/>
          <w:spacing w:val="-8"/>
          <w:sz w:val="28"/>
          <w:szCs w:val="28"/>
        </w:rPr>
        <w:t xml:space="preserve"> ;</w:t>
      </w:r>
    </w:p>
    <w:p>
      <w:pPr>
        <w:pStyle w:val="Normal"/>
        <w:keepLines/>
        <w:shd w:fill="FFFFFF" w:val="clear"/>
        <w:rPr>
          <w:color w:val="000000"/>
          <w:spacing w:val="11"/>
          <w:w w:val="349"/>
          <w:sz w:val="28"/>
          <w:szCs w:val="28"/>
        </w:rPr>
      </w:pPr>
      <w:r>
        <w:rPr>
          <w:color w:val="000000"/>
          <w:spacing w:val="11"/>
          <w:w w:val="349"/>
          <w:sz w:val="28"/>
          <w:szCs w:val="28"/>
        </w:rPr>
        <w:t xml:space="preserve">                     </w:t>
      </w:r>
    </w:p>
    <w:p>
      <w:pPr>
        <w:pStyle w:val="Normal"/>
        <w:keepLines/>
        <w:shd w:fill="FFFFFF" w:val="clear"/>
        <w:jc w:val="both"/>
        <w:rPr>
          <w:color w:val="000000"/>
          <w:spacing w:val="-13"/>
          <w:sz w:val="28"/>
          <w:szCs w:val="28"/>
          <w:vertAlign w:val="subscript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Н</w:t>
      </w:r>
      <w:r>
        <w:rPr>
          <w:color w:val="000000"/>
          <w:spacing w:val="-13"/>
          <w:sz w:val="28"/>
          <w:szCs w:val="28"/>
          <w:vertAlign w:val="subscript"/>
        </w:rPr>
        <w:t>2</w:t>
      </w:r>
      <w:r>
        <w:rPr>
          <w:color w:val="000000"/>
          <w:spacing w:val="-13"/>
          <w:sz w:val="28"/>
          <w:szCs w:val="28"/>
        </w:rPr>
        <w:t>О        СО</w:t>
      </w:r>
      <w:r>
        <w:rPr>
          <w:color w:val="000000"/>
          <w:spacing w:val="-13"/>
          <w:sz w:val="28"/>
          <w:szCs w:val="28"/>
          <w:vertAlign w:val="subscript"/>
        </w:rPr>
        <w:t>2</w:t>
      </w:r>
    </w:p>
    <w:p>
      <w:pPr>
        <w:pStyle w:val="Normal"/>
        <w:keepLines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>2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</w:rPr>
        <w:t>+</w:t>
      </w:r>
      <w:r>
        <w:rPr>
          <w:color w:val="000000"/>
          <w:spacing w:val="-6"/>
          <w:sz w:val="28"/>
          <w:szCs w:val="28"/>
          <w:lang w:val="en-US"/>
        </w:rPr>
        <w:t>MgCl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g</w:t>
      </w:r>
      <w:r>
        <w:rPr>
          <w:color w:val="000000"/>
          <w:spacing w:val="-6"/>
          <w:sz w:val="28"/>
          <w:szCs w:val="28"/>
        </w:rPr>
        <w:t>+2</w:t>
      </w:r>
      <w:r>
        <w:rPr>
          <w:color w:val="000000"/>
          <w:spacing w:val="-6"/>
          <w:sz w:val="28"/>
          <w:szCs w:val="28"/>
          <w:lang w:val="en-US"/>
        </w:rPr>
        <w:t>HCl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keepLines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следнем случае устранение жесткости сопровождается образо</w:t>
      </w:r>
      <w:r>
        <w:rPr>
          <w:color w:val="000000"/>
          <w:spacing w:val="-1"/>
          <w:sz w:val="28"/>
          <w:szCs w:val="28"/>
        </w:rPr>
        <w:t xml:space="preserve">ванием сильной соляной кислоты, которая будет вызывать коррозию труб </w:t>
      </w:r>
      <w:r>
        <w:rPr>
          <w:color w:val="000000"/>
          <w:spacing w:val="-3"/>
          <w:sz w:val="28"/>
          <w:szCs w:val="28"/>
        </w:rPr>
        <w:t xml:space="preserve">и других металлических конструкций. Чтобы избежать этого, лучше использовать </w:t>
      </w:r>
      <w:r>
        <w:rPr>
          <w:color w:val="000000"/>
          <w:spacing w:val="-3"/>
          <w:sz w:val="28"/>
          <w:szCs w:val="28"/>
          <w:lang w:val="en-US"/>
        </w:rPr>
        <w:t>Na</w:t>
      </w:r>
      <w:r>
        <w:rPr>
          <w:color w:val="000000"/>
          <w:spacing w:val="-3"/>
          <w:sz w:val="28"/>
          <w:szCs w:val="28"/>
        </w:rPr>
        <w:t>-катионит:</w:t>
      </w:r>
    </w:p>
    <w:p>
      <w:pPr>
        <w:pStyle w:val="Normal"/>
        <w:keepLines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>2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Na</w:t>
      </w:r>
      <w:r>
        <w:rPr>
          <w:color w:val="000000"/>
          <w:spacing w:val="-6"/>
          <w:sz w:val="28"/>
          <w:szCs w:val="28"/>
        </w:rPr>
        <w:t>+</w:t>
      </w:r>
      <w:r>
        <w:rPr>
          <w:color w:val="000000"/>
          <w:spacing w:val="-6"/>
          <w:sz w:val="28"/>
          <w:szCs w:val="28"/>
          <w:lang w:val="en-US"/>
        </w:rPr>
        <w:t>MgCl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g</w:t>
      </w:r>
      <w:r>
        <w:rPr>
          <w:color w:val="000000"/>
          <w:spacing w:val="-6"/>
          <w:sz w:val="28"/>
          <w:szCs w:val="28"/>
        </w:rPr>
        <w:t>+2</w:t>
      </w:r>
      <w:r>
        <w:rPr>
          <w:color w:val="000000"/>
          <w:spacing w:val="-6"/>
          <w:sz w:val="28"/>
          <w:szCs w:val="28"/>
          <w:lang w:val="en-US"/>
        </w:rPr>
        <w:t>NaCl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keepLines/>
        <w:shd w:fill="FFFFFF" w:val="clear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2R-Na+CaSO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8"/>
          <w:sz w:val="28"/>
          <w:szCs w:val="28"/>
          <w:lang w:val="en-US"/>
        </w:rPr>
        <w:t>=R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8"/>
          <w:sz w:val="28"/>
          <w:szCs w:val="28"/>
          <w:lang w:val="en-US"/>
        </w:rPr>
        <w:t>-Ca+Na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8"/>
          <w:sz w:val="28"/>
          <w:szCs w:val="28"/>
          <w:lang w:val="en-US"/>
        </w:rPr>
        <w:t>SO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8"/>
          <w:sz w:val="28"/>
          <w:szCs w:val="28"/>
          <w:lang w:val="en-US"/>
        </w:rPr>
        <w:t>.</w:t>
      </w:r>
    </w:p>
    <w:p>
      <w:pPr>
        <w:pStyle w:val="Normal"/>
        <w:keepLines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но добиться полного обессоливания воды, применяя, наряду с катионитами, аниониты. 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Аниониты</w:t>
      </w:r>
      <w:r>
        <w:rPr>
          <w:color w:val="000000"/>
          <w:spacing w:val="-3"/>
          <w:sz w:val="28"/>
          <w:szCs w:val="28"/>
        </w:rPr>
        <w:t xml:space="preserve"> можно представить общей формулой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OH</w:t>
      </w:r>
      <w:r>
        <w:rPr>
          <w:color w:val="000000"/>
          <w:spacing w:val="-3"/>
          <w:sz w:val="28"/>
          <w:szCs w:val="28"/>
        </w:rPr>
        <w:t xml:space="preserve">, где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- высокомолекулярный радикал. Аниониты имеют основной </w:t>
      </w:r>
      <w:r>
        <w:rPr>
          <w:color w:val="000000"/>
          <w:spacing w:val="1"/>
          <w:sz w:val="28"/>
          <w:szCs w:val="28"/>
        </w:rPr>
        <w:t>характер и обменивают входящие в их состав гидроксид-ионы ОН</w:t>
      </w:r>
      <w:r>
        <w:rPr>
          <w:color w:val="000000"/>
          <w:spacing w:val="1"/>
          <w:sz w:val="28"/>
          <w:szCs w:val="28"/>
          <w:vertAlign w:val="superscript"/>
        </w:rPr>
        <w:t>—</w:t>
      </w:r>
      <w:r>
        <w:rPr>
          <w:color w:val="000000"/>
          <w:spacing w:val="1"/>
          <w:sz w:val="28"/>
          <w:szCs w:val="28"/>
        </w:rPr>
        <w:t xml:space="preserve"> на </w:t>
      </w:r>
      <w:r>
        <w:rPr>
          <w:color w:val="000000"/>
          <w:spacing w:val="-5"/>
          <w:sz w:val="28"/>
          <w:szCs w:val="28"/>
        </w:rPr>
        <w:t>анионы кислот, например, на С</w:t>
      </w:r>
      <w:r>
        <w:rPr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  <w:vertAlign w:val="superscript"/>
        </w:rPr>
        <w:t>—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SO</w:t>
      </w:r>
      <w:r>
        <w:rPr>
          <w:color w:val="000000"/>
          <w:spacing w:val="-5"/>
          <w:sz w:val="28"/>
          <w:szCs w:val="28"/>
          <w:vertAlign w:val="subscript"/>
        </w:rPr>
        <w:t>4</w:t>
      </w:r>
      <w:r>
        <w:rPr>
          <w:color w:val="000000"/>
          <w:spacing w:val="-5"/>
          <w:sz w:val="28"/>
          <w:szCs w:val="28"/>
          <w:vertAlign w:val="superscript"/>
        </w:rPr>
        <w:t>2—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HCO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  <w:vertAlign w:val="superscript"/>
        </w:rPr>
        <w:t>—</w:t>
      </w:r>
      <w:r>
        <w:rPr>
          <w:color w:val="000000"/>
          <w:spacing w:val="-5"/>
          <w:sz w:val="28"/>
          <w:szCs w:val="28"/>
          <w:vertAlign w:val="subscript"/>
        </w:rPr>
        <w:t>_</w:t>
      </w:r>
      <w:r>
        <w:rPr>
          <w:color w:val="000000"/>
          <w:spacing w:val="-5"/>
          <w:sz w:val="28"/>
          <w:szCs w:val="28"/>
        </w:rPr>
        <w:t>. К анионитам с сильно вы</w:t>
      </w:r>
      <w:r>
        <w:rPr>
          <w:color w:val="000000"/>
          <w:spacing w:val="-3"/>
          <w:sz w:val="28"/>
          <w:szCs w:val="28"/>
        </w:rPr>
        <w:t xml:space="preserve">раженными основными свойствами следует отнести полимеры на основе </w:t>
      </w:r>
      <w:r>
        <w:rPr>
          <w:color w:val="000000"/>
          <w:spacing w:val="-2"/>
          <w:sz w:val="28"/>
          <w:szCs w:val="28"/>
        </w:rPr>
        <w:t>алифатических четвертичных аммониевых оснований  [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]</w:t>
      </w:r>
      <w:r>
        <w:rPr>
          <w:color w:val="000000"/>
          <w:spacing w:val="-2"/>
          <w:sz w:val="28"/>
          <w:szCs w:val="28"/>
          <w:lang w:val="en-US"/>
        </w:rPr>
        <w:t>OH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keepLines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Для полного обессоливания воду пропускают сначала через катионит, а затем через анионит. Протекающие при этом процессы ионного </w:t>
      </w:r>
      <w:r>
        <w:rPr>
          <w:color w:val="000000"/>
          <w:spacing w:val="-2"/>
          <w:sz w:val="28"/>
          <w:szCs w:val="28"/>
        </w:rPr>
        <w:t>обмена можно представить уравнениями:</w:t>
      </w:r>
    </w:p>
    <w:p>
      <w:pPr>
        <w:pStyle w:val="Normal"/>
        <w:keepLines/>
        <w:shd w:fill="FFFFFF" w:val="clear"/>
        <w:jc w:val="center"/>
        <w:rPr/>
      </w:pP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</w:rPr>
        <w:t>+</w:t>
      </w:r>
      <w:r>
        <w:rPr>
          <w:color w:val="000000"/>
          <w:spacing w:val="-5"/>
          <w:sz w:val="28"/>
          <w:szCs w:val="28"/>
          <w:lang w:val="en-US"/>
        </w:rPr>
        <w:t>MgCl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=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Mg</w:t>
      </w:r>
      <w:r>
        <w:rPr>
          <w:color w:val="000000"/>
          <w:spacing w:val="-5"/>
          <w:sz w:val="28"/>
          <w:szCs w:val="28"/>
        </w:rPr>
        <w:t>+2</w:t>
      </w:r>
      <w:r>
        <w:rPr>
          <w:color w:val="000000"/>
          <w:spacing w:val="-5"/>
          <w:sz w:val="28"/>
          <w:szCs w:val="28"/>
          <w:lang w:val="en-US"/>
        </w:rPr>
        <w:t>HCl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keepLines/>
        <w:shd w:fill="FFFFFF" w:val="clear"/>
        <w:jc w:val="center"/>
        <w:rPr>
          <w:color w:val="000000"/>
          <w:spacing w:val="-10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2R-H+CaSO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0"/>
          <w:sz w:val="28"/>
          <w:szCs w:val="28"/>
          <w:lang w:val="en-US"/>
        </w:rPr>
        <w:t>=R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0"/>
          <w:sz w:val="28"/>
          <w:szCs w:val="28"/>
          <w:lang w:val="en-US"/>
        </w:rPr>
        <w:t>-Ca+H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0"/>
          <w:sz w:val="28"/>
          <w:szCs w:val="28"/>
          <w:lang w:val="en-US"/>
        </w:rPr>
        <w:t>SO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0"/>
          <w:sz w:val="28"/>
          <w:szCs w:val="28"/>
          <w:lang w:val="en-US"/>
        </w:rPr>
        <w:t xml:space="preserve"> .</w:t>
      </w:r>
    </w:p>
    <w:p>
      <w:pPr>
        <w:pStyle w:val="Normal"/>
        <w:keepLines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йдя через катионит, вода очистилась от ионов Са</w:t>
      </w:r>
      <w:r>
        <w:rPr>
          <w:color w:val="000000"/>
          <w:spacing w:val="-3"/>
          <w:sz w:val="28"/>
          <w:szCs w:val="28"/>
          <w:vertAlign w:val="superscript"/>
        </w:rPr>
        <w:t>2+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Mg</w:t>
      </w:r>
      <w:r>
        <w:rPr>
          <w:color w:val="000000"/>
          <w:spacing w:val="-3"/>
          <w:sz w:val="28"/>
          <w:szCs w:val="28"/>
          <w:vertAlign w:val="superscript"/>
        </w:rPr>
        <w:t>2+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тем  пропускают её через анионит, где происходит ионный обмен и освобождение воды от кислотных остатков:</w:t>
      </w:r>
    </w:p>
    <w:p>
      <w:pPr>
        <w:pStyle w:val="Normal"/>
        <w:keepLines/>
        <w:shd w:fill="FFFFFF" w:val="clear"/>
        <w:ind w:firstLine="72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keepLines/>
        <w:shd w:fill="FFFFFF" w:val="clear"/>
        <w:jc w:val="center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R-OH+HC1=R-C1+H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8"/>
          <w:sz w:val="28"/>
          <w:szCs w:val="28"/>
          <w:lang w:val="en-US"/>
        </w:rPr>
        <w:t>O;</w:t>
      </w:r>
    </w:p>
    <w:p>
      <w:pPr>
        <w:pStyle w:val="Normal"/>
        <w:keepLines/>
        <w:shd w:fill="FFFFFF" w:val="clear"/>
        <w:jc w:val="center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2R-OH+H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1"/>
          <w:sz w:val="28"/>
          <w:szCs w:val="28"/>
          <w:lang w:val="en-US"/>
        </w:rPr>
        <w:t>SO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1"/>
          <w:sz w:val="28"/>
          <w:szCs w:val="28"/>
          <w:lang w:val="en-US"/>
        </w:rPr>
        <w:t>=R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1"/>
          <w:sz w:val="28"/>
          <w:szCs w:val="28"/>
          <w:lang w:val="en-US"/>
        </w:rPr>
        <w:t>-SO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1"/>
          <w:sz w:val="28"/>
          <w:szCs w:val="28"/>
          <w:lang w:val="en-US"/>
        </w:rPr>
        <w:t>+2H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1"/>
          <w:sz w:val="28"/>
          <w:szCs w:val="28"/>
          <w:lang w:val="en-US"/>
        </w:rPr>
        <w:t>O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чищенную воду собирают 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емкость или подают непосредственно в </w:t>
      </w:r>
      <w:r>
        <w:rPr>
          <w:color w:val="000000"/>
          <w:spacing w:val="-3"/>
          <w:sz w:val="28"/>
          <w:szCs w:val="28"/>
        </w:rPr>
        <w:t>производство.</w:t>
      </w:r>
    </w:p>
    <w:p>
      <w:pPr>
        <w:pStyle w:val="Normal"/>
        <w:keepLines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 xml:space="preserve">В процессе </w:t>
      </w:r>
      <w:r>
        <w:rPr>
          <w:bCs/>
          <w:color w:val="000000"/>
          <w:spacing w:val="-5"/>
          <w:sz w:val="28"/>
          <w:szCs w:val="28"/>
        </w:rPr>
        <w:t>работы ионит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степенно теряют свою активность, и их </w:t>
      </w:r>
      <w:r>
        <w:rPr>
          <w:color w:val="000000"/>
          <w:spacing w:val="-2"/>
          <w:sz w:val="28"/>
          <w:szCs w:val="28"/>
        </w:rPr>
        <w:t>необходимо регенерировать. Для этого через отработанный катионит про</w:t>
        <w:softHyphen/>
      </w:r>
      <w:r>
        <w:rPr>
          <w:color w:val="000000"/>
          <w:spacing w:val="-3"/>
          <w:sz w:val="28"/>
          <w:szCs w:val="28"/>
        </w:rPr>
        <w:t>пускают (в зависимости от используемой формы) концентрированный рас</w:t>
        <w:softHyphen/>
      </w:r>
      <w:r>
        <w:rPr>
          <w:color w:val="000000"/>
          <w:spacing w:val="-5"/>
          <w:sz w:val="28"/>
          <w:szCs w:val="28"/>
        </w:rPr>
        <w:t>твор НС</w:t>
      </w:r>
      <w:r>
        <w:rPr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</w:rPr>
        <w:t xml:space="preserve"> или </w:t>
      </w:r>
      <w:r>
        <w:rPr>
          <w:color w:val="000000"/>
          <w:spacing w:val="-5"/>
          <w:sz w:val="28"/>
          <w:szCs w:val="28"/>
          <w:lang w:val="en-US"/>
        </w:rPr>
        <w:t>NaCl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keepLines/>
        <w:shd w:fill="FFFFFF" w:val="clear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>-Ca+2HCl=2R-H+CaCl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 xml:space="preserve"> ;</w:t>
      </w:r>
    </w:p>
    <w:p>
      <w:pPr>
        <w:pStyle w:val="Normal"/>
        <w:keepLines/>
        <w:shd w:fill="FFFFFF" w:val="clear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>-Mg+2NaCl=2R-Na+MgCl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этом ионы Са</w:t>
      </w:r>
      <w:r>
        <w:rPr>
          <w:color w:val="000000"/>
          <w:spacing w:val="-4"/>
          <w:sz w:val="28"/>
          <w:szCs w:val="28"/>
          <w:vertAlign w:val="superscript"/>
        </w:rPr>
        <w:t>2+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Mg</w:t>
      </w:r>
      <w:r>
        <w:rPr>
          <w:color w:val="000000"/>
          <w:spacing w:val="-4"/>
          <w:sz w:val="28"/>
          <w:szCs w:val="28"/>
          <w:vertAlign w:val="superscript"/>
        </w:rPr>
        <w:t>2+</w:t>
      </w:r>
      <w:r>
        <w:rPr>
          <w:color w:val="000000"/>
          <w:spacing w:val="-4"/>
          <w:sz w:val="28"/>
          <w:szCs w:val="28"/>
        </w:rPr>
        <w:t xml:space="preserve"> выходят в раствор, а катионит вновь насыщает</w:t>
        <w:softHyphen/>
      </w:r>
      <w:r>
        <w:rPr>
          <w:color w:val="000000"/>
          <w:spacing w:val="-5"/>
          <w:sz w:val="28"/>
          <w:szCs w:val="28"/>
        </w:rPr>
        <w:t xml:space="preserve">ся ионами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  <w:vertAlign w:val="superscript"/>
        </w:rPr>
        <w:t>+</w:t>
      </w:r>
      <w:r>
        <w:rPr>
          <w:color w:val="000000"/>
          <w:spacing w:val="-5"/>
          <w:sz w:val="28"/>
          <w:szCs w:val="28"/>
        </w:rPr>
        <w:t xml:space="preserve">  или </w:t>
      </w:r>
      <w:r>
        <w:rPr>
          <w:color w:val="000000"/>
          <w:spacing w:val="-5"/>
          <w:sz w:val="28"/>
          <w:szCs w:val="28"/>
          <w:lang w:val="en-US"/>
        </w:rPr>
        <w:t>Na</w:t>
      </w:r>
      <w:r>
        <w:rPr>
          <w:color w:val="000000"/>
          <w:spacing w:val="-5"/>
          <w:sz w:val="28"/>
          <w:szCs w:val="28"/>
          <w:vertAlign w:val="superscript"/>
        </w:rPr>
        <w:t>+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keepLines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регенерации анионита его обрабатывают раствором щелочи или </w:t>
      </w:r>
      <w:r>
        <w:rPr>
          <w:color w:val="000000"/>
          <w:spacing w:val="-2"/>
          <w:sz w:val="28"/>
          <w:szCs w:val="28"/>
        </w:rPr>
        <w:t>соды (раствор соды вследствие гидролиза имеет щелочную реакцию):</w:t>
      </w:r>
    </w:p>
    <w:p>
      <w:pPr>
        <w:pStyle w:val="Normal"/>
        <w:keepLines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>+2</w:t>
      </w:r>
      <w:r>
        <w:rPr>
          <w:color w:val="000000"/>
          <w:spacing w:val="1"/>
          <w:sz w:val="28"/>
          <w:szCs w:val="28"/>
          <w:lang w:val="en-US"/>
        </w:rPr>
        <w:t>Na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>=2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-О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lang w:val="en-US"/>
        </w:rPr>
        <w:t>Na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ind w:right="438" w:firstLine="709"/>
        <w:jc w:val="both"/>
        <w:rPr/>
      </w:pPr>
      <w:r>
        <w:rPr>
          <w:sz w:val="28"/>
          <w:szCs w:val="28"/>
          <w:u w:val="single"/>
        </w:rPr>
        <w:t xml:space="preserve">Задача 7. </w:t>
      </w:r>
      <w:r>
        <w:rPr>
          <w:sz w:val="28"/>
          <w:szCs w:val="28"/>
        </w:rPr>
        <w:t xml:space="preserve"> Обменная способность сульфоугля равна 530 г*экв/м</w:t>
      </w:r>
      <w:r>
        <w:rPr>
          <w:sz w:val="28"/>
          <w:szCs w:val="28"/>
        </w:rPr>
        <w:drawing>
          <wp:inline distT="0" distB="0" distL="0" distR="0">
            <wp:extent cx="1270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колько кубометров воды может умягчить  1 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ульфоугля, если общая жесткость воды равна 6 мг*экв/л?</w:t>
      </w:r>
    </w:p>
    <w:p>
      <w:pPr>
        <w:pStyle w:val="Normal"/>
        <w:ind w:right="438" w:firstLine="709"/>
        <w:jc w:val="both"/>
        <w:rPr/>
      </w:pPr>
      <w:r>
        <w:rPr>
          <w:sz w:val="28"/>
          <w:szCs w:val="28"/>
          <w:u w:val="single"/>
        </w:rPr>
        <w:t xml:space="preserve">Решение. </w:t>
      </w:r>
      <w:r>
        <w:rPr>
          <w:sz w:val="28"/>
          <w:szCs w:val="28"/>
        </w:rPr>
        <w:t xml:space="preserve"> Обменную способность сульфоугля (530 г*экв/л) разделим на жесткость воды (530/6=88,33). Сколько раз можно пропустить воду через 1 л сульфоугля для умягчения. Для 1 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1000 л) можно пропустить 88333 л воды или 88,33 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для умягчения). Расчет производится по формуле:</w:t>
      </w:r>
    </w:p>
    <w:p>
      <w:pPr>
        <w:pStyle w:val="Normal"/>
        <w:ind w:right="438" w:firstLine="709"/>
        <w:jc w:val="center"/>
        <w:rPr/>
      </w:pPr>
      <w:r>
        <w:rPr>
          <w:sz w:val="28"/>
          <w:szCs w:val="28"/>
        </w:rPr>
        <w:t>ОЕ=</w:t>
      </w:r>
      <w:r>
        <w:rPr>
          <w:sz w:val="28"/>
          <w:szCs w:val="28"/>
        </w:rPr>
        <w:drawing>
          <wp:inline distT="0" distB="0" distL="0" distR="0">
            <wp:extent cx="7112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right="438" w:firstLine="709"/>
        <w:jc w:val="both"/>
        <w:rPr/>
      </w:pPr>
      <w:r>
        <w:rPr>
          <w:sz w:val="28"/>
          <w:szCs w:val="28"/>
        </w:rPr>
        <w:t>где       ОЕ – обменная емкость катионита, г*экв/ 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right="43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 – жесткость воды, г*экв/л;</w:t>
      </w:r>
    </w:p>
    <w:p>
      <w:pPr>
        <w:pStyle w:val="Normal"/>
        <w:ind w:left="1440" w:right="438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профильтрованной воды до появления ионов кальция в фильтрате (до 0,05 мг*экв/л);  </w:t>
      </w:r>
    </w:p>
    <w:p>
      <w:pPr>
        <w:pStyle w:val="Normal"/>
        <w:ind w:right="438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катионита, мл;</w:t>
      </w:r>
    </w:p>
    <w:p>
      <w:pPr>
        <w:pStyle w:val="Normal"/>
        <w:ind w:left="144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>1000 – коэффициент перехода от миллиграммов к граммам  и от литров к кубометрам.</w:t>
      </w:r>
    </w:p>
    <w:p>
      <w:pPr>
        <w:pStyle w:val="Normal"/>
        <w:ind w:right="4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ив данные условия задачи, имеем:</w:t>
      </w:r>
    </w:p>
    <w:p>
      <w:pPr>
        <w:pStyle w:val="Normal"/>
        <w:ind w:left="1440" w:right="438" w:hanging="0"/>
        <w:jc w:val="center"/>
        <w:rPr/>
      </w:pPr>
      <w:r>
        <w:rPr>
          <w:sz w:val="28"/>
          <w:szCs w:val="28"/>
        </w:rPr>
        <w:t>530=</w:t>
      </w:r>
      <w:r>
        <w:rPr>
          <w:sz w:val="28"/>
          <w:szCs w:val="28"/>
        </w:rPr>
        <w:drawing>
          <wp:inline distT="0" distB="0" distL="0" distR="0">
            <wp:extent cx="774065" cy="44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4796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у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88333л=88,33м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4796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изводят известкование воды? Напишите уравнения происходящих реакц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Вычислите количество извести СаО и 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необходимое для умягчения 500 л воды, жесткость которой равна 4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Магниевая жесткость воды равна 4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 Содержание ионов кальция равно 80 мг/л. Чему равна общая жесткость вод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Вычислите количество 60%- ной извести, необходимое для умягчения 100 л воды с общей жесткостью 8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ие соединения обуславливают временную жест кость? Постоянную жесткость вод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Определите необходимую дозу СаО в мг/л дня обработки воды со следующими данными: карбонатная жесткость – 45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; свободна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15 мг/л; активного продукта в извести - 60%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В каком соотношении необходимо смешать кислые и щелочные сточные воды для полной нейтрализации щелочи, зная, что щелочность сточных вод равна 10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, а кислотность - 20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Кальциевая жесткость воды равна 3,5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 Содержание ионов магния в воде равно 36 мт/л. Чему равна общая жест кость вод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Вычислите количество 70%-ной извести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еобходимое для умягчения 100 л воды с карбонатной жесткостью 4,5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 xml:space="preserve">Определите, сколько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в граммах поглощает 1 л катионита, обменная емкость которого равна 280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 xml:space="preserve">Сколько миллиграммов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до растворить в 1 л дистиллированной  воды, чтобы получить раствор с жесткостью 5 м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тится гидроксид алюминия при рН&gt;8,5 и при рН&lt;5? Составьте уравнения соответствующих реакц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На Н-катионовых фильтрах умягчается вода, Жк которой 2,0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 Концентрация: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71 мг/л;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>= 81,6 мг/л. Определите в мг/л количество образующихс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СI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 xml:space="preserve">Напишите уравнение гидролиза коагулян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наличии в воде гидрокарбоната кальц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По таблице растворимости определите растворимость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сходя из этих данных, объясните, почему ноны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ри умягчении воды выделяются в виде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а ионы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в виде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Катионитовый фильтр объемом 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мягчил 1,5 м’ воды с первоначальной жесткостью 10 мг Какова обменная емкость этого ка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Катионитовый фильтр объемом З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мкостью поглощения 200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 Определите количество воды в литрах, которое может умягчить этот фильтр, если общая жесткость воды равна б м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Определите, сколько кальция в граммах поглощает 1 л катионита, обменная емкость которого равна 400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Сколько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ионов кальция содержитс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кальциевая жесткость которой равна З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Сколько граммов гашеной извести надо добавить к З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чтобы устранить ее временную жесткость, равную 2,2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Обменная способность сульфоугля равна 650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Сколько кубометров воды может умягчить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льфоугля, если общая жесткость воды равна 6 м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травильного цеха содержит серную кислоту в количестве 4,5 г/л. Сколько негашеной извести нужно для нейтрализации кислот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высокомолекулярных соединений при коагуляции и их удаление перед предварительным хлорированием вод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>
          <w:sz w:val="28"/>
          <w:szCs w:val="28"/>
        </w:rPr>
      </w:pPr>
      <w:r>
        <w:rPr>
          <w:sz w:val="28"/>
          <w:szCs w:val="28"/>
        </w:rPr>
        <w:t>По каким двум направлениям протекает нейтрализация электрических зарядов суспензий коллоидных частиц при выделении в воду коагулян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Вода с карбонатной жесткостью 3,5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 подвергается натрий-катионированию. Определите концентрацию бикарбоната натрия (мг/л) в умягченной вод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36" w:right="438" w:hanging="436"/>
        <w:jc w:val="both"/>
        <w:rPr/>
      </w:pPr>
      <w:r>
        <w:rPr>
          <w:sz w:val="28"/>
          <w:szCs w:val="28"/>
        </w:rPr>
        <w:t>При определении общей жесткости воды комплексометрическим методом на титрование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следуемой воды пошло 6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0,1 н. раствора трилона. Чему равна общая жесткость воды?</w:t>
      </w:r>
    </w:p>
    <w:p>
      <w:pPr>
        <w:pStyle w:val="Normal"/>
        <w:ind w:left="4796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убрев Н.И. Техническая химия на железнодорожном транспорте. Ч. 1: Учеб. пос. – М.: РГОТУПС, 1998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убрев Н.И. Коррозия металлов на железнодорожном транспорте. – М.: РГОТУПС, 199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32"/>
          <w:szCs w:val="32"/>
        </w:rPr>
        <w:t>Н.В. Заглядимова, М.М</w:t>
      </w:r>
      <w:r>
        <w:rPr>
          <w:sz w:val="28"/>
          <w:szCs w:val="28"/>
        </w:rPr>
        <w:t xml:space="preserve">. Ксенофонтова, А.Н. Пряхин, «Теоретическим основам прогрессивных технологий. Химия и биотехнология» Конспект лекций. - М., 2002, 70с.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убрев Н.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Химия и микробиология. Рабочая программа 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специальности 290800 Водоснабжение и водоотведение-М., 2004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Зубрев Н.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Химия и микробиология. Задание на контрольные работы №1 и №2 с методическими указаниями 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специальности  290800 Водоснабжение и водоотведение-М., 2004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убрев Н.И., Горяйнова С.К . Химия и микробиология. Руководство для выполнения лабораторных работ 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специальности 290800 Водоснабжение и водоотведение - М., 2001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рев Н.И., Хлесткова Н.В., Журавлева М.А.,  Гришина И.А. Основы токсикологии. Учебное пособие, - М.,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дисциплине «Химия и микробиолог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 промежуточный контроль в виде зачёта по лабораторным работам, экзамена по теоретическому материалу и текущий контроль в виде защиты двух контрольных работ. </w:t>
      </w:r>
      <w:r>
        <w:rPr>
          <w:color w:val="000000"/>
          <w:sz w:val="28"/>
          <w:szCs w:val="28"/>
        </w:rPr>
        <w:t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примеры материалов, используемых для промежуточного контроля знаний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промежуточн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 по лабораторным работам  (проводится после защиты всех лабораторных работ по вопросам, представленным в методических изданиях по лабораторным работам)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.</w:t>
      </w:r>
    </w:p>
    <w:p>
      <w:pPr>
        <w:pStyle w:val="Normal"/>
        <w:numPr>
          <w:ilvl w:val="0"/>
          <w:numId w:val="8"/>
        </w:numPr>
        <w:ind w:left="720" w:right="438" w:hanging="360"/>
        <w:jc w:val="both"/>
        <w:rPr/>
      </w:pPr>
      <w:r>
        <w:rPr>
          <w:sz w:val="28"/>
          <w:szCs w:val="28"/>
        </w:rPr>
        <w:t>Напишите уравнения реакции гидролиза соли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молекулярном и ионном видах, определите рН среды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438" w:hanging="360"/>
        <w:jc w:val="both"/>
        <w:rPr/>
      </w:pPr>
      <w:r>
        <w:rPr>
          <w:sz w:val="28"/>
          <w:szCs w:val="28"/>
        </w:rPr>
        <w:t>Вода реки Клязьмы содержит в мг/л: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47;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- 10,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25,1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 158,7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- 52,7;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 21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- 16,8. Выразите концентрацию в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</w:t>
      </w:r>
    </w:p>
    <w:p>
      <w:pPr>
        <w:pStyle w:val="Normal"/>
        <w:numPr>
          <w:ilvl w:val="0"/>
          <w:numId w:val="8"/>
        </w:numPr>
        <w:ind w:left="720" w:right="438" w:hanging="360"/>
        <w:jc w:val="both"/>
        <w:rPr/>
      </w:pPr>
      <w:r>
        <w:rPr>
          <w:sz w:val="28"/>
          <w:szCs w:val="28"/>
        </w:rPr>
        <w:t>Магниевая жесткость воды равна 4 м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/л. Содержание ионов кальция равно 80 мг/л. Чему равна общая жесткость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2.</w:t>
      </w:r>
    </w:p>
    <w:p>
      <w:pPr>
        <w:pStyle w:val="Normal"/>
        <w:numPr>
          <w:ilvl w:val="0"/>
          <w:numId w:val="6"/>
        </w:numPr>
        <w:ind w:left="720" w:right="438" w:hanging="360"/>
        <w:jc w:val="both"/>
        <w:rPr/>
      </w:pPr>
      <w:r>
        <w:rPr>
          <w:sz w:val="28"/>
          <w:szCs w:val="28"/>
        </w:rPr>
        <w:t xml:space="preserve">Напишите уравнения реакции гидролиза сол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молекулярном и ионном видах, определите рН среды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438" w:hanging="360"/>
        <w:jc w:val="both"/>
        <w:rPr/>
      </w:pPr>
      <w:r>
        <w:rPr>
          <w:sz w:val="28"/>
          <w:szCs w:val="28"/>
        </w:rPr>
        <w:t>Вода Волги содержит в мг/л: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-  59,6; 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 12,4;  Н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83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- 71,7;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13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i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</w:rPr>
        <w:t>90. Результаты выразите в эквивалентной форме?</w:t>
      </w:r>
    </w:p>
    <w:p>
      <w:pPr>
        <w:pStyle w:val="Normal"/>
        <w:numPr>
          <w:ilvl w:val="0"/>
          <w:numId w:val="6"/>
        </w:numPr>
        <w:ind w:left="720" w:right="438" w:hanging="360"/>
        <w:jc w:val="both"/>
        <w:rPr/>
      </w:pPr>
      <w:r>
        <w:rPr>
          <w:sz w:val="28"/>
          <w:szCs w:val="28"/>
        </w:rPr>
        <w:t>Какова жесткость воды,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торой содержит 40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ионов кальция и 18 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ионов магния?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2 Материалы итогового контроля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висимость скорости реакции от температуры. Энергия актив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гентные методы очистки сточных вод: обработка коагулянтами, нейтрализация кислот и основа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агрессивности угольной кислоты в в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86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личные методы опреснения воды: дистилляция, вымораживание, электрохимический метод, метод ионного обме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86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оение бактериальной клетки. Химический состав бактерий. Питание и дыхание бактер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дролиз солей. Гидролиз хлористого жел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е воды и их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жигание органических примесей, содержащихся в сточных во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ерхностные явления. Адсорбция. Хроматограф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хлора и химические основы хлорирования. Хлориющие реагенты, гидролиз. Хлоропоглощаемость воды. Дехлорирование воды. Хлорирование с предварительной аммониза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фология бактерий. Нитчатые формы бактерий. Изменчивость микроорганиз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дролиз солей. Гидролиз хлористого каль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ие методы очистки сточных вод. Отстаивание. Коагуля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удаления тяжелых металлов. Реагентные методы. Ионный обмен. Гальванокоагулят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рофлора и микрофауна активного и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влияющие на скорость реакции. Закон действия масс для гамогенной и гетерогенной реакции. Энергия актив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ение флотации для очистки воды. Виды флотации. Механизм действ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 и источники загрязнения водое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скорость реакции. Закон действия масс для гомогенной и гетерогенной реакции. Энергия актив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ение флотации для очистки воды. Виды флотации. Механизм действ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 и источники загрязнения водое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осветления и частичного обесцвечивания воды. Обработка  воды коагулянтами, выбор оптимальных условий, расчет дозы коагуля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внешних условий на развитие микроорганизмов. Факторы роста. Влияние температуры света, реакции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дролиз солей. Гидролиз хлористого алюми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е явления. Адсорбция на границе жидкость-газ, жидкость- жидкость, газ- твердое тело. Практическое применение адсорб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ктериологический анализ. Выделение чистых куль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дролиз солей. Гидролиз хлорного жел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 химические методы очистки сточных вод. Коагуляция. Флокуляция. Механизм 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мические показатели качества воды, рН, жесткость, ХПК, БП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очищение водоема от патогенной микрофл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светления и частичного обесцвечивания воды, обработка воды коагулянтами, выбор оптимальных условий, расчет дозы коагуля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ьная кислота. Определение агресс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исление органических веществ в аэробных услов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лучения коллоидных растворов. Строение мицел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ология микроорганизмов. Аэробное и анаэробное дыхание. Бро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исляемость. Методы опре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ислительно-восстановительные потенциалы. Определение окислительно-восстановительных условий пресной воды открытых водое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иемы технического воздействия на микробное население воды. Вредные и полезные микроорганизмы. Жизнедеятельность микроорганизмов на водопроводных очистных сооруж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идролиз солей. Гидролиз хлористого маг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 химический анализ природных вод. Физические показатели качества воды. Определение прозрачности, мутности, цветности, взвешенных веществ и окисляемости 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ие микроорганизмов в круговороте веществ в природе. Ультромикроб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лиз солей. Гидролиз хлорида хро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скорость химических реакции. Энергия активации. Гомогенный и гетерогенный кат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тейшие. Общие сведения о строении клетки и местах их обитания. Основы классификации простейш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лиз солей. Гидролиз хлористого ци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, постоянная, временная жесткость воды. Методы умягчения 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ческие методы очистки воды. Фильтрование. Песколовки. Отстой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их, химических биологических факторов на развитие микроорганиз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а диссоциации воды. Ионное произведение воды. Водородный показатель. Активная кислотность. Вычисления водородного показ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о- химические методы очистки воды. Флот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эробные процессы очистки сточных вод. Биологические пруды. Эффективность аэробных методов очистки сточных 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е явления. Адсорбция и хемосорбция. Поверхностно активные и поверхностно-инактивные ве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звлечения эмульгированных веществ: флотация, электро флот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есткость воды. Способы ее сниж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 воды. Обеззараживание воды хлором, хлорсодержащими веществами, йодом, озоном, ионами сереб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сли, грибы, простейшие, коловоратки, черви и миксобакте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ные сооружения Септиктенк. Двухярусный отстойн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омпоненты физико-химического состава природных вод: взвешенные вещества, ионы, растворенные газы, микроэле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ы удаления поверхностно- активных веществ: биологический, адсорбционный ионообменный, метод пенной сепараци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сткость воды. Метод определения.</w:t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Алексей</dc:creator>
  <dc:description/>
  <cp:keywords/>
  <dc:language>en-US</dc:language>
  <cp:lastModifiedBy>piatokko</cp:lastModifiedBy>
  <cp:lastPrinted>2011-02-05T08:58:00Z</cp:lastPrinted>
  <dcterms:modified xsi:type="dcterms:W3CDTF">2012-02-01T07:55:00Z</dcterms:modified>
  <cp:revision>252</cp:revision>
  <dc:subject/>
  <dc:title/>
</cp:coreProperties>
</file>