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 xml:space="preserve">  </w:t>
      </w:r>
      <w:r>
        <w:rPr>
          <w:spacing w:val="-2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03___»_____07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color w:val="000000"/>
          <w:spacing w:val="-1"/>
          <w:sz w:val="28"/>
          <w:szCs w:val="28"/>
          <w:u w:val="single"/>
        </w:rPr>
        <w:t>Физика и химия___________________________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вторы:</w:t>
      </w:r>
      <w:r>
        <w:rPr>
          <w:sz w:val="28"/>
          <w:szCs w:val="28"/>
          <w:u w:val="single"/>
        </w:rPr>
        <w:t xml:space="preserve"> ст. преп Журавлева М.А______________________________________</w:t>
      </w:r>
    </w:p>
    <w:p>
      <w:pPr>
        <w:pStyle w:val="Heading1"/>
        <w:rPr/>
      </w:pPr>
      <w:r>
        <w:rPr>
          <w:b w:val="false"/>
          <w:sz w:val="20"/>
        </w:rPr>
        <w:t>(Ф.И.О., ученая степень, должнос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Коррозия и меры борьбы с ней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8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Специальность/направление</w:t>
      </w:r>
      <w:r>
        <w:rPr/>
        <w:t xml:space="preserve">: </w:t>
      </w:r>
      <w:r>
        <w:rPr>
          <w:sz w:val="28"/>
          <w:szCs w:val="28"/>
          <w:u w:val="single"/>
        </w:rPr>
        <w:t>270112.65  Водоснабжение и водоотведени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(ВК)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ст. преп. Журавлева М.А.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Коррозия и меры борьбы с ней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:</w:t>
      </w:r>
    </w:p>
    <w:p>
      <w:pPr>
        <w:pStyle w:val="Normal"/>
        <w:widowControl w:val="false"/>
        <w:autoSpaceDE w:val="false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0112.65  Водоснабжение и водоотведение</w:t>
      </w:r>
      <w:r>
        <w:rPr>
          <w:caps/>
          <w:sz w:val="28"/>
          <w:szCs w:val="28"/>
          <w:u w:val="single"/>
        </w:rPr>
        <w:t xml:space="preserve">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специальности/направл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ходит в национально-региональный (ВУЗовский)  компонент ОПД.8.00. Является дисциплиной по выбору студента, устанавливаемой ВУЗом, для  изучения по специальности 270112.65  Водоснабжение и водоотве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Коррозия и меры борьбы с ней, утверждённая Министерством образования Российской Федерации (2000 г.) для направлений: 550000 Технические науки, 510000 Естественные науки и математика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>имия) и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УТВЕРЖДАЮ:                                            Выпускающая кафедра 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«Теплоэнергетика и водоснабжение</w:t>
      </w:r>
      <w:r>
        <w:rPr>
          <w:sz w:val="28"/>
          <w:szCs w:val="28"/>
        </w:rPr>
        <w:t xml:space="preserve">             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>на железнодорожном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</w:t>
      </w:r>
      <w:r>
        <w:rPr>
          <w:sz w:val="28"/>
          <w:szCs w:val="28"/>
          <w:u w:val="single"/>
        </w:rPr>
        <w:t xml:space="preserve">Р.А. Кузьминский </w:t>
      </w:r>
      <w:r>
        <w:rPr>
          <w:sz w:val="28"/>
          <w:szCs w:val="28"/>
        </w:rPr>
        <w:t xml:space="preserve">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03_»_____07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Физика и химия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ст.преподаватель М.А. Журавлева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_______________Коррозия и меры борьбы с ней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>270112.65  Водоснабжение и водоотведение (ВК)</w:t>
      </w: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- 20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ррозия и меры борьбы с ней» относится к блоку </w:t>
      </w:r>
      <w:r>
        <w:rPr>
          <w:color w:val="000000"/>
          <w:sz w:val="28"/>
          <w:szCs w:val="28"/>
        </w:rPr>
        <w:t>дисциплин по выбору студента, устанавливаемых ВУЗом,</w:t>
      </w:r>
      <w:r>
        <w:rPr>
          <w:sz w:val="28"/>
          <w:szCs w:val="28"/>
        </w:rPr>
        <w:t xml:space="preserve">  Государственного образовательного стандарта высшего профессионального образования и предназначена для студентов специальности 270112  Водоснабжение и водоотведение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урса является знакомство студентов экономических специальностей с современными основами прогрессивной технологии (химическими и физическими) с целью подготовки специалистов широкого профиля, способных к быстрой перестройке  профессиональной деятельности в соответствии с требованиями ры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озии металла и железобетона во всем мире имеет большое значение из-за огромных потерь от коррозион</w:t>
        <w:softHyphen/>
        <w:t>ных разрушений, которые по своим объемам сравнимы с зат</w:t>
        <w:softHyphen/>
        <w:t xml:space="preserve">ратами по созданию новых крупных отраслей произво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елезнодорожный транспорт имеет специфические осо</w:t>
        <w:softHyphen/>
        <w:t>бенности, которые способствуют ускорению коррозионного износа транспортных сооружений, оборудования и подвиж</w:t>
        <w:softHyphen/>
        <w:t>ного состава. Железнодорожный транспорт работает в сложных природных условиях, подвергаясь, постоянному негативному воздействию атмосферной среды, переменных нагрузок и вибраций разной интенсивности. Кроме того, большая часть его производственных предприятий, обслу</w:t>
        <w:softHyphen/>
        <w:t xml:space="preserve">живающих подвижной состав, работает с агрессивными раствор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этих процессов происходят интенсивные коррозионные разрушения, требующие эффективных мето</w:t>
        <w:softHyphen/>
        <w:t xml:space="preserve">дов их защи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одготовки</w:t>
      </w:r>
      <w:r>
        <w:rPr>
          <w:sz w:val="28"/>
          <w:szCs w:val="28"/>
        </w:rPr>
        <w:t xml:space="preserve"> студентов по дисциплине «Коррозия и меры борьбы с ней» является получение будущими инжене</w:t>
        <w:softHyphen/>
        <w:t>рами путей сообщения комплекса теоретических и практи</w:t>
        <w:softHyphen/>
        <w:t>ческих знаний в области обеспечения надежности строительных конструкций и сооружений в условиях воздействия агрессивных сред при проектировании, строительстве и эксплуатации объектов железнодорожного транспорта. Для студентов специальности «Водоснабжение и водоотведение» целью подготовки по этой дисциплине является получение знаний по коррозионным процессам при использовании различных труб и их соединений в электролитных  и неэлектролитных средах. А также  о последствиях, приводящих,  как к преждевременному износу оборудования, так и к попаданию в системы питьевого водоснабжения нежелательных элементов и химических соединений в результате неправильно подобранных систем с точки зрения коррозионных разрушений.  Таки образом, необходим достаточный багаж знаний на предотвращение этих разрушений и умение выбирать из большого арсенала технологий  подходящую меру защиты от того или иного вида коррозии на технологическ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Коррозия и меры борьбы с ней» изучаются фундаментальные законы химии, как основа со</w:t>
        <w:softHyphen/>
        <w:t>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- ознакомить студентов с процессами превращения веществ, сопровождающихся изменением химических и физических свойств при коррозионных процессах,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о примерной программе 270112.65  Водоснабжение и водоотвед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средствах и мерах защиты металлов от коррозии, применении легированных сталей на железнодорожном транспорте и умении выбора химической и электрохимической защиты,   применении прогрессивных технологий таких, как электролиз и гальванические элементы различных типов на предприятиях железнодорожного транспорта и на подвижном составе;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Коррозия и меры борьбы с ней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«Коррозия и меры борьбы с ней»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Коррозия и меры борьбы с ней»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  <w:r>
        <w:rPr>
          <w:sz w:val="28"/>
          <w:szCs w:val="28"/>
        </w:rPr>
        <w:t xml:space="preserve">о превращениях веществ, составе и строении веществ, образующихся при различных типах коррозии в зависимости свойств растворов  от их состава и внешних условий.  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основы теории коррозии конструкций и сооружений в условиях воздействия агрессивных сре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>осо</w:t>
        <w:softHyphen/>
        <w:t>бенности коррозии конструкций и сооружений железнодо</w:t>
        <w:softHyphen/>
        <w:t xml:space="preserve">рожного тран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методы защиты от корроз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методы анализа коррозионной обстан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основные законы и закономерности химии корроз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 xml:space="preserve">рассчитывать электродвижущую силу гальванических элементов и количеств веществ, образующихся при электролизной защите (катодная) и  для оценки скорости коррозионных проце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 xml:space="preserve">механизмы и условия протекания химических реакций при коррозии в различных сред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 xml:space="preserve">предвидеть их последств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 xml:space="preserve">определять возможность управлять химическим процессом коррозии на основании энергетических оцено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разбираться в методах качественной аналити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анализировать объекты железнодорожного транспорта и выявлять элементы, наиболее подверженные корроз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проводить диагностику коррозионных процес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>сравнивать и анализировать варианты защитных мероприя</w:t>
        <w:softHyphen/>
        <w:t xml:space="preserve">тий в зависимости от особенностей агрессивной среды и конструкц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планировать работы по защите конструкций от коррозии, восстановлению антикоррозионной защиты 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>определять эффективность мер защиты металлов и железо</w:t>
        <w:softHyphen/>
        <w:t>бетона от корроз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«Коррозия и меры борьбы с ней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Седьмой семестр (Четвертый Курс)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i/>
                <w:sz w:val="28"/>
                <w:szCs w:val="28"/>
              </w:rPr>
              <w:t>1.Раздел «Классификация коррозионных процессов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8"/>
                <w:szCs w:val="28"/>
              </w:rPr>
              <w:t>1.1 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курса. Понятие о коррозии строительных конструкций [3, с. 3-21].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Коррозионные проце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причина ее возникновения. Класси</w:t>
              <w:softHyphen/>
              <w:t>фикация коррозионных процессов [1, с. 130-132]. Коррозия сплавов. Факторы, влияю</w:t>
              <w:softHyphen/>
              <w:t>щие на агрессивность атмосферы. Механизм коррозионного растрескивания по напряжениям стали и других металлов. Растрескивание и адсорбция. Скорость роста трещин. Водородное растрескивание. Коррозионная усталость. Фрет</w:t>
              <w:softHyphen/>
              <w:t xml:space="preserve">тинг-коррозия </w:t>
            </w:r>
            <w:r>
              <w:rPr>
                <w:bCs/>
                <w:sz w:val="28"/>
                <w:szCs w:val="28"/>
              </w:rPr>
              <w:t>[1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. 148-155; 3, с. 28-31; 4, с. 27-41]. Высокотемпературная  коррозия.</w:t>
            </w:r>
          </w:p>
          <w:p>
            <w:pPr>
              <w:pStyle w:val="Style10"/>
              <w:spacing w:before="187" w:after="0"/>
              <w:ind w:left="273" w:right="268" w:firstLine="9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108"/>
                <w:sz w:val="28"/>
                <w:szCs w:val="28"/>
              </w:rPr>
              <w:t xml:space="preserve">1.3 Основные виды коррозии и коррозионные разр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ая коррозия. Подземная коррозия. Факторы, определяющие агрессивность грунтов. Характеристики пит</w:t>
              <w:softHyphen/>
              <w:t>тингов. Микробиологическая коррозия. Тионовые бактерии. Железобактории. Межкристаллитная коррозия. Контактная коррозия. Дифференциальная аэрация конструкции. Корро</w:t>
              <w:softHyphen/>
              <w:t>зия под действием блуждающих токов. Оценка коррозион</w:t>
              <w:softHyphen/>
              <w:t xml:space="preserve">ной стойкости металлов [1, с. 148-158; 3, с. 35-37, 38-42]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Химическая и электрохимическая коррозия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</w:t>
              <w:softHyphen/>
              <w:t xml:space="preserve">кая и электрохимическая коррозия. Виды поляризации и ее расчет. Водородная и кислородная деполяризация. Теория пассивации. Действие хлорид-ионов и активно-пассивные элементы. Термодинамика и кинетика электрохимической корроз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здел «Коррозия металлов в различных условиях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дородного показателя на скорость кор</w:t>
              <w:softHyphen/>
              <w:t>розии металлов. Коррозия железа в кислотах и нейтральных средах. Устойчивость железа щелочных условиях. Влияние пото</w:t>
              <w:softHyphen/>
              <w:t xml:space="preserve">ка жидкости на коррозию в природных водах. Защитные свойства окалины и· различных оксидов [1, с. 136-141; 3, с. 14-17; 4, с. 10-21]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Защита металлов и сплавов от коррозии»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4.1 Покрытия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Металлические и неметаллические покрытия. Классифи</w:t>
              <w:softHyphen/>
              <w:t>кация и методы получения. Никелевые, свинцовые, кадми</w:t>
              <w:softHyphen/>
              <w:t>евые, оловянные и алюминиевые покрытия. Неорганические покрытия. Силикатные эмали. Лакокрасочные и полимер</w:t>
              <w:softHyphen/>
              <w:t xml:space="preserve">ные покрытия [1, с. 159-161; 3, ер. 84--96].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Электрохимичес</w:t>
              <w:softHyphen/>
              <w:t>кая защита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покрытия. Устойчивость металлических покрытий в различных средах. Катодная защита. Критерии защиты. Переза</w:t>
              <w:softHyphen/>
              <w:t xml:space="preserve">щита. Анодная защита. Изменение состава окружающей среды.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Пассиваторы и ингибито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аторы и ингибиторы. Противокоррозионные смазки. Летучие ингибиторы. Деаэрация. Механизм корро</w:t>
              <w:softHyphen/>
              <w:t xml:space="preserve">зии котлов и способы их защиты [1, с. 165-176; 3, с. 97-99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</w:t>
      </w:r>
      <w:r>
        <w:rPr>
          <w:sz w:val="28"/>
          <w:szCs w:val="28"/>
        </w:rPr>
        <w:t xml:space="preserve">«Коррозия и меры борьбы с ней» </w:t>
      </w:r>
      <w:r>
        <w:rPr>
          <w:color w:val="000000"/>
          <w:spacing w:val="1"/>
          <w:sz w:val="28"/>
          <w:szCs w:val="28"/>
        </w:rPr>
        <w:t xml:space="preserve"> 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7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3632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Виды коррозионного разрушения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i/>
                <w:sz w:val="28"/>
                <w:szCs w:val="28"/>
              </w:rPr>
              <w:t>1.Раздел «Классификация коррозионных процессов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w w:val="108"/>
                <w:sz w:val="28"/>
                <w:szCs w:val="28"/>
              </w:rPr>
              <w:t xml:space="preserve">1.3 Основные виды коррозии и коррозионные разрушени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Изучение видов коррозии Сплошная (продукты коррозии равномерно распределяются по всей поверхности)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Местная коррозия или коррозия пятнами. Точечная (или питинговая),  </w:t>
              <w:tab/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Составление уравнений реакций, использование спецреактива ферроцианата для визуального обнаружения вида коррозии, составление отчета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sz w:val="28"/>
                <w:szCs w:val="28"/>
                <w:lang w:bidi="he-IL"/>
              </w:rPr>
              <w:t xml:space="preserve"> Коррозийная устойчивость металлических покры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Химическая и электрохимическая коррозия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: Виды поляризации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>Коррозия железа при частичном повреждении поверхности</w:t>
            </w:r>
            <w:r>
              <w:rPr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в</w:t>
            </w:r>
            <w:r>
              <w:rPr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растворе соляной кислоты и влияние ионов хлора на скорость коррозии железа.</w:t>
            </w:r>
            <w:r>
              <w:rPr>
                <w:i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уравнений реакций коррозии металлов в зависимости от вида металлического покрытия. Оценка его устойчивости в агрессивной (кислой) среде. 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химическая коррозия металлов в различных средах (образование микрогальванопар). </w:t>
            </w:r>
            <w:r>
              <w:rPr>
                <w:sz w:val="28"/>
                <w:szCs w:val="28"/>
                <w:lang w:bidi="he-IL"/>
              </w:rPr>
              <w:t>Скорость коррозии в различных средах.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здел «Коррозия металлов в различных условиях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оррозия железа в кислотах и нейтральных средах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Исследовать влияние среды на скорость коррозии железа.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чет ЭДС при сравнении пар при контактной коррозии  и вывод в пользу пары, где коррозия протекает быстрее в зависимости от среды. Графическое представление. Доказательство наличия выхода окисленного металла из- под покрытия методом качественной реакции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ингибиторов коррозии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Защита металлов и сплавов от корроз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ассиваторы и ингибитор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ссивации в растворах концентрированных кислот(серна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сфорная) и введение ингибитора в раств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реакций в случае разбавленных и концентрированных кислот. Капельный анализ легированных сталей (молибден, никель) отработка метода. Введение в раствор бихромата калия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Контрольная работа №1.  </w:t>
      </w:r>
      <w:r>
        <w:rPr>
          <w:sz w:val="28"/>
          <w:szCs w:val="28"/>
        </w:rPr>
        <w:t>Темы работы: поляризация;  электродные потенциалы и электродвижущие силы;  электрохимическая коррозия металлов; показатели коррозии металлов; электролиз, как способ нанесения защитных покрытий; способы защиты металлов от корро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защиты оксидной пленки на металле при поляр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вободной энергии Гиббса  процесса коррозии и определение направления протекания  окисления;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счет электродных потенциалов с поправкой на концентрацию по уравнению Нернста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ление электронных уравнений катодного и анодного процессов коррозии различных металлов в разных средах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защитных металлических покрытий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ЭДС микрогальванопар и связь ЭДС и стандартного изобарно-изотермического потенциала;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счет глубинного, массового и объемного показателей коррозии металла и плотности тока, а также взаимный перевод этих показател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коррозионной устойчивости металло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расчет концентра</w:t>
        <w:softHyphen/>
        <w:t>ционной поляризации анода и учет перенапряжения водород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чет толщины металлического покрытия, нанесенного методом электролиза;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выявление наилучшего способа защиты при различных типах корроз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счет средней плотность тока в вершине питтинга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i/>
                <w:sz w:val="28"/>
                <w:szCs w:val="28"/>
              </w:rPr>
              <w:t>1.Раздел «Классификация коррозионных процессов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бетона первого типа. Растворимость цементно</w:t>
              <w:softHyphen/>
              <w:t>го камня в системе продукты гидратации-вода. Влияние технологических показателей на стойкость бетона к корро</w:t>
              <w:softHyphen/>
              <w:t xml:space="preserve">зии [2, с. 112-138; 5, с. 27-41; 6, с. 4-7]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я бетона второго типа. Теоретические основы углекислотной коррозии. Действие кислот на цементный камень и влияние скорости обмена агрессивной среды на скорость коррозии [2, с. 148-203; 5, с. 49-65]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я бетона третьего типа. Сульфатная коррозия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расширения. Коррозия бетона при кристалли</w:t>
              <w:softHyphen/>
              <w:t xml:space="preserve">зации солей в его порах [2, с. 148-203; 5, с. 49-65]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коррозии арматуры. Влияние на</w:t>
              <w:softHyphen/>
              <w:t xml:space="preserve">пряжения на коррозию стали. Коррозионное растрескивание арматуры [2, с. 327-351; 5, с. 217-230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онная стойкость железобетонных конструкций в напряженном состоянии. Стойкость напряженного бетона. Влияние агрессивной среды на стойкость предварительно напряженных железобетонных конструкций [2, с. 353-385, 443-470; 6, с. 30-35]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Химическая и электрохимическая коррозия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онятие о межфазной разности потенциалов. Строение двойного электрического слоя на границе металл-раствор. Внутренняя и внешняя контактная разность потенциалов. Возникновение разности потенциалов при контакте разно</w:t>
              <w:softHyphen/>
              <w:t xml:space="preserve">родных металлов [1, с. 88-93; 4, с. 17-25]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Электродные потенциалы и ЭДС гальванических элемен</w:t>
              <w:softHyphen/>
              <w:t>тов. Роль контактных потенциалов и двойных ионных сло</w:t>
              <w:softHyphen/>
              <w:t xml:space="preserve">ев в образовании ЭДС гальванических цепей [3, с. 12-14; 4, с. 27-41]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ческий расчет равновесных электродных потенциалов. Электроды первого и второго рода. Газовые электроды. Амальгамные электроды. Окислительно-восста</w:t>
              <w:softHyphen/>
              <w:t>новительные электроды. Уравнение Нернста. Термодинами</w:t>
              <w:softHyphen/>
              <w:t xml:space="preserve">ческий расчет ЭДС обратимых гальванических цепей [1, с. 136-141; 3, с. 18-26; 4, с. 47-58].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Химические цепи. Концентрационные элементы. Уравне</w:t>
              <w:softHyphen/>
              <w:t>ние диффузного потенциала и ЭДС концентрационной цепи с жидкостной границей. Влияние температуры на ЭДС галь</w:t>
              <w:softHyphen/>
              <w:t xml:space="preserve">ванического элемента. Кислородный электрод и элемент дифференциальной аэрации. Диаграмма Пурбе [3, с. 26-31; 4, с. 65-87]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убрев Н.И. Зубрев Н.И. Инженерная химия на железнодорожном транспорте. 2- издание, Учеб. пос. – М.: ИПЦ Желдориздат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щеряков В. М. Технология конструкционных материалов и сварка,- М.: Уч. пос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кифоров В.М. Технология металлов и других конструкционных материалов,- М.: Выс.Шк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иП 2.03.П-85. Защита строительных конструкций от коррозии.  − М.: Стройиздат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.С. Соколов Химическая технология. Т. 1. Москва, “ВЛАДОС”, 2000 г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химия. Биофизическая химия. Химия биогенных материалов под ред. Ю.А. Ершова. Москва, “Высшая школа”, 2000 г. </w:t>
      </w:r>
    </w:p>
    <w:p>
      <w:pPr>
        <w:pStyle w:val="Normal"/>
        <w:jc w:val="both"/>
        <w:rPr/>
      </w:pPr>
      <w:r>
        <w:rPr>
          <w:sz w:val="28"/>
          <w:szCs w:val="28"/>
        </w:rPr>
        <w:t>Москвин В.М., Иванов Ф.М., Алексеев С.Н. Коррозия бетона и железобетона, методы их защиты. - М.: Стройиз</w:t>
        <w:softHyphen/>
        <w:t xml:space="preserve">дат,1980. - 42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Жуков А.П., Малахов В.И. Основы металловедения и теории коррозии. - М.: Транспорт, 1988. </w:t>
      </w:r>
    </w:p>
    <w:p>
      <w:pPr>
        <w:pStyle w:val="Normal"/>
        <w:jc w:val="both"/>
        <w:rPr/>
      </w:pPr>
      <w:r>
        <w:rPr>
          <w:sz w:val="28"/>
          <w:szCs w:val="28"/>
        </w:rPr>
        <w:t>5. Малахов В.И., Тютина К.М. Коррозия и основы галь</w:t>
        <w:softHyphen/>
        <w:t xml:space="preserve">ваностегии. -М.: Химия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бек К., Мереин В. Польмяни Г.В. Антикоррозион</w:t>
        <w:softHyphen/>
        <w:t xml:space="preserve">ная защита санитарно-технического оборудования. Пер. с нем. - М.: Стройиздат, 1990. </w:t>
      </w:r>
    </w:p>
    <w:p>
      <w:pPr>
        <w:pStyle w:val="21"/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</w:t>
      </w:r>
      <w:r>
        <w:rPr>
          <w:bCs/>
          <w:sz w:val="28"/>
          <w:szCs w:val="28"/>
        </w:rPr>
        <w:t>Показатели коррозии металлов»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Для установления скорости коррозии металла в данной среде оценивают количественное изменение во времени какой-либо характеристики, объективно отражающей изменение свойства металл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убинный показатель коррозии</w:t>
      </w:r>
      <w:r>
        <w:rPr>
          <w:bCs/>
          <w:sz w:val="28"/>
          <w:szCs w:val="28"/>
        </w:rPr>
        <w:t xml:space="preserve"> – отношение  глубины разрушения металла или толщины образующейся пленки продуктов коррозии в единицу времени: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Cs/>
          <w:sz w:val="28"/>
          <w:szCs w:val="28"/>
        </w:rPr>
        <w:t>, мм/год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color w:val="000000"/>
          <w:sz w:val="28"/>
          <w:szCs w:val="28"/>
        </w:rPr>
        <w:t>Показатель изменения массы</w:t>
      </w:r>
      <w:r>
        <w:rPr>
          <w:bCs/>
          <w:sz w:val="28"/>
          <w:szCs w:val="28"/>
        </w:rPr>
        <w:t xml:space="preserve"> – отношение прокорродировавшего металла к единице поверхности и к единице времени: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Cs/>
          <w:sz w:val="28"/>
          <w:szCs w:val="28"/>
        </w:rPr>
        <w:t>,  г/(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∙ч)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</w:rPr>
        <w:t>Объемный показатель коррозии</w:t>
      </w:r>
      <w:r>
        <w:rPr>
          <w:bCs/>
          <w:sz w:val="28"/>
          <w:szCs w:val="28"/>
        </w:rPr>
        <w:t xml:space="preserve"> – отношение объема поглощенного или выделившегося в процессе коррозии металла газа к единице поверхности и к единице времени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Cs/>
          <w:sz w:val="28"/>
          <w:szCs w:val="28"/>
        </w:rPr>
        <w:t>,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(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∙ч).</w:t>
      </w:r>
    </w:p>
    <w:p>
      <w:pPr>
        <w:pStyle w:val="Normal"/>
        <w:ind w:firstLine="900"/>
        <w:jc w:val="both"/>
        <w:rPr/>
      </w:pPr>
      <w:r>
        <w:rPr>
          <w:bCs/>
          <w:i/>
          <w:color w:val="000000"/>
          <w:sz w:val="28"/>
          <w:szCs w:val="28"/>
        </w:rPr>
        <w:t>Электрохимическая коррозия</w:t>
      </w:r>
      <w:r>
        <w:rPr>
          <w:bCs/>
          <w:color w:val="000000"/>
          <w:sz w:val="28"/>
          <w:szCs w:val="28"/>
        </w:rPr>
        <w:t xml:space="preserve"> является анодным процессом разрушения (окисление, растворение, убыль) металла, интенсивность которого определяется величиной тока </w:t>
      </w:r>
      <w:r>
        <w:rPr>
          <w:bCs/>
          <w:i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, протекающего между анодными и катодными участками корродирующей поверхности: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bCs/>
          <w:color w:val="000000"/>
          <w:sz w:val="28"/>
          <w:szCs w:val="28"/>
        </w:rPr>
        <w:t xml:space="preserve">- масса убыли металла, г; </w:t>
      </w:r>
      <w:r>
        <w:rPr>
          <w:bCs/>
          <w:i/>
          <w:color w:val="000000"/>
          <w:sz w:val="28"/>
          <w:szCs w:val="28"/>
        </w:rPr>
        <w:t>А –</w:t>
      </w:r>
      <w:r>
        <w:rPr>
          <w:bCs/>
          <w:color w:val="000000"/>
          <w:sz w:val="28"/>
          <w:szCs w:val="28"/>
        </w:rPr>
        <w:t xml:space="preserve"> атомная масса металла, </w:t>
      </w:r>
      <w:r>
        <w:rPr>
          <w:bCs/>
          <w:i/>
          <w:color w:val="000000"/>
          <w:sz w:val="28"/>
          <w:szCs w:val="28"/>
          <w:lang w:val="en-US"/>
        </w:rPr>
        <w:t>I</w:t>
      </w:r>
      <w:r>
        <w:rPr>
          <w:bCs/>
          <w:i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ила тока</w:t>
      </w:r>
      <w:r>
        <w:rPr>
          <w:bCs/>
          <w:i/>
          <w:color w:val="000000"/>
          <w:sz w:val="28"/>
          <w:szCs w:val="28"/>
        </w:rPr>
        <w:t xml:space="preserve">, А; </w:t>
      </w:r>
      <w:r>
        <w:rPr>
          <w:bCs/>
          <w:i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епень окисления металла,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постоянная Фарадея 96500 Кл (А∙с),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– время окисления металла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Скорость электрохимической коррозии выражают через </w:t>
      </w:r>
      <w:r>
        <w:rPr>
          <w:b/>
          <w:bCs/>
          <w:i/>
          <w:color w:val="000000"/>
          <w:sz w:val="28"/>
          <w:szCs w:val="28"/>
        </w:rPr>
        <w:t>токовый показате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ррозии (плотность ток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 – площадь анода, 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При </w:t>
      </w:r>
      <w:r>
        <w:rPr>
          <w:bCs/>
          <w:i/>
          <w:color w:val="000000"/>
          <w:sz w:val="28"/>
          <w:szCs w:val="28"/>
        </w:rPr>
        <w:t>равномерной</w:t>
      </w:r>
      <w:r>
        <w:rPr>
          <w:bCs/>
          <w:color w:val="000000"/>
          <w:sz w:val="28"/>
          <w:szCs w:val="28"/>
        </w:rPr>
        <w:t xml:space="preserve"> коррозии площадь анода совпадает с площадью поверхности металл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зависимость между токовым показателем коррозии и массовым показателем: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color w:val="000000"/>
          <w:sz w:val="28"/>
          <w:szCs w:val="28"/>
        </w:rPr>
        <w:t>, А/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Токовый показатель </w:t>
      </w:r>
      <w:r>
        <w:rPr>
          <w:bCs/>
          <w:i/>
          <w:color w:val="000000"/>
          <w:sz w:val="28"/>
          <w:szCs w:val="28"/>
          <w:lang w:val="en-US"/>
        </w:rPr>
        <w:t>Ki</w:t>
      </w:r>
      <w:r>
        <w:rPr>
          <w:bCs/>
          <w:color w:val="000000"/>
          <w:sz w:val="28"/>
          <w:szCs w:val="28"/>
        </w:rPr>
        <w:t xml:space="preserve"> также связан с объемным показателем коррозии К</w:t>
      </w:r>
      <w:r>
        <w:rPr>
          <w:b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одородным  -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color w:val="000000"/>
          <w:sz w:val="28"/>
          <w:szCs w:val="28"/>
        </w:rPr>
        <w:t>, А/см</w:t>
      </w:r>
      <w:r>
        <w:rPr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2) кислородным -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color w:val="000000"/>
          <w:sz w:val="28"/>
          <w:szCs w:val="28"/>
        </w:rPr>
        <w:t>, А/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И глубинным показателем коррозии К</w:t>
      </w:r>
      <w:r>
        <w:rPr>
          <w:bCs/>
          <w:color w:val="000000"/>
          <w:sz w:val="28"/>
          <w:szCs w:val="28"/>
          <w:vertAlign w:val="subscript"/>
        </w:rPr>
        <w:t>П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bCs/>
          <w:color w:val="000000"/>
          <w:sz w:val="28"/>
          <w:szCs w:val="28"/>
        </w:rPr>
        <w:t>, мм/год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  <w:r>
        <w:rPr>
          <w:bCs/>
          <w:sz w:val="28"/>
          <w:szCs w:val="28"/>
        </w:rPr>
        <w:t xml:space="preserve"> Оценить коррозионную стойкость меди на воздухе при высокой температуре. Медная пластина размером 50х60х3 мм после 15 суток окисления весила 80, 705г. Плотность меди 8,96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Решение.  </w:t>
      </w:r>
      <w:r>
        <w:rPr>
          <w:bCs/>
          <w:sz w:val="28"/>
          <w:szCs w:val="28"/>
        </w:rPr>
        <w:t>Площадь поверхности пластины составляет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 2∙ (50∙60) +2∙(50∙3)+2∙(60∙3)=6,66∙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м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Масса пластины до коррозии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∙ρ=50∙60∙3∙8,96∙10</w:t>
      </w:r>
      <w:r>
        <w:rPr>
          <w:bCs/>
          <w:sz w:val="28"/>
          <w:szCs w:val="28"/>
          <w:vertAlign w:val="superscript"/>
        </w:rPr>
        <w:t>−3</w:t>
      </w:r>
      <w:r>
        <w:rPr>
          <w:bCs/>
          <w:sz w:val="28"/>
          <w:szCs w:val="28"/>
        </w:rPr>
        <w:t>=80,64г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ыль массы пластины составляет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/>
        </w:rPr>
        <w:t>Δm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−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>=80,705-80,64=0,065г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щина слоя продукта коррозии после окисления в данных условиях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</w:rPr>
        <w:t>мм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глубинный показатель коррозии составляет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bCs/>
          <w:sz w:val="28"/>
          <w:szCs w:val="28"/>
        </w:rPr>
        <w:t>мм/год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 глубинному показателю  и десятибалльной шкале коррозионной стойкости металлов (табл. 3 Приложения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орость коррозии находится в пределах 0,01-0,05мм/год, что составляет 4 балла и медь относится к </w:t>
      </w:r>
      <w:r>
        <w:rPr>
          <w:bCs/>
          <w:i/>
          <w:sz w:val="28"/>
          <w:szCs w:val="28"/>
        </w:rPr>
        <w:t>стойким</w:t>
      </w:r>
      <w:r>
        <w:rPr>
          <w:bCs/>
          <w:sz w:val="28"/>
          <w:szCs w:val="28"/>
        </w:rPr>
        <w:t xml:space="preserve"> металла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2. </w:t>
      </w:r>
      <w:r>
        <w:rPr>
          <w:bCs/>
          <w:sz w:val="28"/>
          <w:szCs w:val="28"/>
        </w:rPr>
        <w:t xml:space="preserve">Глубина питтинга на стальной трубе, помещенной в морскую воду, за год достигла 6,5 мм. Рассчитайте среднюю плотность тока в вершине питтинга, который соответствует скорости его роста. Плотность железа </w:t>
      </w:r>
      <w:r>
        <w:rPr>
          <w:bCs/>
          <w:color w:val="000000"/>
          <w:sz w:val="28"/>
          <w:szCs w:val="28"/>
        </w:rPr>
        <w:t>7,874г/с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>Глубинный показатель коррозии составляет 6,5мм/год. Плотность железа переводится с помощью множителя 1000 в размерность г/м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 Преобразуется формула связи глубинного и токового показателей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3. </w:t>
      </w:r>
      <w:r>
        <w:rPr>
          <w:bCs/>
          <w:sz w:val="28"/>
          <w:szCs w:val="28"/>
        </w:rPr>
        <w:t>При коррозии бериллиевой пластины весом 250г и поверхностью 98,4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воздухе прокорродировало 10% от массы бериллия в течение трех суток. Вычислите объемный показатель коррозии при нормальных условиях, считая продуктом коррозии оксид бериллия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>Убыль массы бериллиевой пластины за счет коррозии (10%)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sz w:val="28"/>
          <w:szCs w:val="28"/>
        </w:rPr>
        <w:t>г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я окисления бериллия: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45656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43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2Ве +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          2ВеО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ся пропорция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моль Ве (2 ∙ 9г)--------1моль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22,4 л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г Ве                --------  Х л 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л</m:t>
        </m: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й показатель коррозии составляет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(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∙ч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1. Оценить коррозионную стойкость меди на воздухе при высокой температуре. Медная пластина размером 70х50х2 мм после 10 суток окисления весила 62, 82г. Плотность меди 8,96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2. Оценить коррозионную стойкость железа на воздухе при высокой температуре. Железная пластина размером 100х50х2,5 мм после 7 суток окисления весила 100,75г. Плотность железа 7,874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3. Оценить коррозионную стойкость цинка на воздухе при высокой температуре. Цинковая пластина размером 30х70х4мм после 12 суток окисления 61,705г.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ь цинка 7,133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Оценить коррозионную стойкость олова на воздухе при высокой температуре. Оловянная пластина размером 70х70х3мм после 22 суток окисления 110,112г. Плотность олова при 2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составляет 7,29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Цинковая пластина размером 30х70х4мм после 20 суток окисления весила 61,705г.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ь цинка 7,133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Рассчитайте массовый показатель коррозии пластины, затем токовый и глубинный показатели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6. Оценить коррозионную стойкость никеля на воздухе при высокой температуре. Никелевая пластина размером 40х60х3мм после 11 суток окисления 64,96г. Плотность никеля 8,91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47.  Глубина питтинга на алюминивой трубе, помещенной в морскую воду, за год достигла 1,13 см. Рассчитайте среднюю плотность тока в вершине питтинга, который соответствует скорости его роста. Плотность алюминия </w:t>
      </w:r>
      <w:r>
        <w:rPr>
          <w:sz w:val="28"/>
          <w:szCs w:val="28"/>
        </w:rPr>
        <w:t>2,699 г/с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8. Блуждающий ток силой 0,7 А проходит через подзем</w:t>
        <w:softHyphen/>
        <w:t>ный участок железной трубы, имеющей диаметр 60 мм и длину 0,6096 м. Какова начальная скорость коррозии? Рассчитать глубинный показатель коррозии, если плотность железа составляет 7,874</w:t>
      </w:r>
      <w:r>
        <w:rPr>
          <w:bCs/>
          <w:sz w:val="28"/>
          <w:szCs w:val="28"/>
        </w:rPr>
        <w:t xml:space="preserve"> 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Блуждающий ток силой 0,6 А проходит через подземный участок медной трубы, имеющий диаметр 50,8мм и длину 2,5м. Какова начальная скорость коррозии? Рассчитать глубинный показатель коррозии, если плотность меди составляет </w:t>
      </w:r>
      <w:r>
        <w:rPr>
          <w:bCs/>
          <w:sz w:val="28"/>
          <w:szCs w:val="28"/>
        </w:rPr>
        <w:t>8,96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50. При коррозии железной пластины весом 298г размером 90х140х3 мм на воздухе прокорродировало 2% от массы железа в течение 15 суток. Вычислите объемный показатель коррозии при нормальных условиях, считая продуктом коррозии оксид железа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убрев Н.И. Техническая химия на железнодорожном транспорте. Ч. 1: Учеб. пос. – М.: РГОТУПС, 199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убрев Н.И. Коррозия металлов на железнодорожном транспорте. – М.: РГОТУПС, 1997,56 с.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Журавлева М.А. Коррозия и меры борьбы с ней, Рабочая программа и задание на контрольную работу с методическими указаниями для студентов IV курса специальности 270112  Водоснабжение и водоотведение (ВК)- М., 2009, с.4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Мартынов, Ю.М.</w:t>
      </w:r>
      <w:r>
        <w:rPr>
          <w:sz w:val="28"/>
          <w:szCs w:val="28"/>
        </w:rPr>
        <w:t xml:space="preserve"> </w:t>
        <w:tab/>
        <w:t>Коррозия на железнодорожном транспорте: учебное пособие/ Ю. М. Мартынов, Н. И. Зубрев, Г. Ф. Фатина. - М. : ВЗИИТ, 1990. - 49 сБ. ц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Мартынов, Ю.М.,</w:t>
      </w:r>
      <w:r>
        <w:rPr>
          <w:sz w:val="28"/>
          <w:szCs w:val="28"/>
        </w:rPr>
        <w:t xml:space="preserve"> Зубрев Н.И. Лабораторный практикум для  специальности Водоснабжение и водоотведение (ВК), - М., 19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исциплине «Коррозия и меры борьбы с ней» предусмотрен промежуточный контроль в виде зачёта по лабораторным работам, дифференцированного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№1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инкованное железо. Какое это покрытие? Напишите уравнения анодного и катодного процессов коррозии в кислой сре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лияет ли жесткость на скорость коррозии водопроводных труб? Какой уровень жесткости воды должен подаваться в водопроводную систему, чтобы скорость коррозии была минимальной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луждающий ток силой 0,6 А проходит через подземный участок трубы, имеющий диаметр 50,8мм и длину 2,5м. Какова начальная скорость корроз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 покрыт никелем. Какое это покрытие? Напишите уравнения анодного и катодного процессов коррозии во влажном воздух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носятся к «катодной» защите от подземной корроз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будет быстрее протекать коррозия: в случае контакта железо – цинк или в случае контакта цинк – свинец? Рассчитать разницу в ЭДС для этих пар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ПРОСЫ К ДИФференцированному ЗАЧЕТУ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исциплин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ррозия металлов и причина ее возникновен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ррозионных процессов по механизму реакций взаимодействия металла со средо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ая корроз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химическая коррозия.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bidi="he-IL"/>
        </w:rPr>
      </w:pPr>
      <w:r>
        <w:rPr>
          <w:sz w:val="28"/>
          <w:szCs w:val="28"/>
        </w:rPr>
        <w:t>Микробиологическая коррози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азовая корроз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тмосферная корроз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дземная коррози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ррозионных процессов по виду коррозионных разруше</w:t>
        <w:softHyphen/>
        <w:t xml:space="preserve">ний поверхности металл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вномерная и структурно - избирательная корро</w:t>
        <w:softHyphen/>
        <w:t xml:space="preserve">з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поверхностная и межкристаллитная корроз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звенная и точечная корроз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динамика коррозионных процесс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нетика коррозионных процессов</w:t>
      </w:r>
    </w:p>
    <w:p>
      <w:pPr>
        <w:pStyle w:val="Normal"/>
        <w:numPr>
          <w:ilvl w:val="0"/>
          <w:numId w:val="9"/>
        </w:numPr>
        <w:rPr>
          <w:w w:val="107"/>
          <w:sz w:val="28"/>
          <w:szCs w:val="28"/>
        </w:rPr>
      </w:pPr>
      <w:r>
        <w:rPr>
          <w:sz w:val="28"/>
          <w:szCs w:val="28"/>
        </w:rPr>
        <w:t xml:space="preserve">Классификация коррозионных процессов по одновременному воздействию на металл механических повреждений и агрессивной среды. </w:t>
      </w:r>
    </w:p>
    <w:p>
      <w:pPr>
        <w:pStyle w:val="Normal"/>
        <w:numPr>
          <w:ilvl w:val="0"/>
          <w:numId w:val="9"/>
        </w:numPr>
        <w:rPr>
          <w:w w:val="107"/>
          <w:sz w:val="28"/>
          <w:szCs w:val="28"/>
        </w:rPr>
      </w:pPr>
      <w:r>
        <w:rPr>
          <w:sz w:val="28"/>
          <w:szCs w:val="28"/>
        </w:rPr>
        <w:t>Фреттинг - кор</w:t>
        <w:softHyphen/>
        <w:t>роз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ррозия металл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ляризац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деполяризации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коррозионной стойкости металл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ичественная оценка коррозионной стойкости мет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ррозионно - механические разрушения металл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металлов и сплавов от корроз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органические защитные               покрыт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одное покрытие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тодное покрытие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рмохимический метод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Электролитный метод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текторная защит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тодная защит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е состава агрессивной сред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гибиторы корроз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чины коррозионного разрушения опор контактной сет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а железнодорожных опор контактной сети от корроз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а подвижного состава от корроз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лияние жесткости воды на стабилизацию корроз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сочетаний металлов в конструкциях по отношению к агрессивным сред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розия железобето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полимеров при защите тру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битумов и полимеров. Способы нанесения.</w:t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user</cp:lastModifiedBy>
  <cp:lastPrinted>2011-11-28T18:16:00Z</cp:lastPrinted>
  <dcterms:modified xsi:type="dcterms:W3CDTF">2012-01-31T17:11:00Z</dcterms:modified>
  <cp:revision>238</cp:revision>
  <dc:subject/>
  <dc:title/>
</cp:coreProperties>
</file>