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     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РОАТ</w:t>
      </w:r>
    </w:p>
    <w:p>
      <w:pPr>
        <w:pStyle w:val="Normal"/>
        <w:tabs>
          <w:tab w:val="clear" w:pos="709"/>
          <w:tab w:val="left" w:pos="6480" w:leader="none"/>
        </w:tabs>
        <w:ind w:left="2127" w:hanging="2127"/>
        <w:rPr>
          <w:sz w:val="22"/>
          <w:szCs w:val="22"/>
          <w:vertAlign w:val="subscript"/>
        </w:rPr>
      </w:pPr>
      <w:r>
        <w:rPr>
          <w:sz w:val="28"/>
          <w:szCs w:val="28"/>
        </w:rPr>
        <w:tab/>
        <w:tab/>
        <w:t>__________</w:t>
      </w:r>
      <w:r>
        <w:rPr>
          <w:sz w:val="28"/>
          <w:szCs w:val="28"/>
          <w:u w:val="single"/>
        </w:rPr>
        <w:t>В.И. Апатцев</w:t>
      </w:r>
      <w:r>
        <w:rPr>
          <w:sz w:val="28"/>
          <w:szCs w:val="28"/>
        </w:rPr>
        <w:t>_</w:t>
      </w:r>
      <w:r>
        <w:rPr>
          <w:sz w:val="22"/>
          <w:szCs w:val="22"/>
          <w:vertAlign w:val="subscript"/>
        </w:rPr>
        <w:t xml:space="preserve">                               </w:t>
        <w:tab/>
        <w:t xml:space="preserve">                           (подпись, Ф.И.О.)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8"/>
          <w:szCs w:val="28"/>
        </w:rPr>
        <w:tab/>
        <w:t>«____»____________ 20    г.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thick"/>
        </w:rPr>
        <w:t xml:space="preserve">                            «Теоретическая и прикладная механика»                        </w:t>
      </w:r>
      <w:r>
        <w:rPr>
          <w:sz w:val="28"/>
          <w:szCs w:val="28"/>
          <w:u w:val="single"/>
        </w:rPr>
        <w:t xml:space="preserve">.         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кафедры)</w:t>
      </w:r>
    </w:p>
    <w:p>
      <w:pPr>
        <w:pStyle w:val="Normal"/>
        <w:tabs>
          <w:tab w:val="clear" w:pos="709"/>
          <w:tab w:val="left" w:pos="9720" w:leader="underscore"/>
        </w:tabs>
        <w:rPr>
          <w:sz w:val="28"/>
          <w:szCs w:val="28"/>
          <w:u w:val="thick"/>
        </w:rPr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thick"/>
        </w:rPr>
        <w:t xml:space="preserve">Мицкевич Вадим Григорьевич, к.т.н., профессор                                         . </w:t>
      </w:r>
    </w:p>
    <w:p>
      <w:pPr>
        <w:pStyle w:val="Normal"/>
        <w:tabs>
          <w:tab w:val="clear" w:pos="709"/>
          <w:tab w:val="left" w:pos="9720" w:leader="underscor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thick"/>
        </w:rPr>
        <w:t>Васильев Александр Викторович, доцент</w:t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  <w:u w:val="thick"/>
        </w:rPr>
        <w:t xml:space="preserve">«Теория механизмов и машин»          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Специальность/направление:</w:t>
      </w:r>
      <w:r>
        <w:rPr>
          <w:spacing w:val="-8"/>
          <w:sz w:val="28"/>
          <w:szCs w:val="28"/>
          <w:u w:val="single"/>
        </w:rPr>
        <w:t>190301.65 «Локомотивы»</w:t>
      </w:r>
      <w:r>
        <w:rPr>
          <w:spacing w:val="-8"/>
          <w:sz w:val="28"/>
          <w:szCs w:val="28"/>
        </w:rPr>
        <w:t>__________________________</w:t>
      </w:r>
    </w:p>
    <w:p>
      <w:pPr>
        <w:pStyle w:val="Normal"/>
        <w:ind w:left="4254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</w:t>
      </w:r>
      <w:r>
        <w:rPr>
          <w:sz w:val="22"/>
          <w:szCs w:val="22"/>
          <w:vertAlign w:val="subscript"/>
        </w:rPr>
        <w:t>(код, наименование специальности/направления)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  <w:u w:val="thick"/>
        </w:rPr>
        <w:t>190303.65 «Электрический транспорт железных дорог»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»__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</w:t>
            </w:r>
            <w:r>
              <w:rPr>
                <w:sz w:val="28"/>
                <w:szCs w:val="28"/>
                <w:u w:val="single"/>
              </w:rPr>
              <w:t>А.В. Горели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верждено на заседании кафедры ТП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ТПМ___В.Г.Мицкеви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11 г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цкевич Вадим Григорьевич, к.т.н., профессор</w:t>
      </w:r>
    </w:p>
    <w:p>
      <w:pPr>
        <w:pStyle w:val="Normal"/>
        <w:tabs>
          <w:tab w:val="clear" w:pos="709"/>
          <w:tab w:val="left" w:pos="9720" w:leader="underscore"/>
        </w:tabs>
        <w:jc w:val="center"/>
        <w:rPr/>
      </w:pPr>
      <w:r>
        <w:rPr>
          <w:sz w:val="28"/>
          <w:szCs w:val="28"/>
        </w:rPr>
        <w:t xml:space="preserve">Васильев Александр Викторович, доцент </w:t>
      </w:r>
    </w:p>
    <w:p>
      <w:pPr>
        <w:pStyle w:val="Normal"/>
        <w:tabs>
          <w:tab w:val="clear" w:pos="709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  <w:u w:val="thick"/>
        </w:rPr>
        <w:t xml:space="preserve">«Теория механизмов и машин»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дисциплины)</w:t>
      </w:r>
    </w:p>
    <w:p>
      <w:pPr>
        <w:pStyle w:val="Normal"/>
        <w:tabs>
          <w:tab w:val="clear" w:pos="709"/>
          <w:tab w:val="left" w:pos="9720" w:leader="underscore"/>
        </w:tabs>
        <w:jc w:val="both"/>
        <w:rPr/>
      </w:pP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ям/направлениям</w:t>
      </w:r>
    </w:p>
    <w:p>
      <w:pPr>
        <w:pStyle w:val="Normal"/>
        <w:tabs>
          <w:tab w:val="clear" w:pos="709"/>
          <w:tab w:val="left" w:pos="9720" w:leader="underscore"/>
        </w:tabs>
        <w:jc w:val="center"/>
        <w:rPr/>
      </w:pPr>
      <w:r>
        <w:rPr>
          <w:spacing w:val="-8"/>
          <w:sz w:val="28"/>
          <w:szCs w:val="28"/>
        </w:rPr>
        <w:t>_______________________</w:t>
      </w:r>
      <w:r>
        <w:rPr>
          <w:spacing w:val="-8"/>
          <w:sz w:val="28"/>
          <w:szCs w:val="28"/>
          <w:u w:val="single"/>
        </w:rPr>
        <w:t>190301.65 «Локомотивы»</w:t>
      </w:r>
      <w:r>
        <w:rPr>
          <w:spacing w:val="-8"/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9720" w:leader="underscor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  <w:u w:val="single"/>
        </w:rPr>
        <w:t>190303.65 «Электрический транспорт железных дорог»</w:t>
      </w:r>
      <w:r>
        <w:rPr>
          <w:sz w:val="28"/>
          <w:szCs w:val="28"/>
        </w:rPr>
        <w:t>_</w:t>
      </w:r>
      <w:r>
        <w:rPr>
          <w:spacing w:val="-8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9720" w:leader="underscore"/>
        </w:tabs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  <w:r>
        <w:br w:type="page"/>
      </w:r>
    </w:p>
    <w:p>
      <w:pPr>
        <w:pStyle w:val="Normal"/>
        <w:tabs>
          <w:tab w:val="clear" w:pos="709"/>
          <w:tab w:val="left" w:pos="9720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бочая учебная программа</w:t>
        <w:tab/>
        <w:t>3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Цель изучения дисциплины</w:t>
        <w:tab/>
        <w:t>4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дисциплины</w:t>
        <w:tab/>
        <w:t>4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ъем дисциплины и виды учебной работы</w:t>
        <w:tab/>
        <w:t>5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курса</w:t>
        <w:tab/>
        <w:t>5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Разделы дисциплины и виды занятий</w:t>
        <w:tab/>
        <w:t>5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Содержание разделов дисциплины</w:t>
        <w:tab/>
        <w:t>5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Лабораторный практикум</w:t>
        <w:tab/>
        <w:t>9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4. Практические занятия</w:t>
        <w:tab/>
        <w:t>10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</w:t>
        <w:tab/>
        <w:t>10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ная работа</w:t>
        <w:tab/>
        <w:t>10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Курсовая работа</w:t>
        <w:tab/>
        <w:t>10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/>
      </w:pPr>
      <w:r>
        <w:rPr>
          <w:sz w:val="28"/>
          <w:szCs w:val="28"/>
        </w:rPr>
        <w:t>5.3. Курсовой проект</w:t>
        <w:tab/>
        <w:t>10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/>
      </w:pPr>
      <w:r>
        <w:rPr>
          <w:sz w:val="28"/>
          <w:szCs w:val="28"/>
        </w:rPr>
        <w:t>5.4. Контрольные вопросы</w:t>
        <w:tab/>
        <w:t xml:space="preserve"> 10</w:t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>
          <w:sz w:val="28"/>
          <w:szCs w:val="28"/>
        </w:rPr>
        <w:t>6. Информационно-методическое обеспечение дисциплины</w:t>
        <w:tab/>
        <w:t>13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/>
      </w:pPr>
      <w:r>
        <w:rPr>
          <w:sz w:val="28"/>
          <w:szCs w:val="28"/>
        </w:rPr>
        <w:t>6.1. Рекомендуемая литература</w:t>
        <w:tab/>
        <w:t>13</w:t>
      </w:r>
    </w:p>
    <w:p>
      <w:pPr>
        <w:pStyle w:val="Normal"/>
        <w:tabs>
          <w:tab w:val="clear" w:pos="709"/>
          <w:tab w:val="right" w:pos="9720" w:leader="dot"/>
        </w:tabs>
        <w:ind w:firstLine="425"/>
        <w:jc w:val="both"/>
        <w:rPr/>
      </w:pPr>
      <w:r>
        <w:rPr>
          <w:sz w:val="28"/>
          <w:szCs w:val="28"/>
        </w:rPr>
        <w:t>6.2. Средства обеспечения освоения дисциплины</w:t>
        <w:tab/>
        <w:t>14</w:t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>
          <w:sz w:val="28"/>
          <w:szCs w:val="28"/>
        </w:rPr>
        <w:t>7. Материально-техническое обеспечение дисциплины</w:t>
        <w:tab/>
        <w:t>14</w:t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ческие рекомендации (материалы) для преподавателей</w:t>
        <w:tab/>
        <w:t>16</w:t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ие указания (материалы) для студентов</w:t>
        <w:tab/>
        <w:t>19</w:t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атериалы текущего, промежуточного и итогового контроля  знаний       студентов</w:t>
        <w:tab/>
        <w:t>22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     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>УТВЕРЖДАЮ:</w:t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ыпускающая кафедра ТПС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sz w:val="28"/>
          <w:szCs w:val="28"/>
        </w:rPr>
        <w:t>Зав. кафедры</w:t>
        <w:tab/>
        <w:t>Директор РОАТ</w:t>
      </w:r>
    </w:p>
    <w:p>
      <w:pPr>
        <w:pStyle w:val="Normal"/>
        <w:tabs>
          <w:tab w:val="clear" w:pos="709"/>
          <w:tab w:val="left" w:pos="6480" w:leader="none"/>
        </w:tabs>
        <w:ind w:left="2127" w:hanging="2127"/>
        <w:rPr>
          <w:sz w:val="22"/>
          <w:szCs w:val="22"/>
          <w:vertAlign w:val="subscript"/>
        </w:rPr>
      </w:pPr>
      <w:r>
        <w:rPr>
          <w:sz w:val="28"/>
          <w:szCs w:val="28"/>
        </w:rPr>
        <w:t>_____________А.С. Космодамианский_</w:t>
        <w:tab/>
        <w:t>__________</w:t>
      </w:r>
      <w:r>
        <w:rPr>
          <w:sz w:val="28"/>
          <w:szCs w:val="28"/>
          <w:u w:val="single"/>
        </w:rPr>
        <w:t>В.И. Апатцев</w:t>
      </w:r>
      <w:r>
        <w:rPr>
          <w:sz w:val="28"/>
          <w:szCs w:val="28"/>
        </w:rPr>
        <w:t>_</w:t>
      </w:r>
      <w:r>
        <w:rPr>
          <w:sz w:val="22"/>
          <w:szCs w:val="22"/>
          <w:vertAlign w:val="subscript"/>
        </w:rPr>
        <w:t xml:space="preserve">                               (подпись, Ф.И.О.)</w:t>
        <w:tab/>
        <w:t xml:space="preserve">                           (подпись, Ф.И.О.)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___20     г.</w:t>
        <w:tab/>
        <w:t>«____»____________ 20    г.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thick"/>
        </w:rPr>
        <w:t xml:space="preserve">                            «Теоретическая и прикладная механика»                        </w:t>
      </w:r>
      <w:r>
        <w:rPr>
          <w:sz w:val="28"/>
          <w:szCs w:val="28"/>
          <w:u w:val="single"/>
        </w:rPr>
        <w:t xml:space="preserve">.         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 кафедры)</w:t>
      </w:r>
    </w:p>
    <w:p>
      <w:pPr>
        <w:pStyle w:val="Normal"/>
        <w:tabs>
          <w:tab w:val="clear" w:pos="709"/>
          <w:tab w:val="left" w:pos="9720" w:leader="underscore"/>
        </w:tabs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thick"/>
        </w:rPr>
        <w:t xml:space="preserve">Мицкевич Вадим Григорьевич, к.т.н., профессор                                         . </w:t>
      </w:r>
    </w:p>
    <w:p>
      <w:pPr>
        <w:pStyle w:val="Normal"/>
        <w:tabs>
          <w:tab w:val="clear" w:pos="709"/>
          <w:tab w:val="left" w:pos="9720" w:leader="underscor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thick"/>
        </w:rPr>
        <w:t>Васильев Александр Викторович, доцент</w:t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  <w:u w:val="thick"/>
        </w:rPr>
        <w:t xml:space="preserve">«Теория механизмов и машин»          </w:t>
      </w:r>
      <w:r>
        <w:rPr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звание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Специальность/направление:</w:t>
      </w:r>
      <w:r>
        <w:rPr>
          <w:spacing w:val="-8"/>
          <w:sz w:val="28"/>
          <w:szCs w:val="28"/>
          <w:u w:val="single"/>
        </w:rPr>
        <w:t>190301.65 «Локомотивы»</w:t>
      </w:r>
      <w:r>
        <w:rPr>
          <w:spacing w:val="-8"/>
          <w:sz w:val="28"/>
          <w:szCs w:val="28"/>
        </w:rPr>
        <w:t>__________________________</w:t>
      </w:r>
    </w:p>
    <w:p>
      <w:pPr>
        <w:pStyle w:val="Normal"/>
        <w:ind w:left="4254"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</w:t>
      </w:r>
      <w:r>
        <w:rPr>
          <w:sz w:val="22"/>
          <w:szCs w:val="22"/>
          <w:vertAlign w:val="subscript"/>
        </w:rPr>
        <w:t>(код, наименование специальности/направления)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  <w:u w:val="thick"/>
        </w:rPr>
        <w:t>190303.65 «Электрический транспорт железных дорог»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тверждено на заседании УМК РО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»__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МК ___</w:t>
            </w:r>
            <w:r>
              <w:rPr>
                <w:sz w:val="28"/>
                <w:szCs w:val="28"/>
                <w:u w:val="single"/>
              </w:rPr>
              <w:t>А.В. Горелик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верждено на заседании кафедры ТП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___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ТПМ___В.Г.Мицкеви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  <w:vertAlign w:val="subscript"/>
              </w:rPr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 2011 г.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sz w:val="28"/>
          <w:szCs w:val="28"/>
        </w:rPr>
        <w:t>1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дисциплина «Теория механизмов и машин» является составной частью цикла дисциплин учебного плана обеспечивающих подготовку по основам проектирования машин студентов инженерно-технических специальностей и непосредственно связана  с такими дисциплинами, как: «Детали машин и основы конструирования», «Конструирование и расчет вагонов», «Теория и конструкция локомотивов», «Технические условия создания машин», «Подъемно-транспортные машины», «Строительные и дорожные машины», «Основы моделирования рабочих процессов машин» и целым рядом других специальных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еподавания дисциплины является формирование у студента знаний о научных принципах проектирования машин и механизмов, включающих в себя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оценки функциональных возможностей механизмов разных видов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качества передачи движения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ку задачи с обязательными и желательными условиями синтеза структурной и кинематической схемы механизма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ие целевой функции при оптимизационном синтезе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строение математических моделей для задач проектирования механизмов и машин.</w:t>
      </w:r>
    </w:p>
    <w:p>
      <w:pPr>
        <w:pStyle w:val="Normal"/>
        <w:spacing w:before="12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К УРОВНЮ ОСВОЕНИЯ </w:t>
      </w:r>
    </w:p>
    <w:p>
      <w:pPr>
        <w:pStyle w:val="Normal"/>
        <w:spacing w:before="0" w:after="120"/>
        <w:ind w:left="1440" w:hanging="0"/>
        <w:jc w:val="center"/>
        <w:rPr/>
      </w:pPr>
      <w:r>
        <w:rPr>
          <w:b/>
          <w:sz w:val="28"/>
          <w:szCs w:val="28"/>
        </w:rPr>
        <w:t>СОДЕРЖАНИЯ ДИСЦИПЛИ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принципах проектирования машин и механизм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нать и уме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ова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ринципы реализации движения с помощью механизмов;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виды механизмов, их функциональные возможности и области применения;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методы расчета кинематических и динамических параметров движения механизмов;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качества передачи движения механизмами разных видов;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ку и методы решения задач синтеза с учетом обязательных и желательных условий;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становку задачи и методы управления движением исполнительных органов машины и системой механизмов;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гашения колебаний и виброизоляции.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Иметь навыки и приобрести опы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зработки алгоритмов и математических моделей для задач проектирования механизмов и машин отраслевого назначения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я систем автоматизированного расчета параметров и проектирования механизмов на ЭВМ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дения экспериментов на лабораторных установках и обработки их результатов с использованием ЭВМ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0"/>
        <w:ind w:left="437" w:hanging="43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а обучения -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985"/>
        <w:gridCol w:w="185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рс -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- 1; экзамен – 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РАЗДЕЛЫ ДИСЦИПЛИНЫ И ВИДЫ ЗАНЯТИ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70"/>
        <w:gridCol w:w="19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оения машин и мех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анализ и синтез мех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ческий анализ мех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анализ мех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авновешивание масс и сил инерции звеньев мех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механиз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2. 1. Раздел 1. ОСНОВЫ СТРОЕНИЯ МАШИН И МЕХАНИЗМОВ</w:t>
      </w:r>
    </w:p>
    <w:p>
      <w:pPr>
        <w:pStyle w:val="Normal"/>
        <w:numPr>
          <w:ilvl w:val="3"/>
          <w:numId w:val="2"/>
        </w:numPr>
        <w:tabs>
          <w:tab w:val="clear" w:pos="709"/>
        </w:tabs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i/>
          <w:sz w:val="28"/>
          <w:szCs w:val="28"/>
        </w:rPr>
        <w:t>Тема  1.</w:t>
      </w:r>
      <w:r>
        <w:rPr>
          <w:b/>
          <w:sz w:val="28"/>
          <w:szCs w:val="28"/>
        </w:rPr>
        <w:t xml:space="preserve"> Механизмы и машин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а, механизм, звено, деталь, кинематическое соединение, входные и выходные звенья механизма. Механизм как кинематическая основа технологических, энергетических, транспортных, информационных и других машин. Основные виды механизмов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...</w:t>
      </w:r>
      <w:r>
        <w:rPr>
          <w:sz w:val="28"/>
          <w:szCs w:val="28"/>
          <w:lang w:val="en-US"/>
        </w:rPr>
        <w:t>6];</w:t>
      </w:r>
      <w:r>
        <w:rPr>
          <w:sz w:val="28"/>
          <w:szCs w:val="28"/>
        </w:rPr>
        <w:t xml:space="preserve">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12...47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Кинематические пары и их классифик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кинематическая пара, элементы кинематической пары. Высшие и низшие, пространственные и плоские кинематические пары. Относительное движение звеньев и условия связи в кинематических парах. Классификация кинематических пар по числу степеней свободы и числу связей. Виды кинематических пар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..</w:t>
      </w:r>
      <w:r>
        <w:rPr>
          <w:sz w:val="28"/>
          <w:szCs w:val="28"/>
          <w:lang w:val="en-US"/>
        </w:rPr>
        <w:t xml:space="preserve">.8]; </w:t>
      </w:r>
      <w:r>
        <w:rPr>
          <w:sz w:val="28"/>
          <w:szCs w:val="28"/>
        </w:rPr>
        <w:t>[5, с. 48...59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overflowPunct w:val="false"/>
        <w:autoSpaceDE w:val="false"/>
        <w:ind w:left="2268" w:hanging="85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Кинематические цепи и их классифик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кинематическая цепь; простые и сложные, плоские и пространственные, замкнутые и незамкнутые кинематические цепи. Структурная формула кинематической цепи общего вида, число степеней подвижности кинематической цепи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...11];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9...62]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2.2. Раздел 2. СТРУКТУРНЫЙ АНАЛИЗ И СИНТЕЗ МЕХАНИЗМОВ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4.2.2.1</w:t>
      </w:r>
      <w:r>
        <w:rPr>
          <w:b/>
          <w:i/>
          <w:sz w:val="28"/>
          <w:szCs w:val="28"/>
        </w:rPr>
        <w:t>. Тема 1.</w:t>
      </w:r>
      <w:r>
        <w:rPr>
          <w:b/>
          <w:sz w:val="28"/>
          <w:szCs w:val="28"/>
        </w:rPr>
        <w:t xml:space="preserve"> Степень свободы механизм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число степеней свободы механизма, формулы для определения числа степеней свободы пространственных и плоских механизмов. Обобщенные координаты и начальные звенья механизма. Местные и групповые подвижности в механизмах; структура плоских и пространственных механизмов; заменяющие механизмы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1.</w:t>
      </w:r>
      <w:r>
        <w:rPr>
          <w:sz w:val="28"/>
          <w:szCs w:val="28"/>
          <w:lang w:val="en-US"/>
        </w:rPr>
        <w:t xml:space="preserve">..12]; </w:t>
      </w:r>
      <w:r>
        <w:rPr>
          <w:sz w:val="28"/>
          <w:szCs w:val="28"/>
        </w:rPr>
        <w:t xml:space="preserve">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2...82].</w:t>
      </w:r>
    </w:p>
    <w:p>
      <w:pPr>
        <w:pStyle w:val="Normal"/>
        <w:numPr>
          <w:ilvl w:val="3"/>
          <w:numId w:val="33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Избыточные связ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избыточные локальные и структурные связи; метод сборки кинематической цепи для выявления избыточных связей. Проектирование механизмов с оптимальной структурой путем устранения избыточных связей или введением тождественных связей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5.</w:t>
      </w:r>
      <w:r>
        <w:rPr>
          <w:sz w:val="28"/>
          <w:szCs w:val="28"/>
          <w:lang w:val="en-US"/>
        </w:rPr>
        <w:t xml:space="preserve">..17]; </w:t>
      </w:r>
      <w:r>
        <w:rPr>
          <w:sz w:val="28"/>
          <w:szCs w:val="28"/>
        </w:rPr>
        <w:t xml:space="preserve">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4...66].</w:t>
      </w:r>
    </w:p>
    <w:p>
      <w:pPr>
        <w:pStyle w:val="Normal"/>
        <w:numPr>
          <w:ilvl w:val="3"/>
          <w:numId w:val="33"/>
        </w:numPr>
        <w:tabs>
          <w:tab w:val="clear" w:pos="709"/>
        </w:tabs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Структурный анализ и синтез механизмов наслоением структурных групп по Ассур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труктурная группа Ассура; класс, вид и порядок структурной группы; принцип образования механизмов по Ассуру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2...15]; 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3...10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4.2.3. Раздел 3. КИНЕМАТИЧЕСКИЙ АНАЛИЗ МЕХАНИЗМ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4.2.3.1. Тема 1. </w:t>
      </w:r>
      <w:r>
        <w:rPr>
          <w:b/>
          <w:sz w:val="28"/>
          <w:szCs w:val="28"/>
        </w:rPr>
        <w:t xml:space="preserve">Кинематические передаточные функц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и отно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входные и выходные звенья механизма; законы движения ведущих звеньев – функции перемещений, скоростей и ускорений, их взаимосвязь; передаточные отношения и функции; аналоги линейных и угловых скоростей и ускорений.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8...87];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3...141]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.3.2. </w:t>
      </w: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Методы определения кинемат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 механ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графические, численные и аналитические методы вычисления кинематических передаточных функций; использование системы линейных уравнений и численных методов для расчета кинематических передаточных функций на ЭВМ; методы центроид, векторных цепей и векторных уравнений для определения кинематических характеристик механизмов.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7...91];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41...190]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.3.3. </w:t>
      </w: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 Примеры определения кинемат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 механиз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ые виды механизмов: </w:t>
      </w:r>
      <w:r>
        <w:rPr>
          <w:sz w:val="28"/>
          <w:szCs w:val="28"/>
        </w:rPr>
        <w:t xml:space="preserve">кривошипно-ползунные (плоские и пространственные), четырехшарнирные, кулисные, кулисные, зубчатые (в том числе и планетарные), пространственные механизмы промышленных роботов и манипуляторов. Связь кинематических характеристик механизмов с надежностью машин. Примеры разработки алгоритмов программ для кинематического анализа механизмов на ЭВМ.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1...97];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41-260]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4. Раздел 4. Динамический анализ механизм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2.4.1. </w:t>
      </w: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Силовой анализ механизм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ила, работа, мощность. Электрический, гидравлический и пневматический привод механизмов. Силы движущие, силы сопротивления и инерционные силы; условия статической определимости механизма и его структурных групп; аналитический и графический методы силового расчета. Кинетостатический анализ механизмов; уравновешивающая сила (момент) и их расчет по методу Жуковского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40...4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7...6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18...119];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08...130];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68...277, 306...354, 410...415]; 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47...395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4.2.4.2. </w:t>
      </w:r>
      <w:r>
        <w:rPr>
          <w:b/>
          <w:i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Динамическая модель механиз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риведение сил и масс; динамическая модель механизма. Уравнения движения механизма в энергетической и дифференциальной формах (линейные и нелинейные уравнения); методы решения    уравнений движения механизма. Режимы движения механизма; неравномерность движения машинного агрегата при установившемся режиме; динамика приводов; выбор типа привода; назначение маховика; определение необходимого момента инерции маховых масс. Уравнения движения механизмов с несколькими степенями свободы. Особенности динамического исследования манипуляторов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19...126];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8...108];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05...475]; 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86...53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.4.3. </w:t>
      </w: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Трение в машинах и механизмах, коэффициент полезного 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взаимодействие элементов кинематических пар при относительном движении; природа сил трения; внутреннее и внешнее трение; трение скольжения, качения; жидкостное трение; расчет износа контактных поверхностей кинематических пар; использование внешнего и внутреннего трения для демпфирования динамических систем; самоторможение; учет  трения в кинематических парах при силовом расчете механизмов. Механический коэффициент полезного действия  (КПД) механизмов. КПД систем механизмов при их параллельном, последовательном и смешанном соединении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3...47];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78...306, 388...404]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5. Раздел 5. УРАВНОВЕШИВАНИЕ МАСС И СИЛ ИНЕР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ЕНЬЕВ МЕХАНИЗМ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 xml:space="preserve">4.2.5.1. </w:t>
      </w: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Уравновешивание масс звеньев механизма</w:t>
      </w:r>
    </w:p>
    <w:p>
      <w:pPr>
        <w:pStyle w:val="Normal"/>
        <w:tabs>
          <w:tab w:val="clear" w:pos="709"/>
          <w:tab w:val="left" w:pos="7230" w:leader="none"/>
        </w:tabs>
        <w:ind w:firstLine="720"/>
        <w:jc w:val="both"/>
        <w:rPr/>
      </w:pPr>
      <w:r>
        <w:rPr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динамические нагрузки и причины их появления; колебания фундаментов (опор) и вибрации в звеньях механизмов и машин; статические моменты масс; определение положения общего центра масс механизма; исследование движения общего центра масс механизма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38...14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64...166];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54...367].</w:t>
      </w:r>
    </w:p>
    <w:p>
      <w:pPr>
        <w:pStyle w:val="Normal"/>
        <w:tabs>
          <w:tab w:val="clear" w:pos="709"/>
          <w:tab w:val="left" w:pos="72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 xml:space="preserve">4.2.5.2. </w:t>
      </w: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Уравновешивание сил инерции звеньев механизма</w:t>
      </w:r>
    </w:p>
    <w:p>
      <w:pPr>
        <w:pStyle w:val="Normal"/>
        <w:tabs>
          <w:tab w:val="clear" w:pos="709"/>
          <w:tab w:val="left" w:pos="7230" w:leader="none"/>
        </w:tabs>
        <w:ind w:firstLine="709"/>
        <w:jc w:val="both"/>
        <w:rPr/>
      </w:pPr>
      <w:r>
        <w:rPr>
          <w:i/>
          <w:sz w:val="28"/>
          <w:szCs w:val="28"/>
        </w:rPr>
        <w:t>Основные положения:</w:t>
      </w:r>
      <w:r>
        <w:rPr>
          <w:sz w:val="28"/>
          <w:szCs w:val="28"/>
        </w:rPr>
        <w:t xml:space="preserve"> главный вектор и главный момент всех сил инерции звеньев механизма; статическая неуравновешенность (статический дисбаланс); динамическая неуравновешенность (динамический дисбаланс); уравновешивание сил инерции плоских механизмов; устранение колебаний в рычажных и кулачковых механизмах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60...164];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57...375].</w:t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30" w:leader="none"/>
        </w:tabs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5.3. </w:t>
      </w: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Уравновешивание вращающихся тел</w:t>
      </w:r>
    </w:p>
    <w:p>
      <w:pPr>
        <w:pStyle w:val="Normal"/>
        <w:tabs>
          <w:tab w:val="clear" w:pos="709"/>
          <w:tab w:val="left" w:pos="7230" w:leader="none"/>
        </w:tabs>
        <w:ind w:firstLine="709"/>
        <w:jc w:val="both"/>
        <w:rPr/>
      </w:pPr>
      <w:r>
        <w:rPr>
          <w:i/>
          <w:sz w:val="28"/>
          <w:szCs w:val="28"/>
        </w:rPr>
        <w:t>Основные положения:</w:t>
      </w:r>
      <w:r>
        <w:rPr>
          <w:sz w:val="28"/>
          <w:szCs w:val="28"/>
        </w:rPr>
        <w:t xml:space="preserve"> статическое; динамическое и полное уравновешивание вращающихся тел на стадиях проектировании, изготовления и эксплуатации; способы гашения колебаний; экспериментальные методы и установки для балансировки вращающихся тел; способы виброизоляции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55...160];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75...383].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4.2.6. Раздел 6. СИНТЕЗ МЕХАНИЗМОВ</w:t>
      </w:r>
    </w:p>
    <w:p>
      <w:pPr>
        <w:pStyle w:val="Normal"/>
        <w:tabs>
          <w:tab w:val="clear" w:pos="709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 xml:space="preserve">4.2.6.1. </w:t>
      </w: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Общие принципы и методы проектирования механизмов</w:t>
      </w:r>
    </w:p>
    <w:p>
      <w:pPr>
        <w:pStyle w:val="Normal"/>
        <w:tabs>
          <w:tab w:val="clear" w:pos="709"/>
          <w:tab w:val="left" w:pos="7230" w:leader="none"/>
        </w:tabs>
        <w:ind w:firstLine="709"/>
        <w:jc w:val="both"/>
        <w:rPr/>
      </w:pPr>
      <w:r>
        <w:rPr>
          <w:i/>
          <w:sz w:val="28"/>
          <w:szCs w:val="28"/>
        </w:rPr>
        <w:t>Основные положения:</w:t>
      </w:r>
      <w:r>
        <w:rPr>
          <w:sz w:val="28"/>
          <w:szCs w:val="28"/>
        </w:rPr>
        <w:t xml:space="preserve"> этапы синтеза механизмов; входные и выходные параметры синтеза; основные и дополнительные условия синтеза; целевые функции и ограничения; методы оптимизации в синтезе    механизмов с применением ЭВМ.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503...528]; 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40 ... 151].</w:t>
      </w:r>
    </w:p>
    <w:p>
      <w:pPr>
        <w:pStyle w:val="Normal"/>
        <w:tabs>
          <w:tab w:val="clear" w:pos="709"/>
          <w:tab w:val="left" w:pos="7230" w:leader="none"/>
        </w:tabs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firstLine="1418"/>
        <w:jc w:val="both"/>
        <w:rPr/>
      </w:pPr>
      <w:r>
        <w:rPr>
          <w:b/>
          <w:sz w:val="28"/>
          <w:szCs w:val="28"/>
        </w:rPr>
        <w:t xml:space="preserve">4.2.6.2. </w:t>
      </w: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Синтез механизмов с низшими па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Основные положения: </w:t>
      </w:r>
      <w:r>
        <w:rPr>
          <w:sz w:val="28"/>
          <w:szCs w:val="28"/>
        </w:rPr>
        <w:t xml:space="preserve">задачи синтеза; параметры синтеза. Синтез рычажных механизмов:  по заданным положениям звеньев, по коэффициенту изменения средней скорости коромысла, по методу приближения функций; синтез направляющих механизмов по воспроизведению заданной траектории; теорема Робертса - Чебышева; условие существования кривошипа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8...29];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78 ...70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4.2.6.3. </w:t>
      </w: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Основы проектирования механизмов с высшими па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Основные положения: </w:t>
      </w:r>
      <w:r>
        <w:rPr>
          <w:sz w:val="28"/>
          <w:szCs w:val="28"/>
        </w:rPr>
        <w:t xml:space="preserve">основная теорема зацепления плоских профилей, передаточное отношение; скорость скольжения сопряженных профилей; угол давления при передаче движения высшей парой. Синтез сопряженных профилей по методу: преобразования координат, последовательных положений исходного производящего контура и положения нормалей к профилям. Графические методы профилирования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60...66];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28 ... 589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</w:t>
      </w:r>
      <w:r>
        <w:rPr>
          <w:b/>
          <w:sz w:val="28"/>
          <w:szCs w:val="28"/>
        </w:rPr>
        <w:t xml:space="preserve">2.6.4. </w:t>
      </w:r>
      <w:r>
        <w:rPr>
          <w:b/>
          <w:i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Синтез передаточных механизм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сновные положения:</w:t>
      </w:r>
      <w:r>
        <w:rPr>
          <w:sz w:val="28"/>
          <w:szCs w:val="28"/>
        </w:rPr>
        <w:t xml:space="preserve"> виды зубчатых механизмов и области их применения, цилиндрическая зубчатая передача с эвольвентным профилем зубьев, линия зацепления, дуга зацепления, коэффициент перекрытия, модуль зубчатых колес, геометрические размеры передачи, передачи со смещением исходного контура, передачи с внутренним зацеплением; передачи с циклоидальным профилем зубьев; конические зубчатые передачи; гипоидные зубчатые передачи; передачи Новикова; винтовые и червячные передачи; передачи с подвижными осями колес, проектирование планетарных передач по условиям: соосности, соседства и сборки с симметрией зон зацепления; бесступенчатые передачи с замкнутым дифференциалом и коробки скоростей; волновые зубчатые передачи; многозвенные зубчатые механизмы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68...103];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78...219];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33...621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.6.5. </w:t>
      </w:r>
      <w:r>
        <w:rPr>
          <w:b/>
          <w:i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Синтез кулачковых механизмов и механиз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рывистого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Основные положения: </w:t>
      </w:r>
      <w:r>
        <w:rPr>
          <w:sz w:val="28"/>
          <w:szCs w:val="28"/>
        </w:rPr>
        <w:t xml:space="preserve">виды кулачковых механизмов и особенности их проектирования; критерии работоспособности кулачкового механизма; выбор допускаемого угла давления; определение основных размеров кулачкового механизма из условий ограничения угла давления и выпуклости кулачка; выбор закона движения выходного звена механизма; проектирование профиля кулачка по закону движения выходного звена; методы проектирования профилей кулачков; расчет координат профиля кулачка на ЭВМ; силовое замыкание высшей пары при ускоренном движении толкателя; синтез пространственных кулачковых механизмов; мальтийские механизмы с внешним и внутренним зацеплением, особенности их проектирования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04...118];  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21...678]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ЛАБОРАТОРНЫЙ ПРАКТИКУ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ая цель лабораторных работ – изучение студентами экспериментальных методов анализа и синтеза механизмов. Выполнению лабораторных работ должно предшествовать изучение теории моделирования кинематических и динамических процессов в машинах и механизмах и основных положений теории эксперимента. Лабораторный практикум охватывает все разделы дисциплины и предусматривает выполнение виртуальных лабораторных работ на ПЭВМ и вычислительных комплексах, объединенных в локальные сети. </w:t>
      </w:r>
      <w:r>
        <w:rPr>
          <w:sz w:val="28"/>
          <w:szCs w:val="28"/>
          <w:lang w:val="en-US"/>
        </w:rPr>
        <w:t>[6, c. 3...56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й и кинематический анализ плоских рычажных механизмов, выявление избыточных свя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;     4.2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и кинематический анализ механизмов с высшими кинематическими пар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;      4.2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иментальное определение параметров зубчатой пере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;      4.2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точности позиционирования манипулятора промышленного ро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;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влияния структуры манипулятора промышленного робота на его  кинематические характерис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рения в кинематических па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иментальное определение приведенного момента инерции звеньев рычажного механиз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и динамическая балансировка, полное уравновешивание вращающихся 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влияния смещения исходного производящего контура на геометрические параметры зубчатого коле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4. ПРАКТИЧЕСКИЕ ЗАНЯТ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5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5. 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.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КУРСОВАЯ  РАБОТА</w:t>
      </w:r>
    </w:p>
    <w:p>
      <w:pPr>
        <w:pStyle w:val="Normal"/>
        <w:ind w:left="1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урсовая работа по дисциплине «Теория механизмов и машин» включает в себя два листа чертежей формата А1 и расчетно-пояснительную запи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формляется в соответствии с требованиями стандартов ЕСКД к техниче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ой курсовой работы является кинематический анализ и синтез зубчатых и кулачковых механизмов транспортных, путевых и строительных машин и агрегатов, соответствующих специальности, по которой обучается студент.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...7]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3. КУРСОВО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  КОНТРОЛЬНЫЕ ВОПРОС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1. Раздел 1. ОСНОВЫ СТРОЕНИЯ МАШИН И МЕХАНИЗМОВ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механизм и машин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ет ли звено механизма состоять из одной детал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звенья механизма называются входными, а какие выходным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машин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определение понятию кинематическая пара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оверхности звеньев называют элементами кинематической пары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кинематические пары относятся к высшим, а какие к низшим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е основные принципы классификации кинематических пар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е максимальное число связей возможно в кинематической паре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Может ли кинематическая пара первого класса иметь три независимых поступательных движения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онятию кинематическая цепь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тличие между простыми и сложными кинематическими цепям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инематические цепи называют замкнутыми, а какие незамкнутым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ид имеет структурная формула кинематической цепи общего вида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57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виды механизм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4.2. Раздел 2. СТРУКТУРНЫЙ АНАЛИЗ И СИНТЕЗ МЕХАНИЗМОВ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По какой формуле определяется степень свободы плоского механизма? Кто является её автором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координаты называются обобщенными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Какое минимальное количество начальных звеньев может быть у механизма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отличается структура плоских и пространственных механизмов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избыточные связи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й  метод используется для выявления избыточных связей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м образом оптимизируют структуру механизмов при их синтезе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связи в механизме называют пассивными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определение понятию структурная группа Ассур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во условие существования структурной группы Ассура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какой целью выполняется синтез заменяющих механизмов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пределяется класс структурной группы по классификации И.И.Артоболевского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Какие виды могут быть у простейших структурных групп Ассура, состоящих из двух звеньев и трех кинематических пар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называется порядком структурной группы Ассура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в принцип образования механизмов по Ассуру?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4.3. Раздел 3. КИНЕМАТИЧЕСКИЙАНАЛИЗ МЕХАНИЗМОВ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 кинематического анализа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звенья механизма называют  входными, а какие выходными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Как определить мгновенные центры вращения в абсолютном и относительном движении  звеньев четырехзвенного шарнирного механизма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й форме могут быть заданы законы движения ведущих  звеньев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представляют собой аналоги линейных и угловых скоростей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называется передаточным отношением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представляют собой аналоги линейных и угловых ускорений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Какие методы используются для определения кинематических характеристик механизма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Как определить траекторию движения точки звена механизма графическим методом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полняется кинематический анализ механизма методом векторных уравнений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е последовательность решения векторных уравнений графическим методом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ют передаточной функцией механизма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свойства планов скоростей и ускорений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е порядок графического дифференцирования и интегрирования кинематической диаграммы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ются масштабные коэффициенты кинематических диаграмм и планов  скоростей и ускор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4. Раздел 4. ДИНАМИЧЕСКИЙ АНАЛИЗ МЕХАНИЗМ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 динамического исследования механизм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ми методами выполняется динамический анализ механизма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классифицируются силы, действующие на звенья механизма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ите способы задания сил в механиз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Каким образом может быть построена диаграмма работ сил, действующих на звено механизма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ите механические характеристики машин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Как определяются силы инерции и моменты пар сил инерции при поступательном, вращательном и плоско-параллельном движении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В какой последовательности выполняется силовой  расчет плоского механизма методом планов сил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пределяется уравновешивающая сила (или момент) методом рычага Жуковского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ются силы трения в кинематических парах механизма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е сущность методов приведения масс и сил в механиз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динамическая модель механизма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формы уравнения движения механизма, дайте их характеристику и укажите методы их реше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читывается трение в кинематических парах при силовом анализе механизма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ют КПД механизма? Приведите формулы для определения КПД механизмов при последовательном, параллельном и смешанном энергетических пот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4.5. Раздел 5. УРАВНОВЕШИВАНИЕ МАСС И СИЛ ИНЕРЦИИ ЗВЕЬЕ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Перечислите виды колебаний звеньев механизма  и дайте их характеристику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ми параметрами характеризуются свободные колебания звеньев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колебания в технике называют вибрациями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пределить положение общего центра масс механизма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 понимают под термином </w:t>
      </w:r>
      <w:r>
        <w:rPr>
          <w:i/>
          <w:sz w:val="28"/>
          <w:szCs w:val="28"/>
        </w:rPr>
        <w:t>уравновешивание механизма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Что является необходимым условием для уравновешивания главного вектора сил инерции звеньев плоского механизма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Дайте определение понятиям статическая и динамическая неуравновешенность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ричины вызывают демпфирование свободных колебаний звеньев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жите способы гашения вынужденных колебаний звенье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инимают за меру статической неуравновешенности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пособы уравновешивания масс плоских механизмов Вы знаете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их условиях возникает явление резонанса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При каком соотношении частот собственных и вынужденных колебаний упругое крепление машины существенно уменьшает силу, передаваемую на фундамент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способы устранения колебаний в кулачковых и рычажных механизма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вибрации используются как технологический фактор нормального функционирования устройств?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4.6. Раздел 6. СИНТЕЗ МЕХАНИЗМОВ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определение понятию синтез механизмов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ите основные и дополнительные условия синтеза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функции называются целевыми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выполняется синтез механизмов по методу приближения функций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формулируется теорема Робертса – Чебышева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во условие существования кривошипа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Сформулируйте и докажите основную теорему зацепления плоских профилей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Как осуществляется синтез эвольвентных профилей по методу последовательных положений исходного производящего контура? Перечислите основные свойства эвольвенты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жите основные преимущества и недостатки зубчатых передач Новикова, а также передач с эвольвентным и циклоидальным профилем зубьев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параметры зубчатого колеса с эвольвентным профилем зубьев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эффициент перекрытия зубчатой передачи? Каков его физический смысл и как он определяется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условия соосности, сборки и соседства, соблюдаемые при проектировании планетарных и дифференциальных передач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онятию мертвый ход и укажите способы его устранения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уществляется выбор допускаемого угла давления при проектировании кулачковых механизмов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2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ы проектирования профилей кулачков Вы знае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НФОРМАЦИОННО-МЕТОД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конев И.М., Балан С.А., Белоконев К.И. Теория механизмов и машин. Конспект лекций: учеб. Пособие для вузов. - М.: Дрофа, 2004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елягин А.И. Теория механизмов и машин. Курсовое проектирование: Учебное пособие. - М.: ИНФРА – М; Новосибирск: Изд-во НГТУ, 2003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Мицкевич В.Г., Накапкин А.Н. Теория механизмов и машин. Учебное пособие для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пециальностей Т, В, ЭПС, СМ. – М.: РГОТУПС,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Накапкин А.Н. и др. Теория механизмов и машин. Задания на курсовую работу для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пециальностей Т, В, ЭПС, СМ. – М.: РГОТУПС, 2007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тоболевский И.И. Теория механизмов и машин. - М.: Наука, 1988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Мицкевич в.Г., Накапкин А.Н., Васильев А.В. Теория механизмов и машин. Метод. указания к выполнению лабораторных работ для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пец. Т, В, СМ, ЭПС. –М.: РГОТУПС, 20004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жевников С.Н. Теория механизмов и машин. – М.: Машиностроение, 1975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ролов К.В. и др. Теория механизмов и машин. – М.: «Высшая школа», 2005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Теория механизмов и машин». Учебное пособие под ред. Козловского М.З. – М.: Издательский центр «Академия», 2006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Заблонский К.И., Белоконев И.М., Щекин Б.М. Теория механизмов и машин.- К.: «Вища школа», 198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едства обеспечения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каты и слайды, иллюстрирующие содержание разделов дисциплины. Диаграммы, циклограммы и другие механические характеристики работы машин и агрегатов. Программные комплексы для решения задач по анализу и синтезу механизмов на ЭВМ. Контрольные задания (тесты) по всем разделам дисциплины.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Модели машин и механизмов. Лабораторные установки. Информационно-измерительные системы, датчики, усилители, преобразователи, устройства вывода информации, электронные цифровые и аналоговые приборы, ПЭВМ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АЯ БАЗ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80"/>
        <w:gridCol w:w="900"/>
        <w:gridCol w:w="2700"/>
        <w:gridCol w:w="2160"/>
      </w:tblGrid>
      <w:tr>
        <w:trPr>
          <w:trHeight w:val="1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пециальност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лабораторий, специализированных аудиторий, кабинет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Обеспеченность занятий лабораторным оборудованием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-во посадочных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лаб. работ и деловых игр (год внед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основного лабораторного оборудования</w:t>
            </w:r>
          </w:p>
        </w:tc>
      </w:tr>
      <w:tr>
        <w:trPr>
          <w:trHeight w:val="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оны,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  <w:sz w:val="28"/>
                <w:szCs w:val="28"/>
              </w:rPr>
              <w:t>Теория машин и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8"/>
                <w:szCs w:val="28"/>
              </w:rPr>
              <w:t>Теория машин и механизмов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. работа №1 «Структурный анализ механизм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. работа №2 «Определение параметров эвольвентного зубчатого коле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. работа№3 «Построение эвольвентных профилей зубьев методом обкат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. работа №4 «Полное уравновешивание вращающихся тел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. работа№5 «Определение момента инерции и положения центра масс тела методом физического мая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Комплект моделей для структурного анализа механизм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 Прибор для нарезания зубьев методом обк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танок ТММ-1 для балансировки вращающихся т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Комплект зубчатых колес для их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 Прибор ДП-5 “КПД планетарного редуктора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Установка для опред. момента инерции шатун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8"/>
                <w:szCs w:val="28"/>
              </w:rPr>
              <w:t>2.7. Виртуальная лаб. работа “Момент инерции звена”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br w:type="page"/>
      </w:r>
      <w:r>
        <w:rPr>
          <w:b/>
          <w:sz w:val="28"/>
          <w:szCs w:val="28"/>
          <w:u w:val="double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     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АТ 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ая и прикладная механика»</w:t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/>
      </w:pPr>
      <w:r>
        <w:rPr>
          <w:sz w:val="28"/>
          <w:szCs w:val="28"/>
          <w:u w:val="thick"/>
        </w:rPr>
        <w:t>Автор Мицкевич Вадим Григорьевич, к.т.н., профессор                                  .</w:t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thick"/>
        </w:rPr>
        <w:t>Васильев Александр Викторович, доцент                                              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(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учебной дисциплины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single"/>
        </w:rPr>
        <w:t>________________«</w:t>
      </w:r>
      <w:r>
        <w:rPr>
          <w:b/>
          <w:sz w:val="32"/>
          <w:szCs w:val="32"/>
          <w:u w:val="thick"/>
        </w:rPr>
        <w:t xml:space="preserve">Теория механизмов и машин»     </w:t>
      </w:r>
      <w:r>
        <w:rPr>
          <w:b/>
          <w:sz w:val="32"/>
          <w:szCs w:val="32"/>
          <w:u w:val="single"/>
        </w:rPr>
        <w:t>_____________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рекомен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основаны на многолетней практике работы в высшей школе с использованием отечественного опы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е внимание в преподавании курса «Теория механизмов и машин» необходимо сосредоточить на овладении студентами общих методов исследования и проектирования механизмов и общих вопросов механики маш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ение дисциплины осуществляется в тесной взаимосвязи с предшествующими общетехническими дисциплинами: физикой, высшей математикой, теоретической механикой, начертательной геометр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ровни обучения «иметь представление», «знать», «иметь опыт», «уметь» должны реализовываться в ходе всех видов учебных занятий, а также при организации самостоятельной работы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изация учебного материала исключает дублирование пройденного материала и предполагает достижение нового качества подготовки студентов на их баз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исциплине «Теория механизмов и машин» учебным планом предусмотрены лекционные занятия, практические занятия (лабораторный практикум) и самостоятельна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учебных занятий являются лекции, которые должны носить проблемно-пошаговый характер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кции имеют ц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ь систематизированные основы научных знаний по кур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онцентрировать внимание студентов на наиболее сложных и узловых проблемах (вопрос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лекционных занятий следует обращать внимание на необходимость более полного усвоения студентами учебного материала путем применения методических приемов и средств активизации их учебно-познаватель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ческие (лабораторные) занятия </w:t>
      </w:r>
      <w:r>
        <w:rPr>
          <w:sz w:val="28"/>
          <w:szCs w:val="28"/>
          <w:u w:val="single"/>
        </w:rPr>
        <w:t>преследуют цель</w:t>
      </w:r>
      <w:r>
        <w:rPr>
          <w:sz w:val="28"/>
          <w:szCs w:val="28"/>
        </w:rPr>
        <w:t xml:space="preserve"> ознакомления студентов с основами экспериментального исследования механизмов, дать им возможность на практике проверить отдельные вопросы теории, глубже вникнуть в физическую сущность изучаемых явлений и привить им навыки самостоятельной постановки и проведения экспери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е изучения теоретических основ курса, выполненных лабораторных работ и самостоятельных занятий студент допускается к выполнению курсовой работы по перечню предложенных тем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Цель курсовой работы</w:t>
      </w:r>
      <w:r>
        <w:rPr>
          <w:sz w:val="28"/>
          <w:szCs w:val="28"/>
        </w:rPr>
        <w:t xml:space="preserve"> – закрепить знания студентов, полученные в процессе изучения дисциплины, а также предшествующих общетехнических дисципл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ительная оценка при защите курсовой работы является основанием для допуска студента к сдаче экзамена по кур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мостоятельную работу студентов надо организовывать в полном соответствии с рабочей программой, предварительно разъяснив ее цели и задачи, приемы самостоятельной работы, методы контроля, а также подготовить ее методическ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возможно использование различных форм активного обуч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результатов обучения, как правило, осуществляется в процессе лекционных занятий, результата выполнения лабораторных работ и защите курсовой работы, который может проводиться как в виде персонального опроса, так и тестирования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стовый контроль знаний и умений студентов отличается объективностью, обладает высокой степенью дифференциации испытуемых по уровню знаний и ум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завершается принятием экзаме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замен представляет собой заключительный этап контроля усвоения учебного материала. Он позволяет преподавателю проверить качество полученных студентом знаний, умений использовать основные принципы и законы механики в будущей практи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 широко внедрять в учебный процесс автоматизированные обучающие и обучающе-контролирующие системы, которые позволяют студенту самостоятельно изучать дисциплину и одновременно контролировать уровень усвоения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     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ОТКРЫТАЯ АКАДЕМИЯ ТР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АТ 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ая и прикладная механика»</w:t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/>
      </w:pPr>
      <w:r>
        <w:rPr>
          <w:sz w:val="28"/>
          <w:szCs w:val="28"/>
          <w:u w:val="thick"/>
        </w:rPr>
        <w:t>Автор Мицкевич Вадим Григорьевич, к.т.н., профессор                                  .</w:t>
      </w:r>
    </w:p>
    <w:p>
      <w:pPr>
        <w:pStyle w:val="Normal"/>
        <w:tabs>
          <w:tab w:val="clear" w:pos="709"/>
          <w:tab w:val="left" w:pos="9720" w:leader="underscore"/>
        </w:tabs>
        <w:ind w:left="540" w:hanging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thick"/>
        </w:rPr>
        <w:t>Васильев Александр Викторович, доцент                                              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, ученая степень, ученое звание)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(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своению учебной дисциплины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b/>
          <w:sz w:val="32"/>
          <w:szCs w:val="32"/>
          <w:u w:val="single"/>
        </w:rPr>
        <w:t>_                                «</w:t>
      </w:r>
      <w:r>
        <w:rPr>
          <w:b/>
          <w:sz w:val="32"/>
          <w:szCs w:val="32"/>
          <w:u w:val="thick"/>
        </w:rPr>
        <w:t>Теория механизмов и машин»                            .</w:t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before="120" w:after="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зучения учебн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цель изучения дисциплины «Теория механизмов и машин» - освоение студентом общих методов исследования и проектирования механизмов и общих вопросов механики машины, что формирует будущего инженера как специалиста, вносящего основной творческий вклад в сознание материальны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базируется на общенаучных и общетехнических дисциплинах – высшая математика, физика, теоретическая механика, черчение, начертательная геометр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иметь представление о принципах проектирования машин и механизмо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знать и уметь использ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щие принципы реализации движения с помощью механизм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заимодействие механизмов в машине, обусловливающее кинематические и динамические свойства механической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истемный подход к проектированию машин и механизмов с поиском их оптимальных параметров по заданным условиям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меть опыт разработки алгоритмов и программ расчета параметров на ЭВМ и использования измерительной аппаратуры для определения кинематических и динамических параметров машин и механизмо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 и практические рекомен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освоению курса студент должен внимательно изучить следующие документ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еханизмов и машин. Рабочая программ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Теория механизмов и машин. Задания на курсовую работу с методическими указания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еханизмов и машин. Методические указания по выполнению лаборатор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то позволит оценить объем предстоящей работы по изучению курса, рационально распределить время, ознакомиться с информационно-методическим обеспечением дисциплины и приобрести необходимые учебники и учебные пособ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ращаем внимание студента, что основными видами учебных занятий являются лекции и практические (лабораторные) занятия, посещение которых является обязательным. Тематика лекций указана в Рабочей программе, что позволит предварительно ознакомиться с содержанием материала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кции имеют ц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ь систематизированные основы научных знаний по курс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концентрировать внимание на наиболее сложных узловых проблемных вопрос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лекции целесообразно вести свой конспект, который позволит лучше усвоить курс и подготовиться к промежуточной и итоговой аттестаци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 в лаборатории имеет цель</w:t>
      </w:r>
      <w:r>
        <w:rPr>
          <w:sz w:val="28"/>
          <w:szCs w:val="28"/>
        </w:rPr>
        <w:t xml:space="preserve"> ознакомить с основами экспериментального исследования механизмов, дает возможность на практике проверить отдельные вопросы теории, глубже вникнуть в физическую сущность изучаемых явлений и получить навыки самостоятельной подготовки и проведения экспери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 выполнением лабораторных работ необходимо тщательно ознакомиться с теоретическими предпосылками по этим работам, изучив необходимый материал по соответствующим разделам курса и методическим указаниям по выполнению лабораторных работ (см. раздел «Информационно-методическое обеспечение дисциплины»), подготовить бланки выполнения лабораторных работ, аккуратно вычертив в них требуемые схемы 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 рабочая программа предусматривает самостоятельную работу по освоению указанных в ней разделов курса. Цель самостоятельной работы – освоить те разделы дисциплины, которые не были затронуты в процессе очных зан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е изучения теоретических основ курса, выполненных лабораторных работ и самостоятельных занятий студент получает допуск к выполнению курсовой работы по перечню предусмотренных тем (с которыми можно ознакомиться: см. «Теория механизмов и машин. Задания на курсовую работу с методическими указаниями».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Цель курсовой работы</w:t>
      </w:r>
      <w:r>
        <w:rPr>
          <w:sz w:val="28"/>
          <w:szCs w:val="28"/>
        </w:rPr>
        <w:t xml:space="preserve"> – закрепить знания, полученные в процессе изучения дисциплины, а также предшествующих дисципл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урсовой работы можно использовать как имеющиеся методические указания, так и любую другую учебно-методическую литературу по этой тематике. Выполнение курсовой работы завершается ее защитой (с оценкой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результатов обучения, как правило, осуществляется в процессе лекционных занятий, результатов лабораторных работ и защиты курсовой работы, он может проводиться как в виде персонального опроса, так и тест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стовый контроль знаний и умений студентов отличается объективностью, обладает высокой степенью дифференциации испытуемых по уровню знаний и ум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завершается сдачей экзам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замен представляет собой заключительный этап контроля усвоения учебного материала. Он определяет качество полученных знаний, умение использовать основные принципы и законы механики в будущей практической деятельности.</w:t>
      </w:r>
      <w:r>
        <w:br w:type="page"/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ТЕРИАЛЫ ТЕКУЩЕГО, ПРОМЕЖУТОЧНОГО И ИТОГОВОГО КОНТРОЛЯ ЗНАНИЙ СТУДЕНТОВ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ЗАМЕНАЦИОННЫЕ БИЛЕТЫ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</w:t>
      </w:r>
    </w:p>
    <w:p>
      <w:pPr>
        <w:pStyle w:val="Normal"/>
        <w:numPr>
          <w:ilvl w:val="0"/>
          <w:numId w:val="41"/>
        </w:numPr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116840</wp:posOffset>
            </wp:positionV>
            <wp:extent cx="2136140" cy="2171700"/>
            <wp:effectExtent l="0" t="0" r="0" b="0"/>
            <wp:wrapTight wrapText="bothSides">
              <wp:wrapPolygon edited="0">
                <wp:start x="-88" y="0"/>
                <wp:lineTo x="-88" y="21509"/>
                <wp:lineTo x="21598" y="21509"/>
                <wp:lineTo x="21598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ссификация кинематических пар по числу степеней свободы или числу связей. Число степеней свободы механизмов.</w:t>
      </w:r>
    </w:p>
    <w:p>
      <w:pPr>
        <w:pStyle w:val="Normal"/>
        <w:numPr>
          <w:ilvl w:val="0"/>
          <w:numId w:val="41"/>
        </w:numPr>
        <w:rPr/>
      </w:pPr>
      <w:r>
        <w:rPr/>
        <w:t>Приведение сил (моментов) в механизме. Теорема Жуковского о жестком рычаге</w:t>
      </w:r>
    </w:p>
    <w:p>
      <w:pPr>
        <w:pStyle w:val="Normal"/>
        <w:numPr>
          <w:ilvl w:val="0"/>
          <w:numId w:val="41"/>
        </w:numPr>
        <w:rPr/>
      </w:pPr>
      <w:r>
        <w:rPr/>
        <w:t>Определить передаточное отношение планетарного редуктора.</w:t>
      </w:r>
    </w:p>
    <w:p>
      <w:pPr>
        <w:pStyle w:val="Normal"/>
        <w:ind w:left="708" w:hanging="0"/>
        <w:rPr/>
      </w:pPr>
      <w:r>
        <w:rPr/>
        <w:t xml:space="preserve">Дано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18;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 =24;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 =3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</w:t>
      </w:r>
    </w:p>
    <w:p>
      <w:pPr>
        <w:pStyle w:val="Normal"/>
        <w:numPr>
          <w:ilvl w:val="0"/>
          <w:numId w:val="42"/>
        </w:numPr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10795</wp:posOffset>
            </wp:positionV>
            <wp:extent cx="1764030" cy="205740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ссификация механизмов по Ассуру или Артоболевскому.</w:t>
      </w:r>
    </w:p>
    <w:p>
      <w:pPr>
        <w:pStyle w:val="Normal"/>
        <w:numPr>
          <w:ilvl w:val="0"/>
          <w:numId w:val="42"/>
        </w:numPr>
        <w:rPr/>
      </w:pPr>
      <w:r>
        <w:rPr/>
        <w:t>Кинетическая энергия механизма. Приведение масс (моментов инерции) в механизме.</w:t>
      </w:r>
    </w:p>
    <w:p>
      <w:pPr>
        <w:pStyle w:val="Normal"/>
        <w:numPr>
          <w:ilvl w:val="0"/>
          <w:numId w:val="42"/>
        </w:numPr>
        <w:rPr/>
      </w:pPr>
      <w:r>
        <w:rPr/>
        <w:t>Определить передаточное отношение планетарного редуктора.</w:t>
      </w:r>
    </w:p>
    <w:p>
      <w:pPr>
        <w:pStyle w:val="Normal"/>
        <w:ind w:left="708" w:hanging="0"/>
        <w:rPr/>
      </w:pPr>
      <w:r>
        <w:rPr/>
        <w:t xml:space="preserve">Дано: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17;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3</w:t>
      </w:r>
    </w:p>
    <w:p>
      <w:pPr>
        <w:pStyle w:val="Normal"/>
        <w:numPr>
          <w:ilvl w:val="0"/>
          <w:numId w:val="40"/>
        </w:numPr>
        <w:rPr/>
      </w:pPr>
      <w:r>
        <w:rPr/>
        <w:t>Кинематическое исследование плоских шарнирно-рычажных механизмов графическим способом (метод планов).</w:t>
      </w:r>
    </w:p>
    <w:p>
      <w:pPr>
        <w:pStyle w:val="Normal"/>
        <w:numPr>
          <w:ilvl w:val="0"/>
          <w:numId w:val="40"/>
        </w:numPr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170180</wp:posOffset>
            </wp:positionV>
            <wp:extent cx="2743200" cy="1424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ение закона движения ведущего звена механизма при установившемся режиме работы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Определить реакции в кинематических </w:t>
      </w:r>
    </w:p>
    <w:p>
      <w:pPr>
        <w:pStyle w:val="Normal"/>
        <w:ind w:left="360" w:hanging="0"/>
        <w:rPr/>
      </w:pPr>
      <w:r>
        <w:rPr/>
        <w:tab/>
        <w:t>парах (без учета трени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4</w:t>
      </w:r>
    </w:p>
    <w:p>
      <w:pPr>
        <w:pStyle w:val="Normal"/>
        <w:numPr>
          <w:ilvl w:val="0"/>
          <w:numId w:val="30"/>
        </w:numPr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93675</wp:posOffset>
            </wp:positionV>
            <wp:extent cx="2286000" cy="1636395"/>
            <wp:effectExtent l="0" t="0" r="0" b="0"/>
            <wp:wrapTight wrapText="bothSides">
              <wp:wrapPolygon edited="0">
                <wp:start x="-79" y="0"/>
                <wp:lineTo x="-79" y="21483"/>
                <wp:lineTo x="21600" y="21483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ематическое исследование плоских шарнирно-рычажных механизмов аналитическим способом.</w:t>
      </w:r>
    </w:p>
    <w:p>
      <w:pPr>
        <w:pStyle w:val="Normal"/>
        <w:numPr>
          <w:ilvl w:val="0"/>
          <w:numId w:val="30"/>
        </w:numPr>
        <w:rPr/>
      </w:pPr>
      <w:r>
        <w:rPr/>
        <w:t>Расчет маховика по методу Мерцалова.</w:t>
      </w:r>
    </w:p>
    <w:p>
      <w:pPr>
        <w:pStyle w:val="Normal"/>
        <w:numPr>
          <w:ilvl w:val="0"/>
          <w:numId w:val="30"/>
        </w:numPr>
        <w:rPr/>
      </w:pPr>
      <w:r>
        <w:rPr/>
        <w:t>Продифференцировать графически заданную диа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5</w:t>
      </w:r>
    </w:p>
    <w:p>
      <w:pPr>
        <w:pStyle w:val="Normal"/>
        <w:numPr>
          <w:ilvl w:val="0"/>
          <w:numId w:val="23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2540</wp:posOffset>
            </wp:positionV>
            <wp:extent cx="1371600" cy="2057400"/>
            <wp:effectExtent l="0" t="0" r="0" b="0"/>
            <wp:wrapTight wrapText="bothSides">
              <wp:wrapPolygon edited="0">
                <wp:start x="-137" y="0"/>
                <wp:lineTo x="-137" y="21504"/>
                <wp:lineTo x="21600" y="21504"/>
                <wp:lineTo x="21600" y="0"/>
                <wp:lineTo x="-1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ематическое исследование плоских кулачковых механизмов с роликовым поступательно-движущимся толкателем методом заменяющихся механизмов.</w:t>
      </w:r>
    </w:p>
    <w:p>
      <w:pPr>
        <w:pStyle w:val="Normal"/>
        <w:numPr>
          <w:ilvl w:val="0"/>
          <w:numId w:val="23"/>
        </w:numPr>
        <w:rPr/>
      </w:pPr>
      <w:r>
        <w:rPr/>
        <w:t>Статическое уравновешивание вращающихся масс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пределить передаточное отношение замкнутого дифференциала </w:t>
      </w:r>
      <w:r>
        <w:rPr>
          <w:lang w:val="en-US"/>
        </w:rPr>
        <w:t>i</w:t>
      </w:r>
      <w:r>
        <w:rPr>
          <w:vertAlign w:val="subscript"/>
        </w:rPr>
        <w:t>17</w:t>
      </w:r>
      <w:r>
        <w:rPr/>
        <w:t xml:space="preserve"> = ?</w:t>
      </w:r>
    </w:p>
    <w:p>
      <w:pPr>
        <w:pStyle w:val="Normal"/>
        <w:ind w:left="708" w:hanging="0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 xml:space="preserve"> = 18</w:t>
      </w:r>
    </w:p>
    <w:p>
      <w:pPr>
        <w:pStyle w:val="Normal"/>
        <w:rPr/>
      </w:pPr>
      <w:r>
        <w:rPr/>
        <w:tab/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 = 36</w:t>
      </w:r>
    </w:p>
    <w:p>
      <w:pPr>
        <w:pStyle w:val="Normal"/>
        <w:rPr/>
      </w:pPr>
      <w:r>
        <w:rPr/>
        <w:tab/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</w:rPr>
        <w:t>7</w:t>
      </w:r>
      <w:r>
        <w:rPr/>
        <w:t xml:space="preserve"> =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55950</wp:posOffset>
            </wp:positionH>
            <wp:positionV relativeFrom="paragraph">
              <wp:posOffset>180975</wp:posOffset>
            </wp:positionV>
            <wp:extent cx="2673350" cy="1386205"/>
            <wp:effectExtent l="0" t="0" r="0" b="0"/>
            <wp:wrapTight wrapText="bothSides">
              <wp:wrapPolygon edited="0">
                <wp:start x="-59" y="0"/>
                <wp:lineTo x="-59" y="21478"/>
                <wp:lineTo x="21600" y="21478"/>
                <wp:lineTo x="21600" y="0"/>
                <wp:lineTo x="-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Экзаменационный билет № </w:t>
      </w:r>
      <w:r>
        <w:rPr>
          <w:b/>
          <w:u w:val="single"/>
        </w:rPr>
        <w:t>6</w:t>
      </w:r>
    </w:p>
    <w:p>
      <w:pPr>
        <w:pStyle w:val="Normal"/>
        <w:numPr>
          <w:ilvl w:val="0"/>
          <w:numId w:val="11"/>
        </w:numPr>
        <w:rPr/>
      </w:pPr>
      <w:r>
        <w:rPr/>
        <w:t>Синтез кулачкового механизма по углу давления.</w:t>
      </w:r>
    </w:p>
    <w:p>
      <w:pPr>
        <w:pStyle w:val="Normal"/>
        <w:numPr>
          <w:ilvl w:val="0"/>
          <w:numId w:val="11"/>
        </w:numPr>
        <w:rPr/>
      </w:pPr>
      <w:r>
        <w:rPr/>
        <w:t>Статическое и динамическое уравновешивание ротора с известным положением неуравновешенных масс.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реакции в кинематических парах (без учета т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7</w:t>
      </w:r>
    </w:p>
    <w:p>
      <w:pPr>
        <w:pStyle w:val="Normal"/>
        <w:numPr>
          <w:ilvl w:val="0"/>
          <w:numId w:val="12"/>
        </w:numPr>
        <w:rPr/>
      </w:pPr>
      <w:r>
        <w:rPr/>
        <w:t>Синтез кулачкового механизма по условию выпуклости профиля.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2540</wp:posOffset>
            </wp:positionV>
            <wp:extent cx="3086100" cy="1247775"/>
            <wp:effectExtent l="0" t="0" r="0" b="0"/>
            <wp:wrapTight wrapText="bothSides">
              <wp:wrapPolygon edited="0">
                <wp:start x="-65" y="0"/>
                <wp:lineTo x="-65" y="21431"/>
                <wp:lineTo x="21600" y="21431"/>
                <wp:lineTo x="21600" y="0"/>
                <wp:lineTo x="-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намическая балансировка вращающихся масс.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приведенную силу Р</w:t>
      </w:r>
      <w:r>
        <w:rPr>
          <w:vertAlign w:val="subscript"/>
        </w:rPr>
        <w:t>пр</w:t>
      </w:r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/>
        <w:t>Дано</w:t>
      </w:r>
      <w:r>
        <w:rPr>
          <w:lang w:val="en-US"/>
        </w:rPr>
        <w:t>: l</w:t>
      </w:r>
      <w:r>
        <w:rPr>
          <w:vertAlign w:val="subscript"/>
          <w:lang w:val="en-US"/>
        </w:rPr>
        <w:t>OA</w:t>
      </w:r>
      <w:r>
        <w:rPr>
          <w:lang w:val="en-US"/>
        </w:rPr>
        <w:t>; l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 ; M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; P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D</w:t>
      </w:r>
      <w:r>
        <w:rPr>
          <w:lang w:val="en-US"/>
        </w:rPr>
        <w:t xml:space="preserve"> = 2/3 l</w:t>
      </w:r>
      <w:r>
        <w:rPr>
          <w:vertAlign w:val="subscript"/>
          <w:lang w:val="en-US"/>
        </w:rPr>
        <w:t>O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8</w:t>
      </w:r>
    </w:p>
    <w:p>
      <w:pPr>
        <w:pStyle w:val="Normal"/>
        <w:numPr>
          <w:ilvl w:val="0"/>
          <w:numId w:val="39"/>
        </w:numPr>
        <w:rPr/>
      </w:pPr>
      <w:r>
        <w:rPr/>
        <w:t>Основная теорема зацепления.</w:t>
      </w:r>
    </w:p>
    <w:p>
      <w:pPr>
        <w:pStyle w:val="Normal"/>
        <w:numPr>
          <w:ilvl w:val="0"/>
          <w:numId w:val="39"/>
        </w:numPr>
        <w:rPr/>
      </w:pPr>
      <w:r>
        <w:rPr/>
        <w:t>Уравновешивание механизмов. Вектор центра тяжести механизма.</w:t>
      </w:r>
    </w:p>
    <w:p>
      <w:pPr>
        <w:pStyle w:val="Normal"/>
        <w:numPr>
          <w:ilvl w:val="0"/>
          <w:numId w:val="39"/>
        </w:numPr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74295</wp:posOffset>
            </wp:positionV>
            <wp:extent cx="2857500" cy="1686560"/>
            <wp:effectExtent l="0" t="0" r="0" b="0"/>
            <wp:wrapTight wrapText="bothSides">
              <wp:wrapPolygon edited="0">
                <wp:start x="-59" y="0"/>
                <wp:lineTo x="-59" y="21493"/>
                <wp:lineTo x="21600" y="21493"/>
                <wp:lineTo x="21600" y="0"/>
                <wp:lineTo x="-5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ить приведенный момент М</w:t>
      </w:r>
      <w:r>
        <w:rPr>
          <w:vertAlign w:val="subscript"/>
        </w:rPr>
        <w:t>пр</w:t>
      </w:r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/>
        <w:t>Дано</w:t>
      </w:r>
      <w:r>
        <w:rPr>
          <w:lang w:val="en-US"/>
        </w:rPr>
        <w:t>: l</w:t>
      </w:r>
      <w:r>
        <w:rPr>
          <w:vertAlign w:val="subscript"/>
          <w:lang w:val="en-US"/>
        </w:rPr>
        <w:t>OA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 ; M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; P</w:t>
      </w:r>
      <w:r>
        <w:rPr>
          <w:vertAlign w:val="subscript"/>
          <w:lang w:val="en-US"/>
        </w:rPr>
        <w:t>c</w:t>
      </w:r>
    </w:p>
    <w:p>
      <w:pPr>
        <w:pStyle w:val="Normal"/>
        <w:ind w:left="708" w:hanging="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OD</w:t>
      </w:r>
      <w:r>
        <w:rPr>
          <w:lang w:val="en-US"/>
        </w:rPr>
        <w:t xml:space="preserve"> = 2/3 l</w:t>
      </w:r>
      <w:r>
        <w:rPr>
          <w:vertAlign w:val="subscript"/>
          <w:lang w:val="en-US"/>
        </w:rPr>
        <w:t>OA</w:t>
      </w:r>
      <w:r>
        <w:rPr>
          <w:lang w:val="en-US"/>
        </w:rPr>
        <w:t>.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9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1678305" cy="1935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вольвента окружности, ее уравнение и свойства. Элементы и параметры эвольвентного зубчатого колеса.</w:t>
      </w:r>
    </w:p>
    <w:p>
      <w:pPr>
        <w:pStyle w:val="Normal"/>
        <w:numPr>
          <w:ilvl w:val="0"/>
          <w:numId w:val="15"/>
        </w:numPr>
        <w:rPr/>
      </w:pPr>
      <w:r>
        <w:rPr/>
        <w:t>Частичное уравновешивание механизм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пределить приведенный в звену </w:t>
      </w:r>
      <w:r>
        <w:rPr>
          <w:lang w:val="en-US"/>
        </w:rPr>
        <w:t>I</w:t>
      </w:r>
      <w:r>
        <w:rPr/>
        <w:t xml:space="preserve"> момент инерции механизма.</w:t>
      </w:r>
    </w:p>
    <w:p>
      <w:pPr>
        <w:pStyle w:val="Normal"/>
        <w:ind w:left="708" w:hanging="0"/>
        <w:rPr/>
      </w:pPr>
      <w:r>
        <w:rPr/>
        <w:t xml:space="preserve">Дано: </w:t>
      </w:r>
      <w:r>
        <w:rPr>
          <w:lang w:val="en-US"/>
        </w:rPr>
        <w:t>z</w:t>
      </w:r>
      <w:r>
        <w:rPr>
          <w:vertAlign w:val="subscript"/>
        </w:rPr>
        <w:t xml:space="preserve">1 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;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;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;</w:t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; 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 xml:space="preserve">; </w:t>
      </w:r>
      <w:r>
        <w:rPr>
          <w:lang w:val="en-US"/>
        </w:rPr>
        <w:t>Y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0</w:t>
      </w:r>
    </w:p>
    <w:p>
      <w:pPr>
        <w:pStyle w:val="Normal"/>
        <w:numPr>
          <w:ilvl w:val="0"/>
          <w:numId w:val="17"/>
        </w:numPr>
        <w:rPr/>
      </w:pPr>
      <w:r>
        <w:rPr/>
        <w:t>Эвольвентное зацепление и его свойства.</w:t>
      </w:r>
    </w:p>
    <w:p>
      <w:pPr>
        <w:pStyle w:val="Normal"/>
        <w:numPr>
          <w:ilvl w:val="0"/>
          <w:numId w:val="17"/>
        </w:numPr>
        <w:rPr/>
      </w:pPr>
      <w:r>
        <w:rPr/>
        <w:t>Полное уравновешивание механизма.</w:t>
      </w:r>
    </w:p>
    <w:p>
      <w:pPr>
        <w:pStyle w:val="Normal"/>
        <w:numPr>
          <w:ilvl w:val="0"/>
          <w:numId w:val="17"/>
        </w:numPr>
        <w:rPr/>
      </w:pPr>
      <w:r>
        <w:rPr/>
        <w:t>Методом планов определить угловые скорость и ускорение звена 2.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4010025" cy="800100"/>
            <wp:effectExtent l="0" t="0" r="0" b="0"/>
            <wp:wrapTight wrapText="bothSides">
              <wp:wrapPolygon edited="0">
                <wp:start x="-49" y="0"/>
                <wp:lineTo x="-49" y="21341"/>
                <wp:lineTo x="21600" y="21341"/>
                <wp:lineTo x="21600" y="0"/>
                <wp:lineTo x="-4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о: ω</w:t>
      </w:r>
      <w:r>
        <w:rPr>
          <w:vertAlign w:val="subscript"/>
        </w:rPr>
        <w:t>1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AB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1</w:t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2628900" cy="1510665"/>
            <wp:effectExtent l="0" t="0" r="0" b="0"/>
            <wp:wrapTight wrapText="bothSides">
              <wp:wrapPolygon edited="0">
                <wp:start x="-70" y="0"/>
                <wp:lineTo x="-70" y="21471"/>
                <wp:lineTo x="21597" y="21471"/>
                <wp:lineTo x="21597" y="0"/>
                <wp:lineTo x="-7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ночное зацепление при нарезании зубчатого колеса инструментом реечного типа. Параметры некорригированного и корригированного  зубчатого колеса.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усилий в кинематических парах кривошипно-ползунного механизма методом кинетостатик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пределить приведенный к звену </w:t>
      </w:r>
      <w:r>
        <w:rPr>
          <w:lang w:val="en-US"/>
        </w:rPr>
        <w:t>I</w:t>
      </w:r>
      <w:r>
        <w:rPr/>
        <w:t xml:space="preserve"> момент инерции механизма.</w:t>
      </w:r>
    </w:p>
    <w:p>
      <w:pPr>
        <w:pStyle w:val="Normal"/>
        <w:ind w:left="708" w:hanging="0"/>
        <w:rPr/>
      </w:pPr>
      <w:r>
        <w:rPr/>
        <w:t xml:space="preserve">Дано: 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 xml:space="preserve"> ; 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>
          <w:vertAlign w:val="subscript"/>
        </w:rPr>
        <w:t>2</w:t>
      </w:r>
      <w:r>
        <w:rPr/>
        <w:t xml:space="preserve"> ;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;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2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81915</wp:posOffset>
            </wp:positionV>
            <wp:extent cx="3543300" cy="24142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чет геометрических параметров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вольвентной цилиндрической зубчатой </w:t>
      </w:r>
    </w:p>
    <w:p>
      <w:pPr>
        <w:pStyle w:val="Normal"/>
        <w:numPr>
          <w:ilvl w:val="0"/>
          <w:numId w:val="14"/>
        </w:numPr>
        <w:rPr/>
      </w:pPr>
      <w:r>
        <w:rPr/>
        <w:t>передач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ение усилий в кинематических </w:t>
      </w:r>
    </w:p>
    <w:p>
      <w:pPr>
        <w:pStyle w:val="Normal"/>
        <w:numPr>
          <w:ilvl w:val="0"/>
          <w:numId w:val="14"/>
        </w:numPr>
        <w:rPr/>
      </w:pPr>
      <w:r>
        <w:rPr/>
        <w:t>парах методом замещающих масс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ить число степеней свободы </w:t>
      </w:r>
    </w:p>
    <w:p>
      <w:pPr>
        <w:pStyle w:val="Normal"/>
        <w:numPr>
          <w:ilvl w:val="0"/>
          <w:numId w:val="14"/>
        </w:numPr>
        <w:rPr/>
      </w:pPr>
      <w:r>
        <w:rPr/>
        <w:t>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3</w:t>
      </w:r>
    </w:p>
    <w:p>
      <w:pPr>
        <w:pStyle w:val="Normal"/>
        <w:numPr>
          <w:ilvl w:val="0"/>
          <w:numId w:val="4"/>
        </w:numPr>
        <w:rPr/>
      </w:pPr>
      <w:r>
        <w:rPr/>
        <w:t>Расчет геометрических параметров конической зубчатой передачи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2540</wp:posOffset>
            </wp:positionV>
            <wp:extent cx="2628900" cy="1866265"/>
            <wp:effectExtent l="0" t="0" r="0" b="0"/>
            <wp:wrapTight wrapText="bothSides">
              <wp:wrapPolygon edited="0">
                <wp:start x="-70" y="0"/>
                <wp:lineTo x="-70" y="21496"/>
                <wp:lineTo x="21597" y="21496"/>
                <wp:lineTo x="21597" y="0"/>
                <wp:lineTo x="-7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ние в поступательной кинематической паре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число степеней свободы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1257300" cy="2400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Экзаменационный билет № </w:t>
      </w:r>
      <w:r>
        <w:rPr>
          <w:b/>
          <w:u w:val="single"/>
        </w:rPr>
        <w:t>14</w:t>
      </w:r>
    </w:p>
    <w:p>
      <w:pPr>
        <w:pStyle w:val="Normal"/>
        <w:numPr>
          <w:ilvl w:val="0"/>
          <w:numId w:val="29"/>
        </w:numPr>
        <w:rPr/>
      </w:pPr>
      <w:r>
        <w:rPr/>
        <w:t>Расчет геометрических параметров червячной передачи.</w:t>
      </w:r>
    </w:p>
    <w:p>
      <w:pPr>
        <w:pStyle w:val="Normal"/>
        <w:numPr>
          <w:ilvl w:val="0"/>
          <w:numId w:val="29"/>
        </w:numPr>
        <w:rPr/>
      </w:pPr>
      <w:r>
        <w:rPr/>
        <w:t>Трение во вращательной кинематической паре.</w:t>
      </w:r>
    </w:p>
    <w:p>
      <w:pPr>
        <w:pStyle w:val="Normal"/>
        <w:numPr>
          <w:ilvl w:val="0"/>
          <w:numId w:val="29"/>
        </w:numPr>
        <w:rPr/>
      </w:pPr>
      <w:r>
        <w:rPr/>
        <w:t>Определить скорость точки В методом плана скоростей.</w:t>
      </w:r>
    </w:p>
    <w:p>
      <w:pPr>
        <w:pStyle w:val="Normal"/>
        <w:ind w:left="360" w:firstLine="348"/>
        <w:rPr>
          <w:lang w:val="en-US"/>
        </w:rPr>
      </w:pPr>
      <w:r>
        <w:rPr/>
        <w:t>ДАНО</w:t>
      </w:r>
      <w:r>
        <w:rPr>
          <w:lang w:val="en-US"/>
        </w:rPr>
        <w:t xml:space="preserve">: </w:t>
      </w:r>
      <w:r>
        <w:rPr/>
        <w:t>ω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1A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1O2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2B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5</w:t>
      </w:r>
    </w:p>
    <w:p>
      <w:pPr>
        <w:pStyle w:val="Normal"/>
        <w:numPr>
          <w:ilvl w:val="0"/>
          <w:numId w:val="32"/>
        </w:numPr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2743200" cy="1550035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ение коэффициента перекрытия зубчатой передачи.</w:t>
      </w:r>
    </w:p>
    <w:p>
      <w:pPr>
        <w:pStyle w:val="Normal"/>
        <w:numPr>
          <w:ilvl w:val="0"/>
          <w:numId w:val="32"/>
        </w:numPr>
        <w:rPr/>
      </w:pPr>
      <w:r>
        <w:rPr/>
        <w:t>Структура кинематических цепей манипуляторов.</w:t>
      </w:r>
    </w:p>
    <w:p>
      <w:pPr>
        <w:pStyle w:val="Normal"/>
        <w:numPr>
          <w:ilvl w:val="0"/>
          <w:numId w:val="32"/>
        </w:numPr>
        <w:rPr/>
      </w:pPr>
      <w:r>
        <w:rPr/>
        <w:t>Определить угловые скорость и ускорение звена 3 методом планов.</w:t>
      </w:r>
    </w:p>
    <w:p>
      <w:pPr>
        <w:pStyle w:val="Normal"/>
        <w:ind w:left="708" w:hanging="0"/>
        <w:rPr/>
      </w:pPr>
      <w:r>
        <w:rPr/>
        <w:t>ДАНО: ω</w:t>
      </w:r>
      <w:r>
        <w:rPr>
          <w:vertAlign w:val="subscript"/>
        </w:rPr>
        <w:t>1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A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</w:rPr>
        <w:t>АВ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О2 ; </w:t>
      </w:r>
      <w:r>
        <w:rPr>
          <w:lang w:val="en-US"/>
        </w:rPr>
        <w:t>l</w:t>
      </w:r>
      <w:r>
        <w:rPr>
          <w:vertAlign w:val="subscript"/>
        </w:rPr>
        <w:t>О1О2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6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1800860" cy="2171700"/>
            <wp:effectExtent l="0" t="0" r="0" b="0"/>
            <wp:wrapTight wrapText="bothSides">
              <wp:wrapPolygon edited="0">
                <wp:start x="-107" y="0"/>
                <wp:lineTo x="-107" y="21507"/>
                <wp:lineTo x="21599" y="21507"/>
                <wp:lineTo x="21599" y="0"/>
                <wp:lineTo x="-10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уговинтовое зацепление Новикова.</w:t>
      </w:r>
    </w:p>
    <w:p>
      <w:pPr>
        <w:pStyle w:val="Normal"/>
        <w:numPr>
          <w:ilvl w:val="0"/>
          <w:numId w:val="3"/>
        </w:numPr>
        <w:rPr/>
      </w:pPr>
      <w:r>
        <w:rPr/>
        <w:t>КПД механизма. Явление самоторможения.</w:t>
      </w:r>
    </w:p>
    <w:p>
      <w:pPr>
        <w:pStyle w:val="Normal"/>
        <w:numPr>
          <w:ilvl w:val="0"/>
          <w:numId w:val="3"/>
        </w:numPr>
        <w:rPr/>
      </w:pPr>
      <w:r>
        <w:rPr/>
        <w:t>Построить план скоростей и ускорений для заданного положения кулачкового механизма.</w:t>
      </w:r>
    </w:p>
    <w:p>
      <w:pPr>
        <w:pStyle w:val="Normal"/>
        <w:ind w:left="708" w:hanging="0"/>
        <w:rPr/>
      </w:pPr>
      <w:r>
        <w:rPr/>
        <w:t>ДАНО: ω</w:t>
      </w:r>
      <w:r>
        <w:rPr>
          <w:vertAlign w:val="subscript"/>
        </w:rPr>
        <w:t>1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/>
        <w:t xml:space="preserve"> ; </w:t>
      </w:r>
      <w:r>
        <w:rPr>
          <w:lang w:val="en-US"/>
        </w:rPr>
        <w:t>r</w:t>
      </w:r>
      <w:r>
        <w:rPr/>
        <w:t xml:space="preserve"> ; </w:t>
      </w:r>
      <w:r>
        <w:rPr>
          <w:lang w:val="en-US"/>
        </w:rPr>
        <w:t>ρ</w:t>
      </w:r>
      <w:r>
        <w:rPr>
          <w:vertAlign w:val="subscript"/>
        </w:rPr>
        <w:t xml:space="preserve">; </w:t>
      </w:r>
      <w:r>
        <w:rPr>
          <w:lang w:val="en-US"/>
        </w:rPr>
        <w:t>e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7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3095625" cy="1447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аточное отношение многоступенчатой зубчатой передачи с неподвижными осями вращения коле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ПД последовательно и параллельно </w:t>
      </w:r>
    </w:p>
    <w:p>
      <w:pPr>
        <w:pStyle w:val="Normal"/>
        <w:ind w:left="360" w:hanging="0"/>
        <w:rPr/>
      </w:pPr>
      <w:r>
        <w:rPr/>
        <w:tab/>
        <w:t>соединенных механизм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интегрировать графически заданную </w:t>
      </w:r>
    </w:p>
    <w:p>
      <w:pPr>
        <w:pStyle w:val="Normal"/>
        <w:ind w:left="360" w:hanging="0"/>
        <w:rPr/>
      </w:pPr>
      <w:r>
        <w:rPr/>
        <w:tab/>
        <w:t>диа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8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89535</wp:posOffset>
            </wp:positionV>
            <wp:extent cx="3086100" cy="1386840"/>
            <wp:effectExtent l="0" t="0" r="0" b="0"/>
            <wp:wrapTight wrapText="bothSides">
              <wp:wrapPolygon edited="0">
                <wp:start x="-61" y="0"/>
                <wp:lineTo x="-61" y="21453"/>
                <wp:lineTo x="21597" y="21453"/>
                <wp:lineTo x="21597" y="0"/>
                <wp:lineTo x="-6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ение передаточного отношения планетарного зубчатого редуктора аналитическим способом.</w:t>
      </w:r>
    </w:p>
    <w:p>
      <w:pPr>
        <w:pStyle w:val="Normal"/>
        <w:numPr>
          <w:ilvl w:val="0"/>
          <w:numId w:val="6"/>
        </w:numPr>
        <w:rPr/>
      </w:pPr>
      <w:r>
        <w:rPr/>
        <w:t>Коэффициент неравномерности хода машины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реакции в кинематических парах (без учета трения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1270</wp:posOffset>
            </wp:positionV>
            <wp:extent cx="1485900" cy="24479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19</w:t>
      </w:r>
    </w:p>
    <w:p>
      <w:pPr>
        <w:pStyle w:val="Normal"/>
        <w:numPr>
          <w:ilvl w:val="0"/>
          <w:numId w:val="37"/>
        </w:numPr>
        <w:rPr/>
      </w:pPr>
      <w:r>
        <w:rPr/>
        <w:t>Определение передаточного отношения планетарного зубчатого</w:t>
      </w:r>
    </w:p>
    <w:p>
      <w:pPr>
        <w:pStyle w:val="Normal"/>
        <w:ind w:left="360" w:hanging="0"/>
        <w:rPr/>
      </w:pPr>
      <w:r>
        <w:rPr/>
        <w:t>редуктора графическим способом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илы, действующие в механизме. Условие кинетостатической </w:t>
      </w:r>
    </w:p>
    <w:p>
      <w:pPr>
        <w:pStyle w:val="Normal"/>
        <w:ind w:left="360" w:hanging="0"/>
        <w:rPr/>
      </w:pPr>
      <w:r>
        <w:rPr/>
        <w:t>определимости кинематических цепей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пределить число степеней свободы механизма. Разложить на группы </w:t>
      </w:r>
    </w:p>
    <w:p>
      <w:pPr>
        <w:pStyle w:val="Normal"/>
        <w:ind w:left="360" w:hanging="0"/>
        <w:rPr/>
      </w:pPr>
      <w:r>
        <w:rPr/>
        <w:tab/>
        <w:t>Ассура, определить класс механизма по Артоболев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0</w:t>
      </w:r>
    </w:p>
    <w:p>
      <w:pPr>
        <w:pStyle w:val="Normal"/>
        <w:numPr>
          <w:ilvl w:val="0"/>
          <w:numId w:val="28"/>
        </w:numPr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310515</wp:posOffset>
            </wp:positionV>
            <wp:extent cx="3556635" cy="1068705"/>
            <wp:effectExtent l="0" t="0" r="0" b="0"/>
            <wp:wrapTight wrapText="bothSides">
              <wp:wrapPolygon edited="0">
                <wp:start x="-54" y="0"/>
                <wp:lineTo x="-54" y="21409"/>
                <wp:lineTo x="21598" y="21409"/>
                <wp:lineTo x="21598" y="0"/>
                <wp:lineTo x="-5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бор чисел зубьев многосателлитного планетарного редуктора (однорядная схема).</w:t>
      </w:r>
    </w:p>
    <w:p>
      <w:pPr>
        <w:pStyle w:val="Normal"/>
        <w:numPr>
          <w:ilvl w:val="0"/>
          <w:numId w:val="28"/>
        </w:numPr>
        <w:rPr/>
      </w:pPr>
      <w:r>
        <w:rPr/>
        <w:t>Определение усилий в кинематических парах кулачкового механизма.</w:t>
      </w:r>
    </w:p>
    <w:p>
      <w:pPr>
        <w:pStyle w:val="Normal"/>
        <w:numPr>
          <w:ilvl w:val="0"/>
          <w:numId w:val="28"/>
        </w:numPr>
        <w:rPr/>
      </w:pPr>
      <w:r>
        <w:rPr/>
        <w:t>Определить скорость точки С методом планов.</w:t>
      </w:r>
    </w:p>
    <w:p>
      <w:pPr>
        <w:pStyle w:val="Normal"/>
        <w:ind w:left="708" w:hanging="0"/>
        <w:rPr>
          <w:lang w:val="en-US"/>
        </w:rPr>
      </w:pPr>
      <w:r>
        <w:rPr/>
        <w:t>ДАНО</w:t>
      </w:r>
      <w:r>
        <w:rPr>
          <w:lang w:val="en-US"/>
        </w:rPr>
        <w:t xml:space="preserve">: </w:t>
      </w:r>
      <w:r>
        <w:rPr/>
        <w:t>ω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1A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1O2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2</w:t>
      </w:r>
      <w:r>
        <w:rPr>
          <w:vertAlign w:val="subscript"/>
        </w:rPr>
        <w:t>С</w:t>
      </w:r>
      <w:r>
        <w:rPr>
          <w:lang w:val="en-US"/>
        </w:rPr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1</w:t>
      </w:r>
    </w:p>
    <w:p>
      <w:pPr>
        <w:pStyle w:val="Normal"/>
        <w:numPr>
          <w:ilvl w:val="0"/>
          <w:numId w:val="25"/>
        </w:numPr>
        <w:rPr/>
      </w:pPr>
      <w:r>
        <w:rPr/>
        <w:t>Синтез четырехзвенных механизмов по положениям звеньев.</w:t>
      </w:r>
    </w:p>
    <w:p>
      <w:pPr>
        <w:pStyle w:val="Normal"/>
        <w:numPr>
          <w:ilvl w:val="0"/>
          <w:numId w:val="25"/>
        </w:numPr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2540</wp:posOffset>
            </wp:positionV>
            <wp:extent cx="3086100" cy="109283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ение усилий в кинематических парах планетарного редуктора.</w:t>
      </w:r>
    </w:p>
    <w:p>
      <w:pPr>
        <w:pStyle w:val="Normal"/>
        <w:numPr>
          <w:ilvl w:val="0"/>
          <w:numId w:val="25"/>
        </w:numPr>
        <w:rPr/>
      </w:pPr>
      <w:r>
        <w:rPr/>
        <w:t>Построить план скоростей и ускорений и определить угловое ускорение звена 3.</w:t>
      </w:r>
    </w:p>
    <w:p>
      <w:pPr>
        <w:pStyle w:val="Normal"/>
        <w:ind w:left="708" w:hanging="0"/>
        <w:rPr/>
      </w:pPr>
      <w:r>
        <w:rPr/>
        <w:t>ДАНО: ω</w:t>
      </w:r>
      <w:r>
        <w:rPr>
          <w:vertAlign w:val="subscript"/>
        </w:rPr>
        <w:t>1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A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150495</wp:posOffset>
            </wp:positionV>
            <wp:extent cx="3657600" cy="20097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Экзаменационный билет № </w:t>
      </w:r>
      <w:r>
        <w:rPr>
          <w:b/>
          <w:u w:val="single"/>
        </w:rPr>
        <w:t>22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интез четырехзвенных механизмов по коэффициенту </w:t>
      </w:r>
    </w:p>
    <w:p>
      <w:pPr>
        <w:pStyle w:val="Normal"/>
        <w:ind w:left="360" w:hanging="0"/>
        <w:rPr/>
      </w:pPr>
      <w:r>
        <w:rPr/>
        <w:tab/>
        <w:t>увеличения скорости.</w:t>
      </w:r>
    </w:p>
    <w:p>
      <w:pPr>
        <w:pStyle w:val="Normal"/>
        <w:numPr>
          <w:ilvl w:val="0"/>
          <w:numId w:val="36"/>
        </w:numPr>
        <w:rPr/>
      </w:pPr>
      <w:r>
        <w:rPr/>
        <w:t>Динамическая модель механизма.</w:t>
      </w:r>
    </w:p>
    <w:p>
      <w:pPr>
        <w:pStyle w:val="Normal"/>
        <w:numPr>
          <w:ilvl w:val="0"/>
          <w:numId w:val="36"/>
        </w:numPr>
        <w:rPr/>
      </w:pPr>
      <w:r>
        <w:rPr/>
        <w:t>Построить треугольники скоростей планетарного редуктора.</w:t>
      </w:r>
    </w:p>
    <w:p>
      <w:pPr>
        <w:pStyle w:val="Normal"/>
        <w:ind w:left="708" w:hanging="0"/>
        <w:rPr/>
      </w:pPr>
      <w:r>
        <w:rPr/>
        <w:t xml:space="preserve">ДАНО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;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;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; </w:t>
      </w:r>
      <w:r>
        <w:rPr>
          <w:lang w:val="en-US"/>
        </w:rPr>
        <w:t>Z</w:t>
      </w:r>
      <w:r>
        <w:rPr>
          <w:vertAlign w:val="subscript"/>
        </w:rPr>
        <w:t xml:space="preserve">4 </w:t>
      </w:r>
      <w:r>
        <w:rPr/>
        <w:t xml:space="preserve">; </w:t>
      </w:r>
      <w:r>
        <w:rPr>
          <w:lang w:val="en-US"/>
        </w:rPr>
        <w:t>m</w:t>
      </w:r>
      <w:r>
        <w:rPr>
          <w:vertAlign w:val="subscript"/>
        </w:rPr>
        <w:t>12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3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3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2286000" cy="15328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льтийские механизмы.</w:t>
      </w:r>
    </w:p>
    <w:p>
      <w:pPr>
        <w:pStyle w:val="Normal"/>
        <w:numPr>
          <w:ilvl w:val="0"/>
          <w:numId w:val="5"/>
        </w:numPr>
        <w:rPr/>
      </w:pPr>
      <w:r>
        <w:rPr/>
        <w:t>КПД наклонной плоск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ь передаточное отношение механизма </w:t>
      </w:r>
    </w:p>
    <w:p>
      <w:pPr>
        <w:pStyle w:val="Normal"/>
        <w:ind w:left="360" w:hanging="0"/>
        <w:rPr/>
      </w:pPr>
      <w:r>
        <w:rPr/>
        <w:tab/>
        <w:t>графическим пут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4</w:t>
      </w:r>
    </w:p>
    <w:p>
      <w:pPr>
        <w:pStyle w:val="Normal"/>
        <w:numPr>
          <w:ilvl w:val="0"/>
          <w:numId w:val="13"/>
        </w:numPr>
        <w:rPr/>
      </w:pPr>
      <w:r>
        <w:rPr/>
        <w:t>Передаточное отношение червячной передачи.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3438525" cy="1562100"/>
            <wp:effectExtent l="0" t="0" r="0" b="0"/>
            <wp:wrapTight wrapText="bothSides">
              <wp:wrapPolygon edited="0">
                <wp:start x="-58" y="0"/>
                <wp:lineTo x="-58" y="21466"/>
                <wp:lineTo x="21600" y="21466"/>
                <wp:lineTo x="21600" y="0"/>
                <wp:lineTo x="-5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ение усилий в кинематических парах четырехшарнирного  механизма методом кинетостатики.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методом планов угловую скорость и угловое ускорение звена 2.</w:t>
      </w:r>
    </w:p>
    <w:p>
      <w:pPr>
        <w:pStyle w:val="Normal"/>
        <w:ind w:left="708" w:hanging="0"/>
        <w:rPr>
          <w:vertAlign w:val="subscript"/>
        </w:rPr>
      </w:pPr>
      <w:r>
        <w:rPr/>
        <w:t>Дано: ω</w:t>
      </w:r>
      <w:r>
        <w:rPr>
          <w:vertAlign w:val="subscript"/>
        </w:rPr>
        <w:t>1</w:t>
      </w:r>
      <w:r>
        <w:rPr/>
        <w:t xml:space="preserve"> ;</w:t>
      </w:r>
      <w:r>
        <w:rPr>
          <w:vertAlign w:val="subscript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AB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5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657350" cy="2152650"/>
            <wp:effectExtent l="0" t="0" r="0" b="0"/>
            <wp:wrapTight wrapText="bothSides">
              <wp:wrapPolygon edited="0">
                <wp:start x="-122" y="0"/>
                <wp:lineTo x="-122" y="21502"/>
                <wp:lineTo x="21600" y="21502"/>
                <wp:lineTo x="21600" y="0"/>
                <wp:lineTo x="-122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аточное отношение конической зубчатой передачи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Определение усилий в кинематических парах кулисного механизма методом кинетостатики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Определить угловое ускорение звена 3 методом планов.</w:t>
      </w:r>
    </w:p>
    <w:p>
      <w:pPr>
        <w:pStyle w:val="Normal"/>
        <w:ind w:left="708" w:hanging="0"/>
        <w:rPr>
          <w:vertAlign w:val="subscript"/>
        </w:rPr>
      </w:pPr>
      <w:r>
        <w:rPr/>
        <w:t>Дано: ω</w:t>
      </w:r>
      <w:r>
        <w:rPr>
          <w:vertAlign w:val="subscript"/>
        </w:rPr>
        <w:t>1</w:t>
      </w:r>
      <w:r>
        <w:rPr/>
        <w:t xml:space="preserve"> ;</w:t>
      </w:r>
      <w:r>
        <w:rPr>
          <w:vertAlign w:val="subscript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A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</w:rPr>
        <w:t>О1О2</w:t>
      </w:r>
    </w:p>
    <w:p>
      <w:pPr>
        <w:pStyle w:val="Normal"/>
        <w:ind w:left="708" w:hanging="0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6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66675</wp:posOffset>
            </wp:positionV>
            <wp:extent cx="2647950" cy="2190750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кнутые дифференциальные механизмы.</w:t>
      </w:r>
    </w:p>
    <w:p>
      <w:pPr>
        <w:pStyle w:val="Normal"/>
        <w:numPr>
          <w:ilvl w:val="0"/>
          <w:numId w:val="8"/>
        </w:numPr>
        <w:rPr/>
      </w:pPr>
      <w:r>
        <w:rPr/>
        <w:t>Влияние расположения кинематических пар манипулятора на его маневренность.</w:t>
      </w:r>
    </w:p>
    <w:p>
      <w:pPr>
        <w:pStyle w:val="Normal"/>
        <w:numPr>
          <w:ilvl w:val="0"/>
          <w:numId w:val="8"/>
        </w:numPr>
        <w:rPr/>
      </w:pPr>
      <w:r>
        <w:rPr/>
        <w:t>Уравновесить кривошипно-ползунный механизм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ДАНО:</w:t>
        <w:tab/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A</w:t>
      </w:r>
      <w:r>
        <w:rPr/>
        <w:t xml:space="preserve"> = 0,1 м;  </w:t>
      </w:r>
      <w:r>
        <w:rPr>
          <w:lang w:val="en-US"/>
        </w:rPr>
        <w:t>l</w:t>
      </w:r>
      <w:r>
        <w:rPr>
          <w:vertAlign w:val="subscript"/>
        </w:rPr>
        <w:t xml:space="preserve">АВ </w:t>
      </w:r>
      <w:r>
        <w:rPr/>
        <w:t>=0,2 м</w:t>
      </w:r>
    </w:p>
    <w:p>
      <w:pPr>
        <w:pStyle w:val="Normal"/>
        <w:ind w:left="708" w:hanging="0"/>
        <w:rPr/>
      </w:pPr>
      <w:r>
        <w:rPr/>
        <w:tab/>
        <w:tab/>
        <w:t>О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S</w:t>
      </w:r>
      <w:r>
        <w:rPr>
          <w:vertAlign w:val="subscript"/>
          <w:lang w:val="en-US"/>
        </w:rPr>
        <w:t>1</w:t>
      </w:r>
      <w:r>
        <w:rPr>
          <w:lang w:val="en-US"/>
        </w:rPr>
        <w:t>;  AS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B ; 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 </w:t>
      </w:r>
      <w:r>
        <w:rPr/>
        <w:t>кг</w:t>
      </w:r>
      <w:r>
        <w:rPr>
          <w:lang w:val="en-US"/>
        </w:rPr>
        <w:t>,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</w:t>
      </w:r>
      <w:r>
        <w:rPr/>
        <w:t>кг</w:t>
      </w:r>
      <w:r>
        <w:rPr>
          <w:lang w:val="en-US"/>
        </w:rPr>
        <w:t>, m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>l</w:t>
      </w:r>
      <w:r>
        <w:rPr>
          <w:vertAlign w:val="subscript"/>
          <w:lang w:val="en-US"/>
        </w:rPr>
        <w:t>S1</w:t>
      </w:r>
      <w:r>
        <w:rPr>
          <w:lang w:val="en-US"/>
        </w:rPr>
        <w:t xml:space="preserve"> = -0,05 </w:t>
      </w:r>
      <w:r>
        <w:rPr/>
        <w:t>м</w:t>
      </w:r>
      <w:r>
        <w:rPr>
          <w:lang w:val="en-US"/>
        </w:rPr>
        <w:t>, l</w:t>
      </w:r>
      <w:r>
        <w:rPr>
          <w:vertAlign w:val="subscript"/>
          <w:lang w:val="en-US"/>
        </w:rPr>
        <w:t>S2</w:t>
      </w:r>
      <w:r>
        <w:rPr>
          <w:lang w:val="en-US"/>
        </w:rPr>
        <w:t xml:space="preserve"> = -0,02 </w:t>
      </w:r>
      <w:r>
        <w:rPr/>
        <w:t>м</w:t>
      </w:r>
      <w:r>
        <w:rPr>
          <w:lang w:val="en-US"/>
        </w:rPr>
        <w:t>.</w:t>
      </w:r>
    </w:p>
    <w:p>
      <w:pPr>
        <w:pStyle w:val="Normal"/>
        <w:ind w:left="708" w:hanging="0"/>
        <w:rPr/>
      </w:pPr>
      <w:r>
        <w:rPr/>
        <w:t xml:space="preserve">Найти: 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, m</w:t>
      </w:r>
      <w:r>
        <w:rPr>
          <w:vertAlign w:val="subscript"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7</w:t>
      </w:r>
    </w:p>
    <w:p>
      <w:pPr>
        <w:pStyle w:val="Normal"/>
        <w:numPr>
          <w:ilvl w:val="0"/>
          <w:numId w:val="35"/>
        </w:numPr>
        <w:rPr/>
      </w:pPr>
      <w:r>
        <w:rPr/>
        <w:t>Расчет геометрических параметров косозубой цилиндрической передачи.</w:t>
      </w:r>
    </w:p>
    <w:p>
      <w:pPr>
        <w:pStyle w:val="Normal"/>
        <w:numPr>
          <w:ilvl w:val="0"/>
          <w:numId w:val="35"/>
        </w:numPr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231140</wp:posOffset>
            </wp:positionV>
            <wp:extent cx="2200275" cy="2124075"/>
            <wp:effectExtent l="0" t="0" r="0" b="0"/>
            <wp:wrapTight wrapText="bothSides">
              <wp:wrapPolygon edited="0">
                <wp:start x="-91" y="0"/>
                <wp:lineTo x="-91" y="21500"/>
                <wp:lineTo x="21597" y="21500"/>
                <wp:lineTo x="21597" y="0"/>
                <wp:lineTo x="-91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ны обслуживания, угол и коэффициент сервиса.</w:t>
      </w:r>
    </w:p>
    <w:p>
      <w:pPr>
        <w:pStyle w:val="Normal"/>
        <w:numPr>
          <w:ilvl w:val="0"/>
          <w:numId w:val="35"/>
        </w:numPr>
        <w:rPr/>
      </w:pPr>
      <w:r>
        <w:rPr/>
        <w:t>Статически уравновесить шарнирный четырехзвенник.</w:t>
      </w:r>
    </w:p>
    <w:p>
      <w:pPr>
        <w:pStyle w:val="Normal"/>
        <w:ind w:left="708" w:hanging="0"/>
        <w:rPr>
          <w:lang w:val="en-US"/>
        </w:rPr>
      </w:pPr>
      <w:r>
        <w:rPr/>
        <w:t>ДАНО</w:t>
      </w:r>
      <w:r>
        <w:rPr>
          <w:lang w:val="en-US"/>
        </w:rPr>
        <w:t>:</w:t>
        <w:tab/>
        <w:t>l</w:t>
      </w:r>
      <w:r>
        <w:rPr>
          <w:vertAlign w:val="subscript"/>
          <w:lang w:val="en-US"/>
        </w:rPr>
        <w:t>O1A</w:t>
      </w:r>
      <w:r>
        <w:rPr>
          <w:lang w:val="en-US"/>
        </w:rPr>
        <w:t xml:space="preserve"> = 0,1 </w:t>
      </w:r>
      <w:r>
        <w:rPr/>
        <w:t>м</w:t>
      </w:r>
      <w:r>
        <w:rPr>
          <w:lang w:val="en-US"/>
        </w:rPr>
        <w:t>;  l</w:t>
      </w:r>
      <w:r>
        <w:rPr>
          <w:vertAlign w:val="subscript"/>
        </w:rPr>
        <w:t>А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0,2 </w:t>
      </w:r>
      <w:r>
        <w:rPr/>
        <w:t>м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>l</w:t>
      </w:r>
      <w:r>
        <w:rPr>
          <w:vertAlign w:val="subscript"/>
        </w:rPr>
        <w:t xml:space="preserve">АО2 </w:t>
      </w:r>
      <w:r>
        <w:rPr/>
        <w:t xml:space="preserve">= 0,2м ; </w:t>
      </w:r>
      <w:r>
        <w:rPr>
          <w:lang w:val="en-US"/>
        </w:rPr>
        <w:t xml:space="preserve"> l</w:t>
      </w:r>
      <w:r>
        <w:rPr>
          <w:vertAlign w:val="subscript"/>
        </w:rPr>
        <w:t xml:space="preserve">О1О2 </w:t>
      </w:r>
      <w:r>
        <w:rPr/>
        <w:t>= 0,15м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</w:r>
      <w:r>
        <w:rPr/>
        <w:t>О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S</w:t>
      </w:r>
      <w:r>
        <w:rPr>
          <w:vertAlign w:val="subscript"/>
          <w:lang w:val="en-US"/>
        </w:rPr>
        <w:t>1</w:t>
      </w:r>
      <w:r>
        <w:rPr>
          <w:lang w:val="en-US"/>
        </w:rPr>
        <w:t>;  AS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S</w:t>
      </w:r>
      <w:r>
        <w:rPr>
          <w:vertAlign w:val="subscript"/>
          <w:lang w:val="en-US"/>
        </w:rPr>
        <w:t>2</w:t>
      </w:r>
      <w:r>
        <w:rPr>
          <w:lang w:val="en-US"/>
        </w:rPr>
        <w:t>B ; B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O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 </w:t>
      </w:r>
      <w:r>
        <w:rPr/>
        <w:t>кг</w:t>
      </w:r>
      <w:r>
        <w:rPr>
          <w:lang w:val="en-US"/>
        </w:rPr>
        <w:t>,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</w:t>
      </w:r>
      <w:r>
        <w:rPr/>
        <w:t>кг</w:t>
      </w:r>
      <w:r>
        <w:rPr>
          <w:lang w:val="en-US"/>
        </w:rPr>
        <w:t>, m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>l</w:t>
      </w:r>
      <w:r>
        <w:rPr>
          <w:vertAlign w:val="subscript"/>
          <w:lang w:val="en-US"/>
        </w:rPr>
        <w:t>S1</w:t>
      </w:r>
      <w:r>
        <w:rPr>
          <w:lang w:val="en-US"/>
        </w:rPr>
        <w:t xml:space="preserve"> = -0,025 </w:t>
      </w:r>
      <w:r>
        <w:rPr/>
        <w:t>м</w:t>
      </w:r>
      <w:r>
        <w:rPr>
          <w:lang w:val="en-US"/>
        </w:rPr>
        <w:t>, l</w:t>
      </w:r>
      <w:r>
        <w:rPr>
          <w:vertAlign w:val="subscript"/>
          <w:lang w:val="en-US"/>
        </w:rPr>
        <w:t>S2</w:t>
      </w:r>
      <w:r>
        <w:rPr>
          <w:lang w:val="en-US"/>
        </w:rPr>
        <w:t xml:space="preserve"> = 0,233 </w:t>
      </w:r>
      <w:r>
        <w:rPr/>
        <w:t>м</w:t>
      </w:r>
      <w:r>
        <w:rPr>
          <w:lang w:val="en-US"/>
        </w:rPr>
        <w:t>.</w:t>
      </w:r>
    </w:p>
    <w:p>
      <w:pPr>
        <w:pStyle w:val="Normal"/>
        <w:ind w:left="708" w:hanging="0"/>
        <w:rPr/>
      </w:pPr>
      <w:r>
        <w:rPr/>
        <w:t>Найти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8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1800860" cy="2171700"/>
            <wp:effectExtent l="0" t="0" r="0" b="0"/>
            <wp:wrapTight wrapText="bothSides">
              <wp:wrapPolygon edited="0">
                <wp:start x="-107" y="0"/>
                <wp:lineTo x="-107" y="21507"/>
                <wp:lineTo x="21599" y="21507"/>
                <wp:lineTo x="21599" y="0"/>
                <wp:lineTo x="-107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 Круговинтовое зацепление Новикова.</w:t>
      </w:r>
    </w:p>
    <w:p>
      <w:pPr>
        <w:pStyle w:val="Normal"/>
        <w:ind w:left="360" w:hanging="0"/>
        <w:rPr/>
      </w:pPr>
      <w:r>
        <w:rPr/>
        <w:t>2.   КПД механизма. Явление самоторможения.</w:t>
      </w:r>
    </w:p>
    <w:p>
      <w:pPr>
        <w:pStyle w:val="Normal"/>
        <w:ind w:left="360" w:hanging="0"/>
        <w:rPr/>
      </w:pPr>
      <w:r>
        <w:rPr/>
        <w:t xml:space="preserve">3.   Построить план скоростей и ускорений для заданного </w:t>
        <w:tab/>
        <w:t>положения кулачкового механизма.</w:t>
      </w:r>
    </w:p>
    <w:p>
      <w:pPr>
        <w:pStyle w:val="Normal"/>
        <w:ind w:left="708" w:hanging="0"/>
        <w:rPr/>
      </w:pPr>
      <w:r>
        <w:rPr/>
        <w:t>ДАНО: ω</w:t>
      </w:r>
      <w:r>
        <w:rPr>
          <w:vertAlign w:val="subscript"/>
        </w:rPr>
        <w:t>1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OA</w:t>
      </w:r>
      <w:r>
        <w:rPr/>
        <w:t xml:space="preserve"> ; </w:t>
      </w:r>
      <w:r>
        <w:rPr>
          <w:lang w:val="en-US"/>
        </w:rPr>
        <w:t>r</w:t>
      </w:r>
      <w:r>
        <w:rPr/>
        <w:t xml:space="preserve"> ; </w:t>
      </w:r>
      <w:r>
        <w:rPr>
          <w:lang w:val="en-US"/>
        </w:rPr>
        <w:t>ρ</w:t>
      </w:r>
      <w:r>
        <w:rPr>
          <w:vertAlign w:val="subscript"/>
        </w:rPr>
        <w:t xml:space="preserve">; </w:t>
      </w:r>
      <w:r>
        <w:rPr>
          <w:lang w:val="en-US"/>
        </w:rPr>
        <w:t>e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Экзаменационный билет № </w:t>
      </w:r>
      <w:r>
        <w:rPr>
          <w:b/>
          <w:u w:val="single"/>
        </w:rPr>
        <w:t>29</w:t>
      </w:r>
    </w:p>
    <w:p>
      <w:pPr>
        <w:pStyle w:val="Normal"/>
        <w:ind w:left="360" w:hanging="0"/>
        <w:rPr/>
      </w:pPr>
      <w:r>
        <w:rPr/>
        <w:t xml:space="preserve">1.    Определение коэффициента </w:t>
        <w:tab/>
        <w:t xml:space="preserve"> </w:t>
        <w:tab/>
        <w:t xml:space="preserve"> перекрытия зубчатой передачи.</w:t>
      </w:r>
    </w:p>
    <w:p>
      <w:pPr>
        <w:pStyle w:val="Normal"/>
        <w:ind w:left="360" w:hanging="0"/>
        <w:rPr/>
      </w:pPr>
      <w:r>
        <w:rPr/>
        <w:t xml:space="preserve">2.    Структура кинематических цепей   </w:t>
        <w:tab/>
        <w:t xml:space="preserve"> манипуляторов.</w:t>
      </w:r>
    </w:p>
    <w:p>
      <w:pPr>
        <w:pStyle w:val="Normal"/>
        <w:ind w:left="360" w:hanging="0"/>
        <w:rPr/>
      </w:pPr>
      <w:r>
        <w:rPr/>
        <w:t xml:space="preserve">3.    Определить угловые скорость и </w:t>
        <w:tab/>
        <w:t xml:space="preserve"> </w:t>
        <w:tab/>
        <w:t xml:space="preserve"> ускорение звена 3 методом планов.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971800</wp:posOffset>
            </wp:positionH>
            <wp:positionV relativeFrom="paragraph">
              <wp:posOffset>153670</wp:posOffset>
            </wp:positionV>
            <wp:extent cx="2743200" cy="1550035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ДАНО: ω</w:t>
      </w:r>
      <w:r>
        <w:rPr>
          <w:vertAlign w:val="subscript"/>
        </w:rPr>
        <w:t>1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vertAlign w:val="subscript"/>
        </w:rPr>
        <w:t>1</w:t>
      </w:r>
      <w:r>
        <w:rPr>
          <w:vertAlign w:val="subscript"/>
          <w:lang w:val="en-US"/>
        </w:rPr>
        <w:t>A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</w:rPr>
        <w:t>АВ</w:t>
      </w:r>
      <w:r>
        <w:rPr/>
        <w:t xml:space="preserve"> ; </w:t>
      </w:r>
      <w:r>
        <w:rPr>
          <w:lang w:val="en-US"/>
        </w:rPr>
        <w:t>l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О2 ; </w:t>
      </w:r>
      <w:r>
        <w:rPr>
          <w:lang w:val="en-US"/>
        </w:rPr>
        <w:t>l</w:t>
      </w:r>
      <w:r>
        <w:rPr>
          <w:vertAlign w:val="subscript"/>
        </w:rPr>
        <w:t>О1О2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sz w:val="32"/>
          <w:szCs w:val="32"/>
        </w:rPr>
        <w:t>МИИТ</w:t>
        <w:tab/>
        <w:tab/>
        <w:tab/>
        <w:t xml:space="preserve">  </w:t>
      </w:r>
      <w:r>
        <w:rPr>
          <w:sz w:val="28"/>
          <w:szCs w:val="28"/>
        </w:rPr>
        <w:t xml:space="preserve">Дисциплина «Теория </w:t>
        <w:tab/>
        <w:tab/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РОАТ</w:t>
        <w:tab/>
        <w:tab/>
        <w:tab/>
        <w:t xml:space="preserve">  </w:t>
      </w:r>
      <w:r>
        <w:rPr>
          <w:sz w:val="28"/>
          <w:szCs w:val="28"/>
        </w:rPr>
        <w:t>механизмов и машин»</w:t>
        <w:tab/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Кафедра «Теоретическая </w:t>
        <w:tab/>
        <w:t xml:space="preserve">  Курс: 3</w:t>
        <w:tab/>
        <w:tab/>
        <w:tab/>
        <w:tab/>
        <w:t>В.Г. Мицкевич</w:t>
      </w:r>
    </w:p>
    <w:p>
      <w:pPr>
        <w:pStyle w:val="Normal"/>
        <w:rPr/>
      </w:pPr>
      <w:r>
        <w:rPr>
          <w:sz w:val="28"/>
          <w:szCs w:val="28"/>
        </w:rPr>
        <w:t xml:space="preserve">и прикладная механика» </w:t>
        <w:tab/>
        <w:t xml:space="preserve">  Специальность:  ЛТ,</w:t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2012 учебный год</w:t>
        <w:tab/>
        <w:t xml:space="preserve"> </w:t>
        <w:tab/>
        <w:t xml:space="preserve">  ТЭ</w:t>
        <w:tab/>
        <w:tab/>
        <w:tab/>
        <w:tab/>
        <w:tab/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1257300" cy="24003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Экзаменационный билет № </w:t>
      </w:r>
      <w:r>
        <w:rPr>
          <w:b/>
          <w:u w:val="single"/>
        </w:rPr>
        <w:t>30</w:t>
      </w:r>
    </w:p>
    <w:p>
      <w:pPr>
        <w:pStyle w:val="Normal"/>
        <w:ind w:left="360" w:hanging="0"/>
        <w:rPr/>
      </w:pPr>
      <w:r>
        <w:rPr/>
        <w:t>1.   Расчет геометрических параметров червячной передачи.</w:t>
      </w:r>
    </w:p>
    <w:p>
      <w:pPr>
        <w:pStyle w:val="Normal"/>
        <w:ind w:left="360" w:hanging="0"/>
        <w:rPr/>
      </w:pPr>
      <w:r>
        <w:rPr/>
        <w:t>2.   Трение во вращательной кинематической паре.</w:t>
      </w:r>
    </w:p>
    <w:p>
      <w:pPr>
        <w:pStyle w:val="Normal"/>
        <w:ind w:left="360" w:hanging="0"/>
        <w:rPr/>
      </w:pPr>
      <w:r>
        <w:rPr/>
        <w:t>3.   Определить скорость точки В методом плана скоростей.</w:t>
      </w:r>
    </w:p>
    <w:p>
      <w:pPr>
        <w:pStyle w:val="Normal"/>
        <w:ind w:left="360" w:firstLine="348"/>
        <w:rPr>
          <w:lang w:val="en-US"/>
        </w:rPr>
      </w:pPr>
      <w:r>
        <w:rPr/>
        <w:t>ДАНО</w:t>
      </w:r>
      <w:r>
        <w:rPr>
          <w:lang w:val="en-US"/>
        </w:rPr>
        <w:t xml:space="preserve">: </w:t>
      </w:r>
      <w:r>
        <w:rPr/>
        <w:t>ω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1A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1O2</w:t>
      </w:r>
      <w:r>
        <w:rPr>
          <w:lang w:val="en-US"/>
        </w:rPr>
        <w:t xml:space="preserve"> ; l</w:t>
      </w:r>
      <w:r>
        <w:rPr>
          <w:vertAlign w:val="subscript"/>
          <w:lang w:val="en-US"/>
        </w:rPr>
        <w:t>O2B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1815"/>
        </w:tabs>
        <w:ind w:left="1815" w:hanging="85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855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1335"/>
        </w:tabs>
        <w:ind w:left="1335" w:hanging="855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1815"/>
        </w:tabs>
        <w:ind w:left="1815" w:hanging="855"/>
      </w:pPr>
      <w:rPr>
        <w:i/>
      </w:rPr>
    </w:lvl>
    <w:lvl w:ilvl="3">
      <w:start w:val="2"/>
      <w:numFmt w:val="decimal"/>
      <w:lvlText w:val="%1.%2.%3.%4."/>
      <w:lvlJc w:val="left"/>
      <w:pPr>
        <w:tabs>
          <w:tab w:val="num" w:pos="2924"/>
        </w:tabs>
        <w:ind w:left="2924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>
        <w:i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4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1:00Z</dcterms:created>
  <dc:creator>ТПМ</dc:creator>
  <dc:description/>
  <cp:keywords/>
  <dc:language>en-US</dc:language>
  <cp:lastModifiedBy>ТПМ</cp:lastModifiedBy>
  <cp:lastPrinted>2011-12-26T18:32:00Z</cp:lastPrinted>
  <dcterms:modified xsi:type="dcterms:W3CDTF">2011-12-26T14:32:00Z</dcterms:modified>
  <cp:revision>6</cp:revision>
  <dc:subject/>
  <dc:title>ФЕДЕРАЛЬНОЕ АГЕНТСТВО ЖЕЛЕЗНОДОРОЖНОГО ТРАНСПОРТА</dc:title>
</cp:coreProperties>
</file>