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tabs>
          <w:tab w:val="clear" w:pos="708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иректор РОАТ</w:t>
      </w:r>
    </w:p>
    <w:p>
      <w:pPr>
        <w:pStyle w:val="Style17"/>
        <w:tabs>
          <w:tab w:val="clear" w:pos="708"/>
          <w:tab w:val="left" w:pos="4180" w:leader="none"/>
        </w:tabs>
        <w:jc w:val="right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______________Апатцев В.И.        </w:t>
      </w:r>
    </w:p>
    <w:p>
      <w:pPr>
        <w:pStyle w:val="Style17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«_____»_____________2011 г.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Степанян Т.М.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ировая 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пециальности: </w:t>
      </w:r>
      <w:r>
        <w:rPr>
          <w:bCs/>
          <w:color w:val="000000"/>
          <w:sz w:val="28"/>
          <w:szCs w:val="28"/>
        </w:rPr>
        <w:t>080105. Финансы и кредит (ФК), 080109. Бухгалтерский учет, анализ и аудит (ТБ), 080103. Национальная экономика (НЭ), 080502. Экономика и управление на транспорте (ЭТ), 080507. Менеджмент организации (МН), 080111. Маркетинг (МК), 080801. Прикладная информатика (ИЭ), 080504 Государственное и муниципальное управление (ГУ).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17"/>
        <w:tabs>
          <w:tab w:val="clear" w:pos="708"/>
          <w:tab w:val="left" w:pos="4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грамма дисциплины </w:t>
      </w:r>
      <w:r>
        <w:rPr>
          <w:b/>
          <w:bCs/>
          <w:color w:val="000000"/>
          <w:sz w:val="28"/>
          <w:szCs w:val="28"/>
        </w:rPr>
        <w:t xml:space="preserve">«Мировая экономика»  </w:t>
      </w:r>
      <w:r>
        <w:rPr>
          <w:bCs/>
          <w:color w:val="000000"/>
          <w:sz w:val="28"/>
          <w:szCs w:val="28"/>
        </w:rPr>
        <w:t>разработана в соответствии с требованиями Государственного образовательного стандарта высшего профессионального образования к данной дисциплине, составленной в соответствии с государственными требованиями к минимуму содержания и уровню подготовки по специальностям  080105 (ФК), 080109 (ТБ), 080103 (НЭ), 080502 (ЭТ), 080507 (МН), 080111 (МК), 080801 (ИЭ), 080504 (ГУ)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  <w:r>
        <w:rPr>
          <w:rFonts w:eastAsia="Arial Unicode MS"/>
          <w:sz w:val="28"/>
          <w:szCs w:val="28"/>
        </w:rPr>
        <w:t>Степанян Т.М. к.э.н., профессо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 «Мировая экономика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 высшего профессионального образования для экономических специальностей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цикл общепрофессиональных дисциплин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едеральный компонент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tabs>
          <w:tab w:val="clear" w:pos="708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иректор РОАТ</w:t>
      </w:r>
    </w:p>
    <w:p>
      <w:pPr>
        <w:pStyle w:val="Style17"/>
        <w:tabs>
          <w:tab w:val="clear" w:pos="708"/>
          <w:tab w:val="left" w:pos="4180" w:leader="none"/>
        </w:tabs>
        <w:jc w:val="right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______________Апатцев В.И.        </w:t>
      </w:r>
    </w:p>
    <w:p>
      <w:pPr>
        <w:pStyle w:val="Style17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«_____»_____________2011 г.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17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Степанян Т.М.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ировая 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пециальности: </w:t>
      </w:r>
      <w:r>
        <w:rPr>
          <w:bCs/>
          <w:color w:val="000000"/>
          <w:sz w:val="28"/>
          <w:szCs w:val="28"/>
        </w:rPr>
        <w:t>080105. Финансы и кредит (ФК), 080109. Бухгалтерский учет, анализ и аудит (ТБ), 080103. Национальная экономика (НЭ), 080502. Экономика и управление на транспорте (ЭТ), 080507. Менеджмент организации (МН), 080111. Маркетинг (МК), 080801. Прикладная информатика (ИЭ), 080504 Государственное и муниципальное управление (ГУ).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17"/>
        <w:tabs>
          <w:tab w:val="clear" w:pos="708"/>
          <w:tab w:val="left" w:pos="4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Ь И ЗАДАЧИ ИЗУЧЕНИЯ ДИСЦИПЛИН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современном этапе существенно возрастает значение знания закономерностей развития мировой экономики, причин успехов или неудач различных мировых проектов, эффективности или неэффективности функционирования как отдельных национальных экономик, интегрированных в мировое хозяйство, так и различных секторов мировой экономи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едметом изучения дисциплины «Мировая экономика» являются такие направления и формы международных экономических отношений, как международная торговля, международная специализация производства, валютно-финансовые и кредитные связи между государствами, деятельность международных экономических организаций в решении глобальных экономических проблем. Большое внимание уделяется состоянию мировых рынков, изучаются характеристики основных подсистем и отдельных стран в структуре мировой экономи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ограмма направлена на изучение теоретических основ, принципов и особенностей развития мировой экономики, освоение важнейших механизмов ее функционирования и современных методов анализа, что способствует подготовке специалистов, способных принимать эффективные и ответственные решения в данной сфер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урс изучается на основе базовых понятий микро- и макроэкономи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УРОВНЮ ОСВОЕНИЯ СОДЕРЖАНИЯ ДИСЦИПЛИН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Учебная дисциплина «Мировая экономика» является важной составляющей в подготовке современного экономист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Благосостояние России, уровень и качество жизни населения страны все больше зависят от мирохозяйственных отношений, а значит и от степени профессиональной подготовленности специалистов, работающих в данный сфер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результате изучения дисциплины «Мировая экономика» студент должен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ть основные тенденции развития современного мирового хозяйства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ть представление о формах проявления экономических законов в мировом хозяйств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ть представление о деятельности транснациональных корпораций, международных экономически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иентироваться в мировой валютно-финансовой системе, валютно-финансовых отношениях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лять роль и место экономики Российской Федерации в мировом хозяйств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ть и уметь применять результаты новейших исследований и публикации в ведущих  профессиональных журналах, посвященных вопросам развития миров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ив дисциплину «Мировая экономика» студент должен 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вести полученные в процессе обучения знания в инновационные технолог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зировать конъюнктуру международного рынка товаров и услуг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мостоятельно провести исследования в соответствии с разработанной программо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еть возможности и перспективы бизнеса в контексте развития российской экономики и ее интеграции в мировое хозяйств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Методы проведения аудиторных занят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екции, семинарские занятия, консуль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а проведения самостоятельн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учение рекомендованной литературы при подготовке к дискуссии на семинарских занятиях, выполнение контрольных работ, отработка материала в компьютерном классе, подготовка докладов, написание и публичная защита реферат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ы контроля: текущий – участие в дискуссиях на практических занятиях, выполнение практических заданий и контрольной работы, промежуточное тестирование. Итоговый -  экзамен, диф. зачет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3. ОБЪЕМ ДИСЦИПЛИНЫ И ВИДЫ УЧЕБ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44"/>
        <w:gridCol w:w="956"/>
        <w:gridCol w:w="950"/>
        <w:gridCol w:w="956"/>
        <w:gridCol w:w="958"/>
        <w:gridCol w:w="956"/>
        <w:gridCol w:w="961"/>
        <w:gridCol w:w="89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онные зан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еминарские) зан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работы (количество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ч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заме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/>
        <w:t>4. СОДЕРЖАНИЕ ДИСЦИПЛИНЫ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07"/>
        <w:gridCol w:w="1273"/>
        <w:gridCol w:w="709"/>
        <w:gridCol w:w="1280"/>
        <w:gridCol w:w="709"/>
        <w:gridCol w:w="1279"/>
        <w:gridCol w:w="745"/>
        <w:gridCol w:w="1163"/>
      </w:tblGrid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К, МН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ЭТ, Н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ФК, ЭИ, ТБ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 и темы дисциплин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-ц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-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-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ек-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>
          <w:trHeight w:val="6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1. Экономика зарубежных стр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1. Общая характеристика современной мировой экономи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 Темпы развития и структурные сдвиги в мировой экономик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3.Факторы экономического роста в зарубежных стран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 Финансовая систем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5. Модель экономического развития СШ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6. Социально-экономические модели западноевропейских стра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7.Модели новых индустриальных стран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8.Формирование экономической модели Кит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2.Международная эконом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9. Развитие международного разделения труда и мировой торговли в современных услов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10.Движение факторов производ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11.Тенеденции развития торговой полити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12. Валютные отнош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13. Экономическая политика в условиях открытой экономи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ЭКОНОМИКА ЗАРУБЕЖНЫХ СТРАН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части курса «Мировая экономика» дается харак</w:t>
        <w:softHyphen/>
        <w:t>теристика современного мирового хозяйства, рассматрива</w:t>
        <w:softHyphen/>
        <w:t>ются основные группы стран, специфика социально-эконо</w:t>
        <w:softHyphen/>
        <w:t>мических моделей их развития, динамика и структура их хозяйства, факторы экономического роста, основные тен</w:t>
        <w:softHyphen/>
        <w:t>денции развития промышленного производства, сельского хозяйства, сферы услуг, бюджетных систем и финансовых рынков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задач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онимание многообразия существующих в современном мире экономических систем, дать представле</w:t>
        <w:softHyphen/>
        <w:t>ние о структуре и тенденциях развития мировой экономики, современного мирового финансово-экономического кризи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 </w:t>
      </w:r>
      <w:r>
        <w:rPr>
          <w:b/>
          <w:bCs/>
          <w:color w:val="000000"/>
          <w:sz w:val="28"/>
          <w:szCs w:val="28"/>
        </w:rPr>
        <w:t>ОБЩАЯ ХАРАКТЕРИСТИКА СОВРЕМЕННОЙ МИРОВОЙ ЭКОНОМ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важнейшие черты и структура мировой эконо</w:t>
        <w:softHyphen/>
        <w:t>мики. Подсистемы мировой экономики и основные группы стран мира. Главные показатели, характеризующие уровень экономического развития стран. Формационный и цивилизационный подходы к определению мирового хозяйства. Про</w:t>
        <w:softHyphen/>
        <w:t>блемы выравнивания уровней экономического развития раз</w:t>
        <w:softHyphen/>
        <w:t>личных стран. Формирование современной модели мировой экономики. Глобальные проблемы мирового хозяйства. Мо</w:t>
        <w:softHyphen/>
        <w:t>дели экономического развития и их общая характеристика. Цели и задачи основных международных экономических организаций. Мировой экономический кризис и его влияние на мировую экономику. Место России в мировом хозяй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>ТЕМПЫ РАЗВИТИЯ И СТРУКТУРНЫЕ СДВИГИ В МИРОВОЙ ЭКОНОМИК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е циклическое развитие и его особенности. Динами</w:t>
        <w:softHyphen/>
        <w:t>ка промышленного производства. Темпы и неравномерность развития мировой экономики. Основные черты современного мирового финансово-экономического кризиса. Современные черты НТП и его влияние на отраслевую структуру в развитых и развивающих</w:t>
        <w:softHyphen/>
        <w:t>ся странах и на взаимоотношения между странами. Роль ТНК. Развитие мелкого и среднего бизнеса и его преимущества.</w:t>
      </w:r>
      <w:r>
        <w:rPr>
          <w:sz w:val="28"/>
          <w:szCs w:val="28"/>
        </w:rPr>
        <w:t xml:space="preserve"> Инновационное развитие и его роль в структурных сдвигах в мировой экономи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  <w:szCs w:val="28"/>
        </w:rPr>
        <w:t>ФАКТОРЫ ЭКОНОМИЧЕСКОГО РОСТА В ЗАРУБЕЖНЫХ СТРАНАХ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требования к повышению каче</w:t>
        <w:softHyphen/>
        <w:t>ства экономического роста. Влияние инноваций. Трудовые ресурсы: их состоя</w:t>
        <w:softHyphen/>
        <w:t>ние и структура. Инвестиционная политика и роль капита</w:t>
        <w:softHyphen/>
        <w:t>ловложений. Динамика и структура капиталовложений в разных группах стран. Внешний фактор экономического роста и его значение. Современные тенденции в развитии внешней торговли. Торговые потоки. Миграция капитала. Интеграционные процессы и их влияние на экономический рост. Типы интеграционных объединений, их цели и задач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 </w:t>
      </w:r>
      <w:r>
        <w:rPr>
          <w:b/>
          <w:bCs/>
          <w:color w:val="000000"/>
          <w:sz w:val="28"/>
          <w:szCs w:val="28"/>
        </w:rPr>
        <w:t>ОСНОВНЫЕ ТЕНДЕНЦИИ РАЗВИТИЯ МАТЕРИАЛЬНОГО ПРОИЗВОДСТ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е сдвиги в экономике и изменения в промышленном производстве. Переход к информационному обществу и инновационному развитию. Характеристика отраслевых промышленных ком</w:t>
        <w:softHyphen/>
        <w:t>плексов и их удельный вес в промышленном производст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-промышленный комплекс и изменения его роли в современных условиях. Особенности конверсии в военных отраслях в странах с развитой экономикой. Темпы развития и структура сельского хозяйства в различных группах стран. Влияние НТП на развитие сельскохозяйственного производства. Аграрно-промышленный комплекс и его ос</w:t>
        <w:softHyphen/>
        <w:t>новные черты. Форма землевладения и землепользования в отдельных группах стран. Продовольственная проблем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  <w:szCs w:val="28"/>
        </w:rPr>
        <w:t>ОСНОВНЫЕ ТЕНДЕНЦИИ РАЗВИТИЯ СФЕРЫ УСЛУГ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сферы услуг в экономике и задачи повышения ее качества. Инновации в сфере услуг. Основные тенденции в развитии внутренней торговли. Социальная функция государства в странах с развитой экономикой. Роль государственного и частного сектора в функционировании социальной сферы. Экономика здравоохранения. Состояние науки и образова</w:t>
        <w:softHyphen/>
        <w:t>ния в различных группа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</w:t>
      </w:r>
      <w:r>
        <w:rPr>
          <w:b/>
          <w:bCs/>
          <w:color w:val="000000"/>
          <w:sz w:val="28"/>
          <w:szCs w:val="28"/>
        </w:rPr>
        <w:t>ФИНАНСОВЫЕ СИСТЕ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государственных бюджетов ведущих разви</w:t>
        <w:softHyphen/>
        <w:t>тых стран. Банковские системы и рост транснациональных банков. Роль центральных банков в экономике различных стран. Мировые финансовые центры. Особенности кредит</w:t>
        <w:softHyphen/>
        <w:t>но-финансовых институтов в развитых и развивающихся странах. Современный мировой финансовый кризис, его причины, проявления и послед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</w:t>
      </w:r>
      <w:r>
        <w:rPr>
          <w:b/>
          <w:bCs/>
          <w:color w:val="000000"/>
          <w:sz w:val="28"/>
          <w:szCs w:val="28"/>
        </w:rPr>
        <w:t>ЭКОНОМИЧЕСКИЕ МОДЕЛИ И ИХ СПЕЦИФИКА В РАЗВИТЫХ, РАЗВИВАЮЩИХСЯ СТРАНАХ И СТРАНАХ С ПЕРЕХОДНОЙ ЭКОНОМИКО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е, географические, социально-культурные, экономические факторы и их влияние на формирование региональных и страновых моделей экономического разви</w:t>
        <w:softHyphen/>
        <w:t>тия. Темпы развития, место государства и экономическая политика. Механизм государственного регулирования экономики в странах с разным уровнем развития. Государственно-частное партнерств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8. </w:t>
      </w:r>
      <w:r>
        <w:rPr>
          <w:b/>
          <w:bCs/>
          <w:color w:val="000000"/>
          <w:sz w:val="28"/>
          <w:szCs w:val="28"/>
        </w:rPr>
        <w:t>МОДЕЛЬ ЭКОНОМИЧЕСКОГО РАЗВИТИЯ СШ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страны в мировой экономике. Либеральное рыноч</w:t>
        <w:softHyphen/>
        <w:t>ное хозяйство. Темпы экономического развития. Виды соб</w:t>
        <w:softHyphen/>
        <w:t>ственности. Доля международной собственности, НТП и его влияние на модификацию экономической структуры. Инновационная политика США. Веду</w:t>
        <w:softHyphen/>
        <w:t>щие компании. Антимонопольная политика. Мировой рынок и место на нем США. Экономические связи с Россией. Влияние мирового финансово-экономического кризиса на американскую экономи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9. </w:t>
      </w:r>
      <w:r>
        <w:rPr>
          <w:b/>
          <w:bCs/>
          <w:color w:val="000000"/>
          <w:sz w:val="28"/>
          <w:szCs w:val="28"/>
        </w:rPr>
        <w:t>СОЦИАЛЬНО-ЭКОНОМИЧЕСКИЕ МОДЕЛИ ЗАПАДНОЕВРОПЕЙСКИХ СТРА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ермания. Место Германии в мировом хозяйстве и в Европе. Концепция социально-ориентированной рыночной модели. Государственная деятельность в социально-рыноч</w:t>
        <w:softHyphen/>
        <w:t>ном хозяйстве. Структура монополистического капитала. Роль ТНК. Структурные сдвиги и конкурентоспособность продукции. Инновационная политика. Роль союзов предпринимателей и место средних и мелких фирм. Проблемы выравнивания экономического уровня восточных и западных земель. Экономические связи Германии с Россией.</w:t>
      </w:r>
      <w:r>
        <w:rPr>
          <w:sz w:val="28"/>
          <w:szCs w:val="28"/>
        </w:rPr>
        <w:t xml:space="preserve"> Влияние мирового финансово-экономического кризиса на немецкую экономи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обритания. Место Великобритании в мировом хозяйстве и в Европе. Формы и методы государственного регулирования. Отраслевая структура народного хозяйства и ее изменения в современных условиях. Инновационная политика.  Место крупных про</w:t>
        <w:softHyphen/>
        <w:t>мышленных и банковских компаний в экономике. Экономи</w:t>
        <w:softHyphen/>
        <w:t>ческие связи Великобритании с Россией. Влияние мирового финансово-экономического кризиса на британскую экономи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нция. Место Франции в мировом хозяйстве и в Евро</w:t>
        <w:softHyphen/>
        <w:t>пе. Характерные черты экономики. Суть «социалистичес</w:t>
        <w:softHyphen/>
        <w:t>кого эксперимента» и его последствия. Доля государствен</w:t>
        <w:softHyphen/>
        <w:t>ной собственности и государственных расходов в ВВП. Се</w:t>
        <w:softHyphen/>
        <w:t>лективное планирование и прогнозирование народного хозяйства. Инновационная политика. Экономические связи Франции с Россией. Влияние мирового финансово-экономического кризиса на французскую экономик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</w:t>
      </w:r>
      <w:r>
        <w:rPr>
          <w:b/>
          <w:bCs/>
          <w:color w:val="000000"/>
          <w:sz w:val="28"/>
          <w:szCs w:val="28"/>
        </w:rPr>
        <w:t>ЭКОНОМИЧЕСКАЯ МОДЕЛЬ СЕВЕРНЫХ СТРА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основные черты северо-скандинавской мо</w:t>
        <w:softHyphen/>
        <w:t>дели. Государство и структурные сдвиги в экономике. Сте</w:t>
        <w:softHyphen/>
        <w:t>пень монополизации. Инновационная полит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-демократическая модель Швеции. «Экономика согласования» и ее характерные черты. Причины изменений в экономической моде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еэкономические связи скандинавских стран. Экономические связи с Россией. Влияние мирового финансово-экономического кризиса на экономику скандинавски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1. </w:t>
      </w:r>
      <w:r>
        <w:rPr>
          <w:b/>
          <w:bCs/>
          <w:color w:val="000000"/>
          <w:sz w:val="28"/>
          <w:szCs w:val="28"/>
        </w:rPr>
        <w:t>ФОРМИРОВАНИЕ ЭКОНОМИЧЕСКОЙ МОДЕЛИ СТРАН ВОСТОЧНОЙ ЕВРОП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ая необходимость перехода стран Восточной Европы к рыночной экономике. Дифференциация стран в темпах перехода к рыночной экономике. Государственное регулирование в переходной экономике. Отраслевая струк</w:t>
        <w:softHyphen/>
        <w:t>тура экономики и ее диверсификация. Плюрализм форм собственности и видов хозяйственных предприятий. Орга</w:t>
        <w:softHyphen/>
        <w:t>низация и функционирование отдельных субъектов ры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Формы привлечения иностранных инвестиций. Внешнеэко</w:t>
        <w:softHyphen/>
        <w:t>номическая политика и участие стран Европы в мирохозяй</w:t>
        <w:softHyphen/>
        <w:t xml:space="preserve">ственных связях. Отношение с ЕС. Экономические связи с Россией. Влияние мирового финансово-экономического кризиса на </w:t>
      </w:r>
      <w:r>
        <w:rPr>
          <w:sz w:val="28"/>
          <w:szCs w:val="28"/>
        </w:rPr>
        <w:t>экономику стран Восточной Европ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bCs/>
          <w:color w:val="000000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ЭКОНОМИЧЕСКАЯ МОДЕЛЬ ЯПОН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Японии в мировом хозяйстве. Японская цивилиза</w:t>
        <w:softHyphen/>
        <w:t>ция и факторы, определяющие японскую экономическую модель. Своеобразие хозяйственного механизма. Особенно</w:t>
        <w:softHyphen/>
        <w:t>сти реализации принципов рыночной мотивации. Динамика экономического развития. Причины замедления темпов экономического развития в середине 90-х годов. Структур</w:t>
        <w:softHyphen/>
        <w:t>ные сдвиги и политика в сфере высоких технологий. Инновационная политика. Осо</w:t>
        <w:softHyphen/>
        <w:t>бенности монополистического капитала. Основные финан</w:t>
        <w:softHyphen/>
        <w:t>совые группы. Государство и внешнеэкономическая поли</w:t>
        <w:softHyphen/>
        <w:t>тика. Экономические отношения Японии с Россией. Влияние мирового финансово-экономического кризиса на японскую экономик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3. </w:t>
      </w:r>
      <w:r>
        <w:rPr>
          <w:b/>
          <w:bCs/>
          <w:color w:val="000000"/>
          <w:sz w:val="28"/>
          <w:szCs w:val="28"/>
        </w:rPr>
        <w:t>МОДЕЛЬ СТРАН ЮГО- ВОСТОЧНОЙ АЗ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восточно-азиатского эксперимента. Факторы, при</w:t>
        <w:softHyphen/>
        <w:t>ведшие к «восточно-азиатскому чуду». Два эшелона волны НИС. Экономика Южной Кореи: рыночно ориентированная и основанная на экспорте индустриализации. Роль государ</w:t>
        <w:softHyphen/>
        <w:t>ства. Механизм государственного регулирования. Финан</w:t>
        <w:softHyphen/>
        <w:t>сово-промышленные группы и их роль в экономическом развитии. Значение иностранного капитала в экономике. Факторы, приведшие к финансовому кризису и его влияние на экономику. Меры по стимулированию вовлечения стра</w:t>
        <w:softHyphen/>
        <w:t>ны в мирохозяйственные связи. Инновационная политика. Проблема воссоединения Южной и Северной Кореи. Состояние и перспективы разви</w:t>
        <w:softHyphen/>
        <w:t>тия экономических связей НИС Восточной Азии с Россией. Влияние мирового финансово-экономического кризиса на экономику стран Восточной Аз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4. </w:t>
      </w:r>
      <w:r>
        <w:rPr>
          <w:b/>
          <w:bCs/>
          <w:color w:val="000000"/>
          <w:sz w:val="28"/>
          <w:szCs w:val="28"/>
        </w:rPr>
        <w:t>МОДЕЛЬ СТРАН ЛАТИНСКОЙ АМЕРИ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черты экономического развития стран Латинской Америки и дифференциация их уровня экономического развития. Характеристика НИС и программы стабилизации. Иностранные инвестиции в экономике латиноамериканских стран. Проблема внутреннего и внешнего долга. Участие латиноамериканских стран в мирохозяйственных связях. Значение интеграционной группировки «НАФТА» для раз</w:t>
        <w:softHyphen/>
        <w:t>вития экономики ее членов. Экономические связи стран Латинской Америки с Росси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 мирового финансово-экономического кризиса на экономику стран Латинской Амери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5. </w:t>
      </w:r>
      <w:r>
        <w:rPr>
          <w:b/>
          <w:bCs/>
          <w:color w:val="000000"/>
          <w:sz w:val="28"/>
          <w:szCs w:val="28"/>
        </w:rPr>
        <w:t>ФОРМИРОВАНИЕ ЭКОНОМИЧЕСКОЙ МОДЕЛИ КИТ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 Китая в мировой экономике. Особенности формирования национальной модели. Отраслевая структура и ее диверсификация. Темпы экономического развития. Аг</w:t>
        <w:softHyphen/>
        <w:t>рарная реформа и ее значение. Сельская индустрия – важ</w:t>
        <w:softHyphen/>
        <w:t>ный фактор экономического развития Китая. Компартия и государство – решающий фактор экономического роста и социальной ста</w:t>
        <w:softHyphen/>
        <w:t>бильности. Формы и методы привлечения иностранных инве</w:t>
        <w:softHyphen/>
        <w:t>стиций в экономику. Создание совместных предприятий, раз</w:t>
        <w:softHyphen/>
        <w:t>витие специальных экономических зон и других форм сво</w:t>
        <w:softHyphen/>
        <w:t xml:space="preserve">бодного предпринимательства. Политика «открытости экономики» и включение Китая в мирохозяйственные связи. Инновационная политика. Экономические связи КНР с Россией. Влияние мирового финансово-экономического кризиса на </w:t>
      </w:r>
      <w:r>
        <w:rPr>
          <w:sz w:val="28"/>
          <w:szCs w:val="28"/>
        </w:rPr>
        <w:t xml:space="preserve"> китайскую эконом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иленко Л.Н. Мировая экономика. – М.: Кнорус, 2010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ая экономика и международные экономические отношения. / Под ред. А.С. Булатова, Н.Н. Ливенцева. – М.: Магистр, 2010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анян Т.М. Мировая экономика. – М.: РОАТ, 2010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лкова И.А. Мировая экономика. – М.: ИНФРА-М, 2011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тырин С.Ф., Погорлецкий А.И. Мировая экономика и международные экономические отношения. – М.: ЭКСМО, 2010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левинская Е.Д. Мировая экономика и международные экономические отношения. – М.: Магистр, 2009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сулова Дж. Республика Корея: промышленная политика в условиях глобализации // </w:t>
      </w:r>
      <w:r>
        <w:rPr>
          <w:sz w:val="28"/>
          <w:szCs w:val="28"/>
          <w:lang w:val="en-US" w:eastAsia="en-US"/>
        </w:rPr>
        <w:t xml:space="preserve"> МЭ и МО. – 2009. - № 5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изес И. Интеграция: выжить и стать сильнее в кризисные времена / Пер. с англ. - М.: Альпина Бизнес Бук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ухов В. Многомерный мир третьего тысячелетия</w:t>
      </w:r>
      <w:r>
        <w:rPr>
          <w:sz w:val="28"/>
          <w:szCs w:val="28"/>
          <w:lang w:val="en-US" w:eastAsia="en-US"/>
        </w:rPr>
        <w:t xml:space="preserve"> //</w:t>
      </w:r>
      <w:r>
        <w:rPr>
          <w:sz w:val="28"/>
          <w:szCs w:val="28"/>
        </w:rPr>
        <w:t xml:space="preserve"> МЭ и МО. –</w:t>
      </w:r>
      <w:r>
        <w:rPr>
          <w:sz w:val="28"/>
          <w:szCs w:val="28"/>
          <w:lang w:val="en-US" w:eastAsia="en-US"/>
        </w:rPr>
        <w:t xml:space="preserve"> 2000. - № 7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нтонова М. Швеция. - М.: Вече, 200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ергер Я. Китайская модель развития //  МЭ и МО. – 2009. - № 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огомолов О.Т. Мировая экономика в век глобализации. – М.: Экономика, 2007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отин Б. Мировая экономика за 100 лет. Ста</w:t>
        <w:softHyphen/>
        <w:t>тистическое приложение // МЭ и МО. – 2001. - № 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урнаева Е. Региональная политика Финляндии //  МЭ и МО. – 2009. - № 5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асилевский Э. Структурные сдвиги, динамика и эффективность роста экономики США до 2020 года // МЭ и МО. – 2006. - № 1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Вайн С. Глобальный финансовый кризис: механизмы развития и стратегии выживания. - М.: Альпина Бизнес Букс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ронов К. Евроинтеграция Норвегии: особый курс малой страны. - М.: Прогресс-Традиция, 2008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Гамищева Н. Экономика стран Юго-Восточной Азии. - М.: МГИМО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сударство в эпоху глолаблизации: экономика, политика, безопасность. / Отв. ред. Ф.Войтоловский, А.Кузнецов. - М.: ИМЭМО РАН, 2008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урова И.П. Мировая экономика. – М.: Омега-Л, 2007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Гринспен А. Эпоха потрясений. Проблемы и перспективы мировой финансовой системы. - М.: Альпина Бизнес Букс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А. Структурные изменения в Американской экономике // </w:t>
      </w:r>
      <w:r>
        <w:rPr>
          <w:sz w:val="28"/>
          <w:szCs w:val="28"/>
          <w:lang w:val="en-US" w:eastAsia="en-US"/>
        </w:rPr>
        <w:t xml:space="preserve"> МЭиМО. – 2009. - № 11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Данилин И. Трансформация модели государственной научно-технической политики США: от Дж.Буша до Б.Обамы. - М.: Идея Пресс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азия: современные проблемы развития / Под ред. Рогожина А.А. – М.: ИМЭМО РАН, 2005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Европа перемен: концепции и стратегии интеграционных процессов: монография / Под ред. Глухарева Л. И. - М.: Крафт+, 2006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Жуков С., Резникова О. Центральная Азия и Китай: экономическое взаимодействие в условиях глобализации. - М.: ИМЭМО РАН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ванова Н., Данилин И. Антикризисные программы в инновационной сфере // МЭиМО. – 2010. - № 1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Инновационное развитие: экономика, интеллектуальные ресурсы, управление знаниями / Под ред. Б.Мильнера. - М.: Инфра-М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История мировой экономики. / Под ред. Поляка Г.Б. – М.: ЮНИТИ-ДАНА, 2006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наев Е., Курилко А. Юго-восточная Азия в условиях мриового финансово-экономического кризиса //  МЭ и МО. - 2010, № 1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шин В.А. Мировой финансовый кризис: причины и последствия // Финансы. – 2009. - № 1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иричеснко Э., Марцинкевич В. Экономика США: рубежи исследований // МЭ и МО. – 2006. - № 4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линова М., Государство и частный капитал в поисках прагматичного взаимодействия. - М.: ИМЭМО РАН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дратьев В. Корпоративный сектор и государство в стратегии глобальной конкурентоспособности //  МЭ и МО. – 2009. - № 3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чевский Н.А., Гончаров С.Ф., Корпоративная социальная ответственность – М.: Дашков и К, 2007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ндси Б. Глобализация. - М.: ИРИСЭН, 2008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пкин М. Британия в поисках Европы. - М.: Алетейя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омакин В.К. Мировая экономика:. – М.: ЮНИТИ, 2007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дынская И.В. Мировая экономика: учеб.пособ. - СПб.: СПБГИЭУ, 2006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льянцев В. Развитые и развивающиеся страны в эпоху перемен. - М.: Ключ-С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ровая экономика: учебник / Под ред. А.С. Булатова. – М.: Экономистъ, 2007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Мировая экономика и международные экономические отношения / Под ред. А.С. Булатова, Н.Н. Ливенцева. - М.: Магистр, 2008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ровая экономика и международный бизнес / Под ред. В.Полякова и Р.Щенина. - М.: Кнорус, 2008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тапов М.А. Внешнеэкономическая модель развития стран Восточной Азии. – М.: Международные отношения, 2004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зумнова Л., Светлов Р. Мировой рынок нефти: механизм ценообразования в период «третьего нефтяного шока»// МЭ и МО. – 2010. - № 2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верная Европа. Регион нового развития./ Под ред. Ю.Дерябина, Н.Антюшиной. - М.: Весь мир, 2008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режнева М. Структурирование политического пространства в Евросоюзе //  МЭ и МО. – 2009. - № 12; 2010. - № 1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Таций В. Финансовые кризисы и накопление: опыт Азии // МЭ и МО. – 2010. - № 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оровский А. Возможности и проблемы регионального сотрудничества в Восточной Азии //  МЭ и МО. – 2010. - № 1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Чешков М. Двойная спираль глобализации. - М.: ИМЭМО РАН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МЕЖДУНАРОДНАЯ ЭКОНОМИК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у часть курса студенты изучают на основе базовых понятий микро- и макроэкономики, что расширяет знания студентов в облас</w:t>
        <w:softHyphen/>
        <w:t>ти международной торговли и торговой политики, между</w:t>
        <w:softHyphen/>
        <w:t>народных финансовых и валютных отношений, экономичес</w:t>
        <w:softHyphen/>
        <w:t>кой политики в условиях открытой эконом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задач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убить знания студентов в области международной экономики, научить анализировать макроэкономические закономерности ее функцион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АЯ ТОРГОВЛ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 </w:t>
      </w:r>
      <w:r>
        <w:rPr>
          <w:b/>
          <w:bCs/>
          <w:color w:val="000000"/>
          <w:sz w:val="28"/>
          <w:szCs w:val="28"/>
        </w:rPr>
        <w:t>РАЗВИТИЕ МЕЖДУНАРОДНОГО РАЗДЕЛЕНИЯ ТРУДА И МИРОВОЙ ТОРГОВЛИ В СОВРЕМЕННЫХ УСЛОВИЯХ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разделение труда. Факторы, влияющие на его развитие. Роль научно-технической революции в углублении международного разделения труда. Межотрас</w:t>
        <w:softHyphen/>
        <w:t>левая и внутриотраслевая специализация. Предметная, по</w:t>
        <w:softHyphen/>
        <w:t>детальная и технологическая специализация. Развитие коо</w:t>
        <w:softHyphen/>
        <w:t>перационных связ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черты современного мирового рынка това</w:t>
        <w:softHyphen/>
        <w:t>ров и услуг. Динамика мировой торговли. Изменение роли важнейших стран и регионов в мировой торговле. Относительное снижение роли торговли сырьем и продовольствием. Повышение роли торговли услугами. Причины повышения удельного веса взаимной торговли стран с развитой экономикой. Классификация развиваю</w:t>
        <w:softHyphen/>
        <w:t>щихся стран по степени их участия в международной торговле. Особенности товарной и географической структуры экспорта и импорта отдельных групп разви</w:t>
        <w:softHyphen/>
        <w:t>вающихся стран. Проблема диверсификации экспорта развивающихся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динамика, структура и направления внеш</w:t>
        <w:softHyphen/>
        <w:t>ней торговли России. Преобладание топлива и сырья в ее экспорте. Проблема расширения экспорта продукции обра</w:t>
        <w:softHyphen/>
        <w:t xml:space="preserve">батывающей промышленности. Место стран с развитой экономикой во внешней торговле Росс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е формы международной торговли. Роль внешнеторговых посредников. Биржевая торговля. Аукцио</w:t>
        <w:softHyphen/>
        <w:t>ны. Международные торг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>ТЕОРИИ МЕЖДУНАРОДНОЙ ТОРГОВЛ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>ТЕОРИИ МЕЖДУНАРОДНОЙ ТОРГОВЛИ С ПОЗИЦИИ ПРЕД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олюция взглядов на роль внешней торговли. Меркантилизм и фритредерство прошлого, протекционизм и свободная торговля в наши д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реимущества нации, введенное А.Смитом для объяснения источников выгоды от участия в международ</w:t>
        <w:softHyphen/>
        <w:t>ной торговле. Теория сравнительного преимущества Д.Рикардо. Ситуация относительного преимущества на примере двух стран и двух продуктов (графическое объяснение). Эффект специа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еории сравнительных преимуще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ями Рикардо. Понятие кривой производствен</w:t>
        <w:softHyphen/>
        <w:t>ных возможностей. Понятие альтернативных издержек за</w:t>
        <w:softHyphen/>
        <w:t>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теории сравнительных преимуществ с позиции соотношения факторов производства. Теория факторов производства Хекшера – Олина. Ограниченность последней в объяснении ряда явлений в области международной тор</w:t>
        <w:softHyphen/>
        <w:t>говли в последние десятилетия. Пути преодоления этой ограниченности: расширение числа факторов, учет эффекта масштаба производ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 xml:space="preserve">. ТЕОРИЯ МЕЖДУНАРОДНОЙ ТОРГОВЛИ: ВЗАИМОДЕЙСТВИЕ СПРОСА И ПРЕДЛОЖЕНИ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взаимодействия спроса и предложения на мировом рынке, формирование мировой цены. Кривые безразличия во внешней торговле. Использование аппарата кривых безраз</w:t>
        <w:softHyphen/>
        <w:t>личия и производственных возможностей для демонстрации эффекта специализации в условиях внешней торгов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игрыш от внешней торговли и его распределение. Воз</w:t>
        <w:softHyphen/>
        <w:t>действие торговли на потребителей и производителей, по</w:t>
        <w:softHyphen/>
        <w:t>следствия установления торговых отношений для участву</w:t>
        <w:softHyphen/>
        <w:t>ющих в них стран и мировой торговли в целом. Правило распределения вы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торговли: понятие и расч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  <w:szCs w:val="28"/>
        </w:rPr>
        <w:t>МЕЖДУНАРОДНАЯ ТОРГОВЛЯ, РАСПРЕДЕЛЕНИЕ ДОХОДОВ И ЭКОНОМИЧЕСКИЙ РОС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ействие внешней торговли на распределение дохода между группами населения, представляющими различные факторы производства. Краткосрочные и долгосрочные последствия изменения спроса на факторы производства, реакция цен. Теорема Столпера – Самуэльсона. Теорема о выравнивании цен на факторы производ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ая фактороемкость внешней торговли отдельных стран. Парадокс Леонтьева, его влияние на тео</w:t>
        <w:softHyphen/>
        <w:t>рию Хекшера-Олина. Воздействие внешней торговли на за</w:t>
        <w:softHyphen/>
        <w:t>нятость и ее структу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ействие изменений в структуре спроса и предложе</w:t>
        <w:softHyphen/>
        <w:t>ния на мировую торговлю. Сдвиги в структуре спроса и предложения на мировую торговлю. Сдвиги в структуре спроса под влиянием роста доходов. Эластичность спроса по доходу. Эффект Энгеля. Гипотеза преобладающего спро</w:t>
        <w:softHyphen/>
        <w:t>са Линдера. Рост предложения факторов производства: пол</w:t>
        <w:softHyphen/>
        <w:t>ностью нейтральный и несбалансированный. Импортозаме</w:t>
        <w:softHyphen/>
        <w:t>щающий и экспортноориентированный рост. Теорема Рыб-чинского. «Голландская болезнь» и деиндустриализация. «Разоряющий» рост факторов производства, условия,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щие. Проблема распределения доходов от учас</w:t>
        <w:softHyphen/>
        <w:t>тия во внешней торговле в теории Р.Пребиш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ействие научно-технического прогресса на междуна</w:t>
        <w:softHyphen/>
        <w:t>родную торговлю. Технология как фактор производства. Гипотеза жизненного цикла продукта и международная тор</w:t>
        <w:softHyphen/>
        <w:t>говля. Проблемы сохранения конкурентоспособности стран – лидеров в области техн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ИЖЕНИЕ ФАКТОРОВ ПРОИЗВОДСТ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ТЕНДЕНЦИИ РАЗВИТИЯ МЕЖДУНАРОДНОГО КРЕДИ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международных потоков капитала в структуре МЭО. Классификация международных потоков капитала. Воздействие международного кредита на национальный и мировой продукт. Налогообложение международного кре</w:t>
        <w:softHyphen/>
        <w:t>дитования и его послед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периодических нарушений нормального разви</w:t>
        <w:softHyphen/>
        <w:t>тия международного кредита. Причины взлета международ</w:t>
        <w:softHyphen/>
        <w:t>ного кредита в 70-е годы. Кризис задолженности 80-х годов: причины, острая стадия, последующее развитие. Фундамен</w:t>
        <w:softHyphen/>
        <w:t>тальная причина невыполнения обязательств суверенным государством-должником и пути ее решения. Мировой экономический кризис и сдвиги в международных кредитных отнош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кредит и Россия. Факторы, определяю</w:t>
        <w:softHyphen/>
        <w:t>щие потребность России в международных кредитах. Струк</w:t>
        <w:softHyphen/>
        <w:t xml:space="preserve">тура внешней задолженности. Структура пакета «помощи» в связи с рыночной реформой экономик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  <w:szCs w:val="28"/>
        </w:rPr>
        <w:t>ПРЯМЫЕ ЗАРУБЕЖНЫЕ ИНВЕСТИЦИИ И ТН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рямых зарубежных инвестиций (ПЗИ). Прямые и портфельные инвестиции. Удельный вес ПЗИ в структуре международных потоков капиталов и его дина</w:t>
        <w:softHyphen/>
        <w:t>мика в последние десятилетия. Географическая и отрасле</w:t>
        <w:softHyphen/>
        <w:t>вая структура. Причины роста П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ПЗИ страны базирования и ее различных социальных груп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е к ПЗИ принимающих стран. Аргументы «за» и «против» привлечения П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ТНК в мировой экономике: географическое распределение, объемы инвестиций и продаж, отраслевое распределение инвестиций, влияние на международные от</w:t>
        <w:softHyphen/>
        <w:t>но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странный капитал и Россия. Потребность в инвестициях и размеры их реального притока. Причины недостаточного притока, степень риска для инвесторов. Проблема утечки капиталов как часть проблемы инвести</w:t>
        <w:softHyphen/>
        <w:t>ционного климата в стране. Влияние мирового экономического кризиса на динамику, структуру и масштабы зарубежных инвестиц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</w:t>
      </w:r>
      <w:r>
        <w:rPr>
          <w:b/>
          <w:bCs/>
          <w:color w:val="000000"/>
          <w:sz w:val="28"/>
          <w:szCs w:val="28"/>
        </w:rPr>
        <w:t xml:space="preserve">МЕЖДУНАРОДНАЯ МИГРАЦИЯ </w:t>
      </w:r>
      <w:r>
        <w:rPr>
          <w:b/>
          <w:sz w:val="28"/>
          <w:szCs w:val="28"/>
        </w:rPr>
        <w:t>ТРУДОВЫХ РЕСУРСОВ</w:t>
      </w:r>
      <w:r>
        <w:rPr>
          <w:small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миграции на рынок труда. Распределение облас</w:t>
        <w:softHyphen/>
        <w:t>тей выигрыша и потерь между странами и социальными группами внутри стран. Парадокс «среднего дохода» и его объясн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ействие миграции на бюджет. Последствия мигра</w:t>
        <w:softHyphen/>
        <w:t>ции для доходной и расходной частей бюджета страны эмиг</w:t>
        <w:softHyphen/>
        <w:t>рации и страны иммиграции. Потери страны эмиграции и обоснование идеи налога на «утечку умов», немедленные и отдаленные последствия для страны иммиграции. Внеры</w:t>
        <w:softHyphen/>
        <w:t>ночное воздействие миграции на принимающую стра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рота миграционных проблем России. Масштабы и ин</w:t>
        <w:softHyphen/>
        <w:t>тенсивность миграционных потоков в связи с распадом СССР и их экономическое измерение. Масштабы эмиграции из России и ее экономические послед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НДЕНЦИИ РАЗВИТИЯ ТОРГОВОЙ ПОЛИТИК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ТАМОЖЕННЫЕ ТАРИФ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еторговая политика и ее важнейшие задачи. Тариф</w:t>
        <w:softHyphen/>
        <w:t>ные и нетарифные методы регулирования импорта. Регулирование экспорта. Роль ГАТТ/ВТ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импортного тарифа на потребителей и производителей. Потребительский и производственный эф</w:t>
        <w:softHyphen/>
        <w:t>фекты таможенной защиты, их экономический смысл. Фак</w:t>
        <w:softHyphen/>
        <w:t>тический уровень защитного тарифа. Тариф как доход го</w:t>
        <w:softHyphen/>
        <w:t>сударства. Суммарное воздействие импортного тарифа на экономику страны в цел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экономический смысл оптимального тарифа. Зависимость оптимальной ставки тарифа от эластичности предложения импорта. Эффект от введения оптимального тарифа для страны-импортера, иностранных поставщиков и мирового хозяйства в цело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оды «за» и «против» введения импортного таможен</w:t>
        <w:softHyphen/>
        <w:t>ного тариф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рование отечественного производства как альтернатива введению импортного тарифа. Сравнитель</w:t>
        <w:softHyphen/>
        <w:t>ный анализ субсидирования национального производства и его протекционистской защиты. Правило специфич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импортного тарифа в практике функционирования таможенного союза. Суммарное воздей</w:t>
        <w:softHyphen/>
        <w:t>ствие тарифа на торговлю с третьими странами. Ситуация субоптимальности. Факторы, определяющие степень выиг</w:t>
        <w:softHyphen/>
        <w:t>рыша от таможенного союз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8. </w:t>
      </w:r>
      <w:r>
        <w:rPr>
          <w:b/>
          <w:bCs/>
          <w:color w:val="000000"/>
          <w:sz w:val="28"/>
          <w:szCs w:val="28"/>
        </w:rPr>
        <w:t>НЕТАРИФНОЕ РЕГУЛИРОВА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нетарифных барьеров во внешнеторговом регулиро</w:t>
        <w:softHyphen/>
        <w:t>вании. Импортные квоты: воздействие на потребителей и производителей, проблема формирования дохода государства, причины использования. Сравнительный анализ квоты и тари</w:t>
        <w:softHyphen/>
        <w:t>фа в условиях свободной конкуренции в условиях монополи</w:t>
        <w:softHyphen/>
        <w:t>зации. Способы распределения импортных лиценз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ртные пошлины: причины введения и характер воз</w:t>
        <w:softHyphen/>
        <w:t>действия на потребителей, производителей и страну в це</w:t>
        <w:softHyphen/>
        <w:t>лом. Оптимальная экспортная пошлина. Экспортная квота. Экспортные субсидии; экономический смысл субсидирова</w:t>
        <w:softHyphen/>
        <w:t>ния экспорта, масштабы применения, способы и послед</w:t>
        <w:softHyphen/>
        <w:t>ствия. Компенсационные пошлины и эффект их приме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пинг: экономическая природа, разновидности, причи</w:t>
        <w:softHyphen/>
        <w:t>ны и условия для применения. Эффект антидемпингов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ные экспортные ограничения: экономический смысл, аргументы «за» и «против» ис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ЮТНЫЕ ОТНОШ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9.</w:t>
      </w:r>
      <w:r>
        <w:rPr>
          <w:b/>
          <w:bCs/>
          <w:color w:val="000000"/>
          <w:sz w:val="28"/>
          <w:szCs w:val="28"/>
        </w:rPr>
        <w:t xml:space="preserve"> ВАЛЮТНЫЙ РЫНО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структура и функции валютного рынка. Кросс-курс, прямая и косвенная котиров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алютные операции. Клиринговые операции, механизм осуществления и место на валютном рынке. Стра</w:t>
        <w:softHyphen/>
        <w:t>хование валютных рисков. Понятие открытой и закрытой позиции, длинная и короткая открытая позиция. Механизм страхования валютных рисков. Валютные спекуляции. Срочные сделки. Взаимосвязь форвардного курса, курса спот и процентных ставок по депозитам. Дисконт и премии, курс «аутрай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ос на валюту и ее предложение. Анализ взаимодей</w:t>
        <w:softHyphen/>
        <w:t>ствия с помощью кривых спроса и предложения. Курсовой механизм уравновешивания валютного рынка при системе плавающего и фиксированного валютных курсов. Понятия обесценения или удорожания, девальвации или ревальвации валют. Влияние мирового экономического кризиса на валютный рын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. ВАЛЮТНЫЙ КУРС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алютного курса. Эволюция базы валютного курса от золотого к валютному паритету. Многовалютный стандарт. Теории валютного курса: паритета покупатель</w:t>
        <w:softHyphen/>
        <w:t>ной способности, регулируемой валюты, ключевых валют, валютной стабильности, плавающих валютных курсов, оп</w:t>
        <w:softHyphen/>
        <w:t>тимальных валютных зон; нормативная теор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инальный валютный курс. Реальный валютный курс. Факторы определения реального обменного курс. Паритет покупательской способности. Факторы, влияющие на номинальный обменный курс: роль денежной массы, реального национального дохода, процентных ставок, инфляционных ожиданий и торгового балан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ютный курс рубля. Проблемы динамики валютного курса рубля и соотношение ее с динамикой цен. Анализ факторов на стороне предложения и спроса на валюту, предложения рубля и спроса на него. Взаимосвязь стабили</w:t>
        <w:softHyphen/>
        <w:t>зации рубля и курса на экономическую реформ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ема 11.</w:t>
      </w:r>
      <w:r>
        <w:rPr>
          <w:b/>
          <w:color w:val="000000"/>
          <w:sz w:val="28"/>
          <w:szCs w:val="28"/>
        </w:rPr>
        <w:t xml:space="preserve"> ПЛАТЕЖНЫЙ БАЛАНС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ансы международных расчетов как обобщенное отражение экономических и других отношений между стра</w:t>
        <w:softHyphen/>
        <w:t>нами. Понятие платежного баланса и его основные статьи. Понятие дебета и кредита. Активный и пассивный платеж</w:t>
        <w:softHyphen/>
        <w:t xml:space="preserve">ный баланс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латежного баланса: торговый баланс, ба</w:t>
        <w:softHyphen/>
        <w:t>ланс текущих операций, баланс официальных расчетов. «Невидимые операции». Основные и компенсирующие ста</w:t>
        <w:softHyphen/>
        <w:t>тьи. Использование официальных резервов в ситуации не</w:t>
        <w:softHyphen/>
        <w:t>сбалансированности платежного балан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текущего счета и счета движения капитала платежного баланса в модели малой и большой открытой эконом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концепции измерения сальдо общего платеж</w:t>
        <w:softHyphen/>
        <w:t>ного баланса. Эволюция подходов к классификации основ</w:t>
        <w:softHyphen/>
        <w:t>ных и компенсирующих статей и ее объясн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2. </w:t>
      </w:r>
      <w:r>
        <w:rPr>
          <w:b/>
          <w:bCs/>
          <w:color w:val="000000"/>
          <w:sz w:val="28"/>
          <w:szCs w:val="28"/>
        </w:rPr>
        <w:t>ВАЛЮТНАЯ ПОЛИТ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ная система. Возможность выбора валютной стратегии в условиях современной валютной системы. Пять вариантов валютной стратегии. Финансирование временной нестабильности валютного курса. Финансирование по типу резервного центра. Валютный контроль: проблемы и спосо</w:t>
        <w:softHyphen/>
        <w:t>бы распределения валюты, общая неэффективность и соци</w:t>
        <w:softHyphen/>
        <w:t>альные издержки. Стратегия «чистого плавания». Постоян</w:t>
        <w:softHyphen/>
        <w:t>но фиксированный валютный кур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нятие валютной политики. Валютная политика в усло</w:t>
        <w:softHyphen/>
        <w:t>виях нестабильности валютных курсов. Типы нестабильно</w:t>
        <w:softHyphen/>
        <w:t>сти и ее причины. Дестабилизирующие спекуляции. Воздей</w:t>
        <w:softHyphen/>
        <w:t>ствие изменений валютного курса на торговый баланс при эластичном и неэластичном вариантах изменения спроса на экспорт и импорт. Различные подходы к оценке риска и издержек страхования в условиях фиксированного и плава</w:t>
        <w:softHyphen/>
        <w:t xml:space="preserve">ющего валютных курсов. </w:t>
      </w:r>
      <w:r>
        <w:rPr>
          <w:sz w:val="28"/>
          <w:szCs w:val="28"/>
        </w:rPr>
        <w:t>Влияние мирового экономического кризиса на валютную политик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ЧЕСКАЯ ПОЛИТИКА В УСЛОВИЯ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КРЫТОЙ ЭКОНОМИ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3. </w:t>
      </w:r>
      <w:r>
        <w:rPr>
          <w:b/>
          <w:bCs/>
          <w:color w:val="000000"/>
          <w:sz w:val="28"/>
          <w:szCs w:val="28"/>
        </w:rPr>
        <w:t>МЕЖДУНАРОДНЫЙ ОБМЕН И НАЦИОНАЛЬНЫЙ ДОХОД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нализа воздействия внешней торговли и валютного курса на национальный доход для понимания проблемы макроэкономического равновесия. Взаимозависи</w:t>
        <w:softHyphen/>
        <w:t>мость торговли, дохода и совокупного спроса. Воздействие расходов на торговый баланс через внешнеторговый муль</w:t>
        <w:softHyphen/>
        <w:t>типликато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и условия благоприятного воздействия девальвации на национальный доход. Затухание мульти</w:t>
        <w:softHyphen/>
        <w:t>пликативного эффекта воздействия. Дифференцированное воздействие девальвации на различные группы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4. </w:t>
      </w:r>
      <w:r>
        <w:rPr>
          <w:b/>
          <w:bCs/>
          <w:color w:val="000000"/>
          <w:sz w:val="28"/>
          <w:szCs w:val="28"/>
        </w:rPr>
        <w:t>ВНУТРЕННЕЕ И ВНЕШНЕЕ РАВНОВЕСИЕ В ОТКРЫТОЙ ЭКОНОМИК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осрочная модель открытой экономики: модель Манделла – Флеминга. Уравнение модели и графическая интерпретац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типа макроэкономического равновесия при фиксиро</w:t>
        <w:softHyphen/>
        <w:t>ванном валютном курсе. Система равновесия трех рынков. Воздействие на платежный баланс мер бюджетной и кредит</w:t>
        <w:softHyphen/>
        <w:t>ной денежной политики с помощью механизма этих трех рын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направленность воздействия двух политик на пла</w:t>
        <w:softHyphen/>
        <w:t>тежный баланс в долгосрочном плане и разнонаправленность в краткосрочном. Относительные преимущества двух политик. Правило распределения ролей между ни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ействие платежного баланса на денежную массу: три канала воздействия и три возможных варианта действий центрального банка: пассивное наблюдение, стерилизация, игра «по правилам». Сужение возможностей воздействия методами денежной политики в условиях полной мобильно</w:t>
        <w:softHyphen/>
        <w:t>сти капит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вающие валютные курсы и внутреннее равновесие. Положительное воздействие денежной политики на совокуп</w:t>
        <w:softHyphen/>
        <w:t>ный спрос и национальную валюту при плавающем валют</w:t>
        <w:softHyphen/>
        <w:t>ном курсе: механизм и логика этого воз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воздействия бюджетной политики на обменный кур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ие и внешние шоки. Их влияние на выбор валютной политики. Обобщенный анализ «за» и «против» того или иного варианта валютной полити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иленко Л.Н. Мировая экономика. – М.: Кнорус, 201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ая экономика и международные экономические отношения. / Под ред. А.С. Булатова, Н.Н. Ливенцева. – М.: Магистр, 201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анян Т.М. Мировая экономика. – М.: РОАТ, 201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лкова И.А. Мировая экономика. – М.: ИНФРА-М, 2011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тырин С.Ф., Погорлецкий А.И. Мировая экономика и международные экономические отношения. – М.: ЭКСМО, 201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левинская Е.Д. Мировая экономика и международные экономические отношения. – М.: Магистр, 2009.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изес И. Интеграция: выжить и стать сильнее в кризисные времена / Пер. с англ. - М.: Альпина Бизнес Бук, 2009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икин А.В. Золото: международный экономический аспект. – М.: Международные отношения, 2007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ргер Я. Китайская модель развития // МЭ и МО. – 2009. - №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отин Б. Мировая экономика за 100 лет // МЭ и МО. - 2001. – № 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вилова Е.В., Бородулина Л.П. Международная торговля. – М.: Гардарики, 2006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Вайн С. Глобальный финансовый кризис: механизмы развития и стратегии выживания. - М.: Альпина Бизнес Букс, 2009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Глущенко Г. Транснационализм мигрантов и перспективы глобального развития // МЭ и МО. – 2005. - № 12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Гринспен А. Эпоха потрясений. Проблемы и перспективы мировой финансовой системы. - М.: Альпина Бизнес Букс, 2009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Зевин Л. Глобализм и регионализм в контексте экономического роста// МЭ и МО. – 2009. - № 6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Кошанов А., Хусаинов Б. Национальные экономики и мирохозяйственные связи // Общество и экономика. – 2006. - № 9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Кругман П. Возвращение Великой депрессии? Мировой кризис глазами нобелевского лауреата. - М.: Эксмо, 200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дерт П.Х. Экономика мирохозяйственных свя</w:t>
        <w:softHyphen/>
        <w:t>зей. – М.: 2002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ндси Б. Глобализация. - М.: ИРИСЭН, 2008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ждународные экономические отношения / Под ред. Рыбалкина В. – М.: ЗАО Бизнес-школа «Интел-Синтез», 2006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льянцев В. Развитые и развивающиеся страны в эпоху перемен. - М.: Ключ-С, 2009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Мировая экономика и международные экономические отношения. Под ред. А.С. Булатова, Н.Н. Ливенцева. - М.: Магистр, 2008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ровая экономика и международный бизнес / Под ред. В.Полякова и Р.Щенина. - М.: Кнорус, 2008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ленский В. Антикризисные меры: регулирование импорта // МЭ и МО. – 2009. - № 10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ссия и мировые экономические и международные отношения / Отв. ред. Ф.Войтоловский, А.Кузнецов. - М.: ИМЭМО РАН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ынок ценных бумаг / Под ред. Жукова Е. – М.: ЮНИТИ-ДАНА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анего Г. Иммигранты в Западной Европе // МЭ и МО. – 2006. - № 9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Таций В. Финансовые кризисы и накопление: опыт Азии // МЭ и МО. – 2010. - № 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оров М.В. Валюта, валютные системы и валютные курсы. – М.: ПАИМС, 2007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Ы СЕМИНАРСКИХ ЗАНЯТИЙ ПО КУРСУ «МИРОВАЯ ЭКОНОМИ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ЩАЯ ХАРАКТЕРИСТИКА МИРОВОГО ХОЗЯ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нятие «мировое хозяйство». Предпосылки его фор</w:t>
        <w:softHyphen/>
        <w:t>мирования. Международное разделение труда (МРТ) – ма</w:t>
        <w:softHyphen/>
        <w:t>териальная основа мирового хозяйства. Сущность МРТ. Этапы развития мирового хозяйства. Глобализация – важ</w:t>
        <w:softHyphen/>
        <w:t xml:space="preserve">нейшая черта современного мирового хозяйств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труктура мирового хозяйства. Подходы к классифи</w:t>
        <w:softHyphen/>
        <w:t>кации стран мирового хозяйства. Основные социально-эко</w:t>
        <w:softHyphen/>
        <w:t>номические показатели развития страны и ее участия в мировом хозяйстве. Группы стран ми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руппа развитых стран с рыночной экономикой. Кри</w:t>
        <w:softHyphen/>
        <w:t>терии отнесения стран к этой группе. Определяющие черты их экономики. "Большая семерка" наиболее развитых стран, их роль в мировой экономике. Три центра экономического соперничества: США, Западная Европа, Япония. США как ведущая мировая держава. Развитые страны Западной Ев</w:t>
        <w:softHyphen/>
        <w:t>ропы. Европейский Союз как ядро западноевропейского центра мирового развития. Другие развитые стра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руппа развивающихся стран. Критерии их выделения. Особенности экономики и положения развивающихся стран в мировом хозяйстве. Экономическая дифференциация раз</w:t>
        <w:softHyphen/>
        <w:t>вивающихся стран. Новые индустриальные страны: причи</w:t>
        <w:softHyphen/>
        <w:t>ны и факторы изменения их роли в мировой эконом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ны среднего уровня развития. Наименее развитые страны, особый характер их пробл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руппа стран с переходной экономикой. Общие и спе</w:t>
        <w:softHyphen/>
        <w:t>цифические подходы к реформированию экономики в различных странах с переходной экономикой. Особенности приватизации в отдельных странах. Результаты рыночных реформ. Внешнеэкономическая ориентация. Проблемы ин</w:t>
        <w:softHyphen/>
        <w:t>теграции в мировую экономик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изес И. Интеграция: выжить и стать сильнее в кризисные времена / Пер. с англ. - М.: Альпина Бизнес Бук, 2009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нтонова М. Швеция. - М.: Вече, 2009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ергер Я. Китайская модель развития // МЭ и МО. – 2009. - № 9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урнаева Е. Региональная политика Финляндии // МЭ и МО. – 2009. - № 5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ронов К. Евроинтеграция Норвегии: особый курс малой страны. - М.: Прогресс-Традиция, 2008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/>
      </w:pPr>
      <w:r>
        <w:rPr>
          <w:sz w:val="28"/>
          <w:szCs w:val="28"/>
        </w:rPr>
        <w:t>Гамищева Н. Экономика стран Юго-Восточной Азии. - М.: МГИМО, 2009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А. Структурные изменения в Американской экономике // </w:t>
      </w:r>
      <w:r>
        <w:rPr>
          <w:sz w:val="28"/>
          <w:szCs w:val="28"/>
          <w:lang w:val="en-US" w:eastAsia="en-US"/>
        </w:rPr>
        <w:t>МЭ и МО. – 2009. - № 11.</w:t>
      </w:r>
    </w:p>
    <w:p>
      <w:pPr>
        <w:pStyle w:val="Endnote"/>
        <w:numPr>
          <w:ilvl w:val="0"/>
          <w:numId w:val="10"/>
        </w:numPr>
        <w:ind w:left="425" w:firstLine="709"/>
        <w:jc w:val="both"/>
        <w:rPr/>
      </w:pPr>
      <w:r>
        <w:rPr>
          <w:sz w:val="28"/>
          <w:szCs w:val="28"/>
        </w:rPr>
        <w:t>Европа перемен: концепции и стратегии интеграционных процессов: монография./ Под ред. Глухарева Л. И. - М.: Крафт+, 2006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уков С., Резникова О. Центральная Азия и Китай: экономическое взаимодействие в условиях глобализации. - М.: ИМЭМО РАН, 2009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наев Е., Курилко А. Юго-восточная Азия в условиях мриового финансово-экономического кризиса // МЭ и МО. – 2010. - № 1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пкин М. Британия в поисках Европы. - М.: Алетейя, 2009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льянцев В. Развитые и развивающиеся страны в эпоху перемен. - М.: Ключ-С, 2009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/>
      </w:pPr>
      <w:r>
        <w:rPr>
          <w:sz w:val="28"/>
          <w:szCs w:val="28"/>
        </w:rPr>
        <w:t>Мировая экономика и международные экономические отношения./ Под ред. А.С. Булатова, Н.Н. Ливенцева. - М.: Магистр, 2010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ровая экономика и международный бизнес / Под ред. В.Полякова и Р.Щенина. - М.: Кнорус, 2008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верная Европа. Регион нового развития / Под ред. Ю.Дерябина, Н.Антюшиной. - М.: Весь мир, 2008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раны и регионы. 2007. - М.: Весь мир, 2008.</w:t>
      </w:r>
    </w:p>
    <w:p>
      <w:pPr>
        <w:pStyle w:val="Normal"/>
        <w:numPr>
          <w:ilvl w:val="0"/>
          <w:numId w:val="10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ТЕНДЕНЦИИ РАЗВИТИЯ МИРОВОГО ХОЗЯЙСТВА В НАЧАЛЕ ТРЕТЬЕГО ТЫСЯЧЕЛЕ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Динамика развития мирового хозяйства. Неравномерность развития мировой экономики. Факторы экономического развития: научно-технический прогресс, инновации, капиталовложения, трудовые ресурсы, внешний фактор.</w:t>
      </w:r>
      <w:r>
        <w:rPr>
          <w:sz w:val="28"/>
          <w:szCs w:val="28"/>
        </w:rPr>
        <w:t xml:space="preserve"> Мировой финансово-экономический кризи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тернационализация хозяйственной жизни. Транснационализация хозяйственной деятельности. Роль иностран</w:t>
        <w:softHyphen/>
        <w:t>ного капитала в воспроизводственном процессе в мировой экономике и в экономике отдельных стр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теграционные процессы. Понятие, предпосылки, цели и основные этапы международной экономической ин</w:t>
        <w:softHyphen/>
        <w:t>тег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обализация мирового хозяйства: понятие, формы проявления и послед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Характеристика и классификация глобальных проблем мировой экономик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изес И. Интеграция: выжить и стать сильнее в кризисные времена / Пер. с англ. - М.: Альпина Бизнес Бук, 2009.</w:t>
      </w:r>
    </w:p>
    <w:p>
      <w:pPr>
        <w:pStyle w:val="Normal"/>
        <w:numPr>
          <w:ilvl w:val="0"/>
          <w:numId w:val="11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ерезной А. Транснационализация российского бизнеса // МЭ и МО. – 2009. - № 11.</w:t>
      </w:r>
    </w:p>
    <w:p>
      <w:pPr>
        <w:pStyle w:val="Endnote"/>
        <w:numPr>
          <w:ilvl w:val="0"/>
          <w:numId w:val="11"/>
        </w:numPr>
        <w:ind w:left="426" w:firstLine="709"/>
        <w:jc w:val="both"/>
        <w:rPr/>
      </w:pPr>
      <w:r>
        <w:rPr>
          <w:sz w:val="28"/>
          <w:szCs w:val="28"/>
        </w:rPr>
        <w:t>Европа перемен: концепции и стратегии интеграционных процессов: монография/ Под ред. Глухарева Л. И. - М.: Крафт+, 2006.</w:t>
      </w:r>
    </w:p>
    <w:p>
      <w:pPr>
        <w:pStyle w:val="Normal"/>
        <w:numPr>
          <w:ilvl w:val="0"/>
          <w:numId w:val="11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ндси Б. Глобализация. - М.: ИРИСЭН, 2008.</w:t>
      </w:r>
    </w:p>
    <w:p>
      <w:pPr>
        <w:pStyle w:val="Normal"/>
        <w:numPr>
          <w:ilvl w:val="0"/>
          <w:numId w:val="11"/>
        </w:numPr>
        <w:ind w:left="426" w:firstLine="709"/>
        <w:jc w:val="both"/>
        <w:rPr/>
      </w:pPr>
      <w:r>
        <w:rPr>
          <w:sz w:val="28"/>
          <w:szCs w:val="28"/>
        </w:rPr>
        <w:t>Мировая экономика и международные экономические отношения./ Под ред. А.С. Булатова, Н.Н. Ливенцева. - М.: Магистр, 2008.</w:t>
      </w:r>
    </w:p>
    <w:p>
      <w:pPr>
        <w:pStyle w:val="Normal"/>
        <w:numPr>
          <w:ilvl w:val="0"/>
          <w:numId w:val="11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ровая экономика и международный бизнес/ Под ред. В.Полякова и Р.Щенина. - М.: Кнорус, 2008.</w:t>
      </w:r>
    </w:p>
    <w:p>
      <w:pPr>
        <w:pStyle w:val="Normal"/>
        <w:numPr>
          <w:ilvl w:val="0"/>
          <w:numId w:val="11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numPr>
          <w:ilvl w:val="0"/>
          <w:numId w:val="11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Чешков М. Двойная спираль глобализации. - М.: ИМЭМО РАН, 200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ИНСТИТУЦИОНАЛЬНОЕ УСТРОЙСТВО МИРОВОЙ ЭКОНОМИ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волюция мировой валютной системы. Золотой стандарт и его преимущества. От золотомонетного к золотодевизному стандарту. Основные принципы организации валютных отношений в Генуэзской системе. Бреттонвудская валютная система: история ее организации, функционирования и краха. Ямайская валютная система. Европейский валютный союз: принципы его функционирования. Перспек</w:t>
        <w:softHyphen/>
        <w:t>тивы использования евро в мировой эконом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ировой финансовый рынок: понятие и структура. Мировые финансовые центры. Роль ТНБ в мировой финан</w:t>
        <w:softHyphen/>
        <w:t>совой системе. Глобализация финансовых рын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ировые финансовые кризисы и их причины. Видение новой мировой финансовой архитектуры. Современный финансово-экономический кризи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внешнего долга в мире. Схемы реструктуризации внешнего дол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иление роли ТНК в мировой экономике. Особенности деятельности современных ТНК. Суть стратегических альянсов и факторы их распространения. Влияние ТНК на социально-экономическое развитие страны их базирования и принимающих государств. Экономическое значение малого бизнеса. Взаимодействие крупного и малого бизне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егиональные экономические организации интеграционного типа. Интеграционные объединения в Европе. Ин</w:t>
        <w:softHyphen/>
        <w:t>теграционные процессы в Северной Америке. Региональное сотрудничество в Латинской Америке, Азии и Афр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еждународные экономические организации: виды, цели создания и принципы деятельности. Эволюция функ</w:t>
        <w:softHyphen/>
        <w:t>ций международных экономических организаций в услови</w:t>
        <w:softHyphen/>
        <w:t>ях глобализации мирового хозяйства. Участие России в международных экономических организациях. Проблемы вступления России в ВТ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Endnote"/>
        <w:numPr>
          <w:ilvl w:val="0"/>
          <w:numId w:val="7"/>
        </w:numPr>
        <w:ind w:left="426" w:firstLine="709"/>
        <w:jc w:val="both"/>
        <w:rPr/>
      </w:pPr>
      <w:r>
        <w:rPr>
          <w:sz w:val="28"/>
          <w:szCs w:val="28"/>
        </w:rPr>
        <w:t>Европа перемен: концепции и стратегии интеграционных процессов: монография/ Под ред. Глухарева Л. И. - М.: Крафт+, 2006.</w:t>
      </w:r>
    </w:p>
    <w:p>
      <w:pPr>
        <w:pStyle w:val="Normal"/>
        <w:numPr>
          <w:ilvl w:val="0"/>
          <w:numId w:val="7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евин Л. Глобализм и регионализм в контексте экономического роста// МЭ и МО. – 2009. - № 6.</w:t>
      </w:r>
    </w:p>
    <w:p>
      <w:pPr>
        <w:pStyle w:val="Normal"/>
        <w:numPr>
          <w:ilvl w:val="0"/>
          <w:numId w:val="7"/>
        </w:numPr>
        <w:ind w:left="426" w:firstLine="709"/>
        <w:jc w:val="both"/>
        <w:rPr/>
      </w:pPr>
      <w:r>
        <w:rPr>
          <w:sz w:val="28"/>
          <w:szCs w:val="28"/>
        </w:rPr>
        <w:t>Мировая экономика и международные экономические отношения./ Под ред. А.С. Булатова, Н.Н. Ливенцева. - М.: Магистр, 2010.</w:t>
      </w:r>
    </w:p>
    <w:p>
      <w:pPr>
        <w:pStyle w:val="Normal"/>
        <w:numPr>
          <w:ilvl w:val="0"/>
          <w:numId w:val="7"/>
        </w:numPr>
        <w:ind w:left="426" w:firstLine="709"/>
        <w:jc w:val="both"/>
        <w:rPr/>
      </w:pPr>
      <w:r>
        <w:rPr>
          <w:sz w:val="28"/>
          <w:szCs w:val="28"/>
        </w:rPr>
        <w:t>Таций В. Финансовые кризисы и накопление: опыт Азии // МЭ и МО. – 2010. - № 9.</w:t>
      </w:r>
    </w:p>
    <w:p>
      <w:pPr>
        <w:pStyle w:val="Normal"/>
        <w:numPr>
          <w:ilvl w:val="0"/>
          <w:numId w:val="7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ТРАСЛЕВАЯ СТРУКТУРА МИРОВОГО ХОЗЯЙСТ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раслевые сдвиги на макроуровне. Изменения в со</w:t>
        <w:softHyphen/>
        <w:t xml:space="preserve">отношении секторов экономики в пользу «третичного» сектор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витие инновационной эконом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ормирование информационного рынка. Интернет – экономи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рактеристика структуры и тенденций развития ос</w:t>
        <w:softHyphen/>
        <w:t>новных отраслевых комплексов мировой экономики. Агро</w:t>
        <w:softHyphen/>
        <w:t>промышленный комплекс. Топливно-энергетический комп</w:t>
        <w:softHyphen/>
        <w:t>лекс. Машиностроительный комплекс. Транспорт и связь. Военно-промышленный комплек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явления мирового финансово-экономического кризиса в различных отраслях мировой экономики и пути выхода из кризис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709"/>
        <w:jc w:val="both"/>
        <w:rPr/>
      </w:pPr>
      <w:r>
        <w:rPr>
          <w:sz w:val="28"/>
          <w:szCs w:val="28"/>
        </w:rPr>
        <w:t>Гринберг Р. Среди рисков и шансов. - М.: Институт экономики РАН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А. Структурные изменения в американской экономике // </w:t>
      </w:r>
      <w:r>
        <w:rPr>
          <w:sz w:val="28"/>
          <w:szCs w:val="28"/>
          <w:lang w:val="en-US" w:eastAsia="en-US"/>
        </w:rPr>
        <w:t>МЭ и МО. – 2009. - №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ванова Н., Данилин И. Антикризисные программы в инновационной сфере // МЭ и МО. – 2010. -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709"/>
        <w:jc w:val="both"/>
        <w:rPr/>
      </w:pPr>
      <w:r>
        <w:rPr>
          <w:sz w:val="28"/>
          <w:szCs w:val="28"/>
        </w:rPr>
        <w:t>Инновационное поведение крупнейших российских компаний // МЭ и МО. – 2009. -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709"/>
        <w:jc w:val="both"/>
        <w:rPr/>
      </w:pPr>
      <w:r>
        <w:rPr>
          <w:sz w:val="28"/>
          <w:szCs w:val="28"/>
        </w:rPr>
        <w:t>Инновационное развитие: экономика, интеллектуальные ресурсы, управление знаниями/ Под ред. Б.Мильнера. - М.: Инфра-М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наев Е., Курилко А. Юго-восточная Азия в условиях мриового финансово-экономического кризиса // МЭ и МО. – 2010. -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709"/>
        <w:jc w:val="both"/>
        <w:rPr/>
      </w:pPr>
      <w:r>
        <w:rPr>
          <w:sz w:val="28"/>
          <w:szCs w:val="28"/>
        </w:rPr>
        <w:t>Ковалев Е. Обострение мировой продовольственной ситуации // МЭ и МО. – 2009. - №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льянцев В. Развитые и развивающиеся страны в эпоху перемен. - М.: Ключ-С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709"/>
        <w:jc w:val="both"/>
        <w:rPr/>
      </w:pPr>
      <w:r>
        <w:rPr>
          <w:sz w:val="28"/>
          <w:szCs w:val="28"/>
        </w:rPr>
        <w:t>Мировая экономика и международные экономические отношения / Под ред. А.С. Булатова, Н.Н. Ливенцева. - М.: Магистр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ровая экономика и международный бизнес / Под ред. В.Полякова и Р.Щенина. - М.: Кнорус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ровой кризис и глобальные перспективы энергетических рынков // МЭ и МО. – 2009. - №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оленский В. Антикризисные меры: регулирование импорта // МЭ и МО. – 2009. - №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зумнова Л., Светлов Р. Мировой рынок нефти: механизм ценообразования в период «третьего нефтяного шока» // МЭ и МО. – 2010. -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Таций В. Финансовые кризисы и накопление: опыт Азии // МЭ и МО. – 2010. - №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Эльянов А. Мировой экономический кризис и развивающиеся страны // МЭ и МО. – 2009. - №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Энергетическая безопасность глобализирующегося мира и России. Ред. Колл. Н.Симония, С.Жуков. - М.: ИМЭМО РАН, 200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ЭКОНОМИЧЕСКАЯ РОЛЬ ГОСУДАРСТВА В ЗАРУБЕЖНЫХ СТРАНАХ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осударство – центральная структура макроэконо</w:t>
        <w:softHyphen/>
        <w:t>мики. Основные экономические функции государства. Фор</w:t>
        <w:softHyphen/>
        <w:t>мы экономической политики государства: антимонопольное регулирование, антициклическое регулирование, налоговая, денежно-кредитная, социальная, экологическая, внешнеэко</w:t>
        <w:softHyphen/>
        <w:t>номическая политика, другие на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ажнейшие средства государственного регулирования экономики. Место бюджетной политики государства в регулировании рыночной экономики. Денежно-кредитная по</w:t>
        <w:softHyphen/>
        <w:t>литика и ее основные элементы (учетная ставка, мини</w:t>
        <w:softHyphen/>
        <w:t>мальные резервы, операции на открытом рынк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ременные формы антикризисного регул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асштабы, функции и структура государственного сектора. Особенности приватизации в отдельных стран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пецифика экономической роли государства в отдель</w:t>
        <w:softHyphen/>
        <w:t>ных группа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Экономическая роль государства в условиях глобали</w:t>
        <w:softHyphen/>
        <w:t>зации мировой экономик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о в эпоху глолаблизации: экономика, политика, безопасность. Отв. ред. Ф.Войтоловский, А.Кузнецов. - М.: ИМЭМО РАН, 200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швили В. Государство на новом этапе экономической глобализации // МЭ и МО. – 2009. - № 5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ванова Н., Данилин И. Антикризисные программы в инновационной сфере // МЭ и МО. – 2010. - № 1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линова М., Государство и частный капитал в поисках прагматичного взаимодействия. - М.: ИМЭМО РАН, 2009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дратьев В. Корпоративный сектор и государство в стратегии глобальной конкурентоспособности // МЭ и МО. – 2009. - № 3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/>
      </w:pPr>
      <w:r>
        <w:rPr>
          <w:sz w:val="28"/>
          <w:szCs w:val="28"/>
        </w:rPr>
        <w:t>Мировая экономика и международные экономические отношения./ Под ред. А.С. Булатова, Н.Н. Ливенцева. - М.: Магистр, 2008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адчая И. Постиндустриальная экономика: меняется ли роль государства? // МЭ и МО. – 2009. - № 5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регудов С., Семененко И. Бизнес и государство в социальной сфере: конфронтация или партнерство? // МЭ и МО. – 2009. - № 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X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Шишков Ю. Государство в эпоху глобализации // МЭ и МО. – 2010. - № 1.</w:t>
      </w:r>
    </w:p>
    <w:p>
      <w:pPr>
        <w:pStyle w:val="Normal"/>
        <w:ind w:left="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РОССИЯ В МИРОВОЙ ЭКОНОМИК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ополитическое положение России после распада ССС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кторы, влияющие на экономическое развитие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кономический и научно-технический потенциал России. Инновационные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ные показатели, характеризующие место РФ в мировой эконом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еждународная специализация экономики России. Конкурентоспособность российских товаров на мировых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нешнеэкономические ориентиры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Иностранные инвестиции в экономике Росс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облема вывоза капитала из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нешний долг России и проблемы его урегул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крытость экономики и проблема экономическ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лияние мирового экономического кризиса на экономику России и ее место в мировом хозяйстве. Антикризисная политика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ежина И. Международное научное сотрудничество России // МЭ и МО. – 2010. - № 2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гашвили В. Отношения России с лидерами мировой экономики // МЭ и МО. – 2009. - № 8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ванова Н., Данилин И. Антикризисные программы в инновационной сфере.//  МЭ и МО. – 2010. - № 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Инновационное поведение крупнейших российских компаний // МЭ и МО. – 2009. - № 3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удров В. Место России в мировой экономике в начале 21 века // МЭ и МО. - 2000. - № 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ировая экономика и международные экономические отношения / Под ред. А.С. Булатова, Н.Н. Ливенцева. - М.: Магистр, 2008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ровой кризис и глобальные перспективы энергетических рынков // МЭ и МО. – 2009. - № 10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ровой кризис: угрозы для России // МЭ и МО. – 2009. - № 5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ровой кризис: угрозы для России. - М.: ИМЭМО РАН, 2009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одернизация России в контексте глобализации // МЭ и МО. – 2010. - № 2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учно-техническая кооперация: Россия и мир. - М.: ИМЭМО РАН, 2008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зумнова Л., Светлов Р. Мировой рынок нефти: механизм ценообразования в период «третьего нефтяного шока» // МЭ и МО. – 2010. - № 2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ссия в современной системе обеспечения глобальной стабильности / Под ред. А.Кокошина. - М.: ЛКИ, 2008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ссия и мир, 2009. Экономика и внешняя политика. Руководитель проекта: академик А.Дынкин, чл-корр РАН В. Барановский. - М.: ИМЭМО РАН, 2009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ссия и мировые экономические и международные отношения. Отв.ред. Ф.Войтоловский, А.Кузнецов. - М.: ИМЭМО РАН, 2009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в.).- М.: Магистр, 200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кажите особенности мирового циклического разви</w:t>
        <w:softHyphen/>
        <w:t>тия в начале 21 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представляет собой «единое мировое информаци</w:t>
        <w:softHyphen/>
        <w:t>онное пространство»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начение перехода к ЕВРО для стран ЕС, США и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ите значение и структуру госбюджетов в эко</w:t>
        <w:softHyphen/>
        <w:t>номике развиты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кажите новые тенденции в движении капитала во второй половине 20 века и начале 21 ве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ъясните роль государства в социально-экономическом развитии зарубежных стран. Как изменялись масштабы вмешательства государства в экономику во второй половине 20 века? Каковы особенности государственного регулирования в зарубежных странах в условиях мирового финансово-экономического кризис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ему научные ресурсы в странах с развитой экономикой считаются одним из ключевых факторов развит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чем проявляются процессы глобализации, интернационализации и транснационализации мирового хозяйств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овы современные направления развития национальных банковских систем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ы основные тенденции в развитии международной торговли на современном этапе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3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овы направления влияния НТП на отраслевую структуру экономики в развитых и развивающихся стра</w:t>
        <w:softHyphen/>
        <w:t>нах? Какие сдвиги происходят в промышленности и сельском хозяйстве? Как можно охарактеризовать современное инновационное развити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ова роль МВФ, ВТО, АСЕАН, ОПЕК для развитых и развивающихся стран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е проблемы внешней задолженности страны и способы управления внешним долг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ите структуру мировых финансовых рын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а роль капиталовложений в экономическом раз</w:t>
        <w:softHyphen/>
        <w:t>витии, и какова их структура в развитых и развивающихся странах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4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кажите характерные черты основных групп стран миров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е основные направления перехода к инфор</w:t>
        <w:softHyphen/>
        <w:t>мационному обществу в странах с развитой эконом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основные тенденции в развитии ин</w:t>
        <w:softHyphen/>
        <w:t>теграционных процессов в мировом хозяйст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ные этапы развития мировой валютной систе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чем заключается роль ТНК и ТНБ в мировой экономике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№ 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айте определение мирового хозяйства. Опишите его структуру, этапы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меняется характер и структура трудовых ресур</w:t>
        <w:softHyphen/>
        <w:t xml:space="preserve">сов под влиянием НТР?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кройте специфику глобальных проблем и совмест</w:t>
        <w:softHyphen/>
        <w:t>ные пути их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 чем заключается роль мелкого и среднего бизнеса в странах с развитой экономикой?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остранный капитал и его влияние на экономику стран-реципи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№ 6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ово место Германии в мировом хозяйстве в начале 21 века? Какую роль играет Германия в европейской интег</w:t>
        <w:softHyphen/>
        <w:t>раци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овы основные черты североамериканской модели экономического развити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равните место США, Японии, Германии, Великобри</w:t>
        <w:softHyphen/>
        <w:t>тании, Франции в мировом хозяйст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овы особенности государственной политики в странах с развитой экономикой в начале 21 век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чем заключаются основные черты процесса диверси</w:t>
        <w:softHyphen/>
        <w:t>фикации в странах с развитой экономикой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№7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ово место Японии в мировом хозяйстве в начале 21 века? Какую роль играет Япония в развитии Азиатско-ти</w:t>
        <w:softHyphen/>
        <w:t>хоокеанского регион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овы основные черты либерального рыночного хо</w:t>
        <w:softHyphen/>
        <w:t>зяйств США? Сравните современную государственную политику США и Великобритан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чем заключаются особенности модели экономичес</w:t>
        <w:softHyphen/>
        <w:t>кого развития Франции. Сравните ее с другими стран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ова роль транснациональных банков в процессе глобализации в мировой экономик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кажите причины роста сферы услуг в странах с раз</w:t>
        <w:softHyphen/>
        <w:t>витой экономико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аково место США в мировом хозяйстве в начале 21 века?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авните модели экономического развития Германии и Шве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факторы влияют на экономическое развитие Великобритании в современных условиях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ово место крупных американских, английских, не</w:t>
        <w:softHyphen/>
        <w:t>мецких, японских компаний в мировой экономик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ы особенности инновационной экономики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9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ово место Великобритании в мировом хозяйстве? Как меняются отношение этой страны с США, европейски</w:t>
        <w:softHyphen/>
        <w:t>ми странами, развивающимися государствам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чем заключается концепция социально-ориентиро</w:t>
        <w:softHyphen/>
        <w:t>ванной рыночной экономик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чем заключаются специфические черты экономичес</w:t>
        <w:softHyphen/>
        <w:t>кой модели Япони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равните темпы экономического развития США, Японии, Германии, Великобритании. Франции. Каковы от</w:t>
        <w:softHyphen/>
        <w:t>личительные особенности экономического развития в этих странах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изменения происходят в формах и методах госу</w:t>
        <w:softHyphen/>
        <w:t>дарственного регулирования в странах с развитой экономи</w:t>
        <w:softHyphen/>
        <w:t>кой в начале 21 века? В чем причины этих сдвигов? Как изменилось государственное регулирование в условиях мирового финансово-экономического кризис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10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мировой валютной систе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кажите новые тенденции в движении капитала во второй половине 20 века и начале 21 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чем заключается концепция социально-ориентиро</w:t>
        <w:softHyphen/>
        <w:t>ванной рыночной экономик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овы основные черты либерального рыночного хо</w:t>
        <w:softHyphen/>
        <w:t>зяйств США? Сравните современную государственную политику США и Великобритан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ы направления влияния НТП на отраслевую структуру экономики в развитых и развивающихся стра</w:t>
        <w:softHyphen/>
        <w:t>нах? Какие сдвиги происходят в промышленности и сельском хозяйстве? Как можно охарактеризовать современное инновационное развитие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РЕФЕРАТОВ ПО КУРСУ «МИРОВАЯ ЭКОНОМИ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акторы развития миров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е черты и структура миров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траны с развитой экономикой в мировом хозяйст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звивающиеся страны в мировом хозяйст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тернационализация хозяйственной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Транснациональные компании в мировой эконом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Глобализация мировой экономики и глобальные про</w:t>
        <w:softHyphen/>
        <w:t>блемы миров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нтеграционные процессы в мировой эконом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Европейский Союз: тенденции и перспективы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собенности развития НАФ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Мировые финансовые рын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Транснациональные банки в мировой экономи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Роль международных экономических организаций в мировой экономи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Роль МВФ в мировой экономи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Роль ВТО в мировой эконом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Структурные сдвиги в мировой эконом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Факторы экономического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Мировое информационное простран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Трудовые ресурсы миров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оздействие внешних факторов на национальную экономи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Современные направления, структура и динамика иностранных инвести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Роль государства в экономическом развитии зару</w:t>
        <w:softHyphen/>
        <w:t>бежны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Тенденции развития государственных бюджетов за</w:t>
        <w:softHyphen/>
        <w:t xml:space="preserve">рубежных стра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Налоги в экономике зарубежны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Проблемы внешней задолженности стра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Мировой финансовый кризис и его послед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 xml:space="preserve"> Современный мировой финансово-экономический кризис и его влияние на мировую экономи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Роль мелкого и среднего бизнеса в экономике зару</w:t>
        <w:softHyphen/>
        <w:t>бежны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Национальные модели экономического развития (США, Германия, Франция, Великобритания, Япония, раз</w:t>
        <w:softHyphen/>
        <w:t>вивающиеся страны, страны с переходной экономико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Место страны (США, Германия и т.д.) в мировой эконом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Факторы и динамика экономического роста отдель</w:t>
        <w:softHyphen/>
        <w:t>ной страны по выб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Государственное регулирование экономики отдель</w:t>
        <w:softHyphen/>
        <w:t>ной страны по выб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Социально-экономическая политика отдельной стра</w:t>
        <w:softHyphen/>
        <w:t>ны по выб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Отраслевая структура экономики отдельной страны по выб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Формы хозяйственной деятельности отдельной стра</w:t>
        <w:softHyphen/>
        <w:t>ны по выб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Банковская система и финансовый капитал отдель</w:t>
        <w:softHyphen/>
        <w:t>ной страны по выб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Крупные компании в экономике отдельной страны по выб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Малый и средний бизнес в экономике отдельной стра</w:t>
        <w:softHyphen/>
        <w:t>ны по выб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Внешнеэкономические связи отдельной страны по выбо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Россия в мировой эконом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ой объем учебной нагрузки студента приходится на самостоятельную работу. Самостоятельная работа студентов включает в себя подготовку к текущим аудиторным занятиям: изучение обязательной и дополнительной литературы, решение заданных на дом задач, подготовка докладов по теме семинара, подготовка к контрольным работам, коллоквиумам и другим формам текущего контроля успеваемости, а так же выполнения дополнительных самостоятельных заданий: подбор и обзор литературы и электронных источников информации по индивидуально заданной проблеме курса, написание реферата, анализ статистических и фактических материалов по заданной теме, анализ конкретной ситуации, практикум по учебной дисциплине с использованием компьютерных, дистанцион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контрольной работы студент должен быть способен поставить цель и сформулировать задачи, связанные с реализацией заданной темы, проанализировать свои возможности, требуется знать принципы системного анализа, уметь использовать модели для описания различных явлений, осуществлять их количественный и качествен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этапы выполнения контро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етодики ее написания посредством консультаций с преподава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лана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ение рекомендуемых источников и сбор статистического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и цитирование первоисточников необходимо делать ссылки на них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онтрольной работы привести список литерату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аниленко Л.Н. Мировая экономика. – М.: Кнорус, 201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ировая экономика и международные экономические отношения. / Под ред. А.С. Булатова, Н.Н. Ливенцева. – М.: Магистр, 201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тепанян Т.М. Мировая экономика. – М.: РОАТ, 201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трелкова И.А. Мировая экономика. – М.: ИНФРА-М, 2011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утырин С.Ф., Погорлецкий А.И. Мировая экономика и международные экономические отношения. – М.: ЭКСМО, 201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Халевинская Е.Д. Мировая экономика и международные экономические отношения. – М.: Магистр, 2009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Адизес И. Интеграция: выжить и стать сильнее в кризисные времена / Пер. с англ. - М.: Альпина Бизнес Бук, 2009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Аникин А.В. Золото: международный экономический аспект. – М.: Международные отношения, 200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Бергер Я. Китайская модель развития // МЭ и МО. – 2009. - №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Болотин Б. Мировая экономика за 100 лет // МЭ и МО. - 2001. – № 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Буммарин И. Формирование трудовых ресурсов: Опыт Запада и России // МЭ и МО. – 2005. - № 2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авилова Е.В., Бородулина Л.П. Международная торговля. – М.: Гардарики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айн С. Глобальный финансовый кризис: механизмы развития и стратегии выживания. - М.: Альпина Бизнес Букс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Глущенко Г. Транснационализм мигрантов и перспективы глобального развития // МЭ и МО. – 2005. -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ринспен А. Эпоха потрясений. Проблемы и перспективы мировой финансовой системы. - М.: Альпина Бизнес Букс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евин Л. Глобализм и регионализм в контексте экономического роста// МЭ и МО. – 2009. -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шанов А., Хусаинов Б. Национальные экономики и мирохозяйственные связи // Общество и экономика. – 2006. -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ругман П. Возвращение Великой депрессии? Мировой кризис глазами нобелевского лауреата. - М.: Эксмо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. Линдси Б. Глобализация. - М.: ИРИСЭН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1. Международные экономические отношения / Под ред. Рыбалкина В. – М.: ЗАО Бизнес-школа «Интел-Синтез»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2. Мельянцев В. Развитые и развивающиеся страны в эпоху перемен. - М.: Ключ-С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ировая экономика и международные экономические отношения. Под ред. А.С. Булатова, Н.Н. Ливенцева. - М.: Магистр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4. Мировая экономика и международный бизнес / Под ред. В.Полякова и Р.Щенина. - М.: Кнорус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боленский В. Антикризисные меры: регулирование импорта // МЭ и МО. – 2009. -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7. Россия и мировые экономические и международные отношения./ Отв.ред. Ф.Войтоловский, А.Кузнецов. - М.: ИМЭМО РАН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8. Рынок ценных бумаг / Под ред. Жукова Е. – М.: ЮНИТИ-ДАНА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9. Санего Г. Иммигранты в Западной Европе // МЭ и МО. – 2006. - №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Таций В. Финансовые кризисы и накопление: опыт Азии // МЭ и МО. – 2010. -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1. 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. Федоров М.В. Валюта, валютные системы и валютные курсы. – М.: ПАИМС, 2007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мировой экономики является неотъемлемой частью подготовки экономистов, так как на современном этапе развития мировой экономики все отчетливее проявляется растущая взаимозависимость национальных рынков и глобального перемещения экономических ресурсов и информации. Курс является обязательной дисциплиной для всех экономических специальностей, логически связана и опирается на такие ранее освоенные курсы как «Экономическая теория» (теория рыночного хозяйства), «Статистика», «Менеджмент». В условиях развития в России рыночных отношений, расширения участия страны в международной экономике изучения процессов, протекающих в мировом хозяйстве, является существенной частью экономического образования. Принципы, определяющие наиболее важные общие подходы к изучению экономики в целом, с равным успехом могут применяться и тогда, когда речь идёт об исследовании системы мирохозяйствен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я знания и навыков студентов осуществляется в ходе лекционных и практических занятий, самостоятельной работы, написания рефератов, выступлений с докладами, ответов на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лекционных занятий рекомендуется изучение следующих тем: «Общая характеристика современной мировой экономики», «Темпы развития и структурные сдвиги в мировой экономике», «Факторы экономического роста в зарубежных странах», «Финансовая система», «Модель экономического развития США», «Социально-экономические модели западноевропейских стран», «Модели новых индустриальных стран», «Формирование экономической модели капитал», «Развитие международного разделения труда и мировой торговли в современных условиях», «Движение факторов производства», «Тенденции развития торговой политики», «Валютные отношения», «Экономическая политика в условиях открытой эконом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ение теоретических положений, знакомство с основными понятиями, раскрывающими суть происходящих процессов в мировом хозяйстве, дополняется фактическими и статистическими данными. Если говорить об особенностях изучения мирохозяйственных связей, то здесь обращает на себя внимание проблема межстранового сопоставления статистических данных. О месте и роли страны в мировой экономике и в системе мирохозяйственных связей можно судить по ее макроэкономическим показателям. Многочисленные примеры способствуют закреплению полученных знаний и позволяют увязать теоретические положения с современной хозяйственной практи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проблемам кризисов мировой экономики, и характеристике социально-экономических последствий; развитию новых долговременных тенденций, связанных с обеспечением устойчивого экономического роста, глобализацией финансовых рынков, усилением взаимозависимости национальных экономик, развитием интеграцио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трудоемкость изучения дисциплины включает два взаимосвязанных вида учебной нагрузки: аудиторная работа и самостоятельная работа студ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удиторная работа состоит из общей и индивидуальной работы. Общая аудиторная работа проходит в виде традиционных форм: лекции, семинары, практические занятия и т.п. Во время аудиторных индивидуальных занятий преподаватель проводит индивидуальные консультации по ходу выполнения самостоятельных заданий, а также осуществляет контроль и оценивает результаты самостоятель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аниленко Л.Н. Мировая экономика. – М.: Кнорус, 201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ировая экономика и международные экономические отношения. / Под ред. А.С. Булатова, Н.Н. Ливенцева. – М.: Магистр, 201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тепанян Т.М. Мировая экономика. – М.: РОАТ, 201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трелкова И.А. Мировая экономика. – М.: ИНФРА-М, 2011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утырин С.Ф., Погорлецкий А.И. Мировая экономика и международные экономические отношения. – М.: ЭКСМО, 201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Халевинская Е.Д. Мировая экономика и международные экономические отношения. – М.: Магистр, 2009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Адизес И. Интеграция: выжить и стать сильнее в кризисные времена / Пер. с англ. - М.: Альпина Бизнес Бук, 2009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Аникин А.В. Золото: международный экономический аспект. – М.: Международные отношения, 200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Бергер Я. Китайская модель развития // МЭ и МО. – 2009. - №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Болотин Б. Мировая экономика за 100 лет // МЭ и МО. - 2001. – № 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Буммарин И. Формирование трудовых ресурсов: Опыт Запада и России // МЭ и МО. – 2005. - № 2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авилова Е.В., Бородулина Л.П. Международная торговля. – М.: Гардарики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айн С. Глобальный финансовый кризис: механизмы развития и стратегии выживания. - М.: Альпина Бизнес Букс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Глущенко Г. Транснационализм мигрантов и перспективы глобального развития // МЭ и МО. – 2005. -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ринспен А. Эпоха потрясений. Проблемы и перспективы мировой финансовой системы. - М.: Альпина Бизнес Букс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евин Л. Глобализм и регионализм в контексте экономического роста// МЭ и МО. – 2009. -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шанов А., Хусаинов Б. Национальные экономики и мирохозяйственные связи // Общество и экономика. – 2006. -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ругман П. Возвращение Великой депрессии? Мировой кризис глазами нобелевского лауреата. - М.: Эксмо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. Линдси Б. Глобализация. - М.: ИРИСЭН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1. Международные экономические отношения / Под ред. Рыбалкина В. – М.: ЗАО Бизнес-школа «Интел-Синтез»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2. Мельянцев В. Развитые и развивающиеся страны в эпоху перемен. - М.: Ключ-С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ировая экономика и международные экономические отношения. Под ред. А.С. Булатова, Н.Н. Ливенцева. - М.: Магистр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4. Мировая экономика и международный бизнес / Под ред. В.Полякова и Р.Щенина. - М.: Кнорус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боленский В. Антикризисные меры: регулирование импорта // МЭ и МО. – 2009. -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7. Россия и мировые экономические и международные отношения./ Отв.ред. Ф.Войтоловский, А.Кузнецов. - М.: ИМЭМО РАН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8. Рынок ценных бумаг / Под ред. Жукова Е. – М.: ЮНИТИ-ДАНА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9. Санего Г. Иммигранты в Западной Европе // МЭ и МО. – 2006. - №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Таций В. Финансовые кризисы и накопление: опыт Азии // МЭ и МО. – 2010. -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1. Фаминский И.П. Мировое хозяйство: динамика, структура производства, мировые товарные рынки (вторая половина ХХ – начало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в.). - М.: Магистр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. Федоров М.В. Валюта, валютные системы и валютные курсы. – М.: ПАИМС, 2007.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 текущего контроля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торговл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менее подвержена политическому влиянию, чем внутрення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подвержена такому же политическому влиянию, как и внутрення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более подвержена политическому влиянию, чем внутрення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е выгодно участие в мировой торговле теми товарами и услугами, в производстве которых она обладае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наибольшими сравнительными преимуществам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наибольшими абсолютными преимуществам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наименьшими сравнительными преимуществам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наименьшими абсолютными преимуществ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главной особенностью международной торговли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се ее участники говорят на разных языках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ресурсы имеют более высокую цену, чем внутри стран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для взаимных расчетов страны используют доллары СШ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ресурсы на мировом рынке менее мобильны, чем внутри стран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) все участники торговли стремятся расширить зону влия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временной мировой экономики характерно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развитие и углубление процессов интеграц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международное перемещение факторов производст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возникновение и развитие экономики открытого тип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усиление политики протекционизм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ивные предпосылки развития МЭО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географическая близость стран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близость уровней экономического развития стран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развитие НТП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массовое производств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) географические различия и обеспеченность сырьевыми ресурс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ая степень международной мобильности характерна дл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общих факторов производст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основных факторов производст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специальных факторов производства</w:t>
      </w:r>
    </w:p>
    <w:p>
      <w:pPr>
        <w:pStyle w:val="Normal"/>
        <w:tabs>
          <w:tab w:val="clear" w:pos="708"/>
          <w:tab w:val="left" w:pos="0" w:leader="none"/>
          <w:tab w:val="left" w:pos="6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корение развития мировых внешнеэкономических связей в настоящее время в наибольшей степени влияю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неравномерное распределение экономических ресурсов между странам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ускорение технического прогресс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отсутствие у правительств определенных технологий или комбинаций ресурсов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заинтересованность в экономических ресурсах других стр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рт относится к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коммерческому производственному сотрудничеству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операциям, обеспечивающим международный товарооборот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основным внешнеторговым операциям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дополнительным внешнеторговым операция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й баланс представляет собо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соотношение платежей торговых фирм из стран за границу и поступлений в нее от торговых фирм из-за границ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чистую стоимость товарного экспорта за вычетом товарного импорт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стоимость товарного импорта за вычетом товарного экспорта и бартерных сделок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мпортерами продукции России являю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бывшие республики Советского Союз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промышленно развитые стран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страны бывшего социалистического содружест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развивающиеся стра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ей причиной снижения объемов экспорта являю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проблемы с конвертируемостью рубл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отсутствие договорно-правовой основы торгово-экономических отношени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нестабильность правового регулирования экспорт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протекционизм со стороны других государств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) высокая стоимость креди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экспортерами  продукции на российский рынок являю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страны бывшего социалистического содружест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развивающиеся стран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бывшие республики Советского Союз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промышленно развитые стра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три года объем внешней торговли России сельскохозяйственной продукцие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остался прежним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сократилс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увеличил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ртные квоты предназначены дл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А) оптимизации структуры экспорта страны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регулирования цен на внутреннем рынк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обеспечения достижения военно-политических целе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защиты молодых отраслей от иностранной конкурен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е лицензии от квоты заключается в том, что только лиценз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является методом политики протекционизм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относится к нетарифным методам регулирова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обеспечивает поступления средств в госбюдж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 итогового контроля зна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тенденции развития  мирового хозяйства в современных услови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нтернационализация мировых производительных си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урбанизация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Т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глобализация мирового хозя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ется вывоз товара из стран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экспор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экспорт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еждународная торгов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им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означает альтернативная стоимос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бщественная стоим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тоимость продукта в других странах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ндивидуальная стоимость продукта данной стр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является основой образования мирового хозяй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нтернационализация производительных си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еждународное разделение тру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трудничество стр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раструктура мирового хозяйства - э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железные дороги, связь, информационная система, биржи, бан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транснациональные корпо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ировой рын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ить историческую последовательность развития международного разделения тру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нутрифирменное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частное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общее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пооперационное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единич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о обуславливает международное разделение тру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пециализация производства;  б) кооперацию стран;  в) регулирование мирового хозя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уктура мирового рынка- э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се страны на земле;   </w:t>
      </w:r>
    </w:p>
    <w:p>
      <w:pPr>
        <w:pStyle w:val="Normal"/>
        <w:ind w:firstLine="709"/>
        <w:rPr/>
      </w:pPr>
      <w:r>
        <w:rPr>
          <w:sz w:val="28"/>
          <w:szCs w:val="28"/>
        </w:rPr>
        <w:t>б) рынки конкретных товаров и товарных груп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се фи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ие из названных стран относятся к группе новых индустриальных стран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ермания, Япо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США, Кана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ексика, Исп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Россия, Польш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донезия, Коре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о влияет на формирование мировых цен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тоимость това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онкуренция на мировом рын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литика государ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инфля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Что означает единое экономическое пространство на мировом уровн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траны на одном континен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ировой рын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ировое хозяйство в цел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траны, проводящие единую экономическую политику по интег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то определяет движение мирового рын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ъюнктура мирового рын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емкость рынка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глобализация мирового хозяй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ТН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Какие проблемы относятся к числу глобальных?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а) повышение цен на потребительские товары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б) продовольственная проблема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) загрязнение окружающей среды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г) вредные привычки людей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) плохие дорог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Научно-техническая политика – э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научно-технический потенциал государства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ункционирование материальных и финансовых ресурсов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обеспечение эффективного функционирования сферы «наука-техника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нституционализация НТ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его зависит форма специализированных органов, отвечающих за осуществление НТП?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от законодательной и исполнительной власти;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от характера системы власти;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в) национальных тради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акому периоду развития НТП относятся внедрение атомной энергии, электроники, вычислительной техник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к первому;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ко второму;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в) к третье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м состоит суть политики «нового федерализма»?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а) в предоставлении свободы научно-технической политики научным учреждениям;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б) в переносе центра тяжести в разработке новых технологий на федеральное правительство;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в) в вовлечении регионов в «наукофикацию» всей страны.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/>
      </w:pPr>
      <w:r>
        <w:rPr>
          <w:b/>
          <w:bCs/>
          <w:sz w:val="28"/>
          <w:szCs w:val="28"/>
        </w:rPr>
        <w:t>18. Задача МВФ состоит в том, чтобы: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оддерживать устойчивость паритетов валют стран-членов;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проводить политику по полному устранению валютных ограничений;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станавливать курсы валют стран-участниц;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 поощрять международное сотрудничество в области мировой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страны входят в состав ОПЕК?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США;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Иран;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Ливия;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 Ро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участниками рынка инвестиций являются: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инвестиционные банки;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страховые компании;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енсионные фонды;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илеры, брок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пособам преобразования долгов относится: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долги на активы;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покупка акций;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приобретение акций приватизированных комп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из перечисленного не относится к факторам инвестиционного риска?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олитическая нестабильность;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экономический кризис;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коррупция;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 наличие монопо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е потери от миграции рабочей силы состоят в: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недополучении ВВП; 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в снижении уровня квалификации;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в увеличении темпов инфляци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. Реэкспорт означает: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воз капитала;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вывоз капитала;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реализация товара третьим стран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 действием каких экономических законов происходит формирование мировых цен: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закон  роста производительности труда;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закон стоимости;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закон спроса и предложения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26. Свободу движения товаров, услуг, капиталов и рабочей силы </w:t>
      </w:r>
      <w:r>
        <w:rPr>
          <w:b/>
          <w:bCs/>
          <w:color w:val="000000"/>
          <w:spacing w:val="-17"/>
          <w:sz w:val="28"/>
          <w:szCs w:val="28"/>
        </w:rPr>
        <w:t>в интеграционном экономическом  пространстве обеспечива</w:t>
      </w:r>
      <w:r>
        <w:rPr>
          <w:b/>
          <w:bCs/>
          <w:color w:val="000000"/>
          <w:spacing w:val="-15"/>
          <w:sz w:val="28"/>
          <w:szCs w:val="28"/>
        </w:rPr>
        <w:t>ет принятие решения на уровне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циональном 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межгосударственном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егиональном</w:t>
        <w:tab/>
      </w:r>
    </w:p>
    <w:p>
      <w:pPr>
        <w:pStyle w:val="Normal"/>
        <w:shd w:fill="FFFFFF" w:val="clear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) надгосударственном</w:t>
        <w:tab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 областном</w:t>
        <w:tab/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27. Деньги, используемые в международных экономических от</w:t>
        <w:softHyphen/>
        <w:t>ношениях, становятся: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девизом</w:t>
        <w:tab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кредитным средством обращ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алютой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firstLine="709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8. Соотношение между двумя валютами, устанавливаемое в законодательном     порядке, называется: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) валютный курс</w:t>
        <w:tab/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режим валютного курса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в) валютный паритет         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) золотой паритет         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 монетный парите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29. </w:t>
      </w:r>
      <w:r>
        <w:rPr>
          <w:b/>
          <w:bCs/>
          <w:color w:val="000000"/>
          <w:spacing w:val="-8"/>
          <w:sz w:val="28"/>
          <w:szCs w:val="28"/>
        </w:rPr>
        <w:t>В современных условиях валютный курс базируется на: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золотом паритете 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) валютном паритете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монетном паритете</w:t>
        <w:tab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30. Способность страны (или группы стран) обеспечивать </w:t>
      </w:r>
      <w:r>
        <w:rPr>
          <w:b/>
          <w:bCs/>
          <w:color w:val="000000"/>
          <w:spacing w:val="-9"/>
          <w:sz w:val="28"/>
          <w:szCs w:val="28"/>
          <w:lang w:val="en-US"/>
        </w:rPr>
        <w:t>c</w:t>
      </w:r>
      <w:r>
        <w:rPr>
          <w:b/>
          <w:bCs/>
          <w:color w:val="000000"/>
          <w:spacing w:val="-9"/>
          <w:sz w:val="28"/>
          <w:szCs w:val="28"/>
        </w:rPr>
        <w:t>св</w:t>
      </w:r>
      <w:r>
        <w:rPr>
          <w:b/>
          <w:bCs/>
          <w:color w:val="000000"/>
          <w:spacing w:val="-8"/>
          <w:sz w:val="28"/>
          <w:szCs w:val="28"/>
        </w:rPr>
        <w:t xml:space="preserve">оевременное погашение своих международных обязательств  </w:t>
      </w:r>
      <w:r>
        <w:rPr>
          <w:b/>
          <w:bCs/>
          <w:color w:val="000000"/>
          <w:spacing w:val="-14"/>
          <w:sz w:val="28"/>
          <w:szCs w:val="28"/>
        </w:rPr>
        <w:t xml:space="preserve">приемлемыми для кредитора платежными средствами - </w:t>
      </w:r>
      <w:r>
        <w:rPr>
          <w:b/>
          <w:bCs/>
          <w:color w:val="94707B"/>
          <w:spacing w:val="-14"/>
          <w:sz w:val="28"/>
          <w:szCs w:val="28"/>
        </w:rPr>
        <w:t>это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платежеспособность страны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международная валютная ликвидность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 кредитоспособность страны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ВОПРОСЫ К ДИФФЕРЕНЦИРОВАННОМУ ЗАЧЕТУ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УРСУ «Мировая экономи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айте определение мирового хозяйства. Какова его современная структура и направления развити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раны с развитой экономикой. Какова их роль в ми</w:t>
        <w:softHyphen/>
        <w:t>ровой экономике? Охарактеризуйте отдельные группы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овите отдельные группы развивающихся стран и дайте их основные характеристики. Каковы причины диф</w:t>
        <w:softHyphen/>
        <w:t>ференциации развивающихся стран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характеризуйте роль международных экономических организаций в мировом хозяйст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ы направления деятельности МВФ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ова роль ОЭСР в мировом хозяйств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овы направления деятельности МБРР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характеризуйте деятельность международных орга</w:t>
        <w:softHyphen/>
        <w:t>низаций в мировой торгов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характеризуйте роль России в мировом хозяйстве. Как развиваются внешнеэкономические связи России, какие проблемы существуют в этой област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акие характеристики входят в понятие модели эко</w:t>
        <w:softHyphen/>
        <w:t>номического развити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кова экономическая роль США в мировом хозяй</w:t>
        <w:softHyphen/>
        <w:t>ств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пределите характерные черты американской модели экономического развития. Что отличает американскую мо</w:t>
        <w:softHyphen/>
        <w:t>дель от западноевропейских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пределите характерные черты модели экономичес</w:t>
        <w:softHyphen/>
        <w:t>кого развития Германии. Какова ее роль в мировом хозяй</w:t>
        <w:softHyphen/>
        <w:t>стве и хозяйстве Западной Европы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пределите характерные черты экономического раз</w:t>
        <w:softHyphen/>
        <w:t>вития Великобритании. Что отличает развитие Великобри</w:t>
        <w:softHyphen/>
        <w:t>тании от других западноевропейски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Определите характерные черты экономической моде</w:t>
        <w:softHyphen/>
        <w:t>ли Фран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пределите характерные черты экономической моде</w:t>
        <w:softHyphen/>
        <w:t>ли Япо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Определите структуру мировой финансовой систе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В чем заключается значение открытости националь</w:t>
        <w:softHyphen/>
        <w:t>ной эконом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 чем причины возникновения и особенности современного мирового финансово-экономического кризис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аково влияние интеграции на экономику Великобри</w:t>
        <w:softHyphen/>
        <w:t>тании, Германии и Франци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Каковы особенности экономической модели респуб</w:t>
        <w:softHyphen/>
        <w:t xml:space="preserve">лики Корея?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Каковы отличительные черты экономической модели стран Латинской Америк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Что отличает модель экономического развития НИС Юго-Восточной Азии от латиноамериканских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Какие изменения происходят в формах и методах государственного регулирования в странах с развитой экономикой в современных условиях? В чем причины эт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вигов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Почему в развивающихся странах роль государства в экономике значительно выше, чем в развитых странах? Каковы основные направления участия государства в хозяйственной жизни развивающихся стран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Каковы особенности процесса приватизации в стра</w:t>
        <w:softHyphen/>
        <w:t>нах с развитой экономикой на современном этап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Охарактеризуйте глобальные проблемы мирового хо</w:t>
        <w:softHyphen/>
        <w:t>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Охарактеризуйте роль крупных компаний в странах с развитой экономико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Определите роль ТНК в мировой эконом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Какова роль малого и среднего бизнеса в хозяйствен</w:t>
        <w:softHyphen/>
        <w:t>ном развитии развитых и развивающихся стран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акие структурные сдвиги происходят в странах с развитой экономикой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Какова современная структура экономики развитых и развивающихся стран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Какова динамика экономического роста в группах развитых и развивающихся стран в современных условиях? Под влиянием каких факторов она развивалась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Факторы экономического роста. Приведите примеры их воздействия на экономическое развитие отдельны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Какова роль капиталовложений в экономике? Дайте определение различных видов инвести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Охарактеризуйте роль внешнеэкономического факто</w:t>
        <w:softHyphen/>
        <w:t>ра в экономическом развитии стран. Назовите основные формы внешнеэкономических связей, определите направле</w:t>
        <w:softHyphen/>
        <w:t>ния их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Каковы современные тенденции развития междуна</w:t>
        <w:softHyphen/>
        <w:t>родной торговл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Каковы новые явления в сфере международной миг</w:t>
        <w:softHyphen/>
        <w:t>рации капитал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Охарактеризуйте интеграционные процессы в миро</w:t>
        <w:softHyphen/>
        <w:t>вом хозяйстве. ЕС, НАФТА: причины образования, этапы развития, современное состоя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Каково значение иностранного капитала для эконо</w:t>
        <w:softHyphen/>
        <w:t>мического роста развивающихся стран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Каковы основные изменения в промышленности стран с развитой экономико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Каковы основные тенденции развития промышленно</w:t>
        <w:softHyphen/>
        <w:t>сти в развивающихся странах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Каковы изменения в сельскохозяйственном производ</w:t>
        <w:softHyphen/>
        <w:t>стве в развитых и развивающихся странах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Какое место в экономике развитых стран занимает АПК? Какова его структур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Охарактеризуйте направления НТП в промышленно</w:t>
        <w:softHyphen/>
        <w:t>сти стран с развитой экономик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Охарактеризуйте направления НТП в сельском хозяй</w:t>
        <w:softHyphen/>
        <w:t>стве развитых и развивающихся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 Каковы социально-экономические последствия НТП в сельском хозяйстве развитых и развивающихся стран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Каковы особенности аграрных отношений в развива</w:t>
        <w:softHyphen/>
        <w:t>ющихся странах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Каковы современные тенденции развития сферы услуг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Какие показатели используются при характеристике роли стран в мировом хозяйств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Назовите основные виды банков в странах с разви</w:t>
        <w:softHyphen/>
        <w:t>той экономикой. Каковы их функции? Какие изменения про</w:t>
        <w:softHyphen/>
        <w:t>изошли в банковских системах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. Определите роль Центрального банка в странах с раз</w:t>
        <w:softHyphen/>
        <w:t>витой экономик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Какие проблемы существуют в сфере государствен</w:t>
        <w:softHyphen/>
        <w:t>ных бюджетов ведущих стран с развитой экономико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Какова роль транснациональных банков в процессе глобализации в мировой экономик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В чем заключаются основные черты социальной по</w:t>
        <w:softHyphen/>
        <w:t>литики государства в странах с развитой экономико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В чем заключаются основные черты процесса дивер</w:t>
        <w:softHyphen/>
        <w:t>сификации в странах с развитой экономико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. Каковы основные тенденции развития внутренней торговли в зарубежных странах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Сравните место США, Японии, Германии, Великоб</w:t>
        <w:softHyphen/>
        <w:t>ритании, Франции в мировом хозяйст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Каковы направления и формы развития экономичес</w:t>
        <w:softHyphen/>
        <w:t>ких отношений России с США, странами Западной Европы, Японией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В чем заключается концепция социально- ориенти</w:t>
        <w:softHyphen/>
        <w:t>рованной рыночной экономик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3:00Z</dcterms:created>
  <dc:creator>ecter</dc:creator>
  <dc:description/>
  <cp:keywords/>
  <dc:language>en-US</dc:language>
  <cp:lastModifiedBy> 1</cp:lastModifiedBy>
  <cp:lastPrinted>2010-12-21T15:21:00Z</cp:lastPrinted>
  <dcterms:modified xsi:type="dcterms:W3CDTF">2012-02-06T11:53:00Z</dcterms:modified>
  <cp:revision>4</cp:revision>
  <dc:subject/>
  <dc:title/>
</cp:coreProperties>
</file>