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бюджетное образовательное учрежд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СКОВ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ТЕЙ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ИИТ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Arial Unicode MS"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Arial Unicode MS"/>
          <w:sz w:val="28"/>
        </w:rPr>
        <w:t xml:space="preserve">Директор РОАТ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Arial Unicode MS"/>
          <w:sz w:val="28"/>
        </w:rPr>
        <w:t xml:space="preserve">Апатцев В.И.______________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Arial Unicode MS"/>
          <w:sz w:val="28"/>
        </w:rPr>
        <w:t>«          «                       201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 xml:space="preserve">Кафедра: Экономическая теория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>Автор: Шведов Л.А. к.и.н., доцент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овароведение, экспертиза и стандарт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ьность: 080111 Маркетинг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                             Утверждено на заседани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                                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4__________                              Протокол № _____11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_____» ___07_________ 2011                        «__25____» __06_______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К     ______________          Зав.кафедрой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сква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втор-со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едов Л.А. к.и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: Товароведение, экспертиза и стандарт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 высшего профессионального образования по специальности 080111 Маркетинг (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бюджетное образовательное учрежд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СКОВСКИЙ ГОСУДАРСТВЕННЫ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ТЕЙ СО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ИИТ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Arial Unicode MS"/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Arial Unicode MS"/>
          <w:sz w:val="28"/>
        </w:rPr>
        <w:t xml:space="preserve">Директор РОАТ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Arial Unicode MS"/>
          <w:sz w:val="28"/>
        </w:rPr>
        <w:t xml:space="preserve">Апатцев В.И.______________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Arial Unicode MS"/>
          <w:sz w:val="28"/>
        </w:rPr>
        <w:t>«          «                       201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 xml:space="preserve">Кафедра: Экономическая теория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"/>
          <w:sz w:val="28"/>
        </w:rPr>
        <w:t>Автор: Шведов Л.А. к.и.н., доцент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вароведение, экспертиза и стандарт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ьность: 080111 Маркетинг (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                             Утверждено на заседани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                                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4__________                              Протокол № _____11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_____» ___07_________ 2011                        «__25____» __06_______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МК     ______________          Зав.кафедрой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осква 2011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1.ВВЕДЕНИЕ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Цель курса</w:t>
      </w:r>
      <w:r>
        <w:rPr>
          <w:i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ать студентам знания и привить навыки в области, товароведения, экспертизы  и стандартизации товаров, необходимые для успешной проф22 ессиональной  деятельности специалиста - маркетоло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Задачи курса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– </w:t>
      </w:r>
      <w:r>
        <w:rPr>
          <w:sz w:val="28"/>
          <w:u w:val="single"/>
        </w:rPr>
        <w:t>в области товароведения</w:t>
      </w:r>
      <w:r>
        <w:rPr>
          <w:sz w:val="28"/>
        </w:rPr>
        <w:t>: ознакомить с объектами, предметом, методами, терминологией и задачами товароведения; с номенклатурой показателей качества, ассортимента и конкурентоспособности товаров, методами их оценки и формирования на различных этапах жизненного цикла товаров; со способами сохранения качества товаров в процессе транспортирования, хранения и реализации; с вопросами маркировки, упаковки и информации о товарах.</w:t>
      </w:r>
    </w:p>
    <w:p>
      <w:pPr>
        <w:pStyle w:val="21"/>
        <w:ind w:left="0" w:firstLine="567"/>
        <w:rPr/>
      </w:pPr>
      <w:r>
        <w:rPr>
          <w:sz w:val="28"/>
          <w:u w:val="single"/>
        </w:rPr>
        <w:t>- в области экспертизы</w:t>
      </w:r>
      <w:r>
        <w:rPr>
          <w:sz w:val="28"/>
        </w:rPr>
        <w:t xml:space="preserve">: ознакомить с основными понятиями, объектами, субъектами экспертизы, требованиями к экспертам, видами и методами экспертной оценки; </w:t>
      </w:r>
      <w:r>
        <w:rPr>
          <w:sz w:val="28"/>
          <w:lang w:val="en-US"/>
        </w:rPr>
        <w:t>c</w:t>
      </w:r>
      <w:r>
        <w:rPr>
          <w:sz w:val="28"/>
        </w:rPr>
        <w:t xml:space="preserve"> организацией, порядком проведения и оформления экспертизы; с особенностями экспертизы отдельных групп товаров;</w:t>
      </w:r>
    </w:p>
    <w:p>
      <w:pPr>
        <w:pStyle w:val="21"/>
        <w:ind w:left="0" w:firstLine="567"/>
        <w:rPr/>
      </w:pPr>
      <w:r>
        <w:rPr>
          <w:sz w:val="28"/>
          <w:u w:val="single"/>
        </w:rPr>
        <w:t xml:space="preserve">- в области стандартизации </w:t>
      </w:r>
      <w:r>
        <w:rPr>
          <w:sz w:val="28"/>
        </w:rPr>
        <w:t>ознакомить с основами технического регулирования, принципами, методами и задачами стандартизации и сертификации продукции, метрологическим обеспечением качества, привить навыки их использования в условиях профессиональной деятельности маркетолога.</w:t>
      </w:r>
    </w:p>
    <w:p>
      <w:pPr>
        <w:pStyle w:val="3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3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ы организации учебного  процесса</w:t>
      </w:r>
    </w:p>
    <w:p>
      <w:pPr>
        <w:pStyle w:val="3"/>
        <w:ind w:left="0" w:firstLine="567"/>
        <w:rPr>
          <w:sz w:val="28"/>
        </w:rPr>
      </w:pPr>
      <w:r>
        <w:rPr>
          <w:sz w:val="28"/>
        </w:rPr>
        <w:t>Изучение курса предусматривает: лекции, семинарские  занятия,   дифференцированный зачет и выполнения контрольной работы.</w:t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ребования к знаниям и умениям в соответствии с квалификационной характеристикой выпускника</w:t>
      </w:r>
    </w:p>
    <w:p>
      <w:pPr>
        <w:pStyle w:val="3"/>
        <w:ind w:left="0" w:firstLine="567"/>
        <w:rPr>
          <w:bCs/>
          <w:sz w:val="28"/>
        </w:rPr>
      </w:pPr>
      <w:r>
        <w:rPr>
          <w:bCs/>
          <w:sz w:val="28"/>
        </w:rPr>
        <w:t>Маркетолог (дипломированный специалист) в области товароведения, экспертизы и стандартизации должен: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федеральные законы, подзаконные  акты, нормативные документы в области стандартизации, метрологии  и сертификации товаров и услуг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нормативные документы, определяющие качество, маркировку, упаковку, транспортирование и хранение товаров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свойства и показатели ассортимента, управление ассортиментом, ассортиментную  политику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гигиенические требования к качеству, в т.ч. к безопасности сырья, потребительских товаров и упаковки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методы проведения экспертизы потребительских товаров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идентификацию  товаров: виды, признаки и методы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методы контроля качества товаров в процессе хранения, транспортирования и реализации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структуру, назначение и правила маркировки товаров; требования к ней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рганизацию закупок, хранения, транспортирования и приемки товаров;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анализировать и работать с нормативными документами  и законодательными актами; при реализации маркетинговой деятельности вообще и товарной политике предприятия в частности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анализировать товарный ассортимент предприятия, формировать ассортиментную политику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существлять оценку  и экспертизу качества товаров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формлять документы для целей сертификации товаров и услуг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проводить идентификацию и обнаруживать фальсификацию товаров на всех этапах товародвижения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существлять приемку товаров по количеству и качеству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составлять претензии на некачественные товары и ответы на претензии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существлять связи с поставщиками и покупателями, контролирующими органами;</w:t>
      </w:r>
    </w:p>
    <w:p>
      <w:pPr>
        <w:pStyle w:val="3"/>
        <w:numPr>
          <w:ilvl w:val="0"/>
          <w:numId w:val="9"/>
        </w:numPr>
        <w:ind w:left="0" w:firstLine="567"/>
        <w:rPr>
          <w:sz w:val="28"/>
        </w:rPr>
      </w:pPr>
      <w:r>
        <w:rPr>
          <w:sz w:val="28"/>
        </w:rPr>
        <w:t>обеспечивать соблюдение правил и режимов транспортирования, хранения и реализации потребительских товаров; организацию  складского хранения и сбыта продук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</w:t>
      </w:r>
      <w:r>
        <w:rPr>
          <w:b/>
          <w:bCs/>
          <w:iCs/>
          <w:sz w:val="28"/>
        </w:rPr>
        <w:t>2. ОБЬЕМ ДИСЦИПЛИНЫ И ВИДЫ УЧЕБН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</w:t>
      </w:r>
      <w:r>
        <w:rPr>
          <w:b/>
          <w:bCs/>
          <w:iCs/>
          <w:sz w:val="28"/>
        </w:rPr>
        <w:t>РАБОТЫ</w:t>
      </w:r>
    </w:p>
    <w:p>
      <w:pPr>
        <w:pStyle w:val="Normal"/>
        <w:ind w:left="567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ид учебной работы                                   Всего час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 курс</w:t>
      </w:r>
    </w:p>
    <w:p>
      <w:pPr>
        <w:pStyle w:val="Normal"/>
        <w:ind w:left="567" w:hanging="0"/>
        <w:rPr/>
      </w:pPr>
      <w:r>
        <w:rPr>
          <w:sz w:val="28"/>
        </w:rPr>
        <w:t>---------------------------------------------------------------------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бщая трудоемкость дисциплины                16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Лекции                                                              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рактические занятия                                       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амостоятельная работа                                  140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ид итогового контроля                                 Диф.заче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=----------------------------------------------------------------------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3. СОДЕРЖАНИЕ КУРС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1. ОСНОВЫ СТАНДАРТИЗАЦИИ, МЕТРОЛОГИИ И СЕРТИФИКАЦ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ind w:firstLine="567"/>
        <w:rPr>
          <w:sz w:val="28"/>
        </w:rPr>
      </w:pPr>
      <w:r>
        <w:rPr>
          <w:sz w:val="28"/>
        </w:rPr>
        <w:t>Тема 1. Основы стандартиз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щность, объекты,  цели, принципы, методические основы процесса стандартизации, технические регламенты; характеристика стандартов; опережающая стандартизация; системы и органы национальной и международной стандартизации; особенности стандартов,  ответственность за нарушения требований государственных стандартов и обязательных требований технических регламентов. (1,2,4,6,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8"/>
        </w:rPr>
      </w:pPr>
      <w:r>
        <w:rPr>
          <w:sz w:val="28"/>
        </w:rPr>
        <w:t xml:space="preserve">Тема 2. Основы  метрологи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онятия в области метрологии; основы технических измерений; законодательная база; характеристика средств измерений; государственная система обеспечения единства измерений; метрологическое обеспечение сертификации товаров и услуг; ответственность за нарушение метрологических правил; перспективы развития метрологии в стране. (3,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sz w:val="28"/>
        </w:rPr>
      </w:pPr>
      <w:r>
        <w:rPr>
          <w:sz w:val="28"/>
        </w:rPr>
        <w:t xml:space="preserve">Тема 3. Основы сертификаци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понятия в области оценки соответствия и сертификации. Сертификация как процедура подтверждения соответствия: цели, принципы; обязательная и добровольная сертификация; участники сертификации; порядок сертификации продукции;  особенности сертификации услуг. Сущность декларирования соответствия. Ответственность за нарушение обязательных требований технических регламентов и государственных стандартов.(1,3,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2. ТЕОРЕТИЧЕСКИЕ ОСНОВЫ ТОВАРОВЕДЕНИЯ И ЭКСПЕРТИЗЫ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7"/>
        <w:ind w:firstLine="567"/>
        <w:rPr>
          <w:sz w:val="28"/>
        </w:rPr>
      </w:pPr>
      <w:r>
        <w:rPr>
          <w:sz w:val="28"/>
        </w:rPr>
        <w:t>Тема 4.  Предмет, цели и методы товаровед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ъекты, предмет, цели, методы и задачи товароведения в области формирования и реализации товарной политики предприятия (организации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требности человека, их классификация и роль в формировании ассортимента и качества товаров; «модель исходной ситуации» и жизненный цикл товаров; классификация и кодирование товаров и продукции; классификаторы продукции, их виды, целевое назначение. (4,7,8,9,10,11).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5. Ассортимент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я, термины, виды, классификация; показатели ассортимента, методы их оценки; принципы и методы формирования и управления ассортиментом.(4,8,9,10)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i/>
          <w:sz w:val="28"/>
        </w:rPr>
        <w:t>Тема 6. Качество товар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нятия, термины, номенклатура показателей качества товаров; уровень качества и  конкурентоспособность товаров; методы их измерения и оценки; факторы, влияющие на формирование и сохранение качества товаров; маркировка транспортирование, хранение; реализация; информация о товарах:  требования, виды, средства. (1, 2, 5,6)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b/>
          <w:i/>
          <w:sz w:val="28"/>
        </w:rPr>
        <w:t>Тема 7. Экспертиза товаров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я, термины, виды, объекты, субъекты, цели, методы экспертизы; идентификация и фальсификация товаров; качественная, количественная, стоимостная и потребительская экспертиза; особенности  экспертизы отдельных групп потребительских товаров (4,7,8,9,10,1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3. ТОВАРОВЕДЕНИЕ И ЭКСПЕРТИЗА НЕ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8. Классификация и ассортимент отдельных групп не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и ассортимент одёжно-обувных (текстильных, швейных, трикотажных, обувных, меховых), электробытовых и хозяйственных (электробытовых приборов, хозяйственных, мебельных, строительных и др. товаров); товаров   культурно-бытового назначения  (фото – видео – радио товаров и др.); ювелирных и парфюмерно-косметических товаров; значимость и конкурентоспособность отдельных групп товаров на рынке; особенности  оценки, формирования, управления их ассортиментом и конкурентоспособностью.(8,9,10,1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9. Качество, экспертиза и сертификация отдельных групп не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чество, экспертиза и сертификация одёжно-обувных (текстильных, швейных, трикотажных, обувных, меховых), электробытовых и хозяйственных (электробытовых приборов, хозяйственных, мебельных, строительных и др. товаров.); товаров   культурно-бытового назначения  (фото – видео – радио товаров и др.); ювелирных и парфюмерно-косметических товаров; основные  показатели качества, особенности их оценки, идентификации, экспертизы, сертификации, маркировки, упаковки, транспортирования, хранения и реализации; перспективы развития. (8,9,10,1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4.  ТОВАРОВЕДЕНИЕ И ЭКСПЕРТИЗА 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0. Классификация и ассортимент отдельных групп 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лассификация и ассортимент товаров растительного (зерномучных, плодоовощных, кондитерских, вкусовых и др.) и животного (молочных, пищевых жиров, мясных, рыбных и др.) происхождения; значимость и конкурентоспособность отдельных групп товаров на рынке; особенности их оценки, формирования и управления ассортиментом и конкурентоспособностью.( 4,7,11,1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 11. Качество, экспертиза и сертификация отдельных групп продовольственных товар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чество, экспертиза и сертификация товаров растительного (зерномучных, плодоовощных, кондитерских, вкусовых и др.) и животного (молочных, пищевых жиров, мясных, рыбных и др.) происхождения; основные показатели качества, особенности их идентификации, экспертизы, сертификации, маркировки, упаковки, транспортирования, хранения и реализации; перспективы развития. (4,7,11,1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4.  </w:t>
      </w:r>
      <w:r>
        <w:rPr>
          <w:b/>
          <w:sz w:val="28"/>
        </w:rPr>
        <w:t>РАСПРЕДЕЛЕНИЕ ЧАСОВ КУРСА ПО ТЕМАМ И ВИДАМ УЧЕБНОЙ РАБОТ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993"/>
        <w:gridCol w:w="1701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стандартизации, метрологии и 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i/>
              </w:rPr>
              <w:t>Основы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2</w:t>
            </w:r>
            <w:r>
              <w:rPr/>
              <w:t>. Основы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3. </w:t>
            </w:r>
            <w:r>
              <w:rPr/>
              <w:t>Основы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Теоретические основы товароведения и экспертизы товар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4. </w:t>
            </w:r>
            <w:r>
              <w:rPr/>
              <w:t>Предмет, цели и методы това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Тема 5. </w:t>
            </w:r>
            <w:r>
              <w:rPr/>
              <w:t>Ассортимент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6. </w:t>
            </w:r>
            <w:r>
              <w:rPr/>
              <w:t>Качество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7.</w:t>
            </w:r>
            <w:r>
              <w:rPr/>
              <w:t xml:space="preserve"> Экспертиз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3.Товароведение и экспертиза непродовольственных  товар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8.</w:t>
            </w:r>
            <w:r>
              <w:rPr/>
              <w:t xml:space="preserve"> Классификация и ассортимент отдельных групп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 9. </w:t>
            </w:r>
            <w:r>
              <w:rPr/>
              <w:t>Качество, экспертиза и сертификация отдельных групп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Товароведение и экспертиза продовольственных товаров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ема 10. </w:t>
            </w:r>
            <w:r>
              <w:rPr/>
              <w:t>Классификация и ассортимент отдельных групп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ема 11.</w:t>
            </w:r>
            <w:r>
              <w:rPr/>
              <w:t xml:space="preserve"> Качество, экспертиза и сертификация отдельных групп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5. ПРАКТИЧЕСКИ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зан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ать студентам знания и привить навыки в области, товароведения и , экспертизы  непродовольственных  товаров, необходимые для успешной профессиональной  деятельности специалиста - маркетоло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здел 3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вароведение и экспертиза непродовольственных товаров.(1,3,9,1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просы к теме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лассификация и ассортимент отдельных групп непродовольственных товар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чество, экспертиза и сертификация отдельных групп непродовольственных товар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дел 4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Товароведение и экспертиза продовольственных товаров.(1,3,4,7,1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зан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ать студентам знания и привить навыки в области, товароведения и , экспертизы  продовольственных  товаров, необходимые для успешной профессиональной  деятельности специалиста - маркетолога.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Вопросы к теме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Классификация и ассортимент отдельных групп продовольственных товар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Качество, экспертиза и сертификация отдельных групп продовольственных товаров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6.  ПЕРЕЧЕНЬ КОНТРОЛЬНЫХ ВОПРОСОВ  ДЛЯ  САМОСТОЯТЕЛЬНОЙ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ущность и цели технического регулирования. Закон РФ « О техническом регулирова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ущность и цели стандартизации. Значение стандартизации для маркетинг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щая характеристика стандартов разных катег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щая характеристика стандартов разных в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истика обязательных требований технических регла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технических условий на продук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Единая система классификации и кодирования технико-экономической и социальной информации (ТЭС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Методы классификации и код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бщая характеристика классификаторов ТЭ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аталогизация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сертификации и различных видов сертифика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декларирования соответ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Характер и формы сертификации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собенности сертификации в сфере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кажите перечень государственных стандартов, технических требований  (технических условий) по определенной группе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держание категорий “товар” и “продукция”, их сходство  и отличие, материально-вещественная и стоимостная сущ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требности человека, их классификация, диалектическая сущность потребностей, их влияние на процессы формирования новых товаров и образа жизн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требительная стоимость товаров, её виды, качественная и количественная определенность; использование этих категорий для оптимизации маркетинг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«Модель исходной ситуации», ее роль в формировании ассортимента и качества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нятие «новый товар», основы его формирования в процессе жизненного цикла; факторы, определяющие коммерческий успех нового тов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Классификация ассортимента по месту формирования, числу учитываемых признаков и степени дет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Различия между показателями широты и полноты ассорти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Факторы, учитываемые при формировании ассорти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Виды и средства информации о тов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оварный знак: сущность, индивидуализирующая, рекламная, охранная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ебования государственных стандартов к содержанию информации о продовольственных тов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Требования государственных стандартов к содержанию информации о непродовольственных тов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дентификация и фальсификация товаров, их значение в коммер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анализировать и сформулировать особенности формирования товарной политики отдельных товарных групп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 ТЕМАТИКА РЕФЕРАТОВ.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sz w:val="28"/>
        </w:rPr>
      </w:pPr>
      <w:r>
        <w:rPr>
          <w:sz w:val="28"/>
        </w:rPr>
        <w:t>Сущность технического регулирования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Направления совершенствования стандартов на товары народного потребл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Характеристика стандартов в области штрихового кодирова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Роль качества измерений в обеспечении достоверности показателей качества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Роль стандартов ИСО 9000:2000 в обеспечении стабильности качества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Характеристика фонда национальных стандартов по конкретной группе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Законодательная и нормативная база оценки соответств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Роль сертификации в обеспечении безопасности и экологичности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Направления совершенствования оценки соответствия в России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Товар как объект коммерческой деятельности, особенности его обмена в условиях административной и рыночной экономики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Товароведная и торговая классификации товаров, возможности и примеры их использования в коммерческой деятельности; пути совершенствова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Показатели ассортимента: широта, полнота, стабильность, структура, обновляемость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 xml:space="preserve">Номенклатура показателей качества, возможности и методы их использования в оценке потребительских предпочтений. 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Уровень качества товаров и методы его определ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Комплексные методы оценки уровня качества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Анализ (экспертиза) ассортимента или качества отдельных групп и видов товаров;  пути их совершенствова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Анализ (экспертиза) отдельных ассортиментных или качественных показателей товаров (например, широты и полноты ассортимента или эстетических и др. свойств), возможности их улучш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Анализ (экспертиза) экологичности отдельных групп товаров, возможности их улучш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Анализ (экспертиза) безопасности отдельных групп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Виды и средства информации о товаре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Информация о товаре, целесообразность и возможности ее использования в маркетинговой  деятельности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Требования к информации о продовольственных товарах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Требования к информации о непродовольственных товарах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Маркировка и упаковка товаров (отдельных групп и видов), значимость и пути её улучш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Хранение товаров (отдельных групп и видов) и пути его улучш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Потребительская экспертиза товаров и возможности ее использования в маркетинговой деятельности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Экспертиза потребительских свойств отдельных видов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Потери качества товаров, их виды и способы снижения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Факторы, способствующие сохранению качества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Идентификация отдельных групп или видов потребительских товаров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sz w:val="28"/>
        </w:rPr>
      </w:pPr>
      <w:r>
        <w:rPr>
          <w:sz w:val="28"/>
        </w:rPr>
        <w:t>Фальсификация отдельных групп или видов потребительских тов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8. САМОСТОЯТЕЛЬНАЯ РАБО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Целью и задачей контрольной работы по курсу выступает закрепление полученных теоретических знаний в области товароведения. Экспертизы и стандартизации. Зачтенная контрольная работа выступает обязательным элементом получения положительной оценки по дисциплине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9.СОДЕРЖАНИЕ И СТРУКТУРА КОНТРОЛЬНОЙ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АБОТ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представляет собой реферат общим обьемом 15-20 страниц печатного  ( шрифт А4) текста и должна включать анализ проблем, содержащихся в следующих четырех ( общих для всех ) раздел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стандартизации, метрологии и  сертифик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Теоретические основы товароведения и экспертизы товаров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Товароведение и экспертиза непродовольственных  товаров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Товароведение и экспертиза продовольственных товаров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стовый материал работы следует дополнять иллюстрациями, таблицами, схемами, графиками. В конце должен быть приведен список использованных источников и литературы. ( 10-12 наименований, расставленных в алфавитном поряд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итульном листке  работы указываются: наименование университета, факультета, кафедры, дисциплины; ФИО студента, учебный ш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должна начинаться с содержания, где указываются анализируемые разделы с указанием страниц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0. УЧЕБНО-МЕТОДИЧЕСКОЕ ОБЕСПЕЧЕНИЕ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ДИСЦИПЛИНЫ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Литература. Основ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едеральный закон  « О техническом регулировании». –М.: Ось-89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РФ от 30.12.2009 г. № 385-ФЗ « О внесении изменений в Федеральный закон « О техническом регулировании «». М.: Ось-89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ранов И.М. Метрология, стандартизация, сертификация. Учеб. Пособие. – М.: ИНФРА-М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убцова Т.Г. Товароведение пищевых продуктов. Учебник. – М.: ЮНИТИ-ДАНА,2008.</w:t>
      </w:r>
    </w:p>
    <w:p>
      <w:pPr>
        <w:pStyle w:val="Normal"/>
        <w:jc w:val="both"/>
        <w:rPr/>
      </w:pPr>
      <w:r>
        <w:rPr>
          <w:sz w:val="28"/>
          <w:szCs w:val="28"/>
        </w:rPr>
        <w:t>5.Коне. М.М., Иванов Б.В. и др.Системы, методы и инструменты        менеджмента качества. – СПб.:Питер, 2008.</w:t>
      </w:r>
    </w:p>
    <w:p>
      <w:pPr>
        <w:pStyle w:val="Normal"/>
        <w:jc w:val="both"/>
        <w:rPr/>
      </w:pPr>
      <w:r>
        <w:rPr>
          <w:sz w:val="28"/>
          <w:szCs w:val="28"/>
        </w:rPr>
        <w:t>6.Коноплев С.П. Управление качеством.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>7.Матюхина З.П. Товароведение пищевых продуктов. Учебник. – М.: ЮРАЙТ, 2007.</w:t>
      </w:r>
    </w:p>
    <w:p>
      <w:pPr>
        <w:pStyle w:val="Normal"/>
        <w:jc w:val="both"/>
        <w:rPr/>
      </w:pPr>
      <w:r>
        <w:rPr>
          <w:sz w:val="28"/>
          <w:szCs w:val="28"/>
        </w:rPr>
        <w:t>8.Калачев С.Л. Товароведение, экспертиза товаров и стандартизация. Учебник.  – М.: Юрайт, 2009.</w:t>
      </w:r>
    </w:p>
    <w:p>
      <w:pPr>
        <w:pStyle w:val="Normal"/>
        <w:jc w:val="both"/>
        <w:rPr/>
      </w:pPr>
      <w:r>
        <w:rPr>
          <w:sz w:val="28"/>
          <w:szCs w:val="28"/>
        </w:rPr>
        <w:t>9.Неверов А.Н. Товароведение и организация торговли непродовольственными товарами. Учебник для вузов. –М.: Экономика, 2008.</w:t>
      </w:r>
    </w:p>
    <w:p>
      <w:pPr>
        <w:pStyle w:val="Normal"/>
        <w:jc w:val="both"/>
        <w:rPr/>
      </w:pPr>
      <w:r>
        <w:rPr>
          <w:sz w:val="28"/>
          <w:szCs w:val="28"/>
        </w:rPr>
        <w:t>10.Петрище Ф.А. Теоретические основы товароведения и экспертизы непродовольственных товаров. Учебник. – М.: РИА «Стандарты и качество», 2007.</w:t>
      </w:r>
    </w:p>
    <w:p>
      <w:pPr>
        <w:pStyle w:val="Normal"/>
        <w:jc w:val="both"/>
        <w:rPr/>
      </w:pPr>
      <w:r>
        <w:rPr>
          <w:sz w:val="28"/>
          <w:szCs w:val="28"/>
        </w:rPr>
        <w:t>11.Райкова Е.Ю. , Додокин Ю.В. Теория товароведения. 4 –е изд.- м.: Издательский центр «Академия», 2008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Товаорведение и экспертиза потребительских товаров. Учебник. – М.: ИНФРА-М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Шепелев А.Ф. Товароведение и экспертиза кондитерских товаров. Учебник. – М.: ЮНИТИ-ДАНА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Швандер В.А. Товароведение, экспертиза, стандартизация. Учебник. – М.: ЮНИТИ-ДАНА, 2006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>1.Крылова Г.Д. Основы стандартизации, метрологии и сертификации. Учебник. – М.: ЮНИТИ-ДАНА,2008.</w:t>
      </w:r>
    </w:p>
    <w:p>
      <w:pPr>
        <w:pStyle w:val="Normal"/>
        <w:rPr/>
      </w:pPr>
      <w:r>
        <w:rPr>
          <w:sz w:val="28"/>
          <w:szCs w:val="28"/>
        </w:rPr>
        <w:t>2.Лебедь А.П. Государственный  надзор: история развития и   современное состояние. – М.: ИНФРА-М,2008.</w:t>
      </w:r>
    </w:p>
    <w:p>
      <w:pPr>
        <w:pStyle w:val="Normal"/>
        <w:rPr/>
      </w:pPr>
      <w:r>
        <w:rPr>
          <w:sz w:val="28"/>
          <w:szCs w:val="28"/>
        </w:rPr>
        <w:t>3.Салимова Т.А. Управление качеством – М.: «Омега –Л»,   2008.  Огвоздин В.Ю. Управление качеством: Основы теории и практики. 5-е изд. перераб. и доп. – М.: «Дело и сервис»,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Товароведение. Экспертиза. Стандартизация: учебник для студентов вузов, обучающихся по специальности экономики и управления (060000) и коммерции (351300). Под ред. В.Я. Горфинкеля.. В.А. Швандара. – М.: ЮНИТИ-ДАНА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МЕТОДИЧЕСКИЕ УКАЗАНИЯ ДЛЯ СТУДЕНТО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учебного плана объем лекционного курса составляет 12 часов. В пределах отведенного учебного времени будут проанализированы проблемы, которые включают в себя два 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1. Основы стандартизации, метрологии и сертификации, содержащий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ы стандар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сновы метр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Основы сертифик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2. Теоретические основы товароведения и экспертизы товаров, с т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, цели и мет оды това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ссортимент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чество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кспертиз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глубленного усвоения темы основы стандартизации и самоконтроля студентов ( в рамках первого раздела) по данной проблеме необходимо найти правильные ответы на следующие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. Исходя из нормативных  положений национальные  стандарты носят добровольный  или обязательный характер. Аргументируйте выбранны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. Назовите цели стандартизации в современных условиях и дайте свой комментарий некоторым и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. Зафиксируйте  три базовых стандарта действующей на сегодня версии МС ИСО 9000:2000 и их  последние изме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. Необходимо выделить  новые положения последней версии Закона РФ « О техническом регулировании», которые касаются проблем станда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. В чем, по вашему мнению, состоит роль и значение стандартов в работе маркетолог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Стандартизация – это деятельность ____________________________________________________________________________________________________________________________________________________________________________________________________________________________________________ ( необходимо продолжит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На сегодняшний день в стране действует                                ( назовите примерное количество национальных станда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целей данной темы является стимулирование и развитие у студентов навыков  самостоятельного подхода к поиску решения проблем, стоящих перед  процессом стандартизации. В ракурсе такой постановки вопроса важную роль играют выполнение  студентами  учебных заданий, в качестве которых предлаг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о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ексте  Федерального закона  РФ от 30.12.2009 г. № 385-ФЗ « О внесении изменений в Федеральный закон « О техническом регулировании «». М.: Ось-89, 2010. найти,  подсчитать, дать свой  комментарий статьям и новым положениям, которые касаются проблем станда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андартизация выступает нормативной основой обеспечения качества продукции, выполняя при этом три основные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определить эти функции и дать им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т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гласно действующему   законодательству  основу  национальной системы стандартизации составля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назвать эти документы и одному из них дать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пытайтесь дать краткую характеристику деятельности Международной организации по стандартизации ( ИСО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обходимо назвать  основные нормативные документы,  которыми регламентируется деятельность по стандартизации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едеральный закон  « О техническом регулировании». –М.: Ось-89, 2009.</w:t>
      </w:r>
    </w:p>
    <w:p>
      <w:pPr>
        <w:pStyle w:val="Normal"/>
        <w:jc w:val="both"/>
        <w:rPr/>
      </w:pPr>
      <w:r>
        <w:rPr>
          <w:sz w:val="28"/>
          <w:szCs w:val="28"/>
        </w:rPr>
        <w:t>2.Федеральный закон РФ от 30.12.2009 г. № 385-ФЗ « О внесении изменений в Федеральный закон « О техническом регулировании «».- М.: Ось-89, 2010.</w:t>
      </w:r>
    </w:p>
    <w:p>
      <w:pPr>
        <w:pStyle w:val="Normal"/>
        <w:jc w:val="both"/>
        <w:rPr/>
      </w:pPr>
      <w:r>
        <w:rPr>
          <w:sz w:val="28"/>
          <w:szCs w:val="28"/>
        </w:rPr>
        <w:t>4.Баранов И.М. Метрология, стандартизация, сертификация. Учеб. Пособие. – М.: ИНФРА-М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лачев С.Л. Товароведение, экспертиза товаров и стандартизация. Учебник.  – М.: Юрайт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оплев С.П. Управление качеством.- М.: ИНФРА-М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чебному плану на проведение практических занятий отводиться  восемь аудиторных часов. Занятия включают в себя анализ двух разделов ( по четыре часа ), каждый из которых  предусматривает рассмотрение дву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первый – Товароведение и экспертиза не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1. Классификация и ассортимент  отдельный групп непродовольственных товаров – два аудиторных ча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 Качество, экспертиза и сертификация отдельных групп непродовольственных товаров – два аудиторных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второй -  Товароведение и экспертиза 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1. Классификация и ассортимент  отдельный групп продовольственных товаров – два аудиторных ча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2. Качество, экспертиза и сертификация отдельных групп продовольственных товаров – два аудиторных час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е четкого и адекватного понимания сущности выносимых в двух раз  разделах вопросов лежит положение о потребительских свойствах (полезности) продовольственных и непродовольственных товаров, которые           и  определяет </w:t>
      </w:r>
      <w:r>
        <w:rPr>
          <w:b/>
          <w:sz w:val="28"/>
          <w:szCs w:val="28"/>
        </w:rPr>
        <w:t>его ПОТРЕБИТЕЛЬНУЮ СТОИМОСТЬ,</w:t>
      </w:r>
      <w:r>
        <w:rPr>
          <w:sz w:val="28"/>
          <w:szCs w:val="28"/>
        </w:rPr>
        <w:t xml:space="preserve">  т.е. – способность товаров удовлетворять определенные потребности и желания человека.  Одновременно, существуют обьекты, обладающими свойствами товара, но пока НЕ РАССМАТРИВАЮТСЯ ТОВАРОВЕДЕНИЕМ (например недвижимость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 этом -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требительную стоимость товара подразделяют</w:t>
      </w:r>
      <w:r>
        <w:rPr>
          <w:sz w:val="28"/>
          <w:szCs w:val="28"/>
        </w:rPr>
        <w:t xml:space="preserve"> на:  А)ИНДИВИДУАЛЬНУЮ( обладают те продукты, которые производятся не для обмена и продажи, а для личного потребления (картошка выращенная на даче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БЩЕСТВЕННУЮ.( обладают те продукты, которые производятся для продажи и коллективного потреблен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ОВАР – это продукт труда, который выпускается для удовлетворения потребностей людей и реализуется в результате продажи или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 проблем, которые выносятся на практические занятия, предлагаются следующие вопросы, которые позволяют студентам на базе полученных знаний, формировать навыки самостоятельного поиска и анализа необходимого для правильного ответа матер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и проанализируйте наиболее актуальные критерии полезности непродовольственных товаров, которые могут вас  «заставить» приобрести именно данн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и проанализируйте наиболее актуальные критерии полезности продовольственных товаров, которые могут вас  «заставить» приобрести именно данный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и проанализируйте (необходимо назвать три фактора), которые определяют роль и место классификации  продовольственных и непродовольственных товаров в сегодняшней действ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реальной практике управление ассортиментом продовольственных и непродовольственных товаров  представляет собой комплексный подход, который включает в себя следующи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 требований к рациональности  ассорт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ассортиментной политик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нкретного ассорт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выбрать один из элементов ( на усмотрение студента) и дать его кратк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ссортимент потребительских товаров  подразделяется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сту на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орговый – это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мышленный – это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широте охв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Простой – это 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ложный – это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арочный – это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 дать определение этим эле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Назовите важнейшие нормативные документы, которые действуют в РФ в области качества продукции. 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7.Проследите эволюцию Закона РФ « О техническом регулирования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уществует ряд показателей уровня качества  продовольственных товаров. Выберите три из них, наиболее важных для вас, и аргументируйте в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уществует ряд показателей уровня качества  непродовольственных товаров. Выберите три из них, наиболее важных для вас, и аргументируйте свой 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сегодняшний день в стране принято и действует около 20 технических регламентов. Назовите некоторые из них, которые, по вашему мнению, играют  существенную для рядового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равительство РФ приняло решение о значительном сокращении число товаров, которые подлежат обязательной сертификации. По вашему мнению, чем вызвано такое решение и какие последствия оно может иметь для потребителя и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пытайтесь дать свою (оригинальную) версию определения товароведения, экспертизы и стандартизации – как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Используя возможности Интернета найдите, распечатайте и дайте  общую характеристику одного из стандартов  действующей версии МС ИСО 9000: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качестве примера, используя копию любого действующего сертификата на продукцию, дайте его общую характери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меняя полученные в ходе проведения практических занятий знания расшифруйте маркировку продукта ( в качестве примера выберите по три  продовольственных и непродовольственных товаров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Федеральный закон РФ от 30.12.2009 г. № 385-ФЗ « О внесении изменений в Федеральный закон « О техническом регулировании «» содержит важные инновации отношении процесса стандартизации. Используя текст закона выделите и прокомментируйте данны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спользуя  возможности Интернета найдите  действующий технический регламент на табачную продукцию и выделите те положения, которые могут снизить число курильщиков в наш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Используя в качестве примера товарный знак определенного продукта дайте ваше понимание силы воздействия того или иного бренда на готовность потребителя приобретать данный тов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едеральный закон  « О техническом регулировании». –М.: Ось-89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РФ от 30.12.2009 г. № 385-ФЗ « О внесении изменений в Федеральный закон « О техническом регулировании «». М.: Ось-89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ранов И.М. Метрология, стандартизация, сертификация. Учеб. Пособие. – М.: ИНФРА-М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убцова Т.Г. Товароведение пищевых продуктов. Учебник. – М.: ЮНИТИ-ДАНА,2008.</w:t>
      </w:r>
    </w:p>
    <w:p>
      <w:pPr>
        <w:pStyle w:val="Normal"/>
        <w:jc w:val="both"/>
        <w:rPr/>
      </w:pPr>
      <w:r>
        <w:rPr>
          <w:sz w:val="28"/>
          <w:szCs w:val="28"/>
        </w:rPr>
        <w:t>5.Коноплев С.П. Управление качеством.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>6.Матюхина З.П. Товароведение пищевых продуктов. Учебник. – М.: ЮРАЙТ, 2007.</w:t>
      </w:r>
    </w:p>
    <w:p>
      <w:pPr>
        <w:pStyle w:val="Normal"/>
        <w:jc w:val="both"/>
        <w:rPr/>
      </w:pPr>
      <w:r>
        <w:rPr>
          <w:sz w:val="28"/>
          <w:szCs w:val="28"/>
        </w:rPr>
        <w:t>7.Калачев С.Л. Товароведение, экспертиза товаров и стандартизация. Учебник.  – М.: Юрайт, 2009.</w:t>
      </w:r>
    </w:p>
    <w:p>
      <w:pPr>
        <w:pStyle w:val="Normal"/>
        <w:jc w:val="both"/>
        <w:rPr/>
      </w:pPr>
      <w:r>
        <w:rPr>
          <w:sz w:val="28"/>
          <w:szCs w:val="28"/>
        </w:rPr>
        <w:t>8.Неверов А.Н. Товароведение и организация торговли непродовольственными товарами. Учебник для вузов. –М.: Экономика, 2008.</w:t>
      </w:r>
    </w:p>
    <w:p>
      <w:pPr>
        <w:pStyle w:val="Normal"/>
        <w:jc w:val="both"/>
        <w:rPr/>
      </w:pPr>
      <w:r>
        <w:rPr>
          <w:sz w:val="28"/>
          <w:szCs w:val="28"/>
        </w:rPr>
        <w:t>9.Петрище Ф.А. Теоретические основы товароведения и экспертизы непродовольственных товаров. Учебник. – М.: РИА «Стандарты и качество», 2007.</w:t>
      </w:r>
    </w:p>
    <w:p>
      <w:pPr>
        <w:pStyle w:val="Normal"/>
        <w:jc w:val="both"/>
        <w:rPr/>
      </w:pPr>
      <w:r>
        <w:rPr>
          <w:sz w:val="28"/>
          <w:szCs w:val="28"/>
        </w:rPr>
        <w:t>10.Райкова Е.Ю., Додокин Ю.В. Теория товароведения. 4 –е изд.- м.: Издательский центр «Академия», 2008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Шепелев А.Ф. Товароведение и экспертиза кондитерских товаров. Учебник. – М.: ЮНИТИ-ДАНА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РЕКОМЕНДАЦИИ (МАТЕРИАЛ ДЛЯ     ПРЕПОДАВАТЕЛЕЙ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циплина « Товароведение, экспертиза и стандартизация» относится к числу общепрофессиональных, формирующих профессиональные навыки товароведов-экспертов, предпринимателей, маркетологов. Знания этой дисциплины помогает на практике принимать правильные решения о товаре, его потребительских свойствах, правильно формировать ассортимент и качество товаров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ет особо подчеркнуть тот факт, что в период становления рыночных отношений в нашей стране большое значение приобретает один из важнейших обьектов этих отношений – товар. В настоящее время слово « товар» приобретает новое содержание, что также обусловлено происходящими изменениями в экономике и в других областях общественной жизни.  Так, в число обьектов, попадающих под определение «товар», входит большое количество различных видов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анализе проблем курса необходимо исходить из того, что в настоящее время все большее значение приобретают услуги, обладающие рядом признаков, которые дают возможность рассматривать и анализировать их при помощи тех же методических приемов, что и  товары – материальные обь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в курсе необходимо уделить основным методам анализа и оценки потребительной стоимости товара. Их целесообразно рассматривать через важнейшие категории, которыми оперирует товароведение – качество и ассортимент товара. Важно иметь в виду то, что          современная экономическая теория категорию  потребительной  стоимости  практически не рассматривает. Основу этой категории составляет теория предельной полезности товара, которая сопоставляет, с одно стоны, количество товара с абсолютными потребностями в них, а с другой – количество товаров с платежеспособным спросо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одчеркнуть, что   методы анализ и оценки потребительной стоимости универсальны и  применимы к любым товарам независимо от их материальной природы. Знание этих методов необходимо всем работникам, занятым в сфере обращения товара, прежде всего в торговли, но эти знания могут с успехом применяться и в других областях деятельности: при проектировании и производстве товаров, в юридической области при защите конкретног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ебно-методическ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Федеральный закон  « О техническом регулировании». –М.: Ось-89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РФ от 30.12.2009 г. № 385-ФЗ « О внесении изменений в Федеральный закон « О техническом регулировании «». М.: Ось-89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ранов И.М. Метрология, стандартизация, сертификация. Учеб. Пособие. – М.: ИНФРА-М.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убцова Т.Г. Товароведение пищевых продуктов. Учебник. – М.: ЮНИТИ-ДАНА,2008.</w:t>
      </w:r>
    </w:p>
    <w:p>
      <w:pPr>
        <w:pStyle w:val="Normal"/>
        <w:jc w:val="both"/>
        <w:rPr/>
      </w:pPr>
      <w:r>
        <w:rPr>
          <w:sz w:val="28"/>
          <w:szCs w:val="28"/>
        </w:rPr>
        <w:t>5.Коне. М.М., Иванов Б.В. и др.Системы, методы и инструменты        менеджмента качества. – СПб.:Питер, 2008.</w:t>
      </w:r>
    </w:p>
    <w:p>
      <w:pPr>
        <w:pStyle w:val="Normal"/>
        <w:jc w:val="both"/>
        <w:rPr/>
      </w:pPr>
      <w:r>
        <w:rPr>
          <w:sz w:val="28"/>
          <w:szCs w:val="28"/>
        </w:rPr>
        <w:t>6.Коноплев С.П. Управление качеством.- М.: ИНФРА-М, 2009.</w:t>
      </w:r>
    </w:p>
    <w:p>
      <w:pPr>
        <w:pStyle w:val="Normal"/>
        <w:jc w:val="both"/>
        <w:rPr/>
      </w:pPr>
      <w:r>
        <w:rPr>
          <w:sz w:val="28"/>
          <w:szCs w:val="28"/>
        </w:rPr>
        <w:t>7.Матюхина З.П. Товароведение пищевых продуктов. Учебник. – М.: ЮРАЙТ, 2007.</w:t>
      </w:r>
    </w:p>
    <w:p>
      <w:pPr>
        <w:pStyle w:val="Normal"/>
        <w:jc w:val="both"/>
        <w:rPr/>
      </w:pPr>
      <w:r>
        <w:rPr>
          <w:sz w:val="28"/>
          <w:szCs w:val="28"/>
        </w:rPr>
        <w:t>8.Калачев С.Л. Товароведение, экспертиза товаров и стандартизация. Учебник.  – М.: Юрайт, 2009.</w:t>
      </w:r>
    </w:p>
    <w:p>
      <w:pPr>
        <w:pStyle w:val="Normal"/>
        <w:jc w:val="both"/>
        <w:rPr/>
      </w:pPr>
      <w:r>
        <w:rPr>
          <w:sz w:val="28"/>
          <w:szCs w:val="28"/>
        </w:rPr>
        <w:t>9.Неверов А.Н. Товароведение и организация торговли непродовольственными товарами. Учебник для вузов. –М.: Экономика, 2008.</w:t>
      </w:r>
    </w:p>
    <w:p>
      <w:pPr>
        <w:pStyle w:val="Normal"/>
        <w:jc w:val="both"/>
        <w:rPr/>
      </w:pPr>
      <w:r>
        <w:rPr>
          <w:sz w:val="28"/>
          <w:szCs w:val="28"/>
        </w:rPr>
        <w:t>10.Петрище Ф.А. Теоретические основы товароведения и экспертизы непродовольственных товаров. Учебник. – М.: РИА «Стандарты и качество», 2007.</w:t>
      </w:r>
    </w:p>
    <w:p>
      <w:pPr>
        <w:pStyle w:val="Normal"/>
        <w:jc w:val="both"/>
        <w:rPr/>
      </w:pPr>
      <w:r>
        <w:rPr>
          <w:sz w:val="28"/>
          <w:szCs w:val="28"/>
        </w:rPr>
        <w:t>11.Райкова Е.Ю. , Додокин Ю.В. Теория товароведения. 4 –е изд.- м.: Издательский центр «Академия», 2008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Товаорведение и экспертиза потребительских товаров. Учебник. – М.: ИНФРА-М.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Шепелев А.Ф. Товароведение и экспертиза кондитерских товаров. Учебник. – М.: ЮНИТИ-ДАН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стоятельная работа (  образец краткого  анализа двух разделов контроль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1.Основы стандартизации, метрологии и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ндартизация –  это деятельность по разработке и добровольному принятию совокупности норм, правил, требований, условий, которые касаются  В ОСНОВНОМ   ЭКСПЛУАТАЦИОННЫХ ХАРАКТЕРИСТИК 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альной практике выделяют  следующие цели стандарт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Повышение уровня безопасности жизни и здоровья граждан, имущества физических или юридических лиц, государственного или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. Усиления экологической безопасности, безопасности жизни и здоровья животных и  раст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Содействия соблюдению требований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Повышения уровня безопасности обьектов с учетом риска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.. Повышения качества, а значит и  конкурентноспособности товаров, работ, 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. Рационального использования ресурсов и их повсеместная эконо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7.Технической и информационной совмест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8. Добровольного подтверждения соотв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следует подчеркнуть, что в решающей степени эти цели могут быть достигнуты если вся работа  в области стандартизации будет базироваться на следующих основополагающих принци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ип №1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бровольного применения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этом принципиальное отличие от ранее существующих подходов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При этом речь идет о НАЦИОНАЛЬНЫХ  стандартах: в случаи  присоединения к ним контроль за продукцией будет вестись самим бизнес-сообществом, так как в стандартах прописываются меры проверок. В этом случаи контроль коллег будет гораздо продуктивнее государственного: с коллегами-конкурентами, в отличии от госконтроля, «договориться»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и каких стандартов будет в России сказать трудно. В европейских странах их число доходит до десятков тыся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адо иметь в виду следу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о будет определять только те параметры продукции, которые ка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просов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щит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ждений действий, вводящих в заблуждение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менения международных стандартов как основы разработки национа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днако здесь могут быть исключения. Учитываются климатические и географические особенности страны, или  РФ в силу  своих национальных причин ранее выступала против принятия международного станд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№3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допустимости создания препятствий  при производстве и реализации той или и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№3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допустимости установления таких стандартов, которые противоречат ТР (техническим регламент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№5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еспечения условий для единообразного применения стандар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№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ксимальный учет при разработке стандартов интересов заинтересованных лиц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 существующему законодательству к нормативным документам в области Стандартизации 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ациональные стандарты  (НС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ни:   А). Применяется на добровольной основе. Б). Применение НС подтверждается знаком соотве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ханизм разработки и принятия НС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циональный орган по стандартизации разрабатывает, утверждает программу разработки НС. И в конечном итоге утвержд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С может быть люб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е о разработке НС направляется в  национальный орган (НО) и публикуется в соответствующих и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нное уведомление в обязательном порядке должно содержать информацию об имеющихся в проекте НС положениях, которые отличаются от положений соответствующих международ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отчик НС должен обеспечить  доступность проекта НС заинтересованным лицам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отчик дорабатывает проект НС с учетом полученных в письменной форме замечаний заинтересованных лиц, проводит его публичное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срок обсуждения составляет два месяца,  после чего публикуется уведомление о завершении публичного обсуждения проекта 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НС с полученными замечаниями представляется разработчиком в ТК по стандартизации, который организует проведение экспертизы данного проекта. По результатам такой экспертизы ТК готовит мотивированное заключение по принятию или отклонению проекта НС и направляет его в НО по станда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ый Орган принимает решение об утверждении или отклонении НС. Это решение( в случаи принятия) он публикует в течении месяца со дня утверждения. В случаи если проект НС отклонен, он направляет мотивированное заключение разработч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по стандартизации до дня вступления в силу ТР утверждается и опубликовывается перечень НС и (или сводов правил, которые могут на добровольной основе применяться для соблюдения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 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ИЛА СТАНДАРТИЗАЦИИ, НОРМЫ И РЕКОМЕНДАЦИИ В  области стандарт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тий -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Общероссийские классификаторы технико-экономической и социаль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и этом Национальные стандарты и общероссийские классификаторы -  ПРЕДСТВЛЯЮТ СОБОЙ НАЦИОНАЛЬНУЮ СИСТЕМУ СТАНДАРТИЗАЦИИ </w:t>
        <w:tab/>
        <w:t>(НСС)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вертый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ТАНДАРТЫ ОРГАНИЗАЙ (С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гут разрабатываться ( всеми видами организаций) и утверждаться и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разработке таких стандартов за основу берутся принципы разработки 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роект СО может представляться в ТК по стандартизации, который организует проведение экспертизы данного проекта. На основании которого направляет заключение разработчику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в в том или ином виде будут действовать существующие ГОСТы, в том случаи если на данную продукцию ЕЩЕ НЕ ПРИНЯТ  Технический регламент (Т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ый</w:t>
      </w:r>
      <w:r>
        <w:rPr/>
        <w:t xml:space="preserve">  -                               -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ОДЫ ПРАВИЛ.  Они включены  в состав документов  в области стандартизации и определен порядок их разработки и обсу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обще своды правил широко применяются во всем мире. В РФ к таким документам  можно отнести СанПиНы, СниПы. Нормы и правила проектирования, нормы расчета на прочность, правила эксплуатации и другие подобного рода докумен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ой -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ждународные стандарты, региональные стандарты, региональные своды правил, стандарты иностранных государств и своды правил иностранных государств, зарегестрированных в Федеральном информационном фонде технических регламентов и стандартов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дьмой  -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длежащим образом заверенные переводы на русский язык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, принятых на учет национальным органом РФ по стандартиз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ЙСТВУЮЩЕМ ФЗ « О техническом регулировании» относительно стандартизации можно выделить следующие нор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-первых-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ля реализации принципа презумции соответствия  ( т.е взваимосвязи ТР и стандартов) подчеркивается, что применение на добровольной основе НС,  обеспечивает  выполнение требований  ТР. </w:t>
      </w:r>
    </w:p>
    <w:p>
      <w:pPr>
        <w:pStyle w:val="TextBody"/>
        <w:rPr/>
      </w:pPr>
      <w:r>
        <w:rPr>
          <w:sz w:val="28"/>
          <w:szCs w:val="28"/>
        </w:rPr>
        <w:t xml:space="preserve">Во-вторых-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циональный  орган по стандартизации до вступления в силу ТР утверждает  перечень НС и ( или) Свода правил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не нарушается принцип добровольности применения стандартов, что обеспечивается нормой ФЗ ( п.9.ст. 16) « не пременение НС  не может оцениваться как не соблюдение требований Технических Регламентов (ТР)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ругой стороны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явитель вправе вместо НС использовать другие документы, например стандарты организа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-третьих –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В случаи отсутствия НС применительно к отдельным требованиям ТР или к обьектам техническ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СЯ СВОДЫ  ПРАВИ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уществляют  эту работу федеральные органы исполнительной власти в пределах их полномочий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 Национальная система стандартизации включает в себ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)Участников  работ по стандартизации: </w:t>
      </w:r>
    </w:p>
    <w:p>
      <w:pPr>
        <w:pStyle w:val="TextBody"/>
        <w:rPr/>
      </w:pPr>
      <w:r>
        <w:rPr>
          <w:sz w:val="28"/>
          <w:szCs w:val="28"/>
        </w:rPr>
        <w:t>2)Национальные стандарты (НС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Общеороссийские классификаторы технико-экономической и социальной информации, правила их разработки и применения;</w:t>
      </w:r>
    </w:p>
    <w:p>
      <w:pPr>
        <w:pStyle w:val="TextBody"/>
        <w:rPr/>
      </w:pPr>
      <w:r>
        <w:rPr>
          <w:sz w:val="28"/>
          <w:szCs w:val="28"/>
        </w:rPr>
        <w:t>4) Правила стандартизации, нормы и рекомендации в области стандартизации;</w:t>
      </w:r>
    </w:p>
    <w:p>
      <w:pPr>
        <w:pStyle w:val="TextBody"/>
        <w:rPr/>
      </w:pPr>
      <w:r>
        <w:rPr>
          <w:sz w:val="28"/>
          <w:szCs w:val="28"/>
        </w:rPr>
        <w:t>5) Своды правил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циональный орган по стандартизации ( Федеральное агенство по Техническому регулированию и метрологии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тверждает Н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Принимает программу разработки НС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Организует экспертизу проспектов НС:</w:t>
      </w:r>
    </w:p>
    <w:p>
      <w:pPr>
        <w:pStyle w:val="TextBody"/>
        <w:rPr/>
      </w:pPr>
      <w:r>
        <w:rPr>
          <w:sz w:val="28"/>
          <w:szCs w:val="28"/>
        </w:rPr>
        <w:t>Г) Обеспечивает соответствие  Национальной системы стандвартизации (НСС)  интересам национальной экономики, состоянию материально-технической базы и НТП:</w:t>
      </w:r>
    </w:p>
    <w:p>
      <w:pPr>
        <w:pStyle w:val="TextBody"/>
        <w:rPr/>
      </w:pPr>
      <w:r>
        <w:rPr>
          <w:sz w:val="28"/>
          <w:szCs w:val="28"/>
        </w:rPr>
        <w:t>Д)Осуществляет учет НС, правил стандартизации, норм и рекомендаций в этой области и обеспечивает их  доступность заинтересованным лиц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) Создает технические комитеты по стандартизации, утверждает положение о них и координирует их деятельнос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) Организует опубликование НС и их распростране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) Участвует в разработке МС;</w:t>
      </w:r>
    </w:p>
    <w:p>
      <w:pPr>
        <w:pStyle w:val="TextBody"/>
        <w:rPr/>
      </w:pPr>
      <w:r>
        <w:rPr>
          <w:sz w:val="28"/>
          <w:szCs w:val="28"/>
        </w:rPr>
        <w:t>И)Утверждает изображение знака соответствия Н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) Представляет РФ в международных организациях, которые работают в сфере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етвертых 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региональными органами по стандартизации и метрологии остаются функции госконтрлоя (надзора) безопасностью продукции, соблюдением требований ТР, правил обязательной серт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органы являются бюджетными ( 10-12 тыс. испекторов.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ременных услових процесс сертификации осуществляется в рамках процедур ПОДТВЕРЖДЕНИЕ СООТВЕТСТВИЯ.                                                                      Это деятельность направленная на удостоверение соответствия  продукции или иных обьектов, процессов проектирования ( 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ребованиям Технических регл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ожениям стандартов, сводов правил или условиям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 Целями  данной работы  выступает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действие потребителю в компетентном выборе продукции, работ, услуг на российском и международном ры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ышение уровня  конкурентноспособности  отечественной продукции на российском и международных ры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здания необходимых предпосылок для обеспечения свободного перемещения товаров по территор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работа базируется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double"/>
        </w:rPr>
        <w:t xml:space="preserve">Весь обьем </w:t>
      </w:r>
      <w:r>
        <w:rPr>
          <w:sz w:val="28"/>
          <w:szCs w:val="28"/>
        </w:rPr>
        <w:t xml:space="preserve"> информация о порядке и правилах подтверждения соответствия является открытой и доступной для всех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том случаи, когда в ТР не содержится требований обязательного Подтверждения соответствия данная работа является процессом добров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ы и схемы данной работы в отношении тех или иных видов продукции устанавливаются исключительно в ТР на эту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допускается подмена обязательного  ПС добровольной серт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прещается любое принуждение к проведению добровольного ПС, в том числе  и в рамках  установленной системе добровольной сертиф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этом устанавливаются ДВЕ  ФОРМЫ  П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фор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БРОВОЛЬНОЙ  ПС, которое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установления соответств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циональным стандар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ндартам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м добровольной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м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д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цедура этого процесса сводится к следующ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по серт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уществляет процесс подтверждения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выдает сертификаты соответствия на обьекты, прошедшие добровольную серт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оставляет заявителю право на применении Знака соответствия. Порядок применения такого знака устанавливается правилами С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останавливает или прекращает действие выданных им сертифи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стема добровольной серт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жет быть создана юридическим лицом и(или)  индивидуальным предпри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жет предусматриваться применение знака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Может быть зарегистрированной федеральным органом  исполнительной власти  по техническому регулированию при предоставлении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функционирования системы добровольной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ение знака соответствия, применяемой в да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 об уплате регистрации С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й орган исполнительной власти по техническому регулированию ведет единый реестр зарегистрированных С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фор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ЯЗАТЕЛЬНОЕ ПОДТВЕРЖДЕНИЯ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разновидност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кларации о соответствии (декларирование соответ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язательной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а эти документы имеют равную юридическую силу независимо от схем обязательного подтверждения соответствия и действуют на всей территор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 следует четко понять, что обязательное подтверждение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диться только в случаях, установленных соответствующим ТР, и ИСКЛЮЧИТЕЛЬНО на соответствие требованиям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ктом  может быть только продукция, выпускаемая в обращение на территори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ормы и схемы могут устанавливаться только ТР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е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боты подлежат оплате заявителем. Стоимость работ определяется независимо от страны  и (или) места  ее происхождения, а также лиц, которые являются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ИЕ 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ирование соответствия осуществляется по одной из следующих сх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хе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нятие декларации соответствия на  ОСНОВАНИИ СОБСТВЕННЫХ ДОКАЗАТЕЛЬСТВ. В этом случ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явитель самостоятельно формулирует доказательственные материалы в целях подтверждения соответствия 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ачестве доказательств  используется техническая документация, результаты собственны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целом состав таких материалов определяется соответствующим 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хем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ятие декларации о соответствии на основании собственных доказательств и доказательств, полученных с помощью органа по сертификации ( т.е. третьей сторо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и: заявитель по своему выбору в дополнение к собственным доказательствам,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околы испытаний, измерений, проведенных в испытательных цен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яет сертификат системы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 декларация о соответствии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технического регламента, на соответствие требованиям которого подтверждается проду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ие на схему декларирования 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 технических регл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роведенных о проведенных исследованиях(испытаниях) и измерениях, сертификате системы качества, а также документах, послуживших основанием для подтверждения соответствия продукции требованиям технических регл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рок действия декларации 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ые предусмотренные  соответствующими техническими регламентами с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рок действия декларации соответствия определяется техническим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декларации соответствия утверждается федеральным органом исполнительной власти по техническому регу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ная в установленном порядке декларация  соответствии подлежит регистрации в едином реестре деклараций о  соответствии в течении тре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ЯЗАТЕЛЬНАЯ СЕРТИФИКАЦИЯ. (ОС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 Осуществляется органом по сертификации на основании договора с заяв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ы сертификации ., применяемые для сертификации определенных видов продукции, устанавливаются соответствующим 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продукции требованиям ТР подтверждается сертификатом соответствия, выдаваемым заявителю органом по сертифик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тификат соответстви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ование и нахождение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и нахождение  изготовителя продукции, прошедшей серт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и нахождение органа по сертификации, выдавшего сертификат соот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б обьекте  сертификации, позволяющую идентифицировать этот обь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технического регламента, на соответствие требованиям которого проводилась серт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проведенных исследованиях (испытаниях) и измер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ю о документах, представленных заявителем в орган по сертификации в качестве доказательства соответствия продукции требованиям технических регла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действия сертификата соответствия , который определяется соответствующим техническ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бязательная сертификация остается. Вместе с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-первых -  она будет осуществляться  только по  схемам, которые выбирает сам заявитель из числа тех, сто предусмотрены соответствующим 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вторых -  обязательной сертификации  будут подвергаться только те товары, которые  напрямую и непосредственно (речь идет о достаточно ограниченном числе товаров) касаются безопасности и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- третьих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случаях  производитель принимает Декларацию соответствия, в которой он несет всю полноту ответственности за безопасность проду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Раздел 2.Теоретические основы товароведения и экспертиз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альной практике товароведение делает основной упор на анализе категории </w:t>
      </w:r>
      <w:r>
        <w:rPr>
          <w:b/>
          <w:sz w:val="28"/>
          <w:szCs w:val="28"/>
        </w:rPr>
        <w:t>ТОВАР.</w:t>
      </w:r>
      <w:r>
        <w:rPr>
          <w:sz w:val="28"/>
          <w:szCs w:val="28"/>
        </w:rPr>
        <w:t xml:space="preserve"> Он  обладает определенными ПОТРЕБИТЕЛЬСКИМИ СВОЙСТВАМИ  ( ПОЛЕЗНОСТЬЮ),  которые  и  определяет </w:t>
      </w:r>
      <w:r>
        <w:rPr>
          <w:b/>
          <w:sz w:val="28"/>
          <w:szCs w:val="28"/>
        </w:rPr>
        <w:t>его ПОТРЕБИТЕЛЬНУЮ СТОИМОСТЬ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е. – способность товаров удовлетворять определенные потребности и жел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Одновременно, существуют обьекты, обладающими свойствами товара, но пока НЕ РАССМАТРИВАЮТСЯ ТОВАРОВЕДЕНИЕМ (недвижимость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 этом -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требительную стоимость товара подразделяют</w:t>
      </w:r>
      <w:r>
        <w:rPr>
          <w:sz w:val="28"/>
          <w:szCs w:val="28"/>
        </w:rPr>
        <w:t xml:space="preserve"> на:  А)ИНДИВИДУАЛЬНУЮ( обладают те продукты, которые производятся не для обмена и продажи, а для личного потребления (картошка выращенная на даче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БЩЕСТВЕННУЮ.( обладают те продукты, которые производятся для продажи и коллективного потреб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 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ТОВАР – это продукт труда, который выпускается для удовлетворения потребностей людей и реализуется в результате продажи или обмен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метную область Товароведения входят изучение следующих круп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основных характеристик потребительной стоимости товаров; (тесно связано с 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правление ассортиментом и номенклатурой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ление товарных пот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онное обеспечение при организации товаро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Классификация, кодирование и идентификация тов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Экспертиза товар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товароведения  охватывает ТРИ  периода, ( Очень кратко, только в общих черт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овароведно-описательный</w:t>
      </w:r>
      <w:r>
        <w:rPr>
          <w:sz w:val="28"/>
          <w:szCs w:val="28"/>
        </w:rPr>
        <w:t xml:space="preserve"> (сер.16 в. до начала 18 в.). – задача науки на этом этапе сводилась к составлению руководства с описанием назначения, свойств    и методов потребления товаров ( первая кафедра товароведения возникла в 1549 г.  – Ит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период -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вароведно-технологический</w:t>
      </w:r>
      <w:r>
        <w:rPr>
          <w:sz w:val="28"/>
          <w:szCs w:val="28"/>
        </w:rPr>
        <w:t xml:space="preserve"> ( с начала 18 до середины 20 в.). Происходит переход от описания товаров к исследованию влияния факторов, формирующих и сохраняющих качества товаров , разработке методов исследования показателей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перио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едно</w:t>
      </w:r>
      <w:r>
        <w:rPr>
          <w:sz w:val="28"/>
          <w:szCs w:val="28"/>
        </w:rPr>
        <w:t>-формирующий (сер. 30-х гг.20 в.и продолжается до наших дней).  Как самостоятельная наука обстоятельно изучает потребительские свойства товаров, оценку и управление их качества и ассорт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 нормативным документом в данной сфере – это ГОСТ Р – 51305-99 « Розничная торговля. Требования к обслуживающему персона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ребительские свойства товаров ( РЕЧЬ ИДЕТ О НЕПРОДОВОЛЬСТВЕННЫХ)  и их показатели  подразделяются на следующи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ь в данном случаи идет о показателях КАЧЕСТВА ТОВАРОВ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ая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НАЗНАЧЕНИЮ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- функциональными, ( выполняют основные, вспомогательные или универсальные фун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– социальными ( в зависимости от  сезонности  товаров, определяют моду и стиль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- классификацио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группа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  НАДЕЖНОСТИ</w:t>
      </w:r>
      <w:r>
        <w:rPr>
          <w:sz w:val="28"/>
          <w:szCs w:val="28"/>
        </w:rPr>
        <w:t xml:space="preserve"> – сюда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тказность, долговечность, сохраняемость, РЕМОНТОПРИГОД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ья группа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РГОНОМИЧЕСКИМ ПОКАЗАТЕЛЯМ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СТЕТИЧЕСКИМ ПОКАЗВАТЕЛЯМ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сть, рациональность формы, целостность композиции цвет, ДИЗАЙН.  эксклюзи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групп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ИМ ПОКАЗАТЕЛ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 ПРОДУКТОВ ПИТАНИЯ, То в товароведении ПОТРЕБИТЕЛЬСКИЕ СВОЙСТВА ( или  ПОЛЕЗНОСТЬ) опреде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первых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ИЩЕВОЙ ЦЕННОСТЬЮ</w:t>
      </w:r>
      <w:r>
        <w:rPr>
          <w:sz w:val="28"/>
          <w:szCs w:val="28"/>
        </w:rPr>
        <w:t>, указывает на всю полноту полезных свойств, т.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доброкач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 содержание питательных веществ (белков, жиров, углеводов) и биологически активных веществ (витаминов , аминокислот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-вторых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ИОЛОГИЧЕСКОЙ ЦЕННОСТЬЮ</w:t>
      </w:r>
      <w:r>
        <w:rPr>
          <w:sz w:val="28"/>
          <w:szCs w:val="28"/>
        </w:rPr>
        <w:t>, характеризуется: наличием витаминов, микро-макроэлементов, которые не синтезируются в организме и не могут быть заменены другими пищевыми веще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третьих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ИЗИОЛОГИЧЕСКОЙ ЦЕННОСТЬЮ, это</w:t>
      </w:r>
      <w:r>
        <w:rPr>
          <w:sz w:val="28"/>
          <w:szCs w:val="28"/>
        </w:rPr>
        <w:t xml:space="preserve"> способность продукта оказывать влияние на  нервную, сердечно-сосудистую, пищеварительную систему человека (чай, кофе, ликеро-водочные изде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шей стране имеет место  высокой уровень потребления алкоголя: до 18 литров на душу населения в перерасчете на чистый спи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требление алкоголя ( в % от общего кол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дка         Вино             Пив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            69,4                6,4               24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я            19,8                27,7             5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           19,1               66,14            14,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В России сегодня 2.1 мил. Алкоголиков. Водка является причиной смерти 500 тыс. чел. 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четвертых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ЭНЕНРГЕТИЧЕСКОЙ ЦЕННОСТЬЮ -  наличие жиров , белков, углев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родный белок содержит 22 аминокислоты, но ТОЛЬКО  13 из НИХ могут синтезироваться в организме. Остальные тоже незаменимы, но могут поступать в организм только с пищей в готов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плане весьма актуальной проблемой выступает вопрос о лишнем ве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-пятых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начительно улучшают вкус пищевых продуктов содержащиеся в них  АРОМАТИЧЕСКИЕ ВЕЩЕСТВА.</w:t>
      </w:r>
      <w:r>
        <w:rPr>
          <w:sz w:val="28"/>
          <w:szCs w:val="28"/>
        </w:rPr>
        <w:t xml:space="preserve"> Для достижения этой цели в пищевой промышленности применяют специальные добавки – пряности, укроп, лавровый лист, ваниль и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ЕРТИЗ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ТИЗА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исследование каких-либо проблем товаров, решение которых требует специальных ( высокопрофессиональных) знаний с обязательным предоставлением мотивированного заключения с теми или иными выводами.                               При э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ектом Э-зы выступают потребительские свойства товаров, которые проявляются при их непосредственном контакте с клиентами ( покупател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итерии, которые применяются про проведении анализа и оценки потребительских свойств товаров, подразделяются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 – ОБЩИЕ   - это те ценностные нормы и представления, которые устоялись в обществе и по которым эксперты  судят о потребительской ценности и нужности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вторых - КОНКРЕТ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ЭТО ВПОЛНЕ РЕАЛЬНЫЕ ( ЖИЗНЕННЫЕ) ТРЕБОВАНИЯ К КАЧЕСТВУ ТОВАРОВ данного вида, которые фиксируются в соответствующих нормативно-технических документах.( стандарты, технические регламен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е рим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реальной практике Экспертиза классифицируется на следующие ви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–  ЭКОЛОГОЧЕСКАЯ экспертиза то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на характеризуются экологическими показателями, которые отражают воздействие приобретенного товара на человека и окружающую среду в процессе потребления. ( Пример - Есть единственный ТР, который определяет допустимую норму выбросов в атмосферу вредных веществ автомобильным транспортом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ТОРОЙ    -    ЭКОНОМИЧЕСКАЯ эксперти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СИТ СУГОБО ПРАКТИЧЕСКОЕ ЗНА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ее решение могут выноситься, в частности, следующие пробл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какой мере неправильное планирование производственной деятельности ( например, завышение цен в результате ценового сговора.) позволило предприятию получить за реализованный товар незаработанные доходы.  ПРОБЛЕМА БОРЬБЫ С МОНОПОЛИЗ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В КАКОЙ МЕРЕ НАРУШЕНИЕ  методики текущего планирования деятельности организации содействовало причинению ущер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ИЙ -   ТОВАРНАЯ ЭКСПЕРТИ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реальной практике в зависимости от обьектов, на которые она направлена подразделяется на: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пертизу продовольственных и непродовольственных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этом: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оцессе экспертизы этих товаров определя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ответствие качества действующим ГОСТам  и Техническим Регламентам (Т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Снижение сортности товаров в процессе производства и транспортиро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оотвествие качества прейскурантной и договорной цен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авильность уценки и переоценки товар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Размеры естественной убы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ричины брак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о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варная экспертиза определяет правильность наименования товара его маркировке и сопроводительным докумен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ье – необходимость в такой экспертизе возникает  при расследовании в судебном порядке уголовных д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ерто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ся такая экспертиза специалистами торгово-промышленной пала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ое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решение ТЭ могут быть поставлены, в частности, 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вечают ли фактическому наименованию товара его сорт, цена указанным на этикетке и в прейскурант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Отвечает ли качество товара ГОСТу и если нет, то в чем конкретно это проявля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кова  степень износа потребительских свойств товара, реализованного по сниженным цен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твечают ли изменения качества товара новой цене на н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облюдались ли правила транспортировки товаров. И если нет, то кто должен отвечать за причененный ущер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альной практике применяют следующие МЕТОДЫ  эксперти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требительских свойств товаров: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ОМПЛЕКСНАЯ  эксперти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ся для всестороннего изучения и оценки качеств однотипных товаров, которые выпускаются серийно для массового потреб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ЕРАТИВНАЯ экспертиза предусматр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пользование собранных ранее данных  с товаров определенного вида, их потребителях, условиях потребления, результатах испытаний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несении коллективного суждения экспертов о Уровне качеств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 проведение экспертизы представляет собой сложный, часто дорогостоящий и длительный характер, Именно поэтому данный процесс предполагает этапность проведения. А им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пределение конкретной цели экспертизы и разработка конкретных методов  их достижения. Эти методы могут быть различными, Анализ документов, опрос сотрудников, проведение специального анкетирования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рмирование самой группы экспертов исходя из поставленных целей эксперт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ти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ведение самой эксперти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тверты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нализ полученных материалов и формулирование определенных выв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разец текста лек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ТОВАРОВЕДЕНИЕ, ЭКСПЕРПТИЗА И СТАНДАРТИЗАЦИЯ КАК    НА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ВА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Обьект и предмет ТОВА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Потребительские свойства (полезность)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Классификация и кодирование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Ассортимент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ОЕ РИМСКОЕ 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ьектом этой части  дисциплины  выступает </w:t>
      </w:r>
      <w:r>
        <w:rPr>
          <w:b/>
          <w:sz w:val="28"/>
          <w:szCs w:val="28"/>
        </w:rPr>
        <w:t>ТОВАР.</w:t>
      </w:r>
      <w:r>
        <w:rPr>
          <w:sz w:val="28"/>
          <w:szCs w:val="28"/>
        </w:rPr>
        <w:t xml:space="preserve"> Он  обладает определенными ПОТРЕБИТЕЛЬСКИМИ СВОЙСТВАМИ  ( ПОЛЕЗНОСТЬ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торые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 определяет </w:t>
      </w:r>
      <w:r>
        <w:rPr>
          <w:b/>
          <w:sz w:val="28"/>
          <w:szCs w:val="28"/>
        </w:rPr>
        <w:t>его ПОТРЕБИТЕЛЬНУЮ СТОИМОСТЬ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е. – способность товаров удовлетворять определенные потребности и жел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Одновременно, существуют обьекты, обладающими свойствами товара, но пока НЕ РАССМАТРИВАЮТСЯ ТОВАРОВЕДЕНИЕМ (недвижимость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 этом -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требительную стоимость товара подразделяют</w:t>
      </w:r>
      <w:r>
        <w:rPr>
          <w:sz w:val="28"/>
          <w:szCs w:val="28"/>
        </w:rPr>
        <w:t xml:space="preserve"> на:  А)ИНДИВИДУАЛЬНУЮ( обладают те продукты, которые производятся не для обмена и продажи, а для личного потребления (картошка выращенная на даче)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БЩЕСТВЕННУЮ.( обладают те продукты, которые производятся для продажи и коллективного потреб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ОВАР – это продукт труда, который выпускается для удовлетворения потребностей людей и реализуется в результате продажи или об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Е РИМСКОЕ -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предметную область Товароведения входят изучение следующих круп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основных характеристик потребительной стоимости товаров; (тесно связано с 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Управление ассортиментом и номенклатурой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становление товарных пот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онное обеспечение при организации товаро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Классификация, кодирование и идентификация тов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Экспертиза товаров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тье римско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товароведения  охватывает ТРИ  периода, ( Очень кратко, только в общих черта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овароведно-описательный</w:t>
      </w:r>
      <w:r>
        <w:rPr>
          <w:sz w:val="28"/>
          <w:szCs w:val="28"/>
        </w:rPr>
        <w:t xml:space="preserve"> (сер.16 в. до начала 18 в.). – задача науки на этом этапе сводилась к составлению руководства с описанием назначения, свойств    и методов потребления товаров ( первая кафедра товароведения возникла в 1549 г.  – Ит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ой период -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овароведно-технологический</w:t>
      </w:r>
      <w:r>
        <w:rPr>
          <w:sz w:val="28"/>
          <w:szCs w:val="28"/>
        </w:rPr>
        <w:t xml:space="preserve"> ( с начала 18 до середины 20 в.). Происходит переход от описания товаров к исследованию влияния факторов, формирующих и сохраняющих качества товаров , разработке методов исследования показателей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тий перио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едно</w:t>
      </w:r>
      <w:r>
        <w:rPr>
          <w:sz w:val="28"/>
          <w:szCs w:val="28"/>
        </w:rPr>
        <w:t>-формирующий (сер. 30-х гг.20 в.и продолжается до наших дней).  Как самостоятельная наука обстоятельно изучает потребительские свойства товаров, оценку и управление их качества и ассорт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 нормативным документом в данной сфере – это ГОСТ Р – 51305-99 « Розничная торговля. Требования к обслуживающему персонал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вопро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ВОЕ РИМСКОЕ -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требительские свойства товаров ( РЕЧЬ ИДЕТ О НЕПРОДОВОЛЬСТВЕННЫХ)  и их показатели  подразделяются на следующие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ь в данном случаи идет о показателях КАЧЕСТВА ТОВАРОВ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ая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НАЗНАЧЕНИЮ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- функциональными, ( выполняют основные, вспомогательные или универсальные фун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. – социальными ( в зависимости от  сезонности  товаров, определяют моду и стиль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- классификацион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ая группа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  НАДЕЖНОСТИ</w:t>
      </w:r>
      <w:r>
        <w:rPr>
          <w:sz w:val="28"/>
          <w:szCs w:val="28"/>
        </w:rPr>
        <w:t xml:space="preserve"> – сюда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тказность, долговечность, сохраняемость, РЕМОНТОПРИГОД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ретья группа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РГОНОМИЧЕСКИМ ПОКАЗАТЕЛЯМ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СТЕТИЧЕСКИМ ПОКАЗВАТЕЛЯМ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сть, рациональность формы, целостность композиции цвет, ДИЗАЙН.  эксклюзив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групп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ЭКОЛОГИЧЕСКИМ ПОКАЗА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ТОРОЕ РИ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 ПРОДУКТОВ ПИТАНИЯ, То в товароведении ПОТРЕБИТЕЛЬСКИЕ СВОЙСТВА ( или  ПОЛЕЗНОСТЬ) опреде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первых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ИЩЕВОЙ ЦЕННОСТЬЮ</w:t>
      </w:r>
      <w:r>
        <w:rPr>
          <w:sz w:val="28"/>
          <w:szCs w:val="28"/>
        </w:rPr>
        <w:t>, указывает на всю полноту полезных свойств, т.е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- доброкач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 содержание питательных веществ (белков, жиров, углеводов) и биологически активных веществ (витаминов , аминокислот и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-вторых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ИОЛОГИЧЕСКОЙ ЦЕННОСТЬЮ</w:t>
      </w:r>
      <w:r>
        <w:rPr>
          <w:sz w:val="28"/>
          <w:szCs w:val="28"/>
        </w:rPr>
        <w:t>, характеризуется: наличием витаминов, микро-макроэлементов, которые не синтезируются в организме и не могут быть заменены другими пищевыми вещест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-третьих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ФИЗИОЛОГИЧЕСКОЙ ЦЕННОСТЬЮ, это</w:t>
      </w:r>
      <w:r>
        <w:rPr>
          <w:sz w:val="28"/>
          <w:szCs w:val="28"/>
        </w:rPr>
        <w:t xml:space="preserve"> способность продукта оказывать влияние на  нервную, сердечно-сосудистую, пищеварительную систему человека (чай, кофе, ликеро-водочные изде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оследнее хочу обратить ваше особое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имеет место  высокой уровень потребления алкоголя: до 18 литров на душу населения в перерасчете на чистый спи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я к размышл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требление алкоголя ( в % от общего коли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одка         Вино             Пив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            69,4                6,4               24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я            19,8                27,7             5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           19,1               66,14            14,8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чувствуйте разницу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сегодня 2.1 мил. Алкоголиков. Водка является причиной смерти 500 тыс. чел. 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четвертых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Энергетической ценностью -  наличие жиров , белков, углево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природный белок содержит 22 аминокислоты, но ТОЛЬКО  13 из НИХ могут синтезироваться в организме. Остальные тоже незаменимы, но могут поступать в организм только с пищей в готов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плане весьма актуальной проблемой выступает вопрос о лишнем весе</w:t>
      </w:r>
    </w:p>
    <w:p>
      <w:pPr>
        <w:pStyle w:val="Normal"/>
        <w:rPr/>
      </w:pPr>
      <w:r>
        <w:rPr>
          <w:b/>
          <w:sz w:val="28"/>
          <w:szCs w:val="28"/>
        </w:rPr>
        <w:t>В-пятых -  Значительно улучшают вкус пищевых продуктов содержащиеся в них  АРОМАТИЧЕСКИЕ ВЕЩЕСТВА.</w:t>
      </w:r>
      <w:r>
        <w:rPr>
          <w:sz w:val="28"/>
          <w:szCs w:val="28"/>
        </w:rPr>
        <w:t xml:space="preserve"> Для достижения этой цели в пищевой промышленности применяют специальные добавки – пряности, укроп, лавровый лист, ваниль и т.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у а теперь давайте посмотрим на все эти вещи более конкретно. Посмотрим на конкретные виды продуктов. Овощей, фруктов и т.д., которые мы употребляем в пущу и, что вообще можно исключить из рациона, а. что нужно есть обязатель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во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оставаться здоровым человек должен ежедневно потреблять 12 витаминов и 5  основных минеральны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ционе должны обязательно присутств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и (1г. на кг веса); углеводы ( 200-300 г.);жиры (50-70 г); клетчатка (20г)- ежедне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 этом организму не важно откуда он  получит этот продуктовый набор, важно другое – чтобы не было недост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этом плане, что можно и нужно убрать из холодиль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басы, сосиски, сардельки, ветчину и т.д. Мясом здесь часто просто и не пахнет. Соль, крохмал, заменители в чрезмерных количествах чрезвычайно вредны дл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Копчености. Содержат много соли и раздражающих веществ, ежедневное потребление может спровоцировать онкологически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ервы – жесткая термическая обработка продуктов делает их опасными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уфабрикаты ( пельмени, котлеты и т.д. – в их составе присутствует соль, сахар, жиры в больших количеств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ахар – более 50 г в сутки повышает риск развития сахарного диабета, провоцирует избыток 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возные овощи и фрукты – имеют минимальную пищевую ценность, а химии огромное коли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дукты, которые могут обеспечить организм всем              необходим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-первы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яне любят завтракать кашами. И это хорошо – они гораздо полезней сухих завтра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разделить все продукты в зависимости от того как они повышают сахар в организме медики придумали  специальный показател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ИКЕМИЧЕСКИЙ ИНДЕКС (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вредный продукт  - сироп глюкозы,  у него индекс –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сьедобное, в зависимости от ГИ, делят на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 вредных продуктов индекс выше 70 ( употреблять их можно как можно реже – они мощно и быстро повышают глюкозу в крови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 умеренных продуктов ГИ – от 56 до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 хороших – меньше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олочн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важный источник белка и кальция. Кисломолочные продукты помогают восстановить нормальную миклофлору 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тельно в день потреблять 2 порции ( 1 порция – стакан молока или 45 г. сы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РОЖ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дин из самых сбалансированных продуктов, поднимает тонус, активизирует обмер веществ, легко усваивается, и прекрасно утоляет тягу к сладкому. Медленно переваривается  и надолго оставляет ощущение сытости. Прекрасно сочетается с ко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-третьих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стительное ма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держит ненасыщенные жиры, облегчающее пищеварение и витамин Е, препятствующий развитию раковых клеток и </w:t>
      </w:r>
      <w:r>
        <w:rPr>
          <w:b/>
          <w:sz w:val="28"/>
          <w:szCs w:val="28"/>
        </w:rPr>
        <w:t>считающийся витамином красо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держит также  полиненасыщенные жирные кислоты, т.н. витам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ещество, которое препятствует         «зарастанию»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читается, что растительное масло – это единственный натуральный продукт, который может повернуть болезнь обратно и растворить атеросклеротическую бляшк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м подсолнечное масло не многим уступает оливк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рма потребления для взрослого человека –20-30 г.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-четвертых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ыба и море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ой поставщик белка, жирных кислот омега-3 (особенно жирная – сельдь, семга и т.д.), фосфора. Защищает от повреждений клетки, полезная для  сердечно-сосудистой системы (особенно жирн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рма потребления – 600-800 в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пя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Овощи и фр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т  витамины и клетч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улярное употребление снижает давление и  уровень холестерина в кр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вашенная капус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содержанию витаминов превосходит лимоны и апельс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ртош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читается, что от картошки быстро толстеют. Это не так. Дело в том,  Что люди толстеют вовсе не от макарон или картошки. А от  жареных подлив, которыми мы  сдабриваем блюда из  эти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убни содержат много важнейшего витамина С  ( аскорбиновой кислоты), а по содержанию калия, помогающего при сердечно- сосудистых заболеваниях, картофель уступает только петрушке и боб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 молодого картофеля используется для лечения щитовидной  железы. Наличие в нем витаминов В  делают его эффективным и при борьбе с депрессией, бессонниц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Яблоки и свекла</w:t>
      </w:r>
      <w:r>
        <w:rPr>
          <w:sz w:val="28"/>
          <w:szCs w:val="28"/>
        </w:rPr>
        <w:t xml:space="preserve"> защищают от рака, а морковь – главный помощник в борьбе со старением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гурцы –</w:t>
      </w:r>
      <w:r>
        <w:rPr>
          <w:sz w:val="28"/>
          <w:szCs w:val="28"/>
        </w:rPr>
        <w:t>незаменимый овощ для поддержания веса в норме, нормализует водный баланс, источник й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ШН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-за невысокого содержания сахара может употребляться  при диабете. Обладает  атисептическим  действием. Полезна при  гипертонии. Около 20  Ягод в день помогают  при атрите и пада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ЮКВ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люквенный сок  предотвращает  инфекции  мочевого пузыря. Ягоды клюквы  - отличное  средство для укрепления  десен. Помогает снимать остаточные  явления пищевых и алкогольных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держат  вещества, которые мешают всасыванию холестерина. Маски из малины помогают при угревой сы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РОДИНА ЧЕРН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обходима детям в период роста и повышенных нагрузок. Обладает способностью повышать активность и уменьшать токсичность антибиотиков. Нормализует обмен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стакана  смородины дает суточную норму витамина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ОРОДИНА Красн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раняет тошноту при токсикозах беременных.  Выводит ток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ян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лезна  аскорбиновой кислотой, поэтому полезна для общего укрепления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пот из нее хорошо утоляет жажду. Помогает при подагре и мочекаменн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ЕПИХ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держит практически все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яемость организма инфекции, обладает  бактерицидным дей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доравливает  кожу, ускоряет рост волос, гонит прочь ток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 шес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Яй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егко усваивается, содержит 11 видов витаминов, а  ( в желтке), дневную норму натурального белка, содержит кальций и другие микроэле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рма потребления – 1 яйцо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требляются вместе с солью.  Соль – дневная норма  для взрослого составляет примерно 5-6 грамм. А мы в среднем потребляем ее 9-10 г. Считается, Что  спрячь подальше солонку, И проблема будет решена. Однако лишь 10-15% соли попадает на стол после приготовления еды. Остальное уже  содержится в натураль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ИФИКАЦИЯ товар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едставляет собой обьективный и необходимый процесс распределения совокупности ( понятий, свойств, явлений, предметов) на категории разного уровня в зависимости от конкретных признаков, которые выбираются методом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Е РИМСКО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звитие товароведения обьективно предполагает обьединение товаров в классы, группы, подгрупп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КЛАССИФИКАЦИЯ  должна отвеча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рантировать полный охват всей выпускаемой продукции в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доставлять возможность ввода новых наименований товаров, не нарушая обще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ствовать изучению потребительских свойств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действовать принципам кодирования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Е РИМСКОЕ -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ьной практике вы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ысшую ступень классификации – раздел и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Среднюю ступень – группа и в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изшая ступеням - разновидность и арт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СПОМОГАТЕЛЬНЫЕ  категории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раздел, подкласс, подгруппа.</w:t>
      </w:r>
    </w:p>
    <w:p>
      <w:pPr>
        <w:pStyle w:val="Normal"/>
        <w:rPr/>
      </w:pPr>
      <w:r>
        <w:rPr>
          <w:sz w:val="28"/>
          <w:szCs w:val="28"/>
        </w:rPr>
        <w:t xml:space="preserve">Следует особо подчеркнуть , что </w:t>
      </w:r>
      <w:r>
        <w:rPr>
          <w:b/>
          <w:sz w:val="28"/>
          <w:szCs w:val="28"/>
        </w:rPr>
        <w:t xml:space="preserve">именно ВИД 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Выступает ОСНОВНОЙ КЛАССИФИКАЦИОННОЙ ХАРАКТЕРИСТИКОЙ ТОВАРОВ.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ет конкретное назначение и собственно название, которое отражает его внешнюю особенность и внутреннее содержание ( стакан, диван, сли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билен и может не изменяется в течении достаточно длительного времени. Вместе с тем под воздействием НТП могут появлятся и новые виды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д может подразделяться на подвиды и разновидности в зависимости от назначения ( рюмка для вина, водки, шампанского), состава сырья ( колбаса – докторска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то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ждая  РАЗНОВИДНОСТЬ  товара обозначается АРТИКУЛОМ. ПОД ОДНИМ АРТИКУЛОМ  МОГУТ ЗНАЧИТЬСЯ ТОВАРЫ, ОДИНАКОВЫЕ ПО ОСНОВНЫМ ПРИЗНАКАМ И ОТЛИЧАЮЩИЕСЯ ЛИШЬ ПО НЕКОТОРЫМ ( второстепенным). (Обувь – одинаковая , но разная по цвету )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ЬЕ РИМСКОЕ -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 реальной практике выделяют два  метода Классификации Товаров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МЕТОД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ерархиче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- большое количество  товаров последовательно разделяют на подчиненные классификационные группировки.</w:t>
      </w:r>
      <w:r>
        <w:rPr>
          <w:sz w:val="28"/>
          <w:szCs w:val="28"/>
        </w:rPr>
        <w:t xml:space="preserve"> При э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ждая последующая ступень конкретизирует признак вышестояще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ждая ступень и группировка выделены по своему основополагающему признаку, т.е. группировки различаются при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Число используемых признаков определяют глубину  классификации. На практике чем больше эта глубина, тем сложнее ее  использовать, поэтому  чаще всего глубина классификации не превышает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оинства этого метод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йность и всесторонность характеристики того или иного  това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т всех сходств и различий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ки мето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личие большого числа взаимосвязанных подразделений, а значит сложность исполь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ногоступенчатость анализа различий товаров, что затрудняет в целом эффективность и быстроту учетных опе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МЕТОД КЛАССИФИКАЦИИ  товаров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асет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 большое количество товаров разделяется  на НЕЗАВИСИМЫЕ КЛАССИФИКАЦИОННЫЕ ГРУППИРОВКИ ( т.н. фасеты) паралл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ется  в виду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вар: Одежду (например) можно разделить по половозрастным признаком – мужскую. Женскую, детску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ли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идам  материалов – одежду из хлопка, шерстяную, из синтетического материал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данного метода является то,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-первых -  РАЗНЫЕ ЕГО ПРИЗНАКИ  не связаны между собой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вторых -  группировки по которым проходит классификация не связаны друг с другом ( пол, возраст и вид материала в той же одежде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дновременно, и это надо особо подчеркнуть эти методы дополняют друг друга и чаще  используются совме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ЕТВЕРТОЕ  РИМСКОЕ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процессе классификации товаров принципиальным моментом выступает  ПРАВИЛЬНЫЙ ВЫБОР ПРИЗНАКА, по которому тот или иной товар БУДЕТ ОТНЕСЕН  к определенному классу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ми признаками классификации продукции выступ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ИНСТВО ТЕХНОЛОГИЧЕСКИХ ПРОЦЕССОВ его выпуска. ( речь идет ,например о  внешнем виде и назначение товара –  стиральная маши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равления  использования товаров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)Товары  производственного назначения ( орудия и предметы труда) и    2.)Товары ширпотреба, которые классифицируются( на основании покупательских интересов) на това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- повседневного спроса (газеты, продукты питан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- предварительного выбора ( в основном товары длительного пользовани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-особого и пассивного спроса ( это уникальные товары, особой марки, особенно мод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ти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изико-химические свойства тов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числу ступе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зличают одно-, двух-, трех-, многоступенчатую классификацию. В одноступенчатой товары делят на классы, а четырех – на классы, подклассы, группы и подгрупп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: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ждому товару присваивается номенклатурный номер ( или код товар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 Число знаков кода зависит от принятой системы классификации и системы цифр, которыми обозначается каждый клас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Номенклатурный номер строится таким образом, чтобы его можно было легко понять и безошибочно распознать, к какому классу относиться тот или иной н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ОЕ  РИМ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Исходя из данных признаков выделяют следующие ВИДЫ КЛАССИФИКАЦИ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государственная ( экономико-статистическая)классификаци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а в общероссийском классификаторе продукции ( ОКП имеет пять ступеней с десятичной системой кодирования – класс, подкласс, группа, подгруппа, вид) (с декабря 1993 г. действует). Он в свою очередь входит состав Единой системы классификации и кодирования технико-экономической и социальной информации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рговая классификация ( используется для товаров ширпотреб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Основана на распределении товаров на группы в соответствии с прейскурантом ц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прейскурантах товары размещены по определенным признакам ( способ производства, материал изготовления, назначение товара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ждый прейскурант товаров подразделяется на виды и разновидности исходя из специфических характеристик то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товары промышленного назначения подразделяются на следующие товарные группы: изделия из стекла, строительные, электротовары, швейные товары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ТИЙ ви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Учебная классифик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ходя из этого вида ассортимент товарной группы товаров представляет собой перечень товаров, входящих в одну из ранее  зафиксированных групп, который может формироваться из продукции разных отраслей промышл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аком подход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предусмотрено девять классов, в час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материалы для одежды и штучные текстильные из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дежда и головные у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вные това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вары культурного на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овары спортивного на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меты домашней обстано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едметы санитарии и гигиены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  При этом все указанные классы в свою очередь подразделяются на группы, группы на подгруппы, подгруппы на виды, а виды на артик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варов, которые пересекают границу РФ существует своя система пропуска с предьявлением декларации Соответствия и специального классификатора ( все товары распределяются по 21 раздел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ОЕ РИМСКО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ССОРТИМЕНТ – это Набор товаров различных видов, которые обьединяются по определенному признаку ( назначение, материал изготовления, функциональное назначение и т.д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РЕАЛЬНОЙ ПРАКТИКЕ РАЗЛИЧАЮТ ПОНЯТИЕ «Ассортимент»                   и « номенклатура «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торое понятие более широ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енклатура может включать несколько видов ассортимента, которые обьединяются какой-то общей характеристи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 Ассортимент более часто встречающее понятие, он играет важную роль в сбалансированности спроса и предложения на какой-то вид тов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т наличия реального ( сбалансированного)ассортимента на товар во многом зависит удовлетворение постоянно растущих потребносте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уп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ТОРОЕ РИМСКО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деляют следующие  ВИДЫ  ассортимен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МЫШЛЕННЫЙ , товары. КОТОРЫЕ ВЫПУСКАЕТ РЕАЛЬНЫЙ СЕКТОР ЭКОНОМИКИ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ТОРГОВЫЙ – это те товары, которые реально находятся в оптовой и розничной торгов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н шире промышленного ассортимента, так как включает и импортную продукцию. А для нас это особенно важно, поскольку по отдельным позициям мы и живем за счет импорта, который в последние годы постоянно растет. Часто это 60 и больше процентов по отдельным видам продук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 2006 г. впервые обьем импорта превысил экспор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ет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овары простого( различаются по ограниченному числу признаков (часы, ручки и т.д.)  и сложного ассортимента ( различаются в пределах одного вида по исходным материалам, конструкции, назначению) – одежда, обувь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   - Групповой ( товары обьединяются в группы по признаку единства их потребительского назначения (одежда, обувь,) и внутригрупповой ассортимент  разные товары в пределах одной товарной группы ( внутри обуви различают женскую, мужскую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Е РИМ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ьная практика показывает, ч то на данный процесс оказывает сильнейшее воздействие ряд факторов, а им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-перв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стояние  и темпы НТП ( компьюторы, телевизоры, средства передвижения). Производитель достаточно часто просто не успевает адекватно реагировать на самые передовые достижения НТП и выходит на рынок с уже устаревшими моделями не физически, а в моральном смы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-втор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ровень эффективности информационного обеспечения деятельности производителя и торгов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-треть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отовность организаций сбыта принимать принципиальные решения по товарному ассортименты, готовность идти на риски и наличие финансовых ресурсов для  минимизации возможных отрицательных последств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ровень мастерства и степень отдачи маркетинговых мероприятий  на рынках сбыта, имея, в частности , в ви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рмирование ассортиментной политики с ориентацией на фактические запросы ры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мелое формирование заказов на производство именно необходимых товаров и их своевременную поставку в сеть  торгов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акупку товаров с учетом их потребительских свойств, которые адекватно отвечают запросам ры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рмирование текущей и перспективной политики организации в области ассортимента товара ( речь идет о необходимом обьеме, уровне качества, времени постав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чество контроля ( за состоянием ассортимента  и поведение товаров на рынке) и координации ( производства и торгов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ПЕРЕЧЕНЬ ВОПРОСОВ К ДИФФЕРЕНЦИРОВАННОМУ  ЗАЧЕТУ.  </w:t>
      </w:r>
    </w:p>
    <w:p>
      <w:pPr>
        <w:pStyle w:val="Normal"/>
        <w:numPr>
          <w:ilvl w:val="0"/>
          <w:numId w:val="13"/>
        </w:numPr>
        <w:ind w:left="426" w:hanging="425"/>
        <w:jc w:val="both"/>
        <w:rPr>
          <w:sz w:val="28"/>
        </w:rPr>
      </w:pPr>
      <w:r>
        <w:rPr>
          <w:sz w:val="28"/>
        </w:rPr>
        <w:t>Понятие о техническом регулировани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Объекты стандартов разных категорий (статуса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Роль стандартизации в обеспечении качества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Национальная система стандартизации Российской Федераци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Сравнительная характеристика стандартов организаций и технических условий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Источники информации, необходимые для установления срока действия национального стандарта, наличия изменений к нему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Обязательные требования технических регламентов и государственных стандарт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Международная стандартизация, ее роль в преодолении барьеров в международной торговле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Характеристика международных стандарт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Сравнение процедур «поверка» и «калибровка»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иды государственного метрологического контрол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иды государственного метрологического надзора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Сравнительная характеристика сертификации соответствия и декларирования соответств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Обязательная и добровольная сертификация: сходство, отличия, порядок проведен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Различие понятий «схема сертификации» и «порядок проведения сертификации»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Особенности сертификации услуг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Направления совершенствования оценки соответств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Предмет, объекты и методы товароведения, связь товароведения с другими дисциплинам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Классификация и кодирование товаров. Использование классификации и кодирования в маркетинговой  деятельности.</w:t>
      </w:r>
    </w:p>
    <w:p>
      <w:pPr>
        <w:pStyle w:val="TextBody"/>
        <w:numPr>
          <w:ilvl w:val="0"/>
          <w:numId w:val="5"/>
        </w:numPr>
        <w:ind w:left="426" w:hanging="425"/>
        <w:rPr>
          <w:sz w:val="28"/>
        </w:rPr>
      </w:pPr>
      <w:r>
        <w:rPr>
          <w:sz w:val="28"/>
        </w:rPr>
        <w:t>Ассортимент товаров: определение, понятие, виды; показатели ассортимента.</w:t>
      </w:r>
    </w:p>
    <w:p>
      <w:pPr>
        <w:pStyle w:val="TextBody"/>
        <w:numPr>
          <w:ilvl w:val="0"/>
          <w:numId w:val="5"/>
        </w:numPr>
        <w:ind w:left="426" w:hanging="425"/>
        <w:rPr>
          <w:sz w:val="28"/>
        </w:rPr>
      </w:pPr>
      <w:r>
        <w:rPr>
          <w:sz w:val="28"/>
        </w:rPr>
        <w:t>Потребительские свойства товаров, их классификация, связь с естественными свойствами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Номенклатура показателей качества товаров и их группировка; единичные и комплексные показател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иды и методы определения показателей качества (количественные, качественные, статистические и др.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Интегральный показатель качества, его сущность, метод определен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Уровень качества товаров; оптимальный уровень качества товаров, его сущность и диалектичность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Методы оценки уровня качества товаров (дифференциальный, комплексный, смешанный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Факторы, формирующие качество и конкурентоспособность товаров (на примере отдельных групп или видов товаров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лияние сырьевых факторов на качество и конкурентоспособность на качество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лияние технологических факторов на качество и конкурентоспособность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лияние конструкции на качество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Характеристики дефектов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Потери качества товаров, их виды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Пути снижения потери качества товаров в процессе транспортирования и хранен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Факторы, влияющие на сохранение качества товаров (на примере отдельных групп или видов товаров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Факторы, стимулирующие качество и конкурентоспособность товаров (на примере отдельных групп или видов товаров)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Маркировка товаров; требования, виды, идентификационная и информационная значимость (на примере отдельных групп или видов товаров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Информация о товаре: требования, виды, средства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Требования к информации о продовольственных товарах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Требования к информации о непродовольственных товарах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Экспертиза товаров: предмет, цели, задачи; объекты и методы экспертизы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Виды и разновидности товарной экспертизы, области их применен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Правовая и нормативная база товарной экспертизы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Методы испытаний: классификация, преимущества и недостатки различных методов испытаний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Потребительская экспертиза товаров и возможности её использования в маркетинговой деятельност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Организация проведения экспертизы товаров, основные этапы ее проведения. Порядок составления заключения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Идентификация товаров: виды, средства, методы. Особенности идентификации отдельных групп (видов) потребительских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Фальсификация товаров: виды, средства, способы. Особенности фальсификации отдельных групп (видов) потребительских товаров. Последствия фальсификации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Классификация, ассортимент, потребительские свойства отдельных групп (видов)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Анализ (экспертиза) ассортимента и (или) качества отдельных групп (видов) товаров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Градация товаров по качеству (на примере отдельных групп (видов) товаров).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sz w:val="28"/>
        </w:rPr>
      </w:pPr>
      <w:r>
        <w:rPr>
          <w:sz w:val="28"/>
        </w:rPr>
        <w:t>Качество и конкурентоспособность отечественных товаров  и пути их повы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ст  №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1.Потребительская стоимость товара определяется, как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2. В зависимости от характера потребления продуктов труда  их потребительскую стоимость подразделяют 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Индивидуальную;  Б) Общественную;  В) Групповую; Д) 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Развитие товароведения можно разделить 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Два этапа;  Б) Три этапа  ; В) Пять этап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4. К основным задачам товароведения на современном этапе можно отнести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Исследование общих закономерностей формирования и проявления потребительской стоимости това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Разработка принципов, методов управления качеством и асслортиментом товар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Изучение влияния режимов хранения и танспортировки на потребительские свойства товаров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5. Классификация товаров представляет соб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 Классификация товаров должна отвечать следующим  требованиям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Гарантировать полноту охвата всех видов производимой продукц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Обеспечивать гибкость построения и возможность ввода новых наименований товаров, не нарушая общей системы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Учитывыать возможные в будущем изменения в номенклатуре и ассорти менре това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прос №7. В реальной практике разделяют следующие ступени  классифика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ысшие ступени ( Раздел и класс); Б)  Средние ступени ( Группы и вид);  В) Низшие ступени ( Разновидность и артикул) ; Д) Все перечисленное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ст №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1.Основной  классификационной характеристикой товаров выступ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Класс;  Б) Группа;  В) Вид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№ 2. Общими правилами построения классификации товаров считаются ( назовите три позиции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Установление целей классификац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Выбор метода классификац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Определение классификационных признаков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В реальной практике  различают два вида классификации, назовите и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                                           Б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опрос №4. В товароведении используют следующие системы классификации товаров ( перечислите и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Б)                                 В)                         Г)  ;                  Д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опрос №5. Согласно торговой классификации различают следующие группы товаров ( необходимо назвать 5 групп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                                    2                                      3.                                   4.                                           5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.Основными задачами Единой системы классификации и кодирования технико-экономической информации являются ( необходимо назвать три позиции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7.Идея штрихового кодирования товаров зародилась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В 30-е гг. ХХ в. в. США; * Б) В 50 –е. гг. ХХ в. в Японии; В) В 60 –е гг. ХХ в. в Европ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 №3.</w:t>
      </w:r>
    </w:p>
    <w:p>
      <w:pPr>
        <w:pStyle w:val="TextBody"/>
        <w:rPr/>
      </w:pPr>
      <w:r>
        <w:rPr>
          <w:sz w:val="28"/>
          <w:szCs w:val="28"/>
        </w:rPr>
        <w:t>Вопрос № 1. В 13 разрядном штрих-коде существующие цифры обознача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ХХ – ХХХ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 ХХХХХ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 ХХХХХ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2.Дайте определения понятия « Ассортимент» това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 В реальной практике различают следующие виды ассортимента товаров ( назовите три позиции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 ;                                     Б)                                   В) ;                                    Г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4. Реальная практика показывает, что на формирование ассортимента оказывают воздействие ряд факторов ( необходимо назвать пять таких факторов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                                      2.                                         3.                                             4..                                             5.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5.Постоянный рост уровня качества обеспечивает организ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.Основныеми  показателями уровня качества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                      ; Б)                         ;  В)                        ; Г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)                        ; Е)                        ;  Ж)                       .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опрос №7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Качество» согласно  стандарту ИСО 8402-9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 №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1. Постоянный рост уровня качества обеспечивает потребител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Вопрос №2.Назовите код, который присвоен России ассоциацией </w:t>
      </w:r>
      <w:r>
        <w:rPr>
          <w:sz w:val="28"/>
          <w:szCs w:val="28"/>
          <w:lang w:val="en-US"/>
        </w:rPr>
        <w:t>EAN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. 00-09;   Б)00-07;   В)400-440;  Г) 460-469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Дайте определение понятию Экспертиза товар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4. Постоянный рост уровня качества обеспечивает (обществу, государству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5. Критерии, используемые при анализе и оценке потребительских свойств товаров, подразделяются 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Общие;  Б) Специальные;  В) Конкретные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ая версия МС ИСО 9000 была принята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987 г;        Б) 1990 г.;        В) 1994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7. Вторая версия МС ИСО 9000 была принята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992 г.;    Б) 1994 г.;    В) 1997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 №5.</w:t>
      </w:r>
    </w:p>
    <w:p>
      <w:pPr>
        <w:pStyle w:val="TextBody"/>
        <w:rPr/>
      </w:pPr>
      <w:r>
        <w:rPr>
          <w:sz w:val="28"/>
          <w:szCs w:val="28"/>
        </w:rPr>
        <w:t>Вопрос №1. Перечислите существующие виды экспертизы ( необходимо назвать три любые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2. МС ИСО 9000 являются для национальных органов по стандартиз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Добровольными для принят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Обязательными для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положения в области метрологии  обязательно должны быть закреплены законодатель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Верно;     Б) Не вер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№4.Третья (ныне действующая)версия МС ИСО 9000 была принята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997 г.;    Б) 2000 г.;   В) 2002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№4.Закон РФ « О защите  прав потребителей» был принят 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1992 г.;    Б) 1995 г.;   В) 200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тавьте в иерархическом порядке ( 1,2,3 место)данный перечень требований к качеств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Упорядоченный по  степени важности список потребительских требований с точки зрения производите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Упорядоченный по степени важности список потребительских требований с точки зрения потребите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Статистические данные о предпочтениях потребителей продук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понятию  « Государственный метрологический контроль» относя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Процедуры утверждения типа средств измер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Поверка средств измер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Лицензирование деятельности по изготовлению, ремонту, продаже и прокату средств измере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)Все перечисленно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7.Знаком соответствия маркируются товары в системе добровольной сертифика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Верно;     Б) Не вер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 №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1. Национальная система стандартизации включа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Национальные стандарты; Б) МС ИСО 9000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)Общероссийские классификаторы технико- экономической и социальной информаци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 2.Товарный знак разрабатывается с учетом следующих факторо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Рода деятельности фирмы; Б)Набора индивидуальных характеристик товара; В)Нормативных требован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3.В реальной практике существуют следующие МЕТОДЫ  проведения экспертиз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 Комплексная экспертиза;    Б)Оперативная экспертиз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Серийная экспертиза;  Д)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4. Назовите основные  этапы проведения экспертиз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)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                                             Д)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дартизация, в частности, осуществляется в целя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Повышения уровня безопасности и  здоровья граждан;</w:t>
      </w:r>
    </w:p>
    <w:p>
      <w:pPr>
        <w:pStyle w:val="TextBody"/>
        <w:rPr/>
      </w:pPr>
      <w:r>
        <w:rPr>
          <w:sz w:val="28"/>
          <w:szCs w:val="28"/>
        </w:rPr>
        <w:t>Б)Повышения конкурентосопособности продук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Рационального использования ресурсов;  Г)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6.Стандартизация базируется на следующих принципах (назовите 5 любых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№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документам  в области стандартизации относя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Национальные стандарты;</w:t>
      </w:r>
    </w:p>
    <w:p>
      <w:pPr>
        <w:pStyle w:val="TextBody"/>
        <w:rPr/>
      </w:pPr>
      <w:r>
        <w:rPr>
          <w:sz w:val="28"/>
          <w:szCs w:val="28"/>
        </w:rPr>
        <w:t>Б)Правила стандартизации, нормы и рекоменд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Общероссийские классификаторы технико-экономической и социальной информац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)Стандарты организаци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)Все перечисленн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character" w:styleId="VisitedInternetLink">
    <w:name w:val="FollowedHyperlink"/>
    <w:basedOn w:val="Style8"/>
    <w:rPr>
      <w:color w:val="003399"/>
      <w:u w:val="single"/>
    </w:rPr>
  </w:style>
  <w:style w:type="character" w:styleId="Title1">
    <w:name w:val="title1"/>
    <w:basedOn w:val="Style8"/>
    <w:qFormat/>
    <w:rPr>
      <w:b/>
      <w:bCs/>
      <w:vanish w:val="false"/>
      <w:color w:val="000000"/>
      <w:sz w:val="23"/>
      <w:szCs w:val="23"/>
    </w:rPr>
  </w:style>
  <w:style w:type="character" w:styleId="Subtitle">
    <w:name w:val="subtitle"/>
    <w:basedOn w:val="Style8"/>
    <w:qFormat/>
    <w:rPr>
      <w:vanish w:val="false"/>
      <w:sz w:val="17"/>
      <w:szCs w:val="17"/>
    </w:rPr>
  </w:style>
  <w:style w:type="character" w:styleId="Lead">
    <w:name w:val="lead"/>
    <w:basedOn w:val="Style8"/>
    <w:qFormat/>
    <w:rPr>
      <w:b/>
      <w:bCs/>
      <w:color w:val="666666"/>
    </w:rPr>
  </w:style>
  <w:style w:type="character" w:styleId="Instory">
    <w:name w:val="in_story"/>
    <w:basedOn w:val="Style8"/>
    <w:qFormat/>
    <w:rPr>
      <w:b/>
      <w:bCs/>
      <w:color w:val="666666"/>
      <w:sz w:val="17"/>
      <w:szCs w:val="17"/>
    </w:rPr>
  </w:style>
  <w:style w:type="character" w:styleId="Maintext1">
    <w:name w:val="maintext1"/>
    <w:basedOn w:val="Style8"/>
    <w:qFormat/>
    <w:rPr>
      <w:vanish w:val="false"/>
      <w:sz w:val="17"/>
      <w:szCs w:val="17"/>
    </w:rPr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kypepnhmark">
    <w:name w:val="skype_pnh_mark"/>
    <w:basedOn w:val="Style8"/>
    <w:qFormat/>
    <w:rPr>
      <w:vanish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6">
    <w:name w:val="datetime6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8">
    <w:name w:val="datetime8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2">
    <w:name w:val="subtitle2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Title2">
    <w:name w:val="title2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2">
    <w:name w:val="maintext2"/>
    <w:basedOn w:val="Style8"/>
    <w:qFormat/>
    <w:rPr>
      <w:vanish w:val="false"/>
      <w:sz w:val="17"/>
      <w:szCs w:val="17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3">
    <w:name w:val="subtitle3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11">
    <w:name w:val="datetime11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14">
    <w:name w:val="datetime14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16">
    <w:name w:val="datetime16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4">
    <w:name w:val="subtitle4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9"/>
      <w:szCs w:val="19"/>
      <w:shd w:fill="CCCCCC" w:val="clear"/>
    </w:rPr>
  </w:style>
  <w:style w:type="character" w:styleId="Title3">
    <w:name w:val="title3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3">
    <w:name w:val="maintext3"/>
    <w:basedOn w:val="Style8"/>
    <w:qFormat/>
    <w:rPr>
      <w:vanish w:val="false"/>
      <w:sz w:val="17"/>
      <w:szCs w:val="17"/>
    </w:rPr>
  </w:style>
  <w:style w:type="character" w:styleId="Datetime17">
    <w:name w:val="datetime17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5">
    <w:name w:val="subtitle5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19">
    <w:name w:val="datetime19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22">
    <w:name w:val="datetime22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24">
    <w:name w:val="datetime24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6">
    <w:name w:val="subtitle6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Title4">
    <w:name w:val="title4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4">
    <w:name w:val="maintext4"/>
    <w:basedOn w:val="Style8"/>
    <w:qFormat/>
    <w:rPr>
      <w:vanish w:val="false"/>
      <w:sz w:val="17"/>
      <w:szCs w:val="17"/>
    </w:rPr>
  </w:style>
  <w:style w:type="character" w:styleId="Datetime25">
    <w:name w:val="datetime25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7">
    <w:name w:val="subtitle7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27">
    <w:name w:val="datetime27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30">
    <w:name w:val="datetime30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32">
    <w:name w:val="datetime32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8">
    <w:name w:val="subtitle8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HTML">
    <w:name w:val="Акроним HTML"/>
    <w:basedOn w:val="Style8"/>
    <w:qFormat/>
    <w:rPr/>
  </w:style>
  <w:style w:type="character" w:styleId="Title5">
    <w:name w:val="title5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5">
    <w:name w:val="maintext5"/>
    <w:basedOn w:val="Style8"/>
    <w:qFormat/>
    <w:rPr>
      <w:vanish w:val="false"/>
      <w:sz w:val="17"/>
      <w:szCs w:val="17"/>
    </w:rPr>
  </w:style>
  <w:style w:type="character" w:styleId="Datetime33">
    <w:name w:val="datetime33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9">
    <w:name w:val="subtitle9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35">
    <w:name w:val="datetime35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38">
    <w:name w:val="datetime38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40">
    <w:name w:val="datetime40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0">
    <w:name w:val="subtitle10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Fields2">
    <w:name w:val="fields2"/>
    <w:basedOn w:val="Style8"/>
    <w:qFormat/>
    <w:rPr/>
  </w:style>
  <w:style w:type="character" w:styleId="Fields3">
    <w:name w:val="fields3"/>
    <w:basedOn w:val="Style8"/>
    <w:qFormat/>
    <w:rPr>
      <w:vanish w:val="false"/>
    </w:rPr>
  </w:style>
  <w:style w:type="character" w:styleId="Authornotreg">
    <w:name w:val="author notreg"/>
    <w:basedOn w:val="Style8"/>
    <w:qFormat/>
    <w:rPr/>
  </w:style>
  <w:style w:type="character" w:styleId="Date2">
    <w:name w:val="date2"/>
    <w:basedOn w:val="Style8"/>
    <w:qFormat/>
    <w:rPr>
      <w:color w:val="555555"/>
    </w:rPr>
  </w:style>
  <w:style w:type="character" w:styleId="Title6">
    <w:name w:val="title6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6">
    <w:name w:val="maintext6"/>
    <w:basedOn w:val="Style8"/>
    <w:qFormat/>
    <w:rPr>
      <w:vanish w:val="false"/>
      <w:sz w:val="17"/>
      <w:szCs w:val="17"/>
    </w:rPr>
  </w:style>
  <w:style w:type="character" w:styleId="Datetime41">
    <w:name w:val="datetime41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1">
    <w:name w:val="subtitle11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43">
    <w:name w:val="datetime43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46">
    <w:name w:val="datetime46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48">
    <w:name w:val="datetime48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2">
    <w:name w:val="subtitle12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Title7">
    <w:name w:val="title7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7">
    <w:name w:val="maintext7"/>
    <w:basedOn w:val="Style8"/>
    <w:qFormat/>
    <w:rPr>
      <w:vanish w:val="false"/>
      <w:sz w:val="17"/>
      <w:szCs w:val="17"/>
    </w:rPr>
  </w:style>
  <w:style w:type="character" w:styleId="Datetime49">
    <w:name w:val="datetime49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3">
    <w:name w:val="subtitle13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51">
    <w:name w:val="datetime51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54">
    <w:name w:val="datetime54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56">
    <w:name w:val="datetime56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4">
    <w:name w:val="subtitle14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Skypepnhprintcontainer">
    <w:name w:val="skype_pnh_print_container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highlightinginactivecommon">
    <w:name w:val="skype_pnh_highlighting_inactive_common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areaspan">
    <w:name w:val="skype_pnh_textarea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Newsnetteaser">
    <w:name w:val="newsnet_teaser"/>
    <w:basedOn w:val="Style8"/>
    <w:qFormat/>
    <w:rPr/>
  </w:style>
  <w:style w:type="character" w:styleId="Title8">
    <w:name w:val="title8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8">
    <w:name w:val="maintext8"/>
    <w:basedOn w:val="Style8"/>
    <w:qFormat/>
    <w:rPr>
      <w:vanish w:val="false"/>
      <w:sz w:val="17"/>
      <w:szCs w:val="17"/>
    </w:rPr>
  </w:style>
  <w:style w:type="character" w:styleId="Datetime57">
    <w:name w:val="datetime57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5">
    <w:name w:val="subtitle15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59">
    <w:name w:val="datetime59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62">
    <w:name w:val="datetime62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64">
    <w:name w:val="datetime64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6">
    <w:name w:val="subtitle16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Title9">
    <w:name w:val="title9"/>
    <w:basedOn w:val="Style8"/>
    <w:qFormat/>
    <w:rPr>
      <w:b/>
      <w:bCs/>
      <w:vanish w:val="false"/>
      <w:color w:val="000000"/>
      <w:sz w:val="23"/>
      <w:szCs w:val="23"/>
    </w:rPr>
  </w:style>
  <w:style w:type="character" w:styleId="Maintext9">
    <w:name w:val="maintext9"/>
    <w:basedOn w:val="Style8"/>
    <w:qFormat/>
    <w:rPr>
      <w:vanish w:val="false"/>
      <w:sz w:val="17"/>
      <w:szCs w:val="17"/>
    </w:rPr>
  </w:style>
  <w:style w:type="character" w:styleId="Datetime65">
    <w:name w:val="datetime65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7">
    <w:name w:val="subtitle17"/>
    <w:basedOn w:val="Style8"/>
    <w:qFormat/>
    <w:rPr>
      <w:b w:val="false"/>
      <w:bCs w:val="false"/>
      <w:strike w:val="false"/>
      <w:dstrike w:val="false"/>
      <w:vanish w:val="false"/>
      <w:color w:val="000000"/>
      <w:sz w:val="17"/>
      <w:szCs w:val="17"/>
      <w:u w:val="none"/>
    </w:rPr>
  </w:style>
  <w:style w:type="character" w:styleId="Datetime67">
    <w:name w:val="datetime67"/>
    <w:basedOn w:val="Style8"/>
    <w:qFormat/>
    <w:rPr>
      <w:b w:val="false"/>
      <w:bCs w:val="false"/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70">
    <w:name w:val="datetime70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Datetime72">
    <w:name w:val="datetime72"/>
    <w:basedOn w:val="Style8"/>
    <w:qFormat/>
    <w:rPr>
      <w:strike w:val="false"/>
      <w:dstrike w:val="false"/>
      <w:vanish w:val="false"/>
      <w:color w:val="999999"/>
      <w:sz w:val="16"/>
      <w:szCs w:val="16"/>
      <w:u w:val="none"/>
    </w:rPr>
  </w:style>
  <w:style w:type="character" w:styleId="Subtitle18">
    <w:name w:val="subtitle18"/>
    <w:basedOn w:val="Style8"/>
    <w:qFormat/>
    <w:rPr>
      <w:strike w:val="false"/>
      <w:dstrike w:val="false"/>
      <w:vanish w:val="false"/>
      <w:color w:val="000000"/>
      <w:sz w:val="17"/>
      <w:szCs w:val="17"/>
      <w:u w:val="none"/>
    </w:rPr>
  </w:style>
  <w:style w:type="character" w:styleId="Fancyico">
    <w:name w:val="fancy-ic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lineRule="atLeast" w:line="312" w:before="280" w:after="280"/>
    </w:pPr>
    <w:rPr/>
  </w:style>
  <w:style w:type="paragraph" w:styleId="Jsc">
    <w:name w:val="jsc"/>
    <w:basedOn w:val="Normal"/>
    <w:qFormat/>
    <w:pPr>
      <w:spacing w:lineRule="atLeast" w:line="312" w:before="280" w:after="280"/>
    </w:pPr>
    <w:rPr>
      <w:vanish/>
    </w:rPr>
  </w:style>
  <w:style w:type="paragraph" w:styleId="Resultslabel">
    <w:name w:val="results_label"/>
    <w:basedOn w:val="Normal"/>
    <w:qFormat/>
    <w:pPr>
      <w:pBdr>
        <w:top w:val="single" w:sz="6" w:space="0" w:color="D7D7D7"/>
      </w:pBdr>
      <w:spacing w:lineRule="atLeast" w:line="312" w:before="280" w:after="280"/>
    </w:pPr>
    <w:rPr>
      <w:rFonts w:ascii="Arial" w:hAnsi="Arial" w:cs="Arial"/>
      <w:b/>
      <w:bCs/>
      <w:color w:val="999999"/>
    </w:rPr>
  </w:style>
  <w:style w:type="paragraph" w:styleId="Resultsblock">
    <w:name w:val="results_block"/>
    <w:basedOn w:val="Normal"/>
    <w:qFormat/>
    <w:pPr>
      <w:spacing w:lineRule="atLeast" w:line="312" w:before="280" w:after="280"/>
    </w:pPr>
    <w:rPr>
      <w:b/>
      <w:bCs/>
      <w:color w:val="4F82AC"/>
    </w:rPr>
  </w:style>
  <w:style w:type="paragraph" w:styleId="Toptextmenu">
    <w:name w:val="toptextmenu"/>
    <w:basedOn w:val="Normal"/>
    <w:qFormat/>
    <w:pPr>
      <w:pBdr>
        <w:top w:val="single" w:sz="6" w:space="3" w:color="BBBBBB"/>
        <w:left w:val="single" w:sz="6" w:space="5" w:color="BBBBBB"/>
        <w:bottom w:val="single" w:sz="6" w:space="3" w:color="BBBBBB"/>
        <w:right w:val="single" w:sz="6" w:space="5" w:color="BBBBBB"/>
      </w:pBdr>
      <w:spacing w:lineRule="atLeast" w:line="312" w:before="280" w:after="280"/>
    </w:pPr>
    <w:rPr/>
  </w:style>
  <w:style w:type="paragraph" w:styleId="Toplink">
    <w:name w:val="toplink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Sujetlinks">
    <w:name w:val="sujetlinks"/>
    <w:basedOn w:val="Normal"/>
    <w:qFormat/>
    <w:pPr>
      <w:spacing w:lineRule="atLeast" w:line="312" w:before="280" w:after="280"/>
    </w:pPr>
    <w:rPr/>
  </w:style>
  <w:style w:type="paragraph" w:styleId="Section">
    <w:name w:val="section"/>
    <w:basedOn w:val="Normal"/>
    <w:qFormat/>
    <w:pPr>
      <w:shd w:fill="CCCCCC" w:val="clear"/>
      <w:spacing w:lineRule="atLeast" w:line="312" w:before="0" w:after="71"/>
    </w:pPr>
    <w:rPr>
      <w:rFonts w:ascii="Verdana" w:hAnsi="Verdana" w:cs="Verdana"/>
      <w:b/>
      <w:bCs/>
      <w:color w:val="FFFFFF"/>
      <w:sz w:val="19"/>
      <w:szCs w:val="19"/>
    </w:rPr>
  </w:style>
  <w:style w:type="paragraph" w:styleId="Authors">
    <w:name w:val="authors"/>
    <w:basedOn w:val="Normal"/>
    <w:qFormat/>
    <w:pPr>
      <w:spacing w:lineRule="atLeast" w:line="312" w:before="280" w:after="143"/>
    </w:pPr>
    <w:rPr>
      <w:sz w:val="19"/>
      <w:szCs w:val="19"/>
    </w:rPr>
  </w:style>
  <w:style w:type="paragraph" w:styleId="Articleissue">
    <w:name w:val="article_issue"/>
    <w:basedOn w:val="Normal"/>
    <w:qFormat/>
    <w:pPr>
      <w:spacing w:lineRule="atLeast" w:line="312" w:before="280" w:after="143"/>
    </w:pPr>
    <w:rPr>
      <w:sz w:val="19"/>
      <w:szCs w:val="19"/>
    </w:rPr>
  </w:style>
  <w:style w:type="paragraph" w:styleId="Maintext">
    <w:name w:val="maintext"/>
    <w:basedOn w:val="Normal"/>
    <w:qFormat/>
    <w:pPr>
      <w:spacing w:lineRule="atLeast" w:line="312" w:before="280" w:after="280"/>
    </w:pPr>
    <w:rPr>
      <w:sz w:val="17"/>
      <w:szCs w:val="17"/>
    </w:rPr>
  </w:style>
  <w:style w:type="paragraph" w:styleId="Bodyarticletext">
    <w:name w:val="bodyarticletext"/>
    <w:basedOn w:val="Normal"/>
    <w:qFormat/>
    <w:pPr>
      <w:spacing w:lineRule="atLeast" w:line="312" w:before="280" w:after="280"/>
    </w:pPr>
    <w:rPr>
      <w:sz w:val="17"/>
      <w:szCs w:val="17"/>
    </w:rPr>
  </w:style>
  <w:style w:type="paragraph" w:styleId="Datetime">
    <w:name w:val="datetime"/>
    <w:basedOn w:val="Normal"/>
    <w:qFormat/>
    <w:pPr>
      <w:spacing w:lineRule="atLeast" w:line="312" w:before="280" w:after="280"/>
      <w:ind w:left="214" w:hanging="0"/>
    </w:pPr>
    <w:rPr>
      <w:color w:val="999999"/>
      <w:sz w:val="16"/>
      <w:szCs w:val="16"/>
    </w:rPr>
  </w:style>
  <w:style w:type="paragraph" w:styleId="Hctd">
    <w:name w:val="hctd"/>
    <w:basedOn w:val="Normal"/>
    <w:qFormat/>
    <w:pPr>
      <w:spacing w:lineRule="atLeast" w:line="312" w:before="280" w:after="280"/>
    </w:pPr>
    <w:rPr/>
  </w:style>
  <w:style w:type="paragraph" w:styleId="Blogstable">
    <w:name w:val="blogstable"/>
    <w:basedOn w:val="Normal"/>
    <w:qFormat/>
    <w:pPr>
      <w:spacing w:lineRule="atLeast" w:line="312" w:before="143" w:after="143"/>
      <w:textAlignment w:val="center"/>
    </w:pPr>
    <w:rPr/>
  </w:style>
  <w:style w:type="paragraph" w:styleId="Yadirectbottom">
    <w:name w:val="yadirectbottom"/>
    <w:basedOn w:val="Normal"/>
    <w:qFormat/>
    <w:pPr>
      <w:spacing w:lineRule="atLeast" w:line="312" w:before="280" w:after="280"/>
    </w:pPr>
    <w:rPr>
      <w:rFonts w:ascii="Arial" w:hAnsi="Arial" w:cs="Arial"/>
      <w:sz w:val="17"/>
      <w:szCs w:val="17"/>
    </w:rPr>
  </w:style>
  <w:style w:type="paragraph" w:styleId="Bodyarticlelink">
    <w:name w:val="bodyarticlelink"/>
    <w:basedOn w:val="Normal"/>
    <w:qFormat/>
    <w:pPr>
      <w:spacing w:lineRule="atLeast" w:line="312" w:before="280" w:after="280"/>
    </w:pPr>
    <w:rPr>
      <w:rFonts w:ascii="Arial" w:hAnsi="Arial" w:cs="Arial"/>
      <w:color w:val="003399"/>
      <w:sz w:val="17"/>
      <w:szCs w:val="17"/>
    </w:rPr>
  </w:style>
  <w:style w:type="paragraph" w:styleId="Copy">
    <w:name w:val="copy"/>
    <w:basedOn w:val="Normal"/>
    <w:qFormat/>
    <w:pPr>
      <w:spacing w:lineRule="atLeast" w:line="312" w:before="280" w:after="280"/>
    </w:pPr>
    <w:rPr>
      <w:rFonts w:ascii="Verdana" w:hAnsi="Verdana" w:cs="Verdana"/>
      <w:color w:val="FFFFFF"/>
      <w:sz w:val="14"/>
      <w:szCs w:val="14"/>
    </w:rPr>
  </w:style>
  <w:style w:type="paragraph" w:styleId="Topreaded">
    <w:name w:val="top_readed"/>
    <w:basedOn w:val="Normal"/>
    <w:qFormat/>
    <w:pPr>
      <w:spacing w:lineRule="atLeast" w:line="312" w:before="280" w:after="280"/>
    </w:pPr>
    <w:rPr>
      <w:sz w:val="19"/>
      <w:szCs w:val="19"/>
    </w:rPr>
  </w:style>
  <w:style w:type="paragraph" w:styleId="Horizontalinclude">
    <w:name w:val="horizontal_include"/>
    <w:basedOn w:val="Normal"/>
    <w:qFormat/>
    <w:pPr>
      <w:spacing w:lineRule="atLeast" w:line="360" w:before="280" w:after="280"/>
    </w:pPr>
    <w:rPr/>
  </w:style>
  <w:style w:type="paragraph" w:styleId="Rubricator2">
    <w:name w:val="rubricator2"/>
    <w:basedOn w:val="Normal"/>
    <w:qFormat/>
    <w:pPr>
      <w:spacing w:lineRule="atLeast" w:line="312" w:before="280" w:after="280"/>
    </w:pPr>
    <w:rPr/>
  </w:style>
  <w:style w:type="paragraph" w:styleId="Rc10">
    <w:name w:val="rc10"/>
    <w:basedOn w:val="Normal"/>
    <w:qFormat/>
    <w:pPr>
      <w:spacing w:lineRule="atLeast" w:line="312" w:before="280" w:after="280"/>
    </w:pPr>
    <w:rPr/>
  </w:style>
  <w:style w:type="paragraph" w:styleId="Dailynewslink">
    <w:name w:val="daily_news_link"/>
    <w:basedOn w:val="Normal"/>
    <w:qFormat/>
    <w:pPr>
      <w:spacing w:lineRule="atLeast" w:line="312" w:before="280" w:after="280"/>
    </w:pPr>
    <w:rPr>
      <w:color w:val="000000"/>
    </w:rPr>
  </w:style>
  <w:style w:type="paragraph" w:styleId="Mostcomments">
    <w:name w:val="most_comments"/>
    <w:basedOn w:val="Normal"/>
    <w:qFormat/>
    <w:pPr>
      <w:spacing w:lineRule="atLeast" w:line="312" w:before="280" w:after="280"/>
    </w:pPr>
    <w:rPr>
      <w:sz w:val="19"/>
      <w:szCs w:val="19"/>
    </w:rPr>
  </w:style>
  <w:style w:type="paragraph" w:styleId="Socialbar">
    <w:name w:val="social_bar"/>
    <w:basedOn w:val="Normal"/>
    <w:qFormat/>
    <w:pPr>
      <w:spacing w:lineRule="atLeast" w:line="312"/>
      <w:ind w:right="143" w:hanging="0"/>
    </w:pPr>
    <w:rPr/>
  </w:style>
  <w:style w:type="paragraph" w:styleId="Colmask">
    <w:name w:val="colmask"/>
    <w:basedOn w:val="Normal"/>
    <w:qFormat/>
    <w:pPr>
      <w:spacing w:lineRule="atLeast" w:line="312" w:before="280" w:after="280"/>
    </w:pPr>
    <w:rPr/>
  </w:style>
  <w:style w:type="paragraph" w:styleId="Incut">
    <w:name w:val="incut"/>
    <w:basedOn w:val="Normal"/>
    <w:qFormat/>
    <w:pPr>
      <w:spacing w:lineRule="atLeast" w:line="312"/>
    </w:pPr>
    <w:rPr>
      <w:rFonts w:ascii="Verdana" w:hAnsi="Verdana" w:cs="Arial"/>
      <w:b/>
      <w:bCs/>
      <w:color w:val="999999"/>
      <w:sz w:val="20"/>
      <w:szCs w:val="20"/>
    </w:rPr>
  </w:style>
  <w:style w:type="paragraph" w:styleId="Beforearticle">
    <w:name w:val="before_article"/>
    <w:basedOn w:val="Normal"/>
    <w:qFormat/>
    <w:pPr>
      <w:spacing w:lineRule="atLeast" w:line="312"/>
      <w:ind w:right="143" w:hanging="0"/>
    </w:pPr>
    <w:rPr/>
  </w:style>
  <w:style w:type="paragraph" w:styleId="Incutsujet">
    <w:name w:val="incut_sujet"/>
    <w:basedOn w:val="Normal"/>
    <w:qFormat/>
    <w:pPr>
      <w:shd w:fill="F5F5F5" w:val="clear"/>
      <w:spacing w:lineRule="atLeast" w:line="312" w:before="280" w:after="143"/>
      <w:ind w:right="143" w:hanging="0"/>
    </w:pPr>
    <w:rPr/>
  </w:style>
  <w:style w:type="paragraph" w:styleId="Incutsujetname">
    <w:name w:val="incut_sujet_name"/>
    <w:basedOn w:val="Normal"/>
    <w:qFormat/>
    <w:pPr>
      <w:spacing w:lineRule="atLeast" w:line="312" w:before="280" w:after="143"/>
    </w:pPr>
    <w:rPr/>
  </w:style>
  <w:style w:type="paragraph" w:styleId="Yadirectleft">
    <w:name w:val="yadirectleft"/>
    <w:basedOn w:val="Normal"/>
    <w:qFormat/>
    <w:pPr>
      <w:spacing w:lineRule="atLeast" w:line="312" w:before="280" w:after="280"/>
      <w:ind w:right="143" w:hanging="0"/>
    </w:pPr>
    <w:rPr/>
  </w:style>
  <w:style w:type="paragraph" w:styleId="Hockeyonlineactive">
    <w:name w:val="hockey_online_active"/>
    <w:basedOn w:val="Normal"/>
    <w:qFormat/>
    <w:pPr>
      <w:spacing w:lineRule="atLeast" w:line="312" w:before="280" w:after="280"/>
    </w:pPr>
    <w:rPr/>
  </w:style>
  <w:style w:type="paragraph" w:styleId="Title">
    <w:name w:val="title"/>
    <w:basedOn w:val="Normal"/>
    <w:qFormat/>
    <w:pPr>
      <w:spacing w:lineRule="atLeast" w:line="312" w:before="280" w:after="280"/>
    </w:pPr>
    <w:rPr>
      <w:b/>
      <w:bCs/>
      <w:color w:val="666666"/>
      <w:sz w:val="32"/>
      <w:szCs w:val="32"/>
    </w:rPr>
  </w:style>
  <w:style w:type="paragraph" w:styleId="Incutimg">
    <w:name w:val="incut_img"/>
    <w:basedOn w:val="Normal"/>
    <w:qFormat/>
    <w:pPr>
      <w:spacing w:lineRule="atLeast" w:line="312" w:before="0" w:after="143"/>
    </w:pPr>
    <w:rPr/>
  </w:style>
  <w:style w:type="paragraph" w:styleId="Pollleft">
    <w:name w:val="poll_left"/>
    <w:basedOn w:val="Normal"/>
    <w:qFormat/>
    <w:pPr>
      <w:spacing w:lineRule="atLeast" w:line="312" w:before="0" w:after="71"/>
      <w:ind w:left="71" w:right="71" w:hanging="0"/>
    </w:pPr>
    <w:rPr/>
  </w:style>
  <w:style w:type="paragraph" w:styleId="Pollresults">
    <w:name w:val="poll_results"/>
    <w:basedOn w:val="Normal"/>
    <w:qFormat/>
    <w:pPr>
      <w:spacing w:lineRule="atLeast" w:line="312" w:before="280" w:after="280"/>
    </w:pPr>
    <w:rPr/>
  </w:style>
  <w:style w:type="paragraph" w:styleId="Polright">
    <w:name w:val="pol_right"/>
    <w:basedOn w:val="Normal"/>
    <w:qFormat/>
    <w:pPr>
      <w:spacing w:lineRule="atLeast" w:line="312"/>
      <w:ind w:left="71" w:hanging="0"/>
    </w:pPr>
    <w:rPr/>
  </w:style>
  <w:style w:type="paragraph" w:styleId="Right">
    <w:name w:val="right"/>
    <w:basedOn w:val="Normal"/>
    <w:qFormat/>
    <w:pPr>
      <w:spacing w:lineRule="atLeast" w:line="312" w:before="280" w:after="280"/>
    </w:pPr>
    <w:rPr/>
  </w:style>
  <w:style w:type="paragraph" w:styleId="Answerboxhead">
    <w:name w:val="answer_box_head"/>
    <w:basedOn w:val="Normal"/>
    <w:qFormat/>
    <w:pPr>
      <w:pBdr>
        <w:bottom w:val="single" w:sz="6" w:space="4" w:color="F5F5F5"/>
      </w:pBdr>
      <w:spacing w:lineRule="atLeast" w:line="312" w:before="71" w:after="143"/>
      <w:jc w:val="right"/>
    </w:pPr>
    <w:rPr>
      <w:i/>
      <w:iCs/>
    </w:rPr>
  </w:style>
  <w:style w:type="paragraph" w:styleId="Answermainbox">
    <w:name w:val="answer_main_box"/>
    <w:basedOn w:val="Normal"/>
    <w:qFormat/>
    <w:pPr>
      <w:spacing w:lineRule="atLeast" w:line="312" w:before="280" w:after="280"/>
    </w:pPr>
    <w:rPr/>
  </w:style>
  <w:style w:type="paragraph" w:styleId="Greyplashka">
    <w:name w:val="grey_plashka"/>
    <w:basedOn w:val="Normal"/>
    <w:qFormat/>
    <w:pPr>
      <w:spacing w:lineRule="atLeast" w:line="312" w:before="280" w:after="280"/>
    </w:pPr>
    <w:rPr/>
  </w:style>
  <w:style w:type="paragraph" w:styleId="Tab">
    <w:name w:val="tab"/>
    <w:basedOn w:val="Normal"/>
    <w:qFormat/>
    <w:pPr>
      <w:spacing w:lineRule="atLeast" w:line="312" w:before="280" w:after="280"/>
    </w:pPr>
    <w:rPr/>
  </w:style>
  <w:style w:type="paragraph" w:styleId="Tabbutton">
    <w:name w:val="tab_button"/>
    <w:basedOn w:val="Normal"/>
    <w:qFormat/>
    <w:pPr>
      <w:spacing w:lineRule="atLeast" w:line="312" w:before="280" w:after="280"/>
    </w:pPr>
    <w:rPr/>
  </w:style>
  <w:style w:type="paragraph" w:styleId="Colmid">
    <w:name w:val="colmid"/>
    <w:basedOn w:val="Normal"/>
    <w:qFormat/>
    <w:pPr>
      <w:spacing w:lineRule="atLeast" w:line="312" w:before="280" w:after="280"/>
    </w:pPr>
    <w:rPr/>
  </w:style>
  <w:style w:type="paragraph" w:styleId="Colleft">
    <w:name w:val="colleft"/>
    <w:basedOn w:val="Normal"/>
    <w:qFormat/>
    <w:pPr>
      <w:spacing w:lineRule="atLeast" w:line="312" w:before="280" w:after="280"/>
    </w:pPr>
    <w:rPr/>
  </w:style>
  <w:style w:type="paragraph" w:styleId="Col1wrap">
    <w:name w:val="col1wrap"/>
    <w:basedOn w:val="Normal"/>
    <w:qFormat/>
    <w:pPr>
      <w:spacing w:lineRule="atLeast" w:line="312" w:before="280" w:after="280"/>
    </w:pPr>
    <w:rPr/>
  </w:style>
  <w:style w:type="paragraph" w:styleId="Col1">
    <w:name w:val="col1"/>
    <w:basedOn w:val="Normal"/>
    <w:qFormat/>
    <w:pPr>
      <w:spacing w:lineRule="atLeast" w:line="312" w:before="280" w:after="280"/>
    </w:pPr>
    <w:rPr/>
  </w:style>
  <w:style w:type="paragraph" w:styleId="Col2">
    <w:name w:val="col2"/>
    <w:basedOn w:val="Normal"/>
    <w:qFormat/>
    <w:pPr>
      <w:spacing w:lineRule="atLeast" w:line="312" w:before="280" w:after="280"/>
    </w:pPr>
    <w:rPr/>
  </w:style>
  <w:style w:type="paragraph" w:styleId="Col3">
    <w:name w:val="col3"/>
    <w:basedOn w:val="Normal"/>
    <w:qFormat/>
    <w:pPr>
      <w:spacing w:lineRule="atLeast" w:line="312" w:before="280" w:after="280"/>
    </w:pPr>
    <w:rPr/>
  </w:style>
  <w:style w:type="paragraph" w:styleId="Pagelink">
    <w:name w:val="pagelink"/>
    <w:basedOn w:val="Normal"/>
    <w:qFormat/>
    <w:pPr>
      <w:spacing w:lineRule="atLeast" w:line="312" w:before="280" w:after="280"/>
    </w:pPr>
    <w:rPr/>
  </w:style>
  <w:style w:type="paragraph" w:styleId="Rgauthors">
    <w:name w:val="rg_authors"/>
    <w:basedOn w:val="Normal"/>
    <w:qFormat/>
    <w:pPr>
      <w:spacing w:lineRule="atLeast" w:line="312" w:before="280" w:after="280"/>
    </w:pPr>
    <w:rPr/>
  </w:style>
  <w:style w:type="paragraph" w:styleId="Biglistitem">
    <w:name w:val="big_list_item"/>
    <w:basedOn w:val="Normal"/>
    <w:qFormat/>
    <w:pPr>
      <w:spacing w:lineRule="atLeast" w:line="312" w:before="280" w:after="280"/>
    </w:pPr>
    <w:rPr/>
  </w:style>
  <w:style w:type="paragraph" w:styleId="Toplink1">
    <w:name w:val="toplink1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2">
    <w:name w:val="datetime2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1">
    <w:name w:val="pagelink1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4">
    <w:name w:val="datetime4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">
    <w:name w:val="grey_plashka1"/>
    <w:basedOn w:val="Normal"/>
    <w:qFormat/>
    <w:pPr>
      <w:spacing w:lineRule="atLeast" w:line="312" w:before="280" w:after="114"/>
    </w:pPr>
    <w:rPr/>
  </w:style>
  <w:style w:type="paragraph" w:styleId="Greyplashka2">
    <w:name w:val="grey_plashka2"/>
    <w:basedOn w:val="Normal"/>
    <w:qFormat/>
    <w:pPr>
      <w:spacing w:lineRule="atLeast" w:line="312"/>
    </w:pPr>
    <w:rPr/>
  </w:style>
  <w:style w:type="paragraph" w:styleId="Datetime5">
    <w:name w:val="datetime5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1">
    <w:name w:val="rg_authors1"/>
    <w:basedOn w:val="Normal"/>
    <w:qFormat/>
    <w:pPr>
      <w:spacing w:lineRule="atLeast" w:line="312" w:before="280" w:after="214"/>
    </w:pPr>
    <w:rPr/>
  </w:style>
  <w:style w:type="paragraph" w:styleId="Datetime7">
    <w:name w:val="datetime7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3">
    <w:name w:val="grey_plashka3"/>
    <w:basedOn w:val="Normal"/>
    <w:qFormat/>
    <w:pPr>
      <w:spacing w:lineRule="atLeast" w:line="312" w:before="143" w:after="280"/>
    </w:pPr>
    <w:rPr/>
  </w:style>
  <w:style w:type="paragraph" w:styleId="Toplink2">
    <w:name w:val="toplink2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1">
    <w:name w:val="tab1"/>
    <w:basedOn w:val="Normal"/>
    <w:qFormat/>
    <w:pPr>
      <w:spacing w:lineRule="atLeast" w:line="312" w:before="280" w:after="280"/>
    </w:pPr>
    <w:rPr/>
  </w:style>
  <w:style w:type="paragraph" w:styleId="Tabbutton1">
    <w:name w:val="tab_button1"/>
    <w:basedOn w:val="Normal"/>
    <w:qFormat/>
    <w:pPr>
      <w:shd w:fill="F5F5F5" w:val="clear"/>
      <w:spacing w:lineRule="atLeast" w:line="312" w:before="280" w:after="280"/>
    </w:pPr>
    <w:rPr/>
  </w:style>
  <w:style w:type="paragraph" w:styleId="Tab2">
    <w:name w:val="tab2"/>
    <w:basedOn w:val="Normal"/>
    <w:qFormat/>
    <w:pPr>
      <w:spacing w:lineRule="atLeast" w:line="312" w:before="280" w:after="280"/>
    </w:pPr>
    <w:rPr/>
  </w:style>
  <w:style w:type="paragraph" w:styleId="Tabbutton2">
    <w:name w:val="tab_button2"/>
    <w:basedOn w:val="Normal"/>
    <w:qFormat/>
    <w:pPr>
      <w:shd w:fill="F5F5F5" w:val="clear"/>
      <w:spacing w:lineRule="atLeast" w:line="312" w:before="280" w:after="280"/>
    </w:pPr>
    <w:rPr/>
  </w:style>
  <w:style w:type="paragraph" w:styleId="Colmid1">
    <w:name w:val="colmid1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1">
    <w:name w:val="colleft1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1">
    <w:name w:val="col1wrap1"/>
    <w:basedOn w:val="Normal"/>
    <w:qFormat/>
    <w:pPr>
      <w:spacing w:lineRule="atLeast" w:line="312" w:before="280" w:after="280"/>
    </w:pPr>
    <w:rPr/>
  </w:style>
  <w:style w:type="paragraph" w:styleId="Col11">
    <w:name w:val="col11"/>
    <w:basedOn w:val="Normal"/>
    <w:qFormat/>
    <w:pPr>
      <w:spacing w:lineRule="atLeast" w:line="312"/>
      <w:ind w:left="3636" w:right="3636" w:hanging="0"/>
    </w:pPr>
    <w:rPr/>
  </w:style>
  <w:style w:type="paragraph" w:styleId="Col21">
    <w:name w:val="col21"/>
    <w:basedOn w:val="Normal"/>
    <w:qFormat/>
    <w:pPr>
      <w:spacing w:lineRule="atLeast" w:line="312" w:before="280" w:after="280"/>
    </w:pPr>
    <w:rPr/>
  </w:style>
  <w:style w:type="paragraph" w:styleId="Col31">
    <w:name w:val="col31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1">
    <w:name w:val="big_list_item1"/>
    <w:basedOn w:val="Normal"/>
    <w:qFormat/>
    <w:pPr>
      <w:spacing w:lineRule="atLeast" w:line="312" w:before="280" w:after="280"/>
    </w:pPr>
    <w:rPr/>
  </w:style>
  <w:style w:type="paragraph" w:styleId="Incut1">
    <w:name w:val="incut1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plink3">
    <w:name w:val="toplink3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10">
    <w:name w:val="datetime10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2">
    <w:name w:val="pagelink2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12">
    <w:name w:val="datetime12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4">
    <w:name w:val="grey_plashka4"/>
    <w:basedOn w:val="Normal"/>
    <w:qFormat/>
    <w:pPr>
      <w:spacing w:lineRule="atLeast" w:line="312" w:before="280" w:after="114"/>
    </w:pPr>
    <w:rPr/>
  </w:style>
  <w:style w:type="paragraph" w:styleId="Greyplashka5">
    <w:name w:val="grey_plashka5"/>
    <w:basedOn w:val="Normal"/>
    <w:qFormat/>
    <w:pPr>
      <w:spacing w:lineRule="atLeast" w:line="312"/>
    </w:pPr>
    <w:rPr/>
  </w:style>
  <w:style w:type="paragraph" w:styleId="Datetime13">
    <w:name w:val="datetime13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2">
    <w:name w:val="rg_authors2"/>
    <w:basedOn w:val="Normal"/>
    <w:qFormat/>
    <w:pPr>
      <w:spacing w:lineRule="atLeast" w:line="312" w:before="280" w:after="214"/>
    </w:pPr>
    <w:rPr/>
  </w:style>
  <w:style w:type="paragraph" w:styleId="Datetime15">
    <w:name w:val="datetime15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6">
    <w:name w:val="grey_plashka6"/>
    <w:basedOn w:val="Normal"/>
    <w:qFormat/>
    <w:pPr>
      <w:spacing w:lineRule="atLeast" w:line="312" w:before="143" w:after="280"/>
    </w:pPr>
    <w:rPr/>
  </w:style>
  <w:style w:type="paragraph" w:styleId="Toplink4">
    <w:name w:val="toplink4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3">
    <w:name w:val="tab3"/>
    <w:basedOn w:val="Normal"/>
    <w:qFormat/>
    <w:pPr>
      <w:spacing w:lineRule="atLeast" w:line="312" w:before="280" w:after="280"/>
    </w:pPr>
    <w:rPr/>
  </w:style>
  <w:style w:type="paragraph" w:styleId="Tabbutton3">
    <w:name w:val="tab_button3"/>
    <w:basedOn w:val="Normal"/>
    <w:qFormat/>
    <w:pPr>
      <w:shd w:fill="F5F5F5" w:val="clear"/>
      <w:spacing w:lineRule="atLeast" w:line="312" w:before="280" w:after="280"/>
    </w:pPr>
    <w:rPr/>
  </w:style>
  <w:style w:type="paragraph" w:styleId="Tab4">
    <w:name w:val="tab4"/>
    <w:basedOn w:val="Normal"/>
    <w:qFormat/>
    <w:pPr>
      <w:spacing w:lineRule="atLeast" w:line="312" w:before="280" w:after="280"/>
    </w:pPr>
    <w:rPr/>
  </w:style>
  <w:style w:type="paragraph" w:styleId="Tabbutton4">
    <w:name w:val="tab_button4"/>
    <w:basedOn w:val="Normal"/>
    <w:qFormat/>
    <w:pPr>
      <w:shd w:fill="F5F5F5" w:val="clear"/>
      <w:spacing w:lineRule="atLeast" w:line="312" w:before="280" w:after="280"/>
    </w:pPr>
    <w:rPr/>
  </w:style>
  <w:style w:type="paragraph" w:styleId="Colmid2">
    <w:name w:val="colmid2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2">
    <w:name w:val="colleft2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2">
    <w:name w:val="col1wrap2"/>
    <w:basedOn w:val="Normal"/>
    <w:qFormat/>
    <w:pPr>
      <w:spacing w:lineRule="atLeast" w:line="312" w:before="280" w:after="280"/>
    </w:pPr>
    <w:rPr/>
  </w:style>
  <w:style w:type="paragraph" w:styleId="Col12">
    <w:name w:val="col12"/>
    <w:basedOn w:val="Normal"/>
    <w:qFormat/>
    <w:pPr>
      <w:spacing w:lineRule="atLeast" w:line="312"/>
      <w:ind w:left="3636" w:right="3636" w:hanging="0"/>
    </w:pPr>
    <w:rPr/>
  </w:style>
  <w:style w:type="paragraph" w:styleId="Col22">
    <w:name w:val="col22"/>
    <w:basedOn w:val="Normal"/>
    <w:qFormat/>
    <w:pPr>
      <w:spacing w:lineRule="atLeast" w:line="312" w:before="280" w:after="280"/>
    </w:pPr>
    <w:rPr/>
  </w:style>
  <w:style w:type="paragraph" w:styleId="Col32">
    <w:name w:val="col32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2">
    <w:name w:val="big_list_item2"/>
    <w:basedOn w:val="Normal"/>
    <w:qFormat/>
    <w:pPr>
      <w:spacing w:lineRule="atLeast" w:line="312" w:before="280" w:after="280"/>
    </w:pPr>
    <w:rPr/>
  </w:style>
  <w:style w:type="paragraph" w:styleId="Incut2">
    <w:name w:val="incut2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Toplink5">
    <w:name w:val="toplink5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18">
    <w:name w:val="datetime18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3">
    <w:name w:val="pagelink3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20">
    <w:name w:val="datetime20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7">
    <w:name w:val="grey_plashka7"/>
    <w:basedOn w:val="Normal"/>
    <w:qFormat/>
    <w:pPr>
      <w:spacing w:lineRule="atLeast" w:line="312" w:before="280" w:after="114"/>
    </w:pPr>
    <w:rPr/>
  </w:style>
  <w:style w:type="paragraph" w:styleId="Greyplashka8">
    <w:name w:val="grey_plashka8"/>
    <w:basedOn w:val="Normal"/>
    <w:qFormat/>
    <w:pPr>
      <w:spacing w:lineRule="atLeast" w:line="312"/>
    </w:pPr>
    <w:rPr/>
  </w:style>
  <w:style w:type="paragraph" w:styleId="Datetime21">
    <w:name w:val="datetime21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3">
    <w:name w:val="rg_authors3"/>
    <w:basedOn w:val="Normal"/>
    <w:qFormat/>
    <w:pPr>
      <w:spacing w:lineRule="atLeast" w:line="312" w:before="280" w:after="214"/>
    </w:pPr>
    <w:rPr/>
  </w:style>
  <w:style w:type="paragraph" w:styleId="Datetime23">
    <w:name w:val="datetime23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9">
    <w:name w:val="grey_plashka9"/>
    <w:basedOn w:val="Normal"/>
    <w:qFormat/>
    <w:pPr>
      <w:spacing w:lineRule="atLeast" w:line="312" w:before="143" w:after="280"/>
    </w:pPr>
    <w:rPr/>
  </w:style>
  <w:style w:type="paragraph" w:styleId="Toplink6">
    <w:name w:val="toplink6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5">
    <w:name w:val="tab5"/>
    <w:basedOn w:val="Normal"/>
    <w:qFormat/>
    <w:pPr>
      <w:spacing w:lineRule="atLeast" w:line="312" w:before="280" w:after="280"/>
    </w:pPr>
    <w:rPr/>
  </w:style>
  <w:style w:type="paragraph" w:styleId="Tabbutton5">
    <w:name w:val="tab_button5"/>
    <w:basedOn w:val="Normal"/>
    <w:qFormat/>
    <w:pPr>
      <w:shd w:fill="F5F5F5" w:val="clear"/>
      <w:spacing w:lineRule="atLeast" w:line="312" w:before="280" w:after="280"/>
    </w:pPr>
    <w:rPr/>
  </w:style>
  <w:style w:type="paragraph" w:styleId="Tab6">
    <w:name w:val="tab6"/>
    <w:basedOn w:val="Normal"/>
    <w:qFormat/>
    <w:pPr>
      <w:spacing w:lineRule="atLeast" w:line="312" w:before="280" w:after="280"/>
    </w:pPr>
    <w:rPr/>
  </w:style>
  <w:style w:type="paragraph" w:styleId="Tabbutton6">
    <w:name w:val="tab_button6"/>
    <w:basedOn w:val="Normal"/>
    <w:qFormat/>
    <w:pPr>
      <w:shd w:fill="F5F5F5" w:val="clear"/>
      <w:spacing w:lineRule="atLeast" w:line="312" w:before="280" w:after="280"/>
    </w:pPr>
    <w:rPr/>
  </w:style>
  <w:style w:type="paragraph" w:styleId="Colmid3">
    <w:name w:val="colmid3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3">
    <w:name w:val="colleft3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3">
    <w:name w:val="col1wrap3"/>
    <w:basedOn w:val="Normal"/>
    <w:qFormat/>
    <w:pPr>
      <w:spacing w:lineRule="atLeast" w:line="312" w:before="280" w:after="280"/>
    </w:pPr>
    <w:rPr/>
  </w:style>
  <w:style w:type="paragraph" w:styleId="Col13">
    <w:name w:val="col13"/>
    <w:basedOn w:val="Normal"/>
    <w:qFormat/>
    <w:pPr>
      <w:spacing w:lineRule="atLeast" w:line="312"/>
      <w:ind w:left="3636" w:right="3636" w:hanging="0"/>
    </w:pPr>
    <w:rPr/>
  </w:style>
  <w:style w:type="paragraph" w:styleId="Col23">
    <w:name w:val="col23"/>
    <w:basedOn w:val="Normal"/>
    <w:qFormat/>
    <w:pPr>
      <w:spacing w:lineRule="atLeast" w:line="312" w:before="280" w:after="280"/>
    </w:pPr>
    <w:rPr/>
  </w:style>
  <w:style w:type="paragraph" w:styleId="Col33">
    <w:name w:val="col33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3">
    <w:name w:val="big_list_item3"/>
    <w:basedOn w:val="Normal"/>
    <w:qFormat/>
    <w:pPr>
      <w:spacing w:lineRule="atLeast" w:line="312" w:before="280" w:after="280"/>
    </w:pPr>
    <w:rPr/>
  </w:style>
  <w:style w:type="paragraph" w:styleId="Incut3">
    <w:name w:val="incut3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">
    <w:name w:val="y5_ads"/>
    <w:basedOn w:val="Normal"/>
    <w:qFormat/>
    <w:pPr>
      <w:spacing w:lineRule="atLeast" w:line="312" w:before="280" w:after="280"/>
    </w:pPr>
    <w:rPr/>
  </w:style>
  <w:style w:type="paragraph" w:styleId="Y5bg">
    <w:name w:val="y5_bg"/>
    <w:basedOn w:val="Normal"/>
    <w:qFormat/>
    <w:pPr>
      <w:spacing w:lineRule="atLeast" w:line="312" w:before="280" w:after="280"/>
    </w:pPr>
    <w:rPr/>
  </w:style>
  <w:style w:type="paragraph" w:styleId="Toplink7">
    <w:name w:val="toplink7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26">
    <w:name w:val="datetime26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4">
    <w:name w:val="pagelink4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28">
    <w:name w:val="datetime28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0">
    <w:name w:val="grey_plashka10"/>
    <w:basedOn w:val="Normal"/>
    <w:qFormat/>
    <w:pPr>
      <w:spacing w:lineRule="atLeast" w:line="312" w:before="280" w:after="114"/>
    </w:pPr>
    <w:rPr/>
  </w:style>
  <w:style w:type="paragraph" w:styleId="Greyplashka11">
    <w:name w:val="grey_plashka11"/>
    <w:basedOn w:val="Normal"/>
    <w:qFormat/>
    <w:pPr>
      <w:spacing w:lineRule="atLeast" w:line="312"/>
    </w:pPr>
    <w:rPr/>
  </w:style>
  <w:style w:type="paragraph" w:styleId="Datetime29">
    <w:name w:val="datetime29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4">
    <w:name w:val="rg_authors4"/>
    <w:basedOn w:val="Normal"/>
    <w:qFormat/>
    <w:pPr>
      <w:spacing w:lineRule="atLeast" w:line="312" w:before="280" w:after="214"/>
    </w:pPr>
    <w:rPr/>
  </w:style>
  <w:style w:type="paragraph" w:styleId="Datetime31">
    <w:name w:val="datetime31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2">
    <w:name w:val="grey_plashka12"/>
    <w:basedOn w:val="Normal"/>
    <w:qFormat/>
    <w:pPr>
      <w:spacing w:lineRule="atLeast" w:line="312" w:before="143" w:after="280"/>
    </w:pPr>
    <w:rPr/>
  </w:style>
  <w:style w:type="paragraph" w:styleId="Toplink8">
    <w:name w:val="toplink8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7">
    <w:name w:val="tab7"/>
    <w:basedOn w:val="Normal"/>
    <w:qFormat/>
    <w:pPr>
      <w:spacing w:lineRule="atLeast" w:line="312" w:before="280" w:after="280"/>
    </w:pPr>
    <w:rPr/>
  </w:style>
  <w:style w:type="paragraph" w:styleId="Tabbutton7">
    <w:name w:val="tab_button7"/>
    <w:basedOn w:val="Normal"/>
    <w:qFormat/>
    <w:pPr>
      <w:shd w:fill="F5F5F5" w:val="clear"/>
      <w:spacing w:lineRule="atLeast" w:line="312" w:before="280" w:after="280"/>
    </w:pPr>
    <w:rPr/>
  </w:style>
  <w:style w:type="paragraph" w:styleId="Tab8">
    <w:name w:val="tab8"/>
    <w:basedOn w:val="Normal"/>
    <w:qFormat/>
    <w:pPr>
      <w:spacing w:lineRule="atLeast" w:line="312" w:before="280" w:after="280"/>
    </w:pPr>
    <w:rPr/>
  </w:style>
  <w:style w:type="paragraph" w:styleId="Tabbutton8">
    <w:name w:val="tab_button8"/>
    <w:basedOn w:val="Normal"/>
    <w:qFormat/>
    <w:pPr>
      <w:shd w:fill="F5F5F5" w:val="clear"/>
      <w:spacing w:lineRule="atLeast" w:line="312" w:before="280" w:after="280"/>
    </w:pPr>
    <w:rPr/>
  </w:style>
  <w:style w:type="paragraph" w:styleId="Colmid4">
    <w:name w:val="colmid4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4">
    <w:name w:val="colleft4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4">
    <w:name w:val="col1wrap4"/>
    <w:basedOn w:val="Normal"/>
    <w:qFormat/>
    <w:pPr>
      <w:spacing w:lineRule="atLeast" w:line="312" w:before="280" w:after="280"/>
    </w:pPr>
    <w:rPr/>
  </w:style>
  <w:style w:type="paragraph" w:styleId="Col14">
    <w:name w:val="col14"/>
    <w:basedOn w:val="Normal"/>
    <w:qFormat/>
    <w:pPr>
      <w:spacing w:lineRule="atLeast" w:line="312"/>
      <w:ind w:left="3636" w:right="3636" w:hanging="0"/>
    </w:pPr>
    <w:rPr/>
  </w:style>
  <w:style w:type="paragraph" w:styleId="Col24">
    <w:name w:val="col24"/>
    <w:basedOn w:val="Normal"/>
    <w:qFormat/>
    <w:pPr>
      <w:spacing w:lineRule="atLeast" w:line="312" w:before="280" w:after="280"/>
    </w:pPr>
    <w:rPr/>
  </w:style>
  <w:style w:type="paragraph" w:styleId="Col34">
    <w:name w:val="col34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4">
    <w:name w:val="big_list_item4"/>
    <w:basedOn w:val="Normal"/>
    <w:qFormat/>
    <w:pPr>
      <w:spacing w:lineRule="atLeast" w:line="312" w:before="280" w:after="280"/>
    </w:pPr>
    <w:rPr/>
  </w:style>
  <w:style w:type="paragraph" w:styleId="Incut4">
    <w:name w:val="incut4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1">
    <w:name w:val="y5_ads1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1">
    <w:name w:val="y5_bg1"/>
    <w:basedOn w:val="Normal"/>
    <w:qFormat/>
    <w:pPr>
      <w:shd w:fill="D7D7D7" w:val="clear"/>
      <w:spacing w:lineRule="atLeast" w:line="312" w:before="280" w:after="280"/>
    </w:pPr>
    <w:rPr/>
  </w:style>
  <w:style w:type="paragraph" w:styleId="Comment">
    <w:name w:val="comment"/>
    <w:basedOn w:val="Normal"/>
    <w:qFormat/>
    <w:pPr>
      <w:spacing w:lineRule="atLeast" w:line="312" w:before="285" w:after="285"/>
      <w:ind w:left="143" w:right="143" w:hanging="0"/>
    </w:pPr>
    <w:rPr/>
  </w:style>
  <w:style w:type="paragraph" w:styleId="Author">
    <w:name w:val="author"/>
    <w:basedOn w:val="Normal"/>
    <w:qFormat/>
    <w:pPr>
      <w:spacing w:lineRule="atLeast" w:line="312" w:before="280" w:after="280"/>
    </w:pPr>
    <w:rPr>
      <w:b/>
      <w:bCs/>
      <w:color w:val="000000"/>
    </w:rPr>
  </w:style>
  <w:style w:type="paragraph" w:styleId="Text">
    <w:name w:val="text"/>
    <w:basedOn w:val="Normal"/>
    <w:qFormat/>
    <w:pPr>
      <w:spacing w:lineRule="atLeast" w:line="312" w:before="143" w:after="143"/>
    </w:pPr>
    <w:rPr/>
  </w:style>
  <w:style w:type="paragraph" w:styleId="Additional">
    <w:name w:val="additional"/>
    <w:basedOn w:val="Normal"/>
    <w:qFormat/>
    <w:pPr>
      <w:spacing w:lineRule="atLeast" w:line="312" w:before="280" w:after="280"/>
    </w:pPr>
    <w:rPr>
      <w:sz w:val="16"/>
      <w:szCs w:val="16"/>
    </w:rPr>
  </w:style>
  <w:style w:type="paragraph" w:styleId="Loginmethodtab">
    <w:name w:val="login_method_tab"/>
    <w:basedOn w:val="Normal"/>
    <w:qFormat/>
    <w:pPr>
      <w:spacing w:lineRule="atLeast" w:line="312" w:before="214" w:after="0"/>
    </w:pPr>
    <w:rPr/>
  </w:style>
  <w:style w:type="paragraph" w:styleId="Fields">
    <w:name w:val="fields"/>
    <w:basedOn w:val="Normal"/>
    <w:qFormat/>
    <w:pPr>
      <w:spacing w:lineRule="atLeast" w:line="312" w:before="280" w:after="280"/>
    </w:pPr>
    <w:rPr/>
  </w:style>
  <w:style w:type="paragraph" w:styleId="Inlinechilds">
    <w:name w:val="inline-childs"/>
    <w:basedOn w:val="Normal"/>
    <w:qFormat/>
    <w:pPr>
      <w:spacing w:lineRule="atLeast" w:line="312" w:before="280" w:after="280"/>
    </w:pPr>
    <w:rPr/>
  </w:style>
  <w:style w:type="paragraph" w:styleId="Block">
    <w:name w:val="block"/>
    <w:basedOn w:val="Normal"/>
    <w:qFormat/>
    <w:pPr>
      <w:shd w:fill="EEEEEE" w:val="clear"/>
      <w:spacing w:lineRule="atLeast" w:line="312" w:before="280" w:after="280"/>
    </w:pPr>
    <w:rPr/>
  </w:style>
  <w:style w:type="paragraph" w:styleId="Lic">
    <w:name w:val="lic"/>
    <w:basedOn w:val="Normal"/>
    <w:qFormat/>
    <w:pPr>
      <w:spacing w:lineRule="atLeast" w:line="312" w:before="280" w:after="280"/>
    </w:pPr>
    <w:rPr/>
  </w:style>
  <w:style w:type="paragraph" w:styleId="Input">
    <w:name w:val="input"/>
    <w:basedOn w:val="Normal"/>
    <w:qFormat/>
    <w:pPr>
      <w:spacing w:lineRule="atLeast" w:line="312" w:before="280" w:after="280"/>
    </w:pPr>
    <w:rPr>
      <w:sz w:val="17"/>
      <w:szCs w:val="17"/>
    </w:rPr>
  </w:style>
  <w:style w:type="paragraph" w:styleId="Blogservices">
    <w:name w:val="blog_services"/>
    <w:basedOn w:val="Normal"/>
    <w:qFormat/>
    <w:pPr>
      <w:spacing w:lineRule="atLeast" w:line="312" w:before="143" w:after="280"/>
      <w:jc w:val="center"/>
    </w:pPr>
    <w:rPr/>
  </w:style>
  <w:style w:type="paragraph" w:styleId="Date">
    <w:name w:val="date"/>
    <w:basedOn w:val="Normal"/>
    <w:qFormat/>
    <w:pPr>
      <w:spacing w:lineRule="atLeast" w:line="312" w:before="280" w:after="280"/>
    </w:pPr>
    <w:rPr/>
  </w:style>
  <w:style w:type="paragraph" w:styleId="Highlightedcomment">
    <w:name w:val="highlighted_comment"/>
    <w:basedOn w:val="Normal"/>
    <w:qFormat/>
    <w:pPr>
      <w:spacing w:lineRule="atLeast" w:line="312" w:before="280" w:after="280"/>
    </w:pPr>
    <w:rPr/>
  </w:style>
  <w:style w:type="paragraph" w:styleId="Toplink9">
    <w:name w:val="toplink9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34">
    <w:name w:val="datetime34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5">
    <w:name w:val="pagelink5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36">
    <w:name w:val="datetime36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3">
    <w:name w:val="grey_plashka13"/>
    <w:basedOn w:val="Normal"/>
    <w:qFormat/>
    <w:pPr>
      <w:spacing w:lineRule="atLeast" w:line="312" w:before="280" w:after="114"/>
    </w:pPr>
    <w:rPr/>
  </w:style>
  <w:style w:type="paragraph" w:styleId="Greyplashka14">
    <w:name w:val="grey_plashka14"/>
    <w:basedOn w:val="Normal"/>
    <w:qFormat/>
    <w:pPr>
      <w:spacing w:lineRule="atLeast" w:line="312"/>
    </w:pPr>
    <w:rPr/>
  </w:style>
  <w:style w:type="paragraph" w:styleId="Datetime37">
    <w:name w:val="datetime37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5">
    <w:name w:val="rg_authors5"/>
    <w:basedOn w:val="Normal"/>
    <w:qFormat/>
    <w:pPr>
      <w:spacing w:lineRule="atLeast" w:line="312" w:before="280" w:after="214"/>
    </w:pPr>
    <w:rPr/>
  </w:style>
  <w:style w:type="paragraph" w:styleId="Datetime39">
    <w:name w:val="datetime39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5">
    <w:name w:val="grey_plashka15"/>
    <w:basedOn w:val="Normal"/>
    <w:qFormat/>
    <w:pPr>
      <w:spacing w:lineRule="atLeast" w:line="312" w:before="143" w:after="280"/>
    </w:pPr>
    <w:rPr/>
  </w:style>
  <w:style w:type="paragraph" w:styleId="Toplink10">
    <w:name w:val="toplink10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9">
    <w:name w:val="tab9"/>
    <w:basedOn w:val="Normal"/>
    <w:qFormat/>
    <w:pPr>
      <w:spacing w:lineRule="atLeast" w:line="312" w:before="280" w:after="280"/>
    </w:pPr>
    <w:rPr/>
  </w:style>
  <w:style w:type="paragraph" w:styleId="Tabbutton9">
    <w:name w:val="tab_button9"/>
    <w:basedOn w:val="Normal"/>
    <w:qFormat/>
    <w:pPr>
      <w:shd w:fill="F5F5F5" w:val="clear"/>
      <w:spacing w:lineRule="atLeast" w:line="312" w:before="280" w:after="280"/>
    </w:pPr>
    <w:rPr/>
  </w:style>
  <w:style w:type="paragraph" w:styleId="Tab10">
    <w:name w:val="tab10"/>
    <w:basedOn w:val="Normal"/>
    <w:qFormat/>
    <w:pPr>
      <w:spacing w:lineRule="atLeast" w:line="312" w:before="280" w:after="280"/>
    </w:pPr>
    <w:rPr/>
  </w:style>
  <w:style w:type="paragraph" w:styleId="Tabbutton10">
    <w:name w:val="tab_button10"/>
    <w:basedOn w:val="Normal"/>
    <w:qFormat/>
    <w:pPr>
      <w:shd w:fill="F5F5F5" w:val="clear"/>
      <w:spacing w:lineRule="atLeast" w:line="312" w:before="280" w:after="280"/>
    </w:pPr>
    <w:rPr/>
  </w:style>
  <w:style w:type="paragraph" w:styleId="Colmid5">
    <w:name w:val="colmid5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5">
    <w:name w:val="colleft5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5">
    <w:name w:val="col1wrap5"/>
    <w:basedOn w:val="Normal"/>
    <w:qFormat/>
    <w:pPr>
      <w:spacing w:lineRule="atLeast" w:line="312" w:before="280" w:after="280"/>
    </w:pPr>
    <w:rPr/>
  </w:style>
  <w:style w:type="paragraph" w:styleId="Col15">
    <w:name w:val="col15"/>
    <w:basedOn w:val="Normal"/>
    <w:qFormat/>
    <w:pPr>
      <w:spacing w:lineRule="atLeast" w:line="312"/>
      <w:ind w:left="3636" w:right="3636" w:hanging="0"/>
    </w:pPr>
    <w:rPr/>
  </w:style>
  <w:style w:type="paragraph" w:styleId="Col25">
    <w:name w:val="col25"/>
    <w:basedOn w:val="Normal"/>
    <w:qFormat/>
    <w:pPr>
      <w:spacing w:lineRule="atLeast" w:line="312" w:before="280" w:after="280"/>
    </w:pPr>
    <w:rPr/>
  </w:style>
  <w:style w:type="paragraph" w:styleId="Col35">
    <w:name w:val="col35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5">
    <w:name w:val="big_list_item5"/>
    <w:basedOn w:val="Normal"/>
    <w:qFormat/>
    <w:pPr>
      <w:spacing w:lineRule="atLeast" w:line="312" w:before="280" w:after="280"/>
    </w:pPr>
    <w:rPr/>
  </w:style>
  <w:style w:type="paragraph" w:styleId="Incut5">
    <w:name w:val="incut5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2">
    <w:name w:val="y5_ads2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2">
    <w:name w:val="y5_bg2"/>
    <w:basedOn w:val="Normal"/>
    <w:qFormat/>
    <w:pPr>
      <w:shd w:fill="D7D7D7" w:val="clear"/>
      <w:spacing w:lineRule="atLeast" w:line="312" w:before="280" w:after="280"/>
    </w:pPr>
    <w:rPr/>
  </w:style>
  <w:style w:type="paragraph" w:styleId="Date1">
    <w:name w:val="date1"/>
    <w:basedOn w:val="Normal"/>
    <w:qFormat/>
    <w:pPr>
      <w:spacing w:lineRule="atLeast" w:line="312" w:before="280" w:after="280"/>
    </w:pPr>
    <w:rPr>
      <w:color w:val="555555"/>
    </w:rPr>
  </w:style>
  <w:style w:type="paragraph" w:styleId="Fields1">
    <w:name w:val="fields1"/>
    <w:basedOn w:val="Normal"/>
    <w:qFormat/>
    <w:pPr>
      <w:spacing w:lineRule="atLeast" w:line="312" w:before="280" w:after="280"/>
      <w:jc w:val="right"/>
    </w:pPr>
    <w:rPr/>
  </w:style>
  <w:style w:type="paragraph" w:styleId="Highlightedcomment1">
    <w:name w:val="highlighted_comment1"/>
    <w:basedOn w:val="Normal"/>
    <w:qFormat/>
    <w:pPr>
      <w:pBdr>
        <w:top w:val="single" w:sz="6" w:space="0" w:color="FEBB00"/>
        <w:left w:val="single" w:sz="6" w:space="0" w:color="FEBB00"/>
        <w:bottom w:val="single" w:sz="6" w:space="0" w:color="FEBB00"/>
        <w:right w:val="single" w:sz="6" w:space="0" w:color="FEBB00"/>
      </w:pBdr>
      <w:shd w:fill="FFF2D9" w:val="clear"/>
      <w:spacing w:lineRule="atLeast" w:line="312" w:before="280" w:after="280"/>
    </w:pPr>
    <w:rPr/>
  </w:style>
  <w:style w:type="paragraph" w:styleId="Toplink11">
    <w:name w:val="toplink11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42">
    <w:name w:val="datetime42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6">
    <w:name w:val="pagelink6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44">
    <w:name w:val="datetime44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6">
    <w:name w:val="grey_plashka16"/>
    <w:basedOn w:val="Normal"/>
    <w:qFormat/>
    <w:pPr>
      <w:spacing w:lineRule="atLeast" w:line="312" w:before="280" w:after="114"/>
    </w:pPr>
    <w:rPr/>
  </w:style>
  <w:style w:type="paragraph" w:styleId="Greyplashka17">
    <w:name w:val="grey_plashka17"/>
    <w:basedOn w:val="Normal"/>
    <w:qFormat/>
    <w:pPr>
      <w:spacing w:lineRule="atLeast" w:line="312"/>
    </w:pPr>
    <w:rPr/>
  </w:style>
  <w:style w:type="paragraph" w:styleId="Datetime45">
    <w:name w:val="datetime45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6">
    <w:name w:val="rg_authors6"/>
    <w:basedOn w:val="Normal"/>
    <w:qFormat/>
    <w:pPr>
      <w:spacing w:lineRule="atLeast" w:line="312" w:before="280" w:after="214"/>
    </w:pPr>
    <w:rPr/>
  </w:style>
  <w:style w:type="paragraph" w:styleId="Datetime47">
    <w:name w:val="datetime47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8">
    <w:name w:val="grey_plashka18"/>
    <w:basedOn w:val="Normal"/>
    <w:qFormat/>
    <w:pPr>
      <w:spacing w:lineRule="atLeast" w:line="312" w:before="143" w:after="280"/>
    </w:pPr>
    <w:rPr/>
  </w:style>
  <w:style w:type="paragraph" w:styleId="Toplink12">
    <w:name w:val="toplink12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11">
    <w:name w:val="tab11"/>
    <w:basedOn w:val="Normal"/>
    <w:qFormat/>
    <w:pPr>
      <w:spacing w:lineRule="atLeast" w:line="312" w:before="280" w:after="280"/>
    </w:pPr>
    <w:rPr/>
  </w:style>
  <w:style w:type="paragraph" w:styleId="Tabbutton11">
    <w:name w:val="tab_button11"/>
    <w:basedOn w:val="Normal"/>
    <w:qFormat/>
    <w:pPr>
      <w:shd w:fill="F5F5F5" w:val="clear"/>
      <w:spacing w:lineRule="atLeast" w:line="312" w:before="280" w:after="280"/>
    </w:pPr>
    <w:rPr/>
  </w:style>
  <w:style w:type="paragraph" w:styleId="Tab12">
    <w:name w:val="tab12"/>
    <w:basedOn w:val="Normal"/>
    <w:qFormat/>
    <w:pPr>
      <w:spacing w:lineRule="atLeast" w:line="312" w:before="280" w:after="280"/>
    </w:pPr>
    <w:rPr/>
  </w:style>
  <w:style w:type="paragraph" w:styleId="Tabbutton12">
    <w:name w:val="tab_button12"/>
    <w:basedOn w:val="Normal"/>
    <w:qFormat/>
    <w:pPr>
      <w:shd w:fill="F5F5F5" w:val="clear"/>
      <w:spacing w:lineRule="atLeast" w:line="312" w:before="280" w:after="280"/>
    </w:pPr>
    <w:rPr/>
  </w:style>
  <w:style w:type="paragraph" w:styleId="Colmid6">
    <w:name w:val="colmid6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6">
    <w:name w:val="colleft6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6">
    <w:name w:val="col1wrap6"/>
    <w:basedOn w:val="Normal"/>
    <w:qFormat/>
    <w:pPr>
      <w:spacing w:lineRule="atLeast" w:line="312" w:before="280" w:after="280"/>
    </w:pPr>
    <w:rPr/>
  </w:style>
  <w:style w:type="paragraph" w:styleId="Col16">
    <w:name w:val="col16"/>
    <w:basedOn w:val="Normal"/>
    <w:qFormat/>
    <w:pPr>
      <w:spacing w:lineRule="atLeast" w:line="312"/>
      <w:ind w:left="3636" w:right="3636" w:hanging="0"/>
    </w:pPr>
    <w:rPr/>
  </w:style>
  <w:style w:type="paragraph" w:styleId="Col26">
    <w:name w:val="col26"/>
    <w:basedOn w:val="Normal"/>
    <w:qFormat/>
    <w:pPr>
      <w:spacing w:lineRule="atLeast" w:line="312" w:before="280" w:after="280"/>
    </w:pPr>
    <w:rPr/>
  </w:style>
  <w:style w:type="paragraph" w:styleId="Col36">
    <w:name w:val="col36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6">
    <w:name w:val="big_list_item6"/>
    <w:basedOn w:val="Normal"/>
    <w:qFormat/>
    <w:pPr>
      <w:spacing w:lineRule="atLeast" w:line="312" w:before="280" w:after="280"/>
    </w:pPr>
    <w:rPr/>
  </w:style>
  <w:style w:type="paragraph" w:styleId="Incut6">
    <w:name w:val="incut6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3">
    <w:name w:val="y5_ads3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3">
    <w:name w:val="y5_bg3"/>
    <w:basedOn w:val="Normal"/>
    <w:qFormat/>
    <w:pPr>
      <w:shd w:fill="D7D7D7" w:val="clear"/>
      <w:spacing w:lineRule="atLeast" w:line="312" w:before="280" w:after="280"/>
    </w:pPr>
    <w:rPr/>
  </w:style>
  <w:style w:type="paragraph" w:styleId="Date3">
    <w:name w:val="date3"/>
    <w:basedOn w:val="Normal"/>
    <w:qFormat/>
    <w:pPr>
      <w:spacing w:lineRule="atLeast" w:line="312" w:before="280" w:after="280"/>
    </w:pPr>
    <w:rPr>
      <w:color w:val="555555"/>
    </w:rPr>
  </w:style>
  <w:style w:type="paragraph" w:styleId="Fields4">
    <w:name w:val="fields4"/>
    <w:basedOn w:val="Normal"/>
    <w:qFormat/>
    <w:pPr>
      <w:spacing w:lineRule="atLeast" w:line="312" w:before="280" w:after="280"/>
      <w:jc w:val="right"/>
    </w:pPr>
    <w:rPr/>
  </w:style>
  <w:style w:type="paragraph" w:styleId="Highlightedcomment2">
    <w:name w:val="highlighted_comment2"/>
    <w:basedOn w:val="Normal"/>
    <w:qFormat/>
    <w:pPr>
      <w:pBdr>
        <w:top w:val="single" w:sz="6" w:space="0" w:color="FEBB00"/>
        <w:left w:val="single" w:sz="6" w:space="0" w:color="FEBB00"/>
        <w:bottom w:val="single" w:sz="6" w:space="0" w:color="FEBB00"/>
        <w:right w:val="single" w:sz="6" w:space="0" w:color="FEBB00"/>
      </w:pBdr>
      <w:shd w:fill="FFF2D9" w:val="clear"/>
      <w:spacing w:lineRule="atLeast" w:line="312" w:before="280" w:after="280"/>
    </w:pPr>
    <w:rPr/>
  </w:style>
  <w:style w:type="paragraph" w:styleId="Y5h2">
    <w:name w:val="y5_h2"/>
    <w:basedOn w:val="Normal"/>
    <w:qFormat/>
    <w:pPr>
      <w:spacing w:lineRule="atLeast" w:line="312" w:before="280" w:after="280"/>
    </w:pPr>
    <w:rPr/>
  </w:style>
  <w:style w:type="paragraph" w:styleId="Toplink13">
    <w:name w:val="toplink13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50">
    <w:name w:val="datetime50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7">
    <w:name w:val="pagelink7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52">
    <w:name w:val="datetime52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19">
    <w:name w:val="grey_plashka19"/>
    <w:basedOn w:val="Normal"/>
    <w:qFormat/>
    <w:pPr>
      <w:spacing w:lineRule="atLeast" w:line="312" w:before="280" w:after="114"/>
    </w:pPr>
    <w:rPr/>
  </w:style>
  <w:style w:type="paragraph" w:styleId="Greyplashka20">
    <w:name w:val="grey_plashka20"/>
    <w:basedOn w:val="Normal"/>
    <w:qFormat/>
    <w:pPr>
      <w:spacing w:lineRule="atLeast" w:line="312"/>
    </w:pPr>
    <w:rPr/>
  </w:style>
  <w:style w:type="paragraph" w:styleId="Datetime53">
    <w:name w:val="datetime53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7">
    <w:name w:val="rg_authors7"/>
    <w:basedOn w:val="Normal"/>
    <w:qFormat/>
    <w:pPr>
      <w:spacing w:lineRule="atLeast" w:line="312" w:before="280" w:after="214"/>
    </w:pPr>
    <w:rPr/>
  </w:style>
  <w:style w:type="paragraph" w:styleId="Datetime55">
    <w:name w:val="datetime55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21">
    <w:name w:val="grey_plashka21"/>
    <w:basedOn w:val="Normal"/>
    <w:qFormat/>
    <w:pPr>
      <w:spacing w:lineRule="atLeast" w:line="312" w:before="143" w:after="280"/>
    </w:pPr>
    <w:rPr/>
  </w:style>
  <w:style w:type="paragraph" w:styleId="Toplink14">
    <w:name w:val="toplink14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13">
    <w:name w:val="tab13"/>
    <w:basedOn w:val="Normal"/>
    <w:qFormat/>
    <w:pPr>
      <w:spacing w:lineRule="atLeast" w:line="312" w:before="280" w:after="280"/>
    </w:pPr>
    <w:rPr/>
  </w:style>
  <w:style w:type="paragraph" w:styleId="Tabbutton13">
    <w:name w:val="tab_button13"/>
    <w:basedOn w:val="Normal"/>
    <w:qFormat/>
    <w:pPr>
      <w:shd w:fill="F5F5F5" w:val="clear"/>
      <w:spacing w:lineRule="atLeast" w:line="312" w:before="280" w:after="280"/>
    </w:pPr>
    <w:rPr/>
  </w:style>
  <w:style w:type="paragraph" w:styleId="Tab14">
    <w:name w:val="tab14"/>
    <w:basedOn w:val="Normal"/>
    <w:qFormat/>
    <w:pPr>
      <w:spacing w:lineRule="atLeast" w:line="312" w:before="280" w:after="280"/>
    </w:pPr>
    <w:rPr/>
  </w:style>
  <w:style w:type="paragraph" w:styleId="Tabbutton14">
    <w:name w:val="tab_button14"/>
    <w:basedOn w:val="Normal"/>
    <w:qFormat/>
    <w:pPr>
      <w:shd w:fill="F5F5F5" w:val="clear"/>
      <w:spacing w:lineRule="atLeast" w:line="312" w:before="280" w:after="280"/>
    </w:pPr>
    <w:rPr/>
  </w:style>
  <w:style w:type="paragraph" w:styleId="Colmid7">
    <w:name w:val="colmid7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7">
    <w:name w:val="colleft7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7">
    <w:name w:val="col1wrap7"/>
    <w:basedOn w:val="Normal"/>
    <w:qFormat/>
    <w:pPr>
      <w:spacing w:lineRule="atLeast" w:line="312" w:before="280" w:after="280"/>
    </w:pPr>
    <w:rPr/>
  </w:style>
  <w:style w:type="paragraph" w:styleId="Col17">
    <w:name w:val="col17"/>
    <w:basedOn w:val="Normal"/>
    <w:qFormat/>
    <w:pPr>
      <w:spacing w:lineRule="atLeast" w:line="312"/>
      <w:ind w:left="3636" w:right="3636" w:hanging="0"/>
    </w:pPr>
    <w:rPr/>
  </w:style>
  <w:style w:type="paragraph" w:styleId="Col27">
    <w:name w:val="col27"/>
    <w:basedOn w:val="Normal"/>
    <w:qFormat/>
    <w:pPr>
      <w:spacing w:lineRule="atLeast" w:line="312" w:before="280" w:after="280"/>
    </w:pPr>
    <w:rPr/>
  </w:style>
  <w:style w:type="paragraph" w:styleId="Col37">
    <w:name w:val="col37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7">
    <w:name w:val="big_list_item7"/>
    <w:basedOn w:val="Normal"/>
    <w:qFormat/>
    <w:pPr>
      <w:spacing w:lineRule="atLeast" w:line="312" w:before="280" w:after="280"/>
    </w:pPr>
    <w:rPr/>
  </w:style>
  <w:style w:type="paragraph" w:styleId="Incut7">
    <w:name w:val="incut7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4">
    <w:name w:val="y5_ads4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4">
    <w:name w:val="y5_bg4"/>
    <w:basedOn w:val="Normal"/>
    <w:qFormat/>
    <w:pPr>
      <w:shd w:fill="D7D7D7" w:val="clear"/>
      <w:spacing w:lineRule="atLeast" w:line="312" w:before="280" w:after="280"/>
    </w:pPr>
    <w:rPr/>
  </w:style>
  <w:style w:type="paragraph" w:styleId="Date4">
    <w:name w:val="date4"/>
    <w:basedOn w:val="Normal"/>
    <w:qFormat/>
    <w:pPr>
      <w:spacing w:lineRule="atLeast" w:line="312" w:before="280" w:after="280"/>
    </w:pPr>
    <w:rPr>
      <w:color w:val="555555"/>
    </w:rPr>
  </w:style>
  <w:style w:type="paragraph" w:styleId="Fields5">
    <w:name w:val="fields5"/>
    <w:basedOn w:val="Normal"/>
    <w:qFormat/>
    <w:pPr>
      <w:spacing w:lineRule="atLeast" w:line="312" w:before="280" w:after="280"/>
      <w:jc w:val="right"/>
    </w:pPr>
    <w:rPr/>
  </w:style>
  <w:style w:type="paragraph" w:styleId="Highlightedcomment3">
    <w:name w:val="highlighted_comment3"/>
    <w:basedOn w:val="Normal"/>
    <w:qFormat/>
    <w:pPr>
      <w:pBdr>
        <w:top w:val="single" w:sz="6" w:space="0" w:color="FEBB00"/>
        <w:left w:val="single" w:sz="6" w:space="0" w:color="FEBB00"/>
        <w:bottom w:val="single" w:sz="6" w:space="0" w:color="FEBB00"/>
        <w:right w:val="single" w:sz="6" w:space="0" w:color="FEBB00"/>
      </w:pBdr>
      <w:shd w:fill="FFF2D9" w:val="clear"/>
      <w:spacing w:lineRule="atLeast" w:line="312" w:before="280" w:after="280"/>
    </w:pPr>
    <w:rPr/>
  </w:style>
  <w:style w:type="paragraph" w:styleId="Y5ads5">
    <w:name w:val="y5_ads5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h21">
    <w:name w:val="y5_h21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5">
    <w:name w:val="y5_bg5"/>
    <w:basedOn w:val="Normal"/>
    <w:qFormat/>
    <w:pPr>
      <w:shd w:fill="D7D7D7" w:val="clear"/>
      <w:spacing w:lineRule="atLeast" w:line="312" w:before="280" w:after="280"/>
    </w:pPr>
    <w:rPr/>
  </w:style>
  <w:style w:type="paragraph" w:styleId="Toplink15">
    <w:name w:val="toplink15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58">
    <w:name w:val="datetime58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8">
    <w:name w:val="pagelink8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60">
    <w:name w:val="datetime60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22">
    <w:name w:val="grey_plashka22"/>
    <w:basedOn w:val="Normal"/>
    <w:qFormat/>
    <w:pPr>
      <w:spacing w:lineRule="atLeast" w:line="312" w:before="280" w:after="114"/>
    </w:pPr>
    <w:rPr/>
  </w:style>
  <w:style w:type="paragraph" w:styleId="Greyplashka23">
    <w:name w:val="grey_plashka23"/>
    <w:basedOn w:val="Normal"/>
    <w:qFormat/>
    <w:pPr>
      <w:spacing w:lineRule="atLeast" w:line="312"/>
    </w:pPr>
    <w:rPr/>
  </w:style>
  <w:style w:type="paragraph" w:styleId="Datetime61">
    <w:name w:val="datetime61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8">
    <w:name w:val="rg_authors8"/>
    <w:basedOn w:val="Normal"/>
    <w:qFormat/>
    <w:pPr>
      <w:spacing w:lineRule="atLeast" w:line="312" w:before="280" w:after="214"/>
    </w:pPr>
    <w:rPr/>
  </w:style>
  <w:style w:type="paragraph" w:styleId="Datetime63">
    <w:name w:val="datetime63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24">
    <w:name w:val="grey_plashka24"/>
    <w:basedOn w:val="Normal"/>
    <w:qFormat/>
    <w:pPr>
      <w:spacing w:lineRule="atLeast" w:line="312" w:before="143" w:after="280"/>
    </w:pPr>
    <w:rPr/>
  </w:style>
  <w:style w:type="paragraph" w:styleId="Toplink16">
    <w:name w:val="toplink16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15">
    <w:name w:val="tab15"/>
    <w:basedOn w:val="Normal"/>
    <w:qFormat/>
    <w:pPr>
      <w:spacing w:lineRule="atLeast" w:line="312" w:before="280" w:after="280"/>
    </w:pPr>
    <w:rPr/>
  </w:style>
  <w:style w:type="paragraph" w:styleId="Tabbutton15">
    <w:name w:val="tab_button15"/>
    <w:basedOn w:val="Normal"/>
    <w:qFormat/>
    <w:pPr>
      <w:shd w:fill="F5F5F5" w:val="clear"/>
      <w:spacing w:lineRule="atLeast" w:line="312" w:before="280" w:after="280"/>
    </w:pPr>
    <w:rPr/>
  </w:style>
  <w:style w:type="paragraph" w:styleId="Tab16">
    <w:name w:val="tab16"/>
    <w:basedOn w:val="Normal"/>
    <w:qFormat/>
    <w:pPr>
      <w:spacing w:lineRule="atLeast" w:line="312" w:before="280" w:after="280"/>
    </w:pPr>
    <w:rPr/>
  </w:style>
  <w:style w:type="paragraph" w:styleId="Tabbutton16">
    <w:name w:val="tab_button16"/>
    <w:basedOn w:val="Normal"/>
    <w:qFormat/>
    <w:pPr>
      <w:shd w:fill="F5F5F5" w:val="clear"/>
      <w:spacing w:lineRule="atLeast" w:line="312" w:before="280" w:after="280"/>
    </w:pPr>
    <w:rPr/>
  </w:style>
  <w:style w:type="paragraph" w:styleId="Colmid8">
    <w:name w:val="colmid8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8">
    <w:name w:val="colleft8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8">
    <w:name w:val="col1wrap8"/>
    <w:basedOn w:val="Normal"/>
    <w:qFormat/>
    <w:pPr>
      <w:spacing w:lineRule="atLeast" w:line="312" w:before="280" w:after="280"/>
    </w:pPr>
    <w:rPr/>
  </w:style>
  <w:style w:type="paragraph" w:styleId="Col18">
    <w:name w:val="col18"/>
    <w:basedOn w:val="Normal"/>
    <w:qFormat/>
    <w:pPr>
      <w:spacing w:lineRule="atLeast" w:line="312"/>
      <w:ind w:left="3636" w:right="3636" w:hanging="0"/>
    </w:pPr>
    <w:rPr/>
  </w:style>
  <w:style w:type="paragraph" w:styleId="Col28">
    <w:name w:val="col28"/>
    <w:basedOn w:val="Normal"/>
    <w:qFormat/>
    <w:pPr>
      <w:spacing w:lineRule="atLeast" w:line="312" w:before="280" w:after="280"/>
    </w:pPr>
    <w:rPr/>
  </w:style>
  <w:style w:type="paragraph" w:styleId="Col38">
    <w:name w:val="col38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8">
    <w:name w:val="big_list_item8"/>
    <w:basedOn w:val="Normal"/>
    <w:qFormat/>
    <w:pPr>
      <w:spacing w:lineRule="atLeast" w:line="312" w:before="280" w:after="280"/>
    </w:pPr>
    <w:rPr/>
  </w:style>
  <w:style w:type="paragraph" w:styleId="Incut8">
    <w:name w:val="incut8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6">
    <w:name w:val="y5_ads6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6">
    <w:name w:val="y5_bg6"/>
    <w:basedOn w:val="Normal"/>
    <w:qFormat/>
    <w:pPr>
      <w:shd w:fill="D7D7D7" w:val="clear"/>
      <w:spacing w:lineRule="atLeast" w:line="312" w:before="280" w:after="280"/>
    </w:pPr>
    <w:rPr/>
  </w:style>
  <w:style w:type="paragraph" w:styleId="Date5">
    <w:name w:val="date5"/>
    <w:basedOn w:val="Normal"/>
    <w:qFormat/>
    <w:pPr>
      <w:spacing w:lineRule="atLeast" w:line="312" w:before="280" w:after="280"/>
    </w:pPr>
    <w:rPr>
      <w:color w:val="555555"/>
    </w:rPr>
  </w:style>
  <w:style w:type="paragraph" w:styleId="Fields6">
    <w:name w:val="fields6"/>
    <w:basedOn w:val="Normal"/>
    <w:qFormat/>
    <w:pPr>
      <w:spacing w:lineRule="atLeast" w:line="312" w:before="280" w:after="280"/>
      <w:jc w:val="right"/>
    </w:pPr>
    <w:rPr/>
  </w:style>
  <w:style w:type="paragraph" w:styleId="Highlightedcomment4">
    <w:name w:val="highlighted_comment4"/>
    <w:basedOn w:val="Normal"/>
    <w:qFormat/>
    <w:pPr>
      <w:pBdr>
        <w:top w:val="single" w:sz="6" w:space="0" w:color="FEBB00"/>
        <w:left w:val="single" w:sz="6" w:space="0" w:color="FEBB00"/>
        <w:bottom w:val="single" w:sz="6" w:space="0" w:color="FEBB00"/>
        <w:right w:val="single" w:sz="6" w:space="0" w:color="FEBB00"/>
      </w:pBdr>
      <w:shd w:fill="FFF2D9" w:val="clear"/>
      <w:spacing w:lineRule="atLeast" w:line="312" w:before="280" w:after="280"/>
    </w:pPr>
    <w:rPr/>
  </w:style>
  <w:style w:type="paragraph" w:styleId="Y5ads7">
    <w:name w:val="y5_ads7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h22">
    <w:name w:val="y5_h22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7">
    <w:name w:val="y5_bg7"/>
    <w:basedOn w:val="Normal"/>
    <w:qFormat/>
    <w:pPr>
      <w:shd w:fill="D7D7D7" w:val="clear"/>
      <w:spacing w:lineRule="atLeast" w:line="312" w:before="280" w:after="280"/>
    </w:pPr>
    <w:rPr/>
  </w:style>
  <w:style w:type="paragraph" w:styleId="Toplink17">
    <w:name w:val="toplink17"/>
    <w:basedOn w:val="Normal"/>
    <w:qFormat/>
    <w:pPr>
      <w:spacing w:lineRule="atLeast" w:line="312" w:before="280" w:after="280"/>
      <w:ind w:right="21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Datetime66">
    <w:name w:val="datetime66"/>
    <w:basedOn w:val="Normal"/>
    <w:qFormat/>
    <w:pPr>
      <w:spacing w:lineRule="atLeast" w:line="312" w:before="143" w:after="280"/>
    </w:pPr>
    <w:rPr>
      <w:color w:val="999999"/>
      <w:sz w:val="16"/>
      <w:szCs w:val="16"/>
    </w:rPr>
  </w:style>
  <w:style w:type="paragraph" w:styleId="Pagelink9">
    <w:name w:val="pagelink9"/>
    <w:basedOn w:val="Normal"/>
    <w:qFormat/>
    <w:pPr>
      <w:spacing w:lineRule="atLeast" w:line="312"/>
      <w:ind w:left="43" w:right="43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Datetime68">
    <w:name w:val="datetime68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25">
    <w:name w:val="grey_plashka25"/>
    <w:basedOn w:val="Normal"/>
    <w:qFormat/>
    <w:pPr>
      <w:spacing w:lineRule="atLeast" w:line="312" w:before="280" w:after="114"/>
    </w:pPr>
    <w:rPr/>
  </w:style>
  <w:style w:type="paragraph" w:styleId="Greyplashka26">
    <w:name w:val="grey_plashka26"/>
    <w:basedOn w:val="Normal"/>
    <w:qFormat/>
    <w:pPr>
      <w:spacing w:lineRule="atLeast" w:line="312"/>
    </w:pPr>
    <w:rPr/>
  </w:style>
  <w:style w:type="paragraph" w:styleId="Datetime69">
    <w:name w:val="datetime69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Rgauthors9">
    <w:name w:val="rg_authors9"/>
    <w:basedOn w:val="Normal"/>
    <w:qFormat/>
    <w:pPr>
      <w:spacing w:lineRule="atLeast" w:line="312" w:before="280" w:after="214"/>
    </w:pPr>
    <w:rPr/>
  </w:style>
  <w:style w:type="paragraph" w:styleId="Datetime71">
    <w:name w:val="datetime71"/>
    <w:basedOn w:val="Normal"/>
    <w:qFormat/>
    <w:pPr>
      <w:spacing w:lineRule="atLeast" w:line="312" w:before="280" w:after="280"/>
    </w:pPr>
    <w:rPr>
      <w:color w:val="999999"/>
      <w:sz w:val="16"/>
      <w:szCs w:val="16"/>
    </w:rPr>
  </w:style>
  <w:style w:type="paragraph" w:styleId="Greyplashka27">
    <w:name w:val="grey_plashka27"/>
    <w:basedOn w:val="Normal"/>
    <w:qFormat/>
    <w:pPr>
      <w:spacing w:lineRule="atLeast" w:line="312" w:before="143" w:after="280"/>
    </w:pPr>
    <w:rPr/>
  </w:style>
  <w:style w:type="paragraph" w:styleId="Toplink18">
    <w:name w:val="toplink18"/>
    <w:basedOn w:val="Normal"/>
    <w:qFormat/>
    <w:pPr>
      <w:spacing w:lineRule="atLeast" w:line="312"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17">
    <w:name w:val="tab17"/>
    <w:basedOn w:val="Normal"/>
    <w:qFormat/>
    <w:pPr>
      <w:spacing w:lineRule="atLeast" w:line="312" w:before="280" w:after="280"/>
    </w:pPr>
    <w:rPr/>
  </w:style>
  <w:style w:type="paragraph" w:styleId="Tabbutton17">
    <w:name w:val="tab_button17"/>
    <w:basedOn w:val="Normal"/>
    <w:qFormat/>
    <w:pPr>
      <w:shd w:fill="F5F5F5" w:val="clear"/>
      <w:spacing w:lineRule="atLeast" w:line="312" w:before="280" w:after="280"/>
    </w:pPr>
    <w:rPr/>
  </w:style>
  <w:style w:type="paragraph" w:styleId="Tab18">
    <w:name w:val="tab18"/>
    <w:basedOn w:val="Normal"/>
    <w:qFormat/>
    <w:pPr>
      <w:spacing w:lineRule="atLeast" w:line="312" w:before="280" w:after="280"/>
    </w:pPr>
    <w:rPr/>
  </w:style>
  <w:style w:type="paragraph" w:styleId="Tabbutton18">
    <w:name w:val="tab_button18"/>
    <w:basedOn w:val="Normal"/>
    <w:qFormat/>
    <w:pPr>
      <w:shd w:fill="F5F5F5" w:val="clear"/>
      <w:spacing w:lineRule="atLeast" w:line="312" w:before="280" w:after="280"/>
    </w:pPr>
    <w:rPr/>
  </w:style>
  <w:style w:type="paragraph" w:styleId="Colmid9">
    <w:name w:val="colmid9"/>
    <w:basedOn w:val="Normal"/>
    <w:qFormat/>
    <w:pPr>
      <w:pBdr>
        <w:right w:val="single" w:sz="6" w:space="0" w:color="CCCCCC"/>
      </w:pBdr>
      <w:spacing w:lineRule="atLeast" w:line="312" w:before="280" w:after="280"/>
      <w:ind w:left="-3564" w:hanging="0"/>
    </w:pPr>
    <w:rPr/>
  </w:style>
  <w:style w:type="paragraph" w:styleId="Colleft9">
    <w:name w:val="colleft9"/>
    <w:basedOn w:val="Normal"/>
    <w:qFormat/>
    <w:pPr>
      <w:pBdr>
        <w:right w:val="single" w:sz="6" w:space="0" w:color="CCCCCC"/>
      </w:pBdr>
      <w:spacing w:lineRule="atLeast" w:line="312" w:before="280" w:after="280"/>
      <w:ind w:left="-6120" w:hanging="0"/>
    </w:pPr>
    <w:rPr/>
  </w:style>
  <w:style w:type="paragraph" w:styleId="Col1wrap9">
    <w:name w:val="col1wrap9"/>
    <w:basedOn w:val="Normal"/>
    <w:qFormat/>
    <w:pPr>
      <w:spacing w:lineRule="atLeast" w:line="312" w:before="280" w:after="280"/>
    </w:pPr>
    <w:rPr/>
  </w:style>
  <w:style w:type="paragraph" w:styleId="Col19">
    <w:name w:val="col19"/>
    <w:basedOn w:val="Normal"/>
    <w:qFormat/>
    <w:pPr>
      <w:spacing w:lineRule="atLeast" w:line="312"/>
      <w:ind w:left="3636" w:right="3636" w:hanging="0"/>
    </w:pPr>
    <w:rPr/>
  </w:style>
  <w:style w:type="paragraph" w:styleId="Col29">
    <w:name w:val="col29"/>
    <w:basedOn w:val="Normal"/>
    <w:qFormat/>
    <w:pPr>
      <w:spacing w:lineRule="atLeast" w:line="312" w:before="280" w:after="280"/>
    </w:pPr>
    <w:rPr/>
  </w:style>
  <w:style w:type="paragraph" w:styleId="Col39">
    <w:name w:val="col39"/>
    <w:basedOn w:val="Normal"/>
    <w:qFormat/>
    <w:pPr>
      <w:spacing w:lineRule="atLeast" w:line="312" w:before="280" w:after="280"/>
      <w:ind w:right="143" w:hanging="0"/>
    </w:pPr>
    <w:rPr/>
  </w:style>
  <w:style w:type="paragraph" w:styleId="Biglistitem9">
    <w:name w:val="big_list_item9"/>
    <w:basedOn w:val="Normal"/>
    <w:qFormat/>
    <w:pPr>
      <w:spacing w:lineRule="atLeast" w:line="312" w:before="280" w:after="280"/>
    </w:pPr>
    <w:rPr/>
  </w:style>
  <w:style w:type="paragraph" w:styleId="Incut9">
    <w:name w:val="incut9"/>
    <w:basedOn w:val="Normal"/>
    <w:qFormat/>
    <w:pPr>
      <w:spacing w:lineRule="atLeast" w:line="312"/>
    </w:pPr>
    <w:rPr>
      <w:rFonts w:ascii="Arial" w:hAnsi="Arial" w:cs="Arial"/>
      <w:b/>
      <w:bCs/>
      <w:color w:val="999999"/>
      <w:sz w:val="16"/>
      <w:szCs w:val="16"/>
    </w:rPr>
  </w:style>
  <w:style w:type="paragraph" w:styleId="Y5ads8">
    <w:name w:val="y5_ads8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8">
    <w:name w:val="y5_bg8"/>
    <w:basedOn w:val="Normal"/>
    <w:qFormat/>
    <w:pPr>
      <w:shd w:fill="D7D7D7" w:val="clear"/>
      <w:spacing w:lineRule="atLeast" w:line="312" w:before="280" w:after="280"/>
    </w:pPr>
    <w:rPr/>
  </w:style>
  <w:style w:type="paragraph" w:styleId="Date6">
    <w:name w:val="date6"/>
    <w:basedOn w:val="Normal"/>
    <w:qFormat/>
    <w:pPr>
      <w:spacing w:lineRule="atLeast" w:line="312" w:before="280" w:after="280"/>
    </w:pPr>
    <w:rPr>
      <w:color w:val="555555"/>
    </w:rPr>
  </w:style>
  <w:style w:type="paragraph" w:styleId="Fields7">
    <w:name w:val="fields7"/>
    <w:basedOn w:val="Normal"/>
    <w:qFormat/>
    <w:pPr>
      <w:spacing w:lineRule="atLeast" w:line="312" w:before="280" w:after="280"/>
      <w:jc w:val="right"/>
    </w:pPr>
    <w:rPr/>
  </w:style>
  <w:style w:type="paragraph" w:styleId="Highlightedcomment5">
    <w:name w:val="highlighted_comment5"/>
    <w:basedOn w:val="Normal"/>
    <w:qFormat/>
    <w:pPr>
      <w:pBdr>
        <w:top w:val="single" w:sz="6" w:space="0" w:color="FEBB00"/>
        <w:left w:val="single" w:sz="6" w:space="0" w:color="FEBB00"/>
        <w:bottom w:val="single" w:sz="6" w:space="0" w:color="FEBB00"/>
        <w:right w:val="single" w:sz="6" w:space="0" w:color="FEBB00"/>
      </w:pBdr>
      <w:shd w:fill="FFF2D9" w:val="clear"/>
      <w:spacing w:lineRule="atLeast" w:line="312" w:before="280" w:after="280"/>
    </w:pPr>
    <w:rPr/>
  </w:style>
  <w:style w:type="paragraph" w:styleId="Y5ads9">
    <w:name w:val="y5_ads9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h23">
    <w:name w:val="y5_h23"/>
    <w:basedOn w:val="Normal"/>
    <w:qFormat/>
    <w:pPr>
      <w:pBdr>
        <w:top w:val="single" w:sz="24" w:space="0" w:color="D7D7D7"/>
        <w:left w:val="single" w:sz="24" w:space="0" w:color="D7D7D7"/>
        <w:bottom w:val="single" w:sz="24" w:space="0" w:color="D7D7D7"/>
        <w:right w:val="single" w:sz="24" w:space="0" w:color="D7D7D7"/>
      </w:pBdr>
      <w:spacing w:lineRule="atLeast" w:line="312" w:before="280" w:after="280"/>
    </w:pPr>
    <w:rPr/>
  </w:style>
  <w:style w:type="paragraph" w:styleId="Y5bg9">
    <w:name w:val="y5_bg9"/>
    <w:basedOn w:val="Normal"/>
    <w:qFormat/>
    <w:pPr>
      <w:shd w:fill="D7D7D7" w:val="clear"/>
      <w:spacing w:lineRule="atLeast" w:line="312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5:00Z</dcterms:created>
  <dc:creator> </dc:creator>
  <dc:description/>
  <cp:keywords/>
  <dc:language>en-US</dc:language>
  <cp:lastModifiedBy> 1</cp:lastModifiedBy>
  <dcterms:modified xsi:type="dcterms:W3CDTF">2012-02-15T12:45:00Z</dcterms:modified>
  <cp:revision>7</cp:revision>
  <dc:subject/>
  <dc:title>ФЕДЕРАЛЬНОЕ АГЕНСТВО ЖЕЛЕЗНОДОРОЖЕНОГО ТРАНСПОРТА </dc:title>
</cp:coreProperties>
</file>