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675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right="-675" w:hanging="360"/>
        <w:rPr/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государственное образовательное учреждение высшего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профессионального образования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ПУТЕЙ СООБЩЕНИЯ»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right"/>
        <w:rPr/>
      </w:pPr>
      <w:r>
        <w:rPr>
          <w:b w:val="false"/>
          <w:szCs w:val="28"/>
        </w:rPr>
        <w:t>УТВЕРЖДЕНО</w:t>
      </w:r>
      <w:r>
        <w:rPr>
          <w:szCs w:val="28"/>
        </w:rPr>
        <w:t>:</w:t>
      </w:r>
    </w:p>
    <w:p>
      <w:pPr>
        <w:pStyle w:val="Heading"/>
        <w:spacing w:lineRule="auto" w:line="240"/>
        <w:ind w:left="3540" w:hanging="0"/>
        <w:jc w:val="left"/>
        <w:rPr/>
      </w:pPr>
      <w:r>
        <w:rPr/>
        <w:t xml:space="preserve">Проректором по учебно-методической </w:t>
      </w:r>
    </w:p>
    <w:p>
      <w:pPr>
        <w:pStyle w:val="Heading"/>
        <w:spacing w:lineRule="auto" w:line="240"/>
        <w:ind w:left="4248" w:firstLine="708"/>
        <w:jc w:val="left"/>
        <w:rPr>
          <w:b w:val="false"/>
          <w:b w:val="false"/>
          <w:szCs w:val="28"/>
        </w:rPr>
      </w:pPr>
      <w:r>
        <w:rPr/>
        <w:t>работе - директором РОАТ</w:t>
      </w:r>
    </w:p>
    <w:p>
      <w:pPr>
        <w:pStyle w:val="Heading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«_29_» ____10____ 2010 г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втор Слабов С.С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Учебно – методический комплекс по дисциплине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енеджмент»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Специальность 080507 Менеджмент организации.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23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токол № ____1_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«26» __10__ 2010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Cs w:val="28"/>
              </w:rPr>
              <w:t>кафедры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токол № ___2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«28» ___09___ 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втор – составитель: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Слабов С.С., канд. соц. наук, доцент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ебно – методический комплекс по дисциплине «Менеджмент» составлен в соответствии с требованиями Государственного образовательного стандарта высшего профессионального образования по специальности «Менеджмент организации»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входит в федеральный компонент дисциплин специализации и является обязательной для изучения.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right="-675" w:hanging="360"/>
        <w:rPr/>
      </w:pPr>
      <w:r>
        <w:rPr>
          <w:szCs w:val="28"/>
        </w:rPr>
        <w:t>ФЕДЕРАЛЬНОЕ АГЕНТСТВО ЖЕЛЕЗНОДОРОЖНОГО ТРАНСПОРТА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государственное образовательное учреждение высшего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профессионального образования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ОСКОВСКИЙ ГОСУДАРСТВЕННЫЙ УНИВЕРСИТЕТ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/>
      </w:pPr>
      <w:r>
        <w:rPr>
          <w:szCs w:val="28"/>
        </w:rPr>
        <w:t>ПУТЕЙ СООБЩЕНИЯ»</w:t>
      </w:r>
    </w:p>
    <w:p>
      <w:pPr>
        <w:pStyle w:val="Heading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(МИИТ)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СОГЛАСОВАНО:                                             </w:t>
        <w:tab/>
        <w:tab/>
        <w:tab/>
        <w:t>УТВЕРЖДЕНО:</w:t>
      </w:r>
    </w:p>
    <w:p>
      <w:pPr>
        <w:pStyle w:val="Normal"/>
        <w:rPr>
          <w:rFonts w:eastAsia="Arial Unicode MS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Выпускающая   кафедра                                   </w:t>
        <w:tab/>
        <w:t xml:space="preserve">                    </w:t>
      </w:r>
    </w:p>
    <w:p>
      <w:pPr>
        <w:pStyle w:val="Normal"/>
        <w:ind w:left="3540" w:firstLine="708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Проректором по учебно-методической </w:t>
      </w:r>
    </w:p>
    <w:p>
      <w:pPr>
        <w:pStyle w:val="Normal"/>
        <w:ind w:left="4956" w:firstLine="708"/>
        <w:rPr/>
      </w:pPr>
      <w:r>
        <w:rPr>
          <w:rFonts w:eastAsia="Arial Unicode MS"/>
          <w:sz w:val="28"/>
        </w:rPr>
        <w:t xml:space="preserve">работе - директором РОАТ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Arial Unicode MS"/>
          <w:sz w:val="28"/>
        </w:rPr>
        <w:t xml:space="preserve">«Экономическая теория»                     </w:t>
      </w:r>
    </w:p>
    <w:p>
      <w:pPr>
        <w:pStyle w:val="Normal"/>
        <w:ind w:left="4248" w:firstLine="708"/>
        <w:rPr/>
      </w:pPr>
      <w:r>
        <w:rPr>
          <w:rFonts w:eastAsia="Times New Roman"/>
          <w:sz w:val="28"/>
        </w:rPr>
        <w:t xml:space="preserve">                 </w:t>
      </w:r>
      <w:r>
        <w:rPr>
          <w:rFonts w:eastAsia="Arial Unicode MS"/>
          <w:sz w:val="28"/>
        </w:rPr>
        <w:t>«_29_» __10___   2010 г.</w:t>
      </w:r>
    </w:p>
    <w:p>
      <w:pPr>
        <w:pStyle w:val="Heading"/>
        <w:spacing w:lineRule="auto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Кафедра «Экономическая теория»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Автор Слабов С.С. доцент, к.с.н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РАБОЧАЯ УЧЕБНАЯ ПРОГРАММА ПО ДИСЦИПЛИНЕ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«Менеджмент»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Специальность 080507 Менеджмент организации.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568"/>
      </w:tblGrid>
      <w:tr>
        <w:trPr>
          <w:trHeight w:val="232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ебно – методической комиссии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ОАТ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токол № ____1_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«26» __10__ 2010 г.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тверждено на заседании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b w:val="false"/>
                <w:szCs w:val="28"/>
              </w:rPr>
              <w:t>кафедры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Протокол № ___2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szCs w:val="28"/>
              </w:rPr>
              <w:t>«28» ___09___ 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0 г.</w:t>
      </w:r>
    </w:p>
    <w:p>
      <w:pPr>
        <w:pStyle w:val="Heading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  <w:t>ЦЕЛИ И ЗАДАЧИ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дисциплины «Менеджмент» заключается в том, чтобы обеспечить студентам фундаментальное целостное представление о сущности общего процесса управления; познакомить учащихся с его различными формами и основными этапами становления; указать будущим специалистам на специфику развития науки управления в различных странах. Задачей дисциплины является формирование общего стратегического мышления и конкретных практических управленческих навыков для будущего руководителя, способных существенным образом повысить производительность труда сотрудников и эффективность деятельности организации на современном высококонкурентном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ив и освоив данную дисциплину, студент долж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ть четкое представление о сути, роли и особенностях науки управления применительно к конкретному работнику и организаци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ть и уметь использовать на практике методы управления отдельным работником, малой группой и трудовым коллективом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воить опыт применения наиболее действенных методов управления, используемых менеджерами других стран и успешными российскими управляющими в государственной и коммерческой сфе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разбираться в многочисленных и разнообразных проблемах организации труда в бюджетных и коммерческих организациях, программах стимулирования сотрудников, стилях лидерства и методах руководства, а также положительного урегулирования трудовых конфли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 ДИСЦИПЛИНЫ И ВИДЫ УЧЕБНОЙ РАБОТЫ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570"/>
        <w:gridCol w:w="2014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по уч. план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ч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ые занятия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 ч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ДИСЦИПЛИН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47"/>
        <w:gridCol w:w="1193"/>
        <w:gridCol w:w="1080"/>
        <w:gridCol w:w="10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я разделов и те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ых заняти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ные занятия, в том числе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. занятия, 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. работы (практикумы)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Введение в теорию менедж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мет и метод теории менедж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ели и структурные элементы менеджмента в современной организ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Научные школы и направления теории менеджмен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Школы научного и административного 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трина человеческих отнош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личные школы теории менеджмен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Направления деятельности менеджера в орган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ратегически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новационны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оизводственный 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еятельность менеджера по управлению социально - психологическими отношениями в коллектив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Управление конфликт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Cs w:val="28"/>
              </w:rPr>
              <w:t>Раздел 4. Функции менеджмента и связующие процессы в организац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блема власти и контроля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ководство и лидерство в менеджменте: принципы, стили и фун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еномен мотивации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оммуникации и информация в менеджмен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азработка и принятие управленческого реш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Организационные патологии и пути решения менеджментом современных внутриорганизационных пробле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ВВЕДЕНИЕ В ТЕОРИЮ МЕНЕДЖ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 </w:t>
      </w:r>
      <w:r>
        <w:rPr>
          <w:i/>
          <w:sz w:val="28"/>
          <w:szCs w:val="28"/>
        </w:rPr>
        <w:t>Предмет и метод теории менедж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еобходимость и предпосылки формирования института организации в обществе. Множество определений организации и функциональная целесообразность их применения. Организация как социальное явление и культурная универсалия. Ключе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я; постоянные и устойчивые тенденции; основные характеристики организации. Этапы и стадии жизненного цикла организации. Подсистема управления человеком в 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одходы к определению феномена «менеджмент». Соотношение менеджмента и предпринимательства, отношения собственности и управления производством. Менеджмент как управление производством и как управление людьми. Менеджмент как рациональный феномен и как искусство. Объект и предмет изучения наук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Работник, профессиональная и социальная группы, организация как субъекты управленческих отношений. Многообразие ролей менеджера в современной организации. Индивидные характеристики трудовой деятельности: мотивация к труду, профессиональные способности, интересы, ценности, культура, сознание и самосознание. Особенности американского, японского и европейского менеджмента. Специфические характеристики российск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Раскройте специфику различных трактовок термина «менеджмент».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соотношение теории менеджмента с социологией организаций, социальной психологией и экономической социологией?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российского менеджмента в сравнении с зарубежными направлениями и школам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2. </w:t>
      </w:r>
      <w:r>
        <w:rPr>
          <w:i/>
          <w:szCs w:val="28"/>
        </w:rPr>
        <w:t>Цели и структурные элементы менеджмента в современной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а организации как единство динамических и структурных компонентов менеджмента. Комплексность, формализация, соотношение централизации и децентрализации, как основные структурные компоненты организации. Уровни менеджмента в организации. Воспроизводство и повторяемость социальных функций в рамках организационной структуры. Первичность функций организации по отношению к ее структур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Теория «социальных систем». Понятия результативности и эффективности социального взаимодействия Ч.Барнарда. Применение методов структурного функционализма в менеджменте. Основные характеристики внешней среды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ланирование, организация, мотивация и контроль – ключевые функции организации в современных концепциях управления. Функции социальной подсистемы организации. Представление организационной функции и дисфункции Р.К.Мертоном. Понятие явной и латентной функций. Соотношение функций целеполагания, интеграции, адаптации и снятия напряжения по Т.Парсонсу. Организационный аспект теории «социального действия» М.Вебер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Разновидности организационных целей. Цель как планируемый результат и как желательный результат. Рациональный и интуитивный подходы к формированию организационной цели. Роль менеджера в формировании миссии организации. Соотношение цели и средства в различных типах организаций. Взаимосвязь цели организации и ее культуры; цель и прошлое организации. Подвижность организационных целей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Чем обусловлено наличие различных классификаций целей и функций современной организаци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цели и функции менеджмента в современной компании?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интуиции и культуры менеджера на формирование и развитие организационных целей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НАУЧНЫЕ ШКОЛЫ И НАПРАВЛЕНИЯ ТЕОРИИ МЕНЕДЖМЕНТ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3. </w:t>
      </w:r>
      <w:r>
        <w:rPr>
          <w:i/>
          <w:szCs w:val="28"/>
        </w:rPr>
        <w:t>Школы научного и административного управ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Научный и традиционный менеджмент. Концентрация администрацией предприятия «мыслительного» компонента деятельности. Общие принципы системы научного управления Ф.У.Тейлора: разделение труда; измерение труда; задачи-предписания; программы стимулирования; мотивация; роль индивидуальных способностей; роль менеджмента; роль профсоюзов; развитие управленческого мыш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зучение методов физической работы Ф. и Л.Гилбретами методами «исследование движения» и «временного исследования» (при помощи хронометрирования и нормирования). Разработка методики премиальной оплаты; проблема социальной ответственности бизнеса; идея использования инструктора по обучению работника предпочтительным способом Г.Гант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зможность применения штабного принципа в менеджменте Г.Эмерсоном. Фордизм как пример механистической модели организации. Философское обоснование научного менеджмента О.Шелдоном. Функции и принципы управления А.Файоля; определение им необходимых качеств менеджеров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Учение М.Вебера об идеальной бюрократической организации управления. Принципы бюрократии и неизбежность рационализации общественной жизни по Веберу. Логические законы организации Дж.Муни и А.Рейли. «Синтетический подход» Л.Гьюлика и Л.Урвика - дальнейшая разработка теоретической и методологической базы классиков школы научного и административн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школы научного и административного управления?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Какие элементы системы «достигающего рабочего» и «достигающего управляющего» являются неадекватными менеджменту конца ХХ века?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-142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методы борьбы с бюрократией, практикуемые в современных зарубежных и отечественных организациях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4. </w:t>
      </w:r>
      <w:r>
        <w:rPr>
          <w:i/>
          <w:szCs w:val="28"/>
        </w:rPr>
        <w:t>Доктрина человеческих отношени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зучение М.П.Фоллет межличностных отношений в малой группе. Соотношение рационалистического и гуманистического подходов в управлении людьми по Ф.Ротлисбергеру. Х.Мюнстерберг как основатель промышленной психологии. Основные выводы Хоторнских экспериментов Э.Мэйо: открытие социальной системы организации, неформальной структуры малой группы, феномены группового контроля и групповых ценносте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нституционализация проблемы рестрикционизма. Патологичность организационных конфликтов, необходимость отказа от иерархичности власти и переход к «менеджменту участия» – установка школы «человеческих отношений». Критика жесткой иерархии и формализации производственных процессов в доктрине «человеческих отношений»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Концепция «Х» и «У» Д.Макгрегора. Идея “революции менеджеров” А.Берли и Г.Минза. Развитие принципов школы «человеческих отношений» в современных условиях. Концепция производственной демократии (Д.Рисман и Дж.Гэлбрейт); привлечение работников к процессу принятия управленческих решений; программа участия в прибылях; концепция «социотехнических систем»; кружки контроля качества.</w:t>
      </w:r>
    </w:p>
    <w:p>
      <w:pPr>
        <w:pStyle w:val="Normal1"/>
        <w:ind w:firstLine="720"/>
        <w:jc w:val="both"/>
        <w:rPr/>
      </w:pPr>
      <w:r>
        <w:rPr>
          <w:sz w:val="28"/>
          <w:szCs w:val="28"/>
        </w:rPr>
        <w:t>Понятие качества рабочей жизни и его основные методики: обогащение труда (Р.Кан), изменение социальной обстановки на работе, эргономичное планирование рабочего места, внедрение оздоровительных программ, свободный график работы, гибкие рабочие мес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во значение хоторнских экспериментов Э.Мэйо в развитии теории управления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влияние оказывает НТП на рестрикционизм работников в современных организациях?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Назовите специфические черты современных концепций производственной демократии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5. </w:t>
      </w:r>
      <w:r>
        <w:rPr>
          <w:i/>
          <w:szCs w:val="28"/>
        </w:rPr>
        <w:t>Различные школы теори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ный и процессуальный, системный и ситуационный подходы к исследованию феномена управления. Нормативный подход в менеджменте. Восприятие отклонения от предписываемой модели развития как организационная патология. Теории конфликта Л.Козера и Р.Дарендорфа. Категории игры и власти в работах М.Крозь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«Эмпирическая» школа теории организации и управления. Проблема взаимоотношения теоретических и эмпирических элементов в менеджменте. Естественный системный и экологический подходы к изучению конкретных явлений в практике управл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зникновение представлений об организации как об особой культуре. Менеджмент как культурологическая деятельность. Интерпретация основных проблем функционирования организаций в рамках культурологического подход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Использование математических моделей в принятии управленческих решений. Применение кибернетических средств и компьютерной техники в решении управленческих задач. Проблема принятия решений в работах Г.Саймона. Программное обеспечение планирования, прогнозирования и моделирования. Организация потоков информации для менеджеров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Классификация современных организаций Р. Килманном. Парадигмальная периодизация науки управления. «Открытая» и «закрытая» организационные парадигмы менеджмент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Охарактеризуйте методологическую специфику исследования организации различными школами менеджмента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НТП на развитие различных школ и направлений науки менеджмента?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 оценивается различными школами менеджмента явление организационной культуры?</w:t>
      </w:r>
    </w:p>
    <w:p>
      <w:pPr>
        <w:pStyle w:val="TextBodyIndent"/>
        <w:spacing w:lineRule="auto" w:line="240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НАПРАВЛЕНИЯ ДЕЯТЕЛЬНОСТИ МЕНЕДЖЕРА В ОРГАНИЗАЦИИ.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6. </w:t>
      </w:r>
      <w:r>
        <w:rPr>
          <w:i/>
          <w:szCs w:val="28"/>
        </w:rPr>
        <w:t>Стратегический менеджмент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онятие и основные функции стратегического управления. Достоинства и недостатки стратегического менеджмента; основные этапы его истории. Анализ средств и методов достижения целей. Учет стихийных факторов социально-экономического окружения при разработке долгосрочных плано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руктура стратегического управления: анализ среды, определение миссии и целей, выбор стратегии, выполнение стратегии, оценка и контроль выполнения стратегии. Бостонская модель стратегического планирования, ее применение на предприятиях различного профиля. Показатели стратегического планирования: политические, международные, экономические, и технологические. Понятие миссии и цели организации в менеджменте.</w:t>
      </w:r>
    </w:p>
    <w:p>
      <w:pPr>
        <w:pStyle w:val="Normal1"/>
        <w:widowControl w:val="false"/>
        <w:ind w:firstLine="720"/>
        <w:jc w:val="both"/>
        <w:rPr/>
      </w:pPr>
      <w:r>
        <w:rPr>
          <w:sz w:val="28"/>
          <w:szCs w:val="28"/>
        </w:rPr>
        <w:t>Стратегические альтернативы развития организации У.Глюка: рост, ограниченный рост, сокращение и их комбинирование.</w:t>
      </w:r>
      <w:r>
        <w:rPr>
          <w:color w:val="000000"/>
          <w:sz w:val="28"/>
          <w:szCs w:val="28"/>
        </w:rPr>
        <w:t xml:space="preserve"> Пять факторов М.Портера, определяющих привлекательность долгосрочной прибыли сегмента рынка.</w:t>
      </w:r>
      <w:r>
        <w:rPr>
          <w:sz w:val="28"/>
          <w:szCs w:val="28"/>
        </w:rPr>
        <w:t xml:space="preserve"> СВОТ - анализ как метод анализа среды в науке управления. Приростный и предпринимательский стили стратегического поведения в менеджменте.</w:t>
      </w:r>
    </w:p>
    <w:p>
      <w:pPr>
        <w:pStyle w:val="Normal1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енеджером процессом реализации стратегии. Основны</w:t>
      </w:r>
      <w:r>
        <w:rPr>
          <w:color w:val="000000"/>
          <w:sz w:val="28"/>
          <w:szCs w:val="28"/>
        </w:rPr>
        <w:t>е стратегии осуществления изменений: перестройка организации; радикальное преобразование</w:t>
      </w:r>
      <w:r>
        <w:rPr>
          <w:color w:val="000000"/>
          <w:sz w:val="28"/>
          <w:szCs w:val="28"/>
          <w:lang w:val="en-US" w:eastAsia="en-US"/>
        </w:rPr>
        <w:t>; у</w:t>
      </w:r>
      <w:r>
        <w:rPr>
          <w:color w:val="000000"/>
          <w:sz w:val="28"/>
          <w:szCs w:val="28"/>
        </w:rPr>
        <w:t>меренное преобразование;</w:t>
      </w:r>
      <w:r>
        <w:rPr>
          <w:color w:val="000000"/>
          <w:sz w:val="28"/>
          <w:szCs w:val="28"/>
          <w:lang w:val="en-US" w:eastAsia="en-US"/>
        </w:rPr>
        <w:t xml:space="preserve"> о</w:t>
      </w:r>
      <w:r>
        <w:rPr>
          <w:color w:val="000000"/>
          <w:sz w:val="28"/>
          <w:szCs w:val="28"/>
        </w:rPr>
        <w:t>бычные изменения; неизменное функционирование.</w:t>
      </w:r>
      <w:r>
        <w:rPr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юджетирование, управление по целям и управление по результатам как примеры методов реализации стратегического плана. Количественные и качественные критерии оценки изменений. Проблема контроля в стратегическом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специфические черты стратегического планирования в рыночной и плановой моделях экономики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ят особенности Бостонской модели стратегического планирования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 предел возможных корректив и отклонений в стратегическом менеджменте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7. </w:t>
      </w:r>
      <w:r>
        <w:rPr>
          <w:i/>
          <w:szCs w:val="28"/>
        </w:rPr>
        <w:t>Инновационный менеджмент.</w:t>
      </w:r>
    </w:p>
    <w:p>
      <w:pPr>
        <w:pStyle w:val="Heading1"/>
        <w:keepNext w:val="false"/>
        <w:spacing w:lineRule="auto" w:line="240"/>
        <w:ind w:firstLine="720"/>
        <w:jc w:val="both"/>
        <w:rPr/>
      </w:pPr>
      <w:r>
        <w:rPr>
          <w:b w:val="false"/>
          <w:szCs w:val="28"/>
        </w:rPr>
        <w:t xml:space="preserve">Основные разновидности изменений по И.Шумпетеру. Определение новшества, нововведения и инновации в менеджменте. Основные источники инновации, ее постоянные и ситуационные проблемы и противоречия. Объект и предмет инновационного менеджмента. Понятия жизненного цикла инновации и этапы инновационного процесса. </w:t>
      </w:r>
      <w:r>
        <w:rPr>
          <w:b w:val="false"/>
          <w:color w:val="000000"/>
          <w:szCs w:val="28"/>
        </w:rPr>
        <w:t>Классификация новаций и инновационных процессов.</w:t>
      </w:r>
      <w:r>
        <w:rPr>
          <w:b w:val="false"/>
          <w:szCs w:val="28"/>
        </w:rPr>
        <w:t xml:space="preserve"> Составляющие инновационной инфраструктуры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  <w:t>Основные субъекты рынка инноваций. Влияние конкуренции на рынок инноваций. Роль фундаментальных и прикладных научных исследований в инновационном менеджменте. Долгосрочные и среднесрочные, реальные и финансовые разновидности инвестиций в инновационном менеджменте. Разновидности с</w:t>
      </w:r>
      <w:r>
        <w:rPr>
          <w:color w:val="000000"/>
          <w:szCs w:val="28"/>
        </w:rPr>
        <w:t>убъектов инновационного процесс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сновные показатели эффективности инновационного проекта. Роль государственной поддержки в инновационной деятельности. Понятие и основные этапы осуществления инновационного проекта. Методы выбора оптимального инновационного проекта. Понятия риска и неопределенности при оценке инвестиционны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сновные типы плановых преобразований в организации. Разновидности в</w:t>
      </w:r>
      <w:r>
        <w:rPr>
          <w:sz w:val="28"/>
          <w:szCs w:val="28"/>
        </w:rPr>
        <w:t>лияния нововведений на изменение организационной структуры.</w:t>
      </w:r>
      <w:r>
        <w:rPr>
          <w:color w:val="000000"/>
          <w:sz w:val="28"/>
          <w:szCs w:val="28"/>
          <w:lang w:val="en-US" w:eastAsia="en-US"/>
        </w:rPr>
        <w:t xml:space="preserve"> Проблема сопротивления персонала организации инновациям. Ха</w:t>
      </w:r>
      <w:r>
        <w:rPr>
          <w:color w:val="000000"/>
          <w:sz w:val="28"/>
          <w:szCs w:val="28"/>
        </w:rPr>
        <w:t>рактерные черты обновляющихся компаний по Р. Уотермену.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оммерциализация инновационного проек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критерии оценки эффективной инновации в социальной подсистеме организации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возможные способы уменьшения риска при коммерческой поддержке инноваций?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ят позитивные и негативные стороны конкуренции по отношению к инновационной деятельности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8. </w:t>
      </w:r>
      <w:r>
        <w:rPr>
          <w:i/>
          <w:szCs w:val="28"/>
        </w:rPr>
        <w:t>Производственный менеджмент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ущность производственного менеджмента. Основные элементы системы производственного менеджмента. Постановка целей и функции управления организацией, контроль и регулирование производства. Элементы социально - технического подхода в производственном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ставляющие цикла управления производством. Современный этап развития информационной и технической систем производства в менеджменте. Основные классификации операционных систем в производственном менеджменте. Система производственных программ 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Понятие оперативного управления производством. Планирование выпуска продукции, управление запасами, управление проектами, управление производительностью и обеспечение качества – основные составляющие оперативного управления производством. Проблема оценки эффективности производ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222" w:leader="none"/>
        </w:tabs>
        <w:ind w:firstLine="720"/>
        <w:jc w:val="both"/>
        <w:rPr/>
      </w:pPr>
      <w:r>
        <w:rPr>
          <w:sz w:val="28"/>
          <w:szCs w:val="28"/>
        </w:rPr>
        <w:t>Классификация производственных систем. М</w:t>
      </w:r>
      <w:r>
        <w:rPr>
          <w:color w:val="000000"/>
          <w:sz w:val="28"/>
          <w:szCs w:val="28"/>
        </w:rPr>
        <w:t>етоды обеспечения конкурентоспособности товаров, производимых фирмою. Стратегии планирования совокупного спроса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Проблема качества и его контроля. Программы обеспечения качества. </w:t>
      </w:r>
      <w:r>
        <w:rPr>
          <w:color w:val="000000"/>
          <w:sz w:val="28"/>
          <w:szCs w:val="28"/>
          <w:lang w:val="en-US" w:eastAsia="en-US"/>
        </w:rPr>
        <w:t>Учетно-плановый график Г.Гантта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оперативного управления производством?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влияние оказывает НТП на различные технологии производственного менеджмента?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Назовите основные элементы социально-технической системы современной организаци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9. </w:t>
      </w:r>
      <w:r>
        <w:rPr>
          <w:i/>
          <w:szCs w:val="28"/>
        </w:rPr>
        <w:t>Деятельность менеджера по управлению социально-психологическими отношениями в коллектив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истема управления персоналом в современном менеджменте. Этапы стратегического управления персоналом. Разновидности кадровой политики организации. Трудовой коллектив как категория социальной психологии; типы и виды взаимодействий в организации: межличностные, индивидно - групповые, межгрупповые. Социально-психологические аспекты «горизонтальных» и «вертикальных» взаимоотношений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Малая группа – сфера выявления возможностей личности и ближайшая социальная микросреда человека. Факторы, определяющие социально-психологический климат коллектива: индивидная психология, стиль руководства, психологическая совместимость, феномен сплоченности, удовлетворенность трудом в организации. Влияние факторов гомогенности и гетерогенности группового состава на эффективность деятельности группы. Групповая иррадиац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Создание оперативных групп (команд, проектных и целевых групп), интеграция ролей и групп - основные методики создания эффективных внутригрупповых отношений. Проблема внутригрупповой динамики. Взаимоотношения индивида и группы: индивидуалистическая культурная традиция против коллективизма, индивид против групповых интересов. Феномены группового давления и конформизма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Процессы сплочения коллектива в менеджменте: подбор и расстановка кадров, добросовестное отношение к должностным обязанностям, авторитет руководителя, конструктивное мнение руководителя. Способы создания эффективных межгрупповых отношений: общие групповые цели и награды, организационная иерархия, совместные планы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Раскройте роль малой группы в организации как ретранслятора информации фирмы, внешней среды и общества отдельному индивид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особенности организационного поведения менеджера в зависимости от его места в организационной иерархи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роль механизмов сплочения и конфликта в реализации творческого потенциала работнико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0. </w:t>
      </w:r>
      <w:r>
        <w:rPr>
          <w:i/>
          <w:szCs w:val="28"/>
        </w:rPr>
        <w:t>Управление конфликтам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онфликты в современной науке управления: модели и концепции. Схема организационного конфликта; его структура и функции. Конфликт в организации как социально – психологический процесс: фазы и механизмы протекания. Понятия агентов (носителей) конфликта, силы участников конфликта и ранга оппонента в конфликте Стадии конфликта: возникновение, предконфликтное состояние, вызревание, разрастание и ход, затухание и остаточное воздействи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Интеграционная и дестабилизационная концепции конфликта в менеджменте. Объективные и субъективные факторы конфликта. Различные уровни напряженности в организационном конфликте. Конкуренция и соревнование как потенциальные источники конфликта. Понятия компромисса и сотрудничества в конфликтном менеджменте. Структурные и межличностные методы разрешения конфликтов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лассификация противоречий, лежащих в основе социальных конфликтов: противоречие взаимодействий и взаимоотношений, интересов, ценностей, социально-ролевой структуры, информации, власти и др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ый, социально - психологический, коммуникативный и информационный способы предотвращения конфликта. Средства «разжигания» конфликта. Разрешение конфликта: стратегии, способы и приемы. Деловые переговоры и посредничество как способы урегулирования конфликтных ситуаций в трудовых коллективах. Основные формы поведения человека в конфликте. Забастовка как вид массового производственного конфлик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Чем обусловлено интенсивное развитие теории управления конфликтами в конце ХХ века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вы позитивные последствия внутриорганизационных конфликтов?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firstLine="720"/>
        <w:rPr/>
      </w:pPr>
      <w:r>
        <w:rPr>
          <w:szCs w:val="28"/>
        </w:rPr>
        <w:t>Какое значение приобретает в ходе конфликта исполнение менеджером нескольких социальных ролей 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ФУНКЦИИ МЕНЕДЖМЕНТА И СВЯЗУЮЩИЕ ПРОЦЕССЫ В ОРГАНИЗАЦИИ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1. </w:t>
      </w:r>
      <w:r>
        <w:rPr>
          <w:i/>
          <w:szCs w:val="28"/>
        </w:rPr>
        <w:t>Проблема власти и контрол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иды профессионального и индивидуального различия людей в организационном пространстве. Феномен власти в менеджменте. Соотношение власти и авторитета в организации. Разновидности организационного авторитета. Понятие баланса власти. Недостаток и избыток власти управляющего. Власть руководителя и власть подчиненных. Ресурсы власти по А.Этцион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снования позиционной власти и источники личной власти в организации. Основные разновидности власти менеджера: принуждение, вознаграждение, традиции, пример и компетентность. Коммуникационная разновидность власти и концепция зависимости власти. Механизмы реализации власти. Приобщение работников к глобальным целям организации посредством метода убеждения. Проблема делегирования объема властных полномочий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оотношение власти и ответственности в организации. Генезис понятия власти в науке управления. Проблема легитимности власти и понятие социального договора. Сущность власти в работе Н.Макиавелли "Государь". Виды власти по М.Веберу. Проблема властных «зон неопределенности» в работах М.Крозь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онтроль и властные отношения в компании. Виды контроля: контроль за отношениями; контроль за процессом; контроль за результатом. Понятие прямого и опосредованного контроля в управлении. Малая группа и организационное ядро – источники контроля в организации. Процесс возрастания уровней организации и проблема роста затрат на контроль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источники личной и позиционной власти менеджера в организаци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ие методы поведения эффективны для менеджера, находящегося в «зоне неопределенности» руководителя?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методы и цели группового контроля в организации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2. </w:t>
      </w:r>
      <w:r>
        <w:rPr>
          <w:i/>
          <w:szCs w:val="28"/>
        </w:rPr>
        <w:t>Руководство и лидерство в менеджменте: принципы, стили и функ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онятие руководства и лидерства в менеджменте: сходство и различие. Формальное и неформальное лидерство. Основные подходы к феномену лидерства. Качества лидера и ограниченность «теории лидерских качеств» в управлении. Исследования образа «идеального руководителя» Р.Стогдиллом и Э.Гизелл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или руководства в работах К.Левина. Базовые стили лидерства в исследованиях Р.Лайкерта. Проблема участия подчиненных в управлении. Партисипативный менеджмент в современных организациях.</w:t>
      </w:r>
      <w:r>
        <w:rPr>
          <w:b/>
          <w:szCs w:val="28"/>
        </w:rPr>
        <w:t xml:space="preserve"> </w:t>
      </w:r>
      <w:r>
        <w:rPr>
          <w:szCs w:val="28"/>
        </w:rPr>
        <w:t>Структурные и мировоззренческие аспекты лидерства как следствие теории «Х» и «У» Д. Макгрегор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Стиль, ориентированный на интересы производства и стиль, ориентированный на интересы человека. Управленческая решетка Р.Блейка и Дж.Моутон как пример нормативного подхода в оценке эффективности руководства. Шкала лидерского поведения Р.Танненбаума – В.Шмидта. Трехосевая таблица Реддин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Ситуационный подход к феномену лидерства в менеджменте. Модель Ф.Фидлера. </w:t>
      </w:r>
      <w:r>
        <w:rPr>
          <w:color w:val="000000"/>
          <w:szCs w:val="28"/>
        </w:rPr>
        <w:t xml:space="preserve">Модель принятия решения руководителем В. Врума – Ф.Йеттона и А.Яго. </w:t>
      </w:r>
      <w:r>
        <w:rPr>
          <w:szCs w:val="28"/>
        </w:rPr>
        <w:t xml:space="preserve">Инструментальный подход - «путь-цель» Т.Митчела – Р.Хауса. </w:t>
      </w:r>
      <w:r>
        <w:rPr>
          <w:color w:val="000000"/>
          <w:szCs w:val="28"/>
        </w:rPr>
        <w:t xml:space="preserve">Модель ситуационного лидерства Дж.Стинсона – Т.Джонсона. </w:t>
      </w:r>
      <w:r>
        <w:rPr>
          <w:szCs w:val="28"/>
        </w:rPr>
        <w:t xml:space="preserve">Концепция П.Херси и К.Бланшар. Модель эффективного и успешного руководителя Б.Басса и Ф.Лютенса. Концепция страха и любви А.Этциони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специфические черты феноменов лидерства и руководства менеджера в организац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критерии эффективности лидерства и руководства менеджера в организации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ие методы поощрения может использовать менеджер для достижения подчиненным организационных целей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3. </w:t>
      </w:r>
      <w:r>
        <w:rPr>
          <w:i/>
          <w:szCs w:val="28"/>
        </w:rPr>
        <w:t>Феномен мотивации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 xml:space="preserve">Различные трактовки термина «мотивация» в менеджменте. Соотношение понятий потребностей, мотивов, мотивации, стимулов, вознаграждений, интересов и целей. Роль первичных и вторичных потребностей; внешнего и внутреннего вознаграждения для группы и индивида. Трактовка феномена потребности З.Фрейдом, П.Сорокиным, и К.Мадсеном. «Метод кнута и пряника» – традиционный метод управления мотивацией человека. Концепция положительного подкрепления Б.Скиннер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держательные теории мотивации: иерархия потребностей А.Маслоу, двухфакторная теория Ф.Герцберга, мотивационная теория Д.Макклелланда, теория </w:t>
      </w:r>
      <w:r>
        <w:rPr>
          <w:sz w:val="28"/>
          <w:szCs w:val="28"/>
          <w:lang w:val="en-US"/>
        </w:rPr>
        <w:t>ERG</w:t>
      </w:r>
      <w:r>
        <w:rPr>
          <w:sz w:val="28"/>
          <w:szCs w:val="28"/>
        </w:rPr>
        <w:t xml:space="preserve"> (ССР) К.Альдерфера. Практика применения содержательных теорий мотивации. Недооценка национальных, социальных и личностных различий индивида содержательными теориями мотивации. Современные интерпретации пирамиды А.Маслоу </w:t>
      </w:r>
      <w:r>
        <w:rPr>
          <w:color w:val="000000"/>
          <w:sz w:val="28"/>
          <w:szCs w:val="28"/>
        </w:rPr>
        <w:t>Ж.Годфруа, Р.Инглехартом и С.Коссеном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цессуальные теории мотивации: теория ожидания В.Врума, теория справедливости С.Адамса, модель Л.Портера – Э.Лоулера, теория постановки целей Э.Лока, концепция партисипативного управления. Ситуационная природа вознаграждения индивида в организации. Восприятие человеком внутренней и внешней справедливости. Современные механизмы обеспечения справедливости в организации. Мотивирующая роль компенсаций за неравные услов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специфика мотивации работника в конце ХХ века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о влияние понятия справедливости на мотивацию трудовой деятельности человека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Сформулируйте различные виды «компенсационного пакета» внутри организации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4. </w:t>
      </w:r>
      <w:r>
        <w:rPr>
          <w:i/>
          <w:szCs w:val="28"/>
        </w:rPr>
        <w:t>Коммуникации и информац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Феномен коммуникационного менеджмента. Система организационных коммуникаций и социальные функции коммуникаций. Разновидности коммуникаций в организации: вертикальные и горизонтальные; односторонние и двусторонние; внутренние и внешние; формальные и неформальные организационные коммуник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Этапы коммуникационного процесса. Надежность и актуальность управленческой информации. Проблема выбора канала передачи информации. Феномен обратной связи в менеджменте. Избирательность человеческого восприятия. Понятия коммуникационной роли, коммуникационного стиля и коммуникационной сети 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блемы «фильтров» и «шумов» в процессе коммуникации. Технико-технологические и социально-психологические «помехи» в процессе организационной коммуникации. Семантические трудности современного менеджмента. Разница в статусах как коммуникационная проблема в организации. Накопление ошибок по мере увеличения числа уровней управления в организации. «Мостик Файоля». Проблема внесения собственного «Я» в процесс передачи и переработки информации в организаци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Бюрократический принцип сохранения непрерывности линии коммуникации и возможность доступа к ней любого члена организации. Роль слухов в современной организации. Перегруженность каналов управленческой информацией. Понятие «информационного взрыва». Причины и последствия формализации общения в организации. Проблема невербальной коммуникации в менеджменте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влияние НТП на коммуникации в организации?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проблемы осуществления обратной связи в менеджменте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В чем состоит положительная роль внутриорганизационных слухов для менеджера?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zCs w:val="28"/>
        </w:rPr>
        <w:t xml:space="preserve">ТЕМА 15. </w:t>
      </w:r>
      <w:r>
        <w:rPr>
          <w:i/>
          <w:szCs w:val="28"/>
        </w:rPr>
        <w:t>Разработка и принятие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ое управленческое решение: сущность, разновидности, качество. Структура управленческого решения: подготовка, принятие, исполнение и контроль. Субъект и объект управленческого решения. «Образы» управленческого решения: проект фиксированных рациональных изменений; выбор альтернативы поведения; основная функция руководителя; акт, затрагивающий систему социальных отношений и интересов. Индивидуальные и коллективные управленческие решения: достоинства и недостатки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Зависимость стиля принятия управленческого решения от структуры организационных отношений. Основные модели поведения руководителя при принятии управленческих решений. Типы управленческих решений по А.И.Пригожину: жестко детерминированные (стандартные, вторичные) и инициативные (ситуационные, реорганизационные). Понятие и разновидности среды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Факторы, влияющие на качество решения в менеджменте: ролевые позиции и способность субъекта к переработке информации. Рациональный и интуитивный подходы к выработке управленческого решения. Формулирование проблемы и выработка альтернативных решений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Проблема привлечения работников к принятию решения как средство повышения результативности управления. Исполняемость решения как показатель управляемости организации. Феномен риска при принятии управленческого решения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специфику характера и процедуры выработки современного управленческого решения.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 зависит управленческое решение от стиля управления в организации?</w:t>
      </w:r>
    </w:p>
    <w:p>
      <w:pPr>
        <w:pStyle w:val="TextBodyIndent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Перечислите положительные и отрицательные моменты наличия альтернатив в процессе разработки, принятия и осуществления управленческого решения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ТЕМА 16. </w:t>
      </w:r>
      <w:r>
        <w:rPr>
          <w:i/>
          <w:szCs w:val="28"/>
        </w:rPr>
        <w:t>Организационные патологии и пути решения менеджментом современных внутриорганизационных проблем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Организационные дилеммы и проблемы: безличность и отчуждение; противоречивость или потеря организацией цели; изменение типа или продукта организации. Технократизм и формализм организационной управленческой структуры. Бюрократия и коррупция как имманентные черты организации. Волюнтаризм и анархия в менеджменте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Кризисы и стагнация организаций. Конфликты и стрессы современных управляющих: причины и способы устранения. Стереотипы мышления менеджера, шаблонность и формальность решения поставленных задач. Проблема применения методов формальной оценки персонала в менеджменте. Аттестация персонала. Рост численности организации и проблемы группового контроля и координации. Система поощрений и наказаний современного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Трудности и преимущества внутреннего управленческого консультирования. Методы групповой работы в менеджменте. Сильные и слабые стороны командной организации труда. Игровые методы в практике управления. Феномен организационного развития в менеджменте. Проблема процесса управления изменениями в организации. Модели организационного развития Л.Грейнера и К.Левина. Теория выбора карьеры Дж.Л.Голланда. Специфика построения карьеры в современных организациях. Культурные барьеры в процессе глобализации и интернационализации менеджмента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Вопросы к теме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Каковы основные сложности построения карьеры в современных организациях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Cs w:val="28"/>
        </w:rPr>
      </w:pPr>
      <w:r>
        <w:rPr>
          <w:szCs w:val="28"/>
        </w:rPr>
        <w:t>Какие существуют методы развития творческого потенциала менеджера?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Cs w:val="28"/>
        </w:rPr>
        <w:t>Сформулируйте основные преимущества и недостатки применения игровых методов в практике современного менеджмента.</w:t>
      </w:r>
    </w:p>
    <w:p>
      <w:pPr>
        <w:pStyle w:val="TextBodyIndent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ТЕМАТИКА КОНТРОЛЬНЫХ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Сравнительный анализ функций менеджера современной организации в различных управленческих модел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Жизненный цикл в бизнес – организации: примеры диагностических мод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характеристики внутренней и внешней среды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ариации организационных структу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руктура и менеджмент организации на примере компа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составляющие организационной культуры на примере компании 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Содержание организационной культуры: подход Ф. Харриса и Р. Мора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власти в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Концепция зависимости власти современных руководителей от подчиненны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лидерства в менеджме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Соотношение понятий руководство и лидерство в менеджмент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Использование содержательных теорий мотивации в практике 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ории мотивации персон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и кросс – культурный менеджмен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интерпретации невербальных коммуника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ая и негативная роли слухов в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в организации и способы их раз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Анализ групповых эффектов в орган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 команд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гендерного менеджм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ути оптимизации управления: анализ концепции </w:t>
      </w:r>
      <w:r>
        <w:rPr>
          <w:sz w:val="28"/>
          <w:szCs w:val="28"/>
          <w:lang w:val="en-US"/>
        </w:rPr>
        <w:t>Engageme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уншифтинг – гармония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ТЕМАТИКА КУРСОВЫХ РАБОТ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Трансформация функций управляющего современной компании: отраслевой и региональный аспек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совершенствования современных организационных структу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Сравнительный анализ организационных структур российских и зарубеж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рпоративной культуры современной компании: практический анали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систем управления организацией в странах СН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Влияние национальной составляющей на развитие корпоратив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трансформации организационн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и заимствования теоретических положений классических школ менеджмента современными моделями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формирования и развития миссии организации в современной теории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выбора и оценки стратегии организации в современном менеджмент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Анализ методических инструментов современного стратегического менедж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определения количественных и качественных показателей при оценке организационной страте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инструменты современного инновационного менеджмента, используемые при организационных интервен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преодоления сопротивления сотрудников при осуществлении измен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Анализ организационных факторов, способствующих осуществлению иннова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осуществления власти менеджерами современ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осуществления руководства и лидерства в современной организации: гендерный аспек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формирования мотивационных программ менеджерами современных комп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инятия управленческого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психологические проблемы разработки и принятия группового управленческого решения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МЕТОДИЧЕСКИЕ УКАЗАНИЯ ПО ВЫПОЛНЕНИЮ КОНТРОЛЬНЫХ И КУРСОВЫХ РАБО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бный план по дисциплине «Менеджмент» входит выполнение и защита контрольной и курсовых работ, наличие которых является обязательным условием получения положительной оценки по кур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редставляет собой рукописный реферат общим объемом 15-20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ой материал следует дополнять иллюстрациями, таблицами, схемами, графиками. В конце работы приводится список использованной литературы (8-10 наиме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должна быть оформлена в соответствии с существующим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представляет собой решение студентом конкретной управленческой задачи или проведение исследования, освещающего один из вопросов, проблем изучаемой дисциплины. Общий объем курсовой работы, выполняемой в электронном виде, составляет 30-40 ст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овой материал курсовой работы следует дополнять иллюстрациями, таблицами, схемами и графиками. В конце работы, перед Приложениями, автором приводится список использованной литературы (не менее 10 наиме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работы указываются: название дисциплины «Менеджмент», ФИО студента, его учебный шифр, домашний адрес.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СПИСОК ЛИТЕРАТУРЫ</w:t>
      </w:r>
    </w:p>
    <w:p>
      <w:pPr>
        <w:pStyle w:val="TextBodyIndent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иханский О.С., Наумов А.И. Менеджмент. – М.: Экономист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лухов В.В. Менеджмент. СПб: Питер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афт Р.Л. Менеджмент. – СПб.: Питер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Дрейк С. Зажигай! Внутренний маркетинг для воодушевления сотрудников и привлечения клиентов. М.: Вершина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норринг В.И. Теория, практика и искусство управления. М.: Норма, 200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Кравченко А.И. История менеджмента. М.: Академический проект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Лукичева Л.И., под ред. Анискина Ю.П. Управление организацией. М.: Омега-Л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неджмент / под ред. М.М. Максимцова, М.А. Комарова. М.: Юнити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ескон М.Х., Альберт М., Хедоури Ф. Основы менеджмента. – М.: Дело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Ременников В.Б. Управленческие решения. М.: Юнити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ветлов В.А. Конфликт: модели, решения, менеджмент. СПб: Питер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 xml:space="preserve">Слабов С.С. </w:t>
      </w:r>
      <w:r>
        <w:rPr>
          <w:sz w:val="28"/>
          <w:szCs w:val="28"/>
        </w:rPr>
        <w:t>Властные отношения в современной организации: Учебное пособие. М., РГОТУПС, 2007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Слабов С.С. </w:t>
      </w:r>
      <w:r>
        <w:rPr>
          <w:sz w:val="28"/>
        </w:rPr>
        <w:t>Основы менеджмента: Курс лекций. М., МГУ, 200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Теория управления / под ред. Ю.В. Васильева, В.Н. Парахиной. М.: Финансы и статистика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колов В.Ф., Масс А.М., Быстряков И.К. Теория управления. М.: Экономика, 200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правление организацией / под ред. А.Г. Поршнева, З.П. Румянцевой, Н.А. Саломатина. М.: Инфра-М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Фатхутдинов Р.А. Управленческие решения: Учебник. 6-ое издание. М.: ИНФРА-М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Басовский Л.Е. Менеджмент. М.: Инфра-М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Герчикова И.Н. Менеджмент. М.: Юнити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акашева З.М. Основы менеджмента. М.: КноРус, 200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аршев В.И. История управленческой мысли. М.: Инфра-М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енеджмент / под ред. В.И. Королева. М.: Экономист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енеджмент / под ред. В.В. Лукашевича, Н.И. Астаховой. М.: Юнити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Менеджмент / под ред. М.П. Переверзева. М.: Инфра-М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сновы менеджмента / под ред. Д.Д. Вачугова. М.: Высшая школа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сновы управления предприятием: Современные тенденции в управлении / под ред. Г.И. Андреева, В.А. Тихомирова. М.: Финансы и статистика, 2005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еменов А.К., Набоков В.И. Основы менеджмента. М.: Дашков и К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</w:rPr>
        <w:t>Слабов С.С. исследование систем управления</w:t>
      </w:r>
      <w:r>
        <w:rPr>
          <w:sz w:val="28"/>
          <w:szCs w:val="28"/>
        </w:rPr>
        <w:t>: Учебное пособие. М., РГОТУПС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Управление организацией / под ред. Ю.П. Анискина. М.: Омега-Л, 2006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Хартанович К.В., Краев В.Н. Основы менеджмента. М.: Академический проект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курса «Менеджмент» студентам следует уделять очень большое внимание самостоятельной работе, как составляющей учебного процесса. Это обуславливается прикладным характером дисциплины, которая имеет множество примеров, как в повседневной реальной жизни, так и в управленческой организационной практике. К сожалению, как показывает учебная практика, преподаватель лишен физической возможности проиллюстрировать многие из теоретических моделей примерами из жизни, во-первых, из-за ограниченности во времени, а во-вторых из-за поливариантности развития любой управленческой ситуации. Очевидно, что в отличии от естественно – научных и математических дисциплин, гуманитарные управленческие дисциплины, изучая социальную составляющую организационной системы, постоянно сталкиваются с ее динамичным и непредсказуемым человеческим компон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туационная природа человеческого организационного поведения вынуждает преподавателя либо ограничиваться изложением теоретического материала (дальнейшее построение прогноза развития реальной управленческой ситуации может привести его к выводам, не соответствующим реальному положению дел). Либо, оговаривая это специально, рисовать один из возможных вариантов развития событий, который может при этом оказаться неверным, редко встречающимся, наиболее симпатичным самому преподавателю и про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ая «беда» изложения материала по курсу характерна для всех форм обучения. Это связано с тем, что большее количество аудиторных часов для дневной формы обучения (которое, по идее, должно давать возможность преподавателю рассматривать больший объем материала) компенсируется меньшим практическим опытом данной аудитории, нередко, меньшей ее мотивированностью и заинтересованностью. Исходя из всего вышесказанного, по нашему мнению, пренебрегать самостоятельной работой при изучении данного курса было бы весьма недальновидно для учащего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их методических рекомендациях для студентов мы приводим примеры некоторых материалов, которые приспособлены именно для дополнительного самостоятельного изучения и переосмысливания студентами курса «Менеджмен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ТЕРМИНЫ КУРС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 w:eastAsia="en-US"/>
        </w:rPr>
        <w:t>Менеджмен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процесс управления / руководства отдельным работником, рабочей группой, коллективом для достижения цели организации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- группа людей, деятельность которых сознательно координируется для достижения общей цели или це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изация</w:t>
      </w:r>
      <w:r>
        <w:rPr>
          <w:color w:val="000000"/>
          <w:sz w:val="28"/>
          <w:szCs w:val="28"/>
          <w:lang w:val="en-US" w:eastAsia="en-US"/>
        </w:rPr>
        <w:t xml:space="preserve"> в качестве</w:t>
      </w:r>
      <w:r>
        <w:rPr>
          <w:color w:val="000000"/>
          <w:sz w:val="28"/>
          <w:szCs w:val="28"/>
        </w:rPr>
        <w:t xml:space="preserve"> социального института - некий автономный субъект институционального характера, занимающий определенное место в обществе и предназначенный для выполнения некоторой функци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нный цикл организации -</w:t>
      </w:r>
      <w:r>
        <w:rPr>
          <w:sz w:val="28"/>
          <w:szCs w:val="28"/>
        </w:rPr>
        <w:t xml:space="preserve"> ее предсказуемые изменения с определенной последовательностью состояний в течение времен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Комплексность</w:t>
      </w:r>
      <w:r>
        <w:rPr>
          <w:szCs w:val="28"/>
        </w:rPr>
        <w:t xml:space="preserve"> </w:t>
      </w:r>
      <w:r>
        <w:rPr>
          <w:b/>
          <w:szCs w:val="28"/>
        </w:rPr>
        <w:t>организации</w:t>
      </w:r>
      <w:r>
        <w:rPr>
          <w:szCs w:val="28"/>
        </w:rPr>
        <w:t xml:space="preserve"> - степень дифференциации в рамках организации. Она включает уровень специализации или разделение труда, количество уровней в иерархии организации и степень территориального распределения частей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Формализация организац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– </w:t>
      </w:r>
      <w:r>
        <w:rPr>
          <w:szCs w:val="28"/>
        </w:rPr>
        <w:t>эт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ранее разработанные и установленные правила и процедуры, определяющие поведение работников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Соотношение централизации и децентрализации</w:t>
      </w:r>
      <w:r>
        <w:rPr>
          <w:szCs w:val="28"/>
        </w:rPr>
        <w:t xml:space="preserve"> </w:t>
      </w:r>
      <w:r>
        <w:rPr>
          <w:b/>
          <w:szCs w:val="28"/>
        </w:rPr>
        <w:t>организации</w:t>
      </w:r>
      <w:r>
        <w:rPr>
          <w:szCs w:val="28"/>
        </w:rPr>
        <w:t xml:space="preserve"> определяется уровнями, на которых вырабатываются и принимаются управленческие решения в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Управленчески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ировани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решение о том, какими должны быть цели у организации и что делать членам организации, чтобы достичь этих ц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– создание некоторой структуры для достижения некой цели; определение и распределение тех, кто именно должен выполнять каждое конкретное зад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– стимулирование членов организации к выполнению работы в соответствии с делегированными им обязанностями и сообразно с общим пла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– процесс обеспечения понимания того, что организация действительно достигла поставленных ранее це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 – процесс обмена информацией и ее смысловыми значениями между двумя и более людь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ятие решений</w:t>
      </w:r>
      <w:r>
        <w:rPr>
          <w:sz w:val="28"/>
          <w:szCs w:val="28"/>
        </w:rPr>
        <w:t xml:space="preserve"> – выбор того, как и что необходимо планировать, организовывать, мотивировать и контролирова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уководство или лидерство</w:t>
      </w:r>
      <w:r>
        <w:rPr>
          <w:sz w:val="28"/>
          <w:szCs w:val="28"/>
        </w:rPr>
        <w:t xml:space="preserve"> – возможность влияния на отдельного работника и группу таким образом, чтобы они работали в направлении достижения целей, необходимых для успеха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Система</w:t>
      </w:r>
      <w:r>
        <w:rPr>
          <w:szCs w:val="28"/>
        </w:rPr>
        <w:t xml:space="preserve"> - совокупность взаимодействующих элементов, составляющих целостное образование, имеющее новые свойства по отношению к своим эле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ая цель</w:t>
      </w:r>
      <w:r>
        <w:rPr>
          <w:color w:val="000000"/>
          <w:sz w:val="28"/>
          <w:szCs w:val="28"/>
        </w:rPr>
        <w:t xml:space="preserve"> – конкретное состояние отдельных характеристик организации, достижение которых является для нее желательным и на достижение которых направлена ее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глоссария с основными терминами курса студенту предлагается образец презентации на тему «Организационные структур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линейной, функциональной и штабной разновидностей организационной структуры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171880"/>
                          <a:chOff x="0" y="0"/>
                          <a:chExt cx="58294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13760"/>
                            <a:ext cx="2971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00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8002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002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та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71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71pt" coordorigin="0,0" coordsize="9180,3420">
                <v:rect id="shape_0" stroked="f" o:allowincell="f" style="position:absolute;left:0;top:0;width:917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79;width:46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6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2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60;top:252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520;width:143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52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720" to="45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71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80" to="19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80" to="7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800" to="19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800" to="44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800" to="70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5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та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00" to="809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имущества и недостатки линейной и функциональной организационных структур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301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ресур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лубление специализации и развит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ьерный рост внутри функциональных отдел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о и контроль со стороны высшего менеджмент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степень координации взаимодействий внутри функци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технического решения пробле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абые взаимосвязи между функциональными отдел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дленная реакция на внешние изменения. Проблемы в инновационной деятель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я принимаются на верхних уровнях иерархии, что обуславливает замедление процесс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ы с распределением ответственности за устранение проблем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865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ниченное восприятие организационных задач работник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 в управлении общим обучением работни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дивизиональ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514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14600"/>
                          <a:chOff x="0" y="0"/>
                          <a:chExt cx="5829480" cy="251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производству товар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е по производству товар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43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943280"/>
                            <a:ext cx="8002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943280"/>
                            <a:ext cx="800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4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98pt" coordorigin="0,0" coordsize="9180,3960">
                <v:rect id="shape_0" stroked="f" o:allowincell="f" style="position:absolute;left:0;top:0;width:917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180;width:46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производству товар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6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е по производству товар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0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060;width:1259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060;width:126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683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00" to="27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00" to="68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2160" to="70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35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86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700" to="5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700" to="359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700" to="558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2700" to="863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160" to="252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700" to="70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700" to="25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имущества и недостатки дивизиональной организационно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рукту</w:t>
      </w:r>
      <w:r>
        <w:rPr/>
        <w:t>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гибкость, быстрая реакция на изменения внешней сред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уждает к повышенному вниманию к потребностям потребител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 координации взаимодействий функциональных подраздел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кое распределение ответственности в рамках подразде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ент на товар в целом и цели подразделе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навыков общего руков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ирование ресурсов в подразделения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носительно низкий уровень технического развития и специализации в подразделениях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абая координация взаимодействий подраздел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граничение контроля над деятельностью подразделений со стороны высшего руковод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енция за корпоративные ресурсы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проектной разновидности организационной струк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43200"/>
                          <a:chOff x="0" y="0"/>
                          <a:chExt cx="582948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94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производствен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ОК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аб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80028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ы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32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и, технологи, производственники, маркетологи, экономисты, снабжен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новым проду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16pt" coordorigin="0,0" coordsize="9180,4320">
                <v:rect id="shape_0" stroked="f" o:allowincell="f" style="position:absolute;left:0;top:0;width:917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0;top:0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производственного от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ОК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260;width:10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аб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260;width:12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60;width:8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ы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060;width:287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и, технологи, производственники, маркетологи, экономисты, снабженц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6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новым продук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40" to="432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84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900" to="54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" to="18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30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900" to="719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576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00" to="43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900" to="84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340" to="84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проектной организационной струк</w:t>
      </w:r>
      <w:r>
        <w:rPr/>
        <w:t>туры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412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силия работников концентрируются на решении одной задач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ткие временные и ресурсные рамки функционировани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Четкие пределы власти и ответствен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ублирование с уже существующими службами организ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ойчивость данного временного образ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тенсивная работа по проектам лишает работника своего постоянного места в «организационном зда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матрич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95"/>
        <w:gridCol w:w="2068"/>
        <w:gridCol w:w="2120"/>
        <w:gridCol w:w="1986"/>
      </w:tblGrid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ысшее руководство</w:t>
            </w:r>
            <w:r>
              <w:rPr>
                <w:color w:val="000000"/>
                <w:sz w:val="28"/>
                <w:szCs w:val="28"/>
              </w:rPr>
              <w:t xml:space="preserve"> – Руководитель организации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альная част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проек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изводственных служ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лужб разработки и 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служб маркетинга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ектная час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L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Z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ь проекта «С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P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отруднико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S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матричной организационной струк</w:t>
      </w:r>
      <w:r>
        <w:rPr/>
        <w:t>ту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лее эффективное, чем в традиционной иерархии использование ресур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, адаптивность к изменяющейся внешней сред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как общей, так и специальной подготовки руководств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операция между смежными функциями, все подразделения получают дополнительный опы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гащение содержания рабочих задач для всех сотруд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таница и фрустрации, вызванные двойной командной цепочко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ь острых противоречий между сторонами матриц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ножество заседаний, слова превалируют над делам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одимость обучения сотрудников искусству человеческих взаимоотнош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ая вероятность силового давления одной из сторон матрицы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облемы, возникающие в матричных организациях, причины и пути их устран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бл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чины и пути их устра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енденция к анарх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четко распределены права и ответственность между двумя частями матричной структуры. Необходима ясность в этом вопрос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рьба за вла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ко не определены властные полномочия. Необходимо сбалансировать отношения между функциональными и проектными руководителя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звитие групповщ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новится нормой все решения принимать в группе. Необходимо изменить политику руководства и ввести мотивирование индивидуальных усил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рах в период общеэкономического кризи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ричные ячейки (или группы) не очень решительны в период ухудшения общей ситуации. Необходима помощь высшего руководства в области стратегии и планир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Высокие накладные расхо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ребуется больше для содержания большего количества руководителей. Приписать меньшему числу руководителей множественность ролей в организ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Разрыв между верхними и нижними уровнями в орган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атричной схеме работают нижние звенья, а «верхи» ею не пользуются. Необходимо поддерживать маленький размер матриц, чтобы вовлечь высшее руководст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Отсутствие контроля по уровням управ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трицы существуют на каждом уровне, и система становится сложной. Необходимо выявить критические центры в организации и вокруг них создавать матриц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амолюб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замыкается сама в себе. Высшему руководству необходимо постоянно уделять внимание критическим видам деятельности – целя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Трудности в принятии решен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я не принимаются вовремя. Необходимо делегировать принятие решений на более низкие уровни управления, т.е. туда, где они реализуются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комадн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2857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857680"/>
                          <a:chOff x="0" y="0"/>
                          <a:chExt cx="5829480" cy="285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9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 руководство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1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37160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640" y="137160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а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4640" y="1028880"/>
                            <a:ext cx="4557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028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2171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4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25pt" coordorigin="0,0" coordsize="9180,4500">
                <v:rect id="shape_0" stroked="f" o:allowincell="f" style="position:absolute;left:0;top:0;width:91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0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 руководство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216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2160;width:1438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1;top:2160;width:1438;height:14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а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620;top:16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2;top:1620;width:717;height:65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6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5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20;width:71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00" to="46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755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180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440" to="467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40" to="755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командной организационной струк</w:t>
      </w:r>
      <w:r>
        <w:rPr/>
        <w:t>ту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зволяет воспользоваться некоторыми преимуществами функциональной структур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раняет барьеры между отделами, что способствует достижению компромис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корение реакции на изменение потребностей потребителей и процесса принятия решени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морального климата, повышение степени вовлеченности сотрудников в процесс труд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кращение числа административных уров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блема двойной лояльности, конфликт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ивается время заседаний и совещаний, снижается эффективность использования ресурс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желательный уровень децентрализаци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 сетевой разновидности организационной структу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314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4880"/>
                          <a:chOff x="0" y="0"/>
                          <a:chExt cx="5829480" cy="3314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9144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8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43000"/>
                            <a:ext cx="915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ый 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дровое агент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913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057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2057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56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61pt" coordorigin="0,0" coordsize="9180,5220">
                <v:rect id="shape_0" stroked="f" o:allowincell="f" style="position:absolute;left:0;top:0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143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ру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80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ый уз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240;width:14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дровое агент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239;width:143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00" to="57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40" to="575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240" to="34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0" to="34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800" to="287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240" to="2879,32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800" to="521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39" to="521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имущества и недостатки сетевой организационной структу</w:t>
      </w:r>
      <w:r>
        <w:rPr/>
        <w:t>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курентоспособность на мировом уровн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ибкость, высокий уровень удовлетворения от труда сотрудник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720" w:leader="none"/>
              </w:tabs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административных расход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ие непосредственного контрол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можность нежелательной утраты организационных част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-5688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зкая лояльность сотруд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глубокого самостоятельного изучения курса «Менеджмент» студентам предлагается глава из учебного пособия «Властные отношения в современной организации» Слабова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Теоретические основы власти и взаимоотношения данной категории с другими управленческими категория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рганизации как системы возникли одновременно с человеческим обществом: племя древних людей выделилось из разнообразия животного мира за счет возникновения иерархии, что является необходимой предпосылкой любой организации. Организация есть искусственное объединение институционального характера, занимающее определенное место в обществе и предназначенное для выполнения конкретной функции. Она представляет собой автономный субъект общественной жизни, который возникает тогда, когда перед индивидом, группой индивидов, обществом появляется некая цель, которую необходимо решить, скоординировав различные усилия в одном направлении. Таким образом, ключевыми понятиями, характеризующими организацию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i/>
          <w:iCs/>
          <w:sz w:val="28"/>
        </w:rPr>
        <w:t>иерархия</w:t>
      </w:r>
      <w:r>
        <w:rPr>
          <w:sz w:val="28"/>
        </w:rPr>
        <w:t>, предполагающая неравенство статусов индивид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</w:t>
      </w:r>
      <w:r>
        <w:rPr>
          <w:b/>
          <w:bCs/>
          <w:i/>
          <w:iCs/>
          <w:sz w:val="28"/>
        </w:rPr>
        <w:t>направленность</w:t>
      </w:r>
      <w:r>
        <w:rPr>
          <w:sz w:val="28"/>
        </w:rPr>
        <w:t xml:space="preserve"> их деятельности или сознательное управление группой людей по достижению определенной це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еравен</w:t>
      </w:r>
      <w:r>
        <w:rPr>
          <w:sz w:val="28"/>
          <w:lang w:val="en-US"/>
        </w:rPr>
        <w:t>c</w:t>
      </w:r>
      <w:r>
        <w:rPr>
          <w:sz w:val="28"/>
        </w:rPr>
        <w:t>тво статусов основывается на ряде преимуществ, при помощи которых индивид доминирует над другими членами организации. В качестве подобных преимуществ могут выступать различные основания, из которых наиболее часто выделяются такие, как знания и умения; возможность управления внешнеорганизационными факторами (экологический подход); контроль за информацией и коммуникационными потоками (интеракционистский и коммуникационный подходы); харизматический авторитет (психологический подход); контроль над материальными ресурсами (прагматический подход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Понятие власти во многом разнится в контексте научных теорий и бытового осмысления; субъективного восприятия власти и традиционных воззрений на нее. </w:t>
      </w:r>
      <w:r>
        <w:rPr>
          <w:color w:val="000000"/>
          <w:sz w:val="28"/>
          <w:szCs w:val="28"/>
        </w:rPr>
        <w:t>В науке управления, помимо категории власти существует множество понятий, отражающих асимметрию людей в организации. Назовем некоторые из них, выделяя их специфические аспек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Управление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функция организованных систем самой различной природы, которая заключается в обеспечении реализации потребностей прогрессивного развития организации и её под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Авторитет</w:t>
      </w:r>
      <w:r>
        <w:rPr>
          <w:color w:val="000000"/>
          <w:sz w:val="28"/>
          <w:szCs w:val="28"/>
          <w:lang w:val="en-US" w:eastAsia="en-US"/>
        </w:rPr>
        <w:t xml:space="preserve"> –</w:t>
      </w:r>
      <w:r>
        <w:rPr>
          <w:color w:val="000000"/>
          <w:sz w:val="28"/>
          <w:szCs w:val="28"/>
        </w:rPr>
        <w:t xml:space="preserve"> общепризнанное неформальное влияние какого-либо лица или организации в различных сферах общественной жизни, основанное на знаниях, нравственных достоинствах и опыте. Авторитет выражается в способности направлять, не прибегая к принуждению, поступки или мысли другого человека. Таким образом, можно констатировать, что авторите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есть </w:t>
      </w:r>
      <w:r>
        <w:rPr>
          <w:color w:val="000000"/>
          <w:sz w:val="28"/>
          <w:szCs w:val="28"/>
          <w:u w:val="single"/>
        </w:rPr>
        <w:t>всегда власть потенциальная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Выделяют три формы авторитета руководителя: 1) </w:t>
      </w:r>
      <w:r>
        <w:rPr>
          <w:b/>
          <w:i/>
          <w:szCs w:val="28"/>
        </w:rPr>
        <w:t>формальный</w:t>
      </w:r>
      <w:r>
        <w:rPr>
          <w:szCs w:val="28"/>
        </w:rPr>
        <w:t xml:space="preserve"> авторитет, который обусловлен тем набором властных полномочий и прав, которые дает руководителю занимаемый им пост. Формальный, должностной авторитет руководителя способен обеспечить не более 65% влияния руководителя на своих подчиненных; </w:t>
      </w:r>
      <w:r>
        <w:rPr>
          <w:b/>
          <w:i/>
          <w:szCs w:val="28"/>
        </w:rPr>
        <w:t>психологический</w:t>
      </w:r>
      <w:r>
        <w:rPr>
          <w:szCs w:val="28"/>
        </w:rPr>
        <w:t xml:space="preserve"> авторитет, который состоит из: 2) </w:t>
      </w:r>
      <w:r>
        <w:rPr>
          <w:i/>
          <w:szCs w:val="28"/>
        </w:rPr>
        <w:t>морального</w:t>
      </w:r>
      <w:r>
        <w:rPr>
          <w:szCs w:val="28"/>
        </w:rPr>
        <w:t xml:space="preserve"> авторитета, зависящего от нравственных качеств руководителя; 3) </w:t>
      </w:r>
      <w:r>
        <w:rPr>
          <w:i/>
          <w:szCs w:val="28"/>
        </w:rPr>
        <w:t>функционального</w:t>
      </w:r>
      <w:r>
        <w:rPr>
          <w:szCs w:val="28"/>
        </w:rPr>
        <w:t xml:space="preserve"> авторитета, определяющегося: а) компетентностью руководителя; б) его деловыми качествами; в) его отношением к своей профессиональной деятельности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Низкий функциональный авторитет руководителя приводит к потере его влияния на подчиненных, что вызывает в качестве компенсаторной агрессивную реакцию со стороны руководителя по отношению к подчиненным, ухудшение психологического климата и результатов деятельности коллекти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лияние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поведение какого-либо человека, которое вносит изменения в поведение, отношения, ощущения и т.п. другого индивид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Данные термины неразрывно связаны в менеджменте со следующими понятиями. </w:t>
      </w:r>
      <w:r>
        <w:rPr>
          <w:b/>
          <w:szCs w:val="28"/>
        </w:rPr>
        <w:t>Ответственность</w:t>
      </w:r>
      <w:r>
        <w:rPr>
          <w:szCs w:val="28"/>
        </w:rPr>
        <w:t xml:space="preserve"> – обязательство выполнять задания и обеспечивать их удовлетворительное завершение без нанесения ущерба другим членам организаци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Контроль</w:t>
      </w:r>
      <w:r>
        <w:rPr>
          <w:szCs w:val="28"/>
        </w:rPr>
        <w:t xml:space="preserve"> – совокупность мероприятий, средств и механизмов, направленных на обеспечение соблюдения работниками предписанных норм, правил, программ поведения и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енеджменте выделяются следующи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1) текущий по отклонениям, 2) упреждающий, 3)результирующий. Для осуществления </w:t>
      </w:r>
      <w:r>
        <w:rPr>
          <w:b/>
          <w:i/>
          <w:sz w:val="28"/>
          <w:szCs w:val="28"/>
        </w:rPr>
        <w:t>текущего контроля</w:t>
      </w:r>
      <w:r>
        <w:rPr>
          <w:sz w:val="28"/>
          <w:szCs w:val="28"/>
        </w:rPr>
        <w:t xml:space="preserve"> необходимы: объективные и существенные показатели, которые можно проверить; наличие критериев отклонения; наличие системы и процедуры контроля.</w:t>
      </w:r>
    </w:p>
    <w:p>
      <w:pPr>
        <w:pStyle w:val="Style9"/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 xml:space="preserve">Цель </w:t>
      </w:r>
      <w:r>
        <w:rPr>
          <w:i/>
          <w:szCs w:val="28"/>
        </w:rPr>
        <w:t>упреждающего контроля</w:t>
      </w:r>
      <w:r>
        <w:rPr>
          <w:b w:val="false"/>
          <w:szCs w:val="28"/>
        </w:rPr>
        <w:t xml:space="preserve"> – недопущение отклонений и предупреждение сбоев. Это возможно, например, при наличии математической модели деятельности предприятия, где по изменению входных показателей системы предполагают изменение выходных и заранее осуществляют коррекционные воздействия, чтобы предупредить нежелательные изменени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зультирующий контроль</w:t>
      </w:r>
      <w:r>
        <w:rPr>
          <w:sz w:val="28"/>
          <w:szCs w:val="28"/>
        </w:rPr>
        <w:t xml:space="preserve"> является, как правило, малоэффективным, поскольку он запаздывает, не дает возможности исправить, улучшить в данный момент ход работы, позволяет лишь наказать виновных и избежать будущих просчетов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днако названные формы контроля не являются единственными. Можно назвать еще несколько критериев для определения разновидностей контрол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степени регулярности выделяются эпизодический и систематический виды контрол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объему продукции выделяют детальный и общий контроль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- по содержанию контроль может быть: производственно - технологическим; маркетинговым; стратегическим; контроль прибыльности; контроль за выполнением годовых (квартальных) пл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вав основные разновидности контроля, попытаемся далее сформулировать его принципы. К ним можно отнести: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заблаговременность контро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бъективность контро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3. контроль не должен быть тотальным и мелочным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4. экономичность и разумность контроля (контроль должен оправдывать себя)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ткрытость контроля - человек в организации должен знать, что его контролируют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контроль должен прилагаться ко всем участкам работы в равной степени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7. контроль не должен являться средством личного карательного отношения руководителя,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  <w:szCs w:val="28"/>
        </w:rPr>
        <w:t>8. необходима индивидуальность подхода к подчиненным при осуществлении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Лидерств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механизм интеграции групповой деятельности, когда индивид или часть социальной группы объединяет и направляет действия всей группы, которая принимает и поддерживает эти действия. Лидерство характеризует социально-психологический аспект самоорганизации, зависит от характера и структуры группы, конкретной ситуации и личности лид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уководство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способность оказывать влияние на отдельных лиц и группы, побуждая их работать на достижение целе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блема стиля руководства является, с одной стороны, редкой по количеству созданных научных разработок, с другой стороны, “вечно юной”, ибо об ее перманентной институционализации происходят разнообразные методико-методологические споры. Камнем преткновения можно считать смешение во многих работах смежных терминов: управления, руководства, лидерства, администрирования, власти, влияния и проч. (немалая вина в сложившейся ситуации лежит и на представителях научного сообщества, искусственно создающих новые поняти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винтэссенция противоречия-соотношения двух сторон медали Управления: Руководство и Лидерство. “Соотношение этих феноменов скорее обсуждается в литературе…нежели исследуется реально”. Основные моменты этого противостояния отражены в частности в работах Толочека и Филоновича. Во-первых - “это затянувшееся противостояние теории черт (харизматизм) и ситуационных концепций. Харизматизм обнаружил свою слабость в 60-70-е годы и подвергся серьезной критике. Результатом стало переосмысление исходной проблемы и развитие альтернативного ему ситуационного подхода… Харизматические теории используются в фирмах, специализирующихся в подборе руководителей высшего звена”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>Второй</w:t>
      </w:r>
      <w:r>
        <w:rPr>
          <w:sz w:val="28"/>
        </w:rPr>
        <w:t xml:space="preserve"> момент - неоднозначность соотношения руководства и лидерства, официальной и неофициальной структур. Признается, что рычаги административного воздействия руководителя ограничены и составляют около 50-60% его возможной власти. Считается также, что для эффективного управления руководитель должен быть лидером. Однако в ряде работ показано, что даже признанный лидер может быть неэффективным руководителем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“</w:t>
      </w:r>
      <w:r>
        <w:rPr>
          <w:sz w:val="28"/>
          <w:u w:val="single"/>
        </w:rPr>
        <w:t>Третий</w:t>
      </w:r>
      <w:r>
        <w:rPr>
          <w:sz w:val="28"/>
        </w:rPr>
        <w:t xml:space="preserve"> - несовершенство, запутанность типологии руководства и лидерства, которая строится по разным основаниям и критериям. Различают лидеров деловых и эмоциональных; их можно также квалифицировать по функциям… Не меньшее количество классификаций руководителей…”.</w:t>
      </w:r>
    </w:p>
    <w:p>
      <w:pPr>
        <w:pStyle w:val="Style9"/>
        <w:tabs>
          <w:tab w:val="clear" w:pos="708"/>
          <w:tab w:val="left" w:pos="360" w:leader="none"/>
        </w:tabs>
        <w:spacing w:lineRule="auto" w:line="240"/>
        <w:ind w:left="0" w:right="0" w:firstLine="709"/>
        <w:jc w:val="both"/>
        <w:rPr/>
      </w:pPr>
      <w:r>
        <w:rPr>
          <w:b w:val="false"/>
        </w:rPr>
        <w:t>Наконец, п</w:t>
      </w:r>
      <w:r>
        <w:rPr>
          <w:b w:val="false"/>
          <w:bCs/>
        </w:rPr>
        <w:t>о Веберу, «</w:t>
      </w:r>
      <w:r>
        <w:rPr/>
        <w:t>власть</w:t>
      </w:r>
      <w:r>
        <w:rPr>
          <w:b w:val="false"/>
          <w:bCs/>
        </w:rPr>
        <w:t xml:space="preserve"> означает любую возможность проводить внутри данных социальных отношений собственную волю даже вопреки сопротивлению, независимо от того, на чем такая возможность основана».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Анализиру</w:t>
      </w:r>
      <w:r>
        <w:rPr>
          <w:szCs w:val="28"/>
        </w:rPr>
        <w:t>я категорию власти всегда необходимо помнить о двух соответствиях: 1) одна ветвь власти в организации всегда должна соответствовать другой ветви; 2) объему власти всегда должен соответствовать равный объем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определение власти обязательно включает в себя следующие моменты: 1) не менее двух партнеров отношений власти, причем этими партнерами могут быть как отдельные лица, так и группы лиц; 2) приказ осуществляющего власть (волю) сопровождается угрозой в случае неповиновения; 3) подчинение подчиненного подчиняющему, то есть подчинение, выраженное в приказе осуществляющего власть; 4) общественные нормы, устанавливающие, что отдающий приказы имеет на это право, а работник обязан подчиниться приказам осуществляющего влас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уществует три основных подхода к определению сущности феномена власт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ние власти как неотъемлемого свойства личности, существование которого обусловлено особенностями внутренней структуры лич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рактовка власти как специфического типа межличностных отнош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ние власти как свойства социальной системы, когда она рассматривается как атрибут структуры организации, представляемой в виде социальной систе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ичины, побуждающие людей к участию во властных отношен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«воля к власти» как социальный мотив, описанный у Макклеллан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организационный маккиавеллизм основными утверждениями которого являются:</w:t>
      </w:r>
      <w:r>
        <w:rPr>
          <w:color w:val="000000"/>
          <w:sz w:val="28"/>
          <w:szCs w:val="28"/>
          <w:lang w:val="en-US" w:eastAsia="en-US"/>
        </w:rPr>
        <w:t xml:space="preserve"> 1.</w:t>
      </w:r>
      <w:r>
        <w:rPr>
          <w:color w:val="000000"/>
          <w:sz w:val="28"/>
          <w:szCs w:val="28"/>
        </w:rPr>
        <w:t xml:space="preserve"> лучший способ управления людьми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говорить им то, что они хотят услышать; 2. человек, доверяющий другому в организационной деятельности, «напрашивается на неприятность» (высока вероятность его неудачной организационной карьеры);</w:t>
      </w:r>
      <w:r>
        <w:rPr>
          <w:color w:val="000000"/>
          <w:sz w:val="28"/>
          <w:szCs w:val="28"/>
          <w:lang w:val="en-US" w:eastAsia="en-US"/>
        </w:rPr>
        <w:t xml:space="preserve"> 3.</w:t>
      </w:r>
      <w:r>
        <w:rPr>
          <w:color w:val="000000"/>
          <w:sz w:val="28"/>
          <w:szCs w:val="28"/>
        </w:rPr>
        <w:t xml:space="preserve"> никогда не следует говорить другим людям, об истинных причинах своих поступков, если это не будет Вам выгодно;</w:t>
      </w:r>
      <w:r>
        <w:rPr>
          <w:color w:val="000000"/>
          <w:sz w:val="28"/>
          <w:szCs w:val="28"/>
          <w:lang w:val="en-US" w:eastAsia="en-US"/>
        </w:rPr>
        <w:t xml:space="preserve"> 4. необходимость </w:t>
      </w:r>
      <w:r>
        <w:rPr>
          <w:color w:val="000000"/>
          <w:sz w:val="28"/>
          <w:szCs w:val="28"/>
        </w:rPr>
        <w:t>лести значимым людям в организации. Организационный маккиавеллизм проявляется в:</w:t>
      </w:r>
      <w:r>
        <w:rPr>
          <w:color w:val="000000"/>
          <w:sz w:val="28"/>
          <w:szCs w:val="28"/>
          <w:lang w:val="en-US" w:eastAsia="en-US"/>
        </w:rPr>
        <w:t xml:space="preserve"> 1)</w:t>
      </w:r>
      <w:r>
        <w:rPr>
          <w:color w:val="000000"/>
          <w:sz w:val="28"/>
          <w:szCs w:val="28"/>
        </w:rPr>
        <w:t xml:space="preserve"> использовании обмана и хитрости в межличностных отношениях;</w:t>
      </w:r>
      <w:r>
        <w:rPr>
          <w:color w:val="000000"/>
          <w:sz w:val="28"/>
          <w:szCs w:val="28"/>
          <w:lang w:val="en-US" w:eastAsia="en-US"/>
        </w:rPr>
        <w:t xml:space="preserve"> 2)</w:t>
      </w:r>
      <w:r>
        <w:rPr>
          <w:color w:val="000000"/>
          <w:sz w:val="28"/>
          <w:szCs w:val="28"/>
        </w:rPr>
        <w:t xml:space="preserve"> циничном взгляде на других людей; 3) пренебрежении моральными нормами и прилич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en-US" w:eastAsia="en-US"/>
        </w:rPr>
        <w:t xml:space="preserve"> - </w:t>
      </w:r>
      <w:r>
        <w:rPr>
          <w:color w:val="000000"/>
          <w:sz w:val="28"/>
          <w:szCs w:val="28"/>
        </w:rPr>
        <w:t>локус контрол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вера человека в возможность управления окружающими событиями своей жизни. Чем выше величина внешнего локус контроля, тем больше его желание поучаствовать во властных отношения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- склонность людей к риску. Чем более человек склонен к риску, тем сильнее в нем желание участвовать во властных отношениях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О.С. Виханский и А.И. Наумов выделяют личностную и организационную составляющие власти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b/>
                <w:bCs/>
                <w:szCs w:val="28"/>
              </w:rPr>
              <w:t>Личностные составляющие власти в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b/>
                <w:bCs/>
                <w:szCs w:val="28"/>
              </w:rPr>
              <w:t>Организационные составляющие власти в организац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Экспертные зн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/>
            </w:pPr>
            <w:r>
              <w:rPr>
                <w:szCs w:val="28"/>
              </w:rPr>
              <w:t>Возможность принятия решени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Личный при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ознагра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ринужд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ласть над ресурсам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о вла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Власть связей</w:t>
            </w:r>
          </w:p>
        </w:tc>
      </w:tr>
    </w:tbl>
    <w:p>
      <w:pPr>
        <w:pStyle w:val="TextBodyIndent"/>
        <w:spacing w:lineRule="auto" w:line="24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С точки зрения межличностных отношений, в организации существует несколько </w:t>
      </w:r>
      <w:r>
        <w:rPr>
          <w:b/>
          <w:szCs w:val="28"/>
        </w:rPr>
        <w:t>разновидностей власти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, основанная на принуждении,</w:t>
      </w:r>
      <w:r>
        <w:rPr>
          <w:szCs w:val="28"/>
        </w:rPr>
        <w:t xml:space="preserve"> возникла исторически первой. Ее специфика состоит в том, что она эффективна только тогда, когда подкрепляется тщательно разработанной системой контроля, которая всегда требует больших затрат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 вознаграждения</w:t>
      </w:r>
      <w:r>
        <w:rPr>
          <w:szCs w:val="28"/>
        </w:rPr>
        <w:t xml:space="preserve"> более предпочтительна, чем страх, так как дает положительные стимулы для качественного выполнения работы. Но в современной организации часто трудно определить, какая награда для человека имеет максимальное и актуальное значение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Традиционная</w:t>
      </w:r>
      <w:r>
        <w:rPr>
          <w:szCs w:val="28"/>
        </w:rPr>
        <w:t xml:space="preserve"> или </w:t>
      </w:r>
      <w:r>
        <w:rPr>
          <w:b/>
          <w:i/>
          <w:szCs w:val="28"/>
        </w:rPr>
        <w:t>законная власть</w:t>
      </w:r>
      <w:r>
        <w:rPr>
          <w:szCs w:val="28"/>
        </w:rPr>
        <w:t xml:space="preserve"> осуществляется через привитые культурой ценности и является на сегодняшний день самой распространенной. С другой стороны, из-за постоянно меняющихся ценностей современного общества ее объем сокращается наиболее интенсивно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Харизматическая власть</w:t>
      </w:r>
      <w:r>
        <w:rPr>
          <w:szCs w:val="28"/>
        </w:rPr>
        <w:t xml:space="preserve"> или влияние примера, в данном случае работник отождествляет себя с лидером, испытывает к нему симпатию, слепо верит в его способности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Экспертная власть</w:t>
      </w:r>
      <w:r>
        <w:rPr>
          <w:szCs w:val="28"/>
        </w:rPr>
        <w:t xml:space="preserve"> или влияние на людей через разумную веру – ее объем в современной организации растет наиболее динамично. Она становится эффективной благодаря возрастанию сложности технологий и размеров организаций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bCs/>
          <w:i/>
          <w:iCs/>
          <w:szCs w:val="28"/>
        </w:rPr>
        <w:t>Власть, основанная на связях,</w:t>
      </w:r>
      <w:r>
        <w:rPr>
          <w:szCs w:val="28"/>
        </w:rPr>
        <w:t xml:space="preserve"> используется руководителем в ситуациях, когда он не единственный, кто может манипулировать подчиненным и, когда его возможности влияния ограничены: в этом случае, руководители прибегают к помощи других руководителей, которые способны, в силу имеющихся у них ресурсов оказать влияние на работника.</w:t>
      </w:r>
    </w:p>
    <w:p>
      <w:pPr>
        <w:pStyle w:val="TextBodyIndent"/>
        <w:tabs>
          <w:tab w:val="clear" w:pos="708"/>
          <w:tab w:val="left" w:pos="1211" w:leader="none"/>
        </w:tabs>
        <w:spacing w:lineRule="auto" w:line="240"/>
        <w:ind w:firstLine="709"/>
        <w:rPr/>
      </w:pPr>
      <w:r>
        <w:rPr>
          <w:b/>
          <w:i/>
          <w:szCs w:val="28"/>
        </w:rPr>
        <w:t>Власть, основанная на привлечении работников к процессу управления.</w:t>
      </w:r>
      <w:r>
        <w:rPr>
          <w:bCs/>
          <w:iCs/>
          <w:szCs w:val="28"/>
        </w:rPr>
        <w:t xml:space="preserve"> Здесь руководитель предлагает подчиненным принять участие в формулировании целей организации, а затем в их реализации (подразумевается, что эти цели также выгодны и самому руководителю). Позднее работник начинает следовать этим целям, считая их в какой-то мере своими собственными и чувствуя себя обязанным по отношению к тем, с кем он их разрабатывал в одной команде (то есть, с руководителем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В некоторых работах также выделяется </w:t>
      </w:r>
      <w:r>
        <w:rPr>
          <w:b/>
          <w:i/>
          <w:color w:val="000000"/>
          <w:sz w:val="28"/>
          <w:szCs w:val="28"/>
          <w:lang w:val="en-US" w:eastAsia="en-US"/>
        </w:rPr>
        <w:t>коммуникационная разновидность власти,</w:t>
      </w:r>
      <w:r>
        <w:rPr>
          <w:color w:val="000000"/>
          <w:sz w:val="28"/>
          <w:szCs w:val="28"/>
          <w:lang w:val="en-US" w:eastAsia="en-US"/>
        </w:rPr>
        <w:t xml:space="preserve"> то есть способность координации для осуществления</w:t>
      </w:r>
      <w:r>
        <w:rPr>
          <w:color w:val="000000"/>
          <w:sz w:val="28"/>
          <w:szCs w:val="28"/>
        </w:rPr>
        <w:t xml:space="preserve"> организационных задач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Ее иллюстрируют следующие виды организационных связей</w:t>
      </w:r>
      <w:r>
        <w:rPr>
          <w:smallCap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1. </w:t>
      </w:r>
      <w:r>
        <w:rPr>
          <w:i/>
          <w:color w:val="000000"/>
          <w:sz w:val="28"/>
          <w:szCs w:val="28"/>
          <w:lang w:val="en-US" w:eastAsia="en-US"/>
        </w:rPr>
        <w:t>информационные</w:t>
      </w:r>
      <w:r>
        <w:rPr>
          <w:i/>
          <w:color w:val="000000"/>
          <w:sz w:val="28"/>
          <w:szCs w:val="28"/>
        </w:rPr>
        <w:t xml:space="preserve"> связи</w:t>
      </w:r>
      <w:r>
        <w:rPr>
          <w:color w:val="000000"/>
          <w:sz w:val="28"/>
          <w:szCs w:val="28"/>
        </w:rPr>
        <w:t>: чтобы быть</w:t>
      </w:r>
      <w:r>
        <w:rPr>
          <w:color w:val="000000"/>
          <w:sz w:val="28"/>
          <w:szCs w:val="28"/>
          <w:lang w:val="en-US" w:eastAsia="en-US"/>
        </w:rPr>
        <w:t xml:space="preserve"> эффективным</w:t>
      </w:r>
      <w:r>
        <w:rPr>
          <w:color w:val="000000"/>
          <w:sz w:val="28"/>
          <w:szCs w:val="28"/>
        </w:rPr>
        <w:t xml:space="preserve"> менеджер</w:t>
      </w:r>
      <w:r>
        <w:rPr>
          <w:color w:val="000000"/>
          <w:sz w:val="28"/>
          <w:szCs w:val="28"/>
          <w:lang w:val="en-US" w:eastAsia="en-US"/>
        </w:rPr>
        <w:t xml:space="preserve"> должен</w:t>
      </w:r>
      <w:r>
        <w:rPr>
          <w:color w:val="000000"/>
          <w:sz w:val="28"/>
          <w:szCs w:val="28"/>
        </w:rPr>
        <w:t xml:space="preserve"> быть в курсе как формальных, так и неформальных событий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i/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вязь с внешней средой</w:t>
      </w:r>
      <w:r>
        <w:rPr>
          <w:color w:val="000000"/>
          <w:sz w:val="28"/>
          <w:szCs w:val="28"/>
        </w:rPr>
        <w:t>: внешнее влияние на значимых для организации людей из внешней среды и саму среду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означает возможность руководителя доставать материалы, деньги и ресурс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поддерживающие связи</w:t>
      </w:r>
      <w:r>
        <w:rPr>
          <w:color w:val="000000"/>
          <w:sz w:val="28"/>
          <w:szCs w:val="28"/>
        </w:rPr>
        <w:t>: формально менеджер свободен в принятии своих решений в рамках здравого смысла. Фактически</w:t>
      </w:r>
      <w:r>
        <w:rPr>
          <w:color w:val="000000"/>
          <w:sz w:val="28"/>
          <w:szCs w:val="28"/>
          <w:lang w:val="en-US" w:eastAsia="en-US"/>
        </w:rPr>
        <w:t xml:space="preserve"> же</w:t>
      </w:r>
      <w:r>
        <w:rPr>
          <w:color w:val="000000"/>
          <w:sz w:val="28"/>
          <w:szCs w:val="28"/>
        </w:rPr>
        <w:t xml:space="preserve"> он нуждается</w:t>
      </w:r>
      <w:r>
        <w:rPr>
          <w:color w:val="000000"/>
          <w:sz w:val="28"/>
          <w:szCs w:val="28"/>
          <w:lang w:val="en-US" w:eastAsia="en-US"/>
        </w:rPr>
        <w:t xml:space="preserve"> в</w:t>
      </w:r>
      <w:r>
        <w:rPr>
          <w:color w:val="000000"/>
          <w:sz w:val="28"/>
          <w:szCs w:val="28"/>
        </w:rPr>
        <w:t xml:space="preserve"> молчаливой и пассивной поддержке других значимых для организации фиг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.Этциони выделяет утилитарные, принудительные и нормативные разновидности ресурсов власти. </w:t>
      </w:r>
      <w:r>
        <w:rPr>
          <w:b/>
          <w:i/>
          <w:sz w:val="28"/>
          <w:szCs w:val="28"/>
        </w:rPr>
        <w:t>Утилитарные ресурсы</w:t>
      </w:r>
      <w:r>
        <w:rPr>
          <w:sz w:val="28"/>
          <w:szCs w:val="28"/>
        </w:rPr>
        <w:t xml:space="preserve"> – это материальные и другие социальные блага, связанные с повседневными интересами людей. Основное предназначение данной разновидности ресурсов – поощрение и наказание персонала организаци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ринудительные ресурсы</w:t>
      </w:r>
      <w:r>
        <w:rPr>
          <w:sz w:val="28"/>
          <w:szCs w:val="28"/>
        </w:rPr>
        <w:t xml:space="preserve"> – меры административного наказания, используемые в тех случаях, когда не срабатывают ресурсы утилитарные или их воздействие недостаточно. В качестве примера в данном случае можно привести штрафование персонала и вычеты из зарплаты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рмативные ресурсы</w:t>
      </w:r>
      <w:r>
        <w:rPr>
          <w:sz w:val="28"/>
          <w:szCs w:val="28"/>
        </w:rPr>
        <w:t xml:space="preserve"> – это средства воздействия на внутренний мир, ценностные ориентации и нормы поведения человека. Они призваны убедить подчиненных в общности интересов руководителей и исполнителей, обеспечить одобрение действий субъекта власти и принять его треб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егодняшней науке управления такие разновидности власти, как экспертная власть, власть над информацией или контроль ресурсов</w:t>
      </w:r>
      <w:r>
        <w:rPr>
          <w:color w:val="000000"/>
          <w:sz w:val="28"/>
          <w:szCs w:val="28"/>
          <w:lang w:val="en-US" w:eastAsia="en-US"/>
        </w:rPr>
        <w:t xml:space="preserve"> рассматриваются как </w:t>
      </w:r>
      <w:r>
        <w:rPr>
          <w:b/>
          <w:color w:val="000000"/>
          <w:sz w:val="28"/>
          <w:szCs w:val="28"/>
        </w:rPr>
        <w:t>власть подчиненных над своим руководителем</w:t>
      </w:r>
      <w:r>
        <w:rPr>
          <w:color w:val="000000"/>
          <w:sz w:val="28"/>
          <w:szCs w:val="28"/>
          <w:lang w:val="en-US" w:eastAsia="en-US"/>
        </w:rPr>
        <w:t>. Н</w:t>
      </w:r>
      <w:r>
        <w:rPr>
          <w:color w:val="000000"/>
          <w:sz w:val="28"/>
          <w:szCs w:val="28"/>
        </w:rPr>
        <w:t>а величину власти подчиненных влияет как величина их компетентности, так и частота их ошибок. Это явление качественным образом меняет «образ» власти в организации, дававшийся ранее (см. определение власти) и уходящий корнями в веберовскую концепцию социального действия и бюрократ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феномен нашел свое отражение в </w:t>
      </w:r>
      <w:r>
        <w:rPr>
          <w:b/>
          <w:i/>
          <w:color w:val="000000"/>
          <w:sz w:val="28"/>
          <w:szCs w:val="28"/>
        </w:rPr>
        <w:t>концепции зависимости власти</w:t>
      </w:r>
      <w:r>
        <w:rPr>
          <w:color w:val="000000"/>
          <w:sz w:val="28"/>
          <w:szCs w:val="28"/>
        </w:rPr>
        <w:t>, согласно которой, во-первых, современный руководитель не может эффективно осуществлять свои функции без поддержки подчиненных. Во-вторых, руководитель зависит от многих людей, не находящихся в его формальном подчинении, – поставщиков, конкурентов, заказчиков и др. В-третьих, реальность современной организации такова, что человек всегда совмещает в себе позиции управляющего (руководя своими подчиненными) и управляемого (подчиняясь своему непосредственному руководителю в рамках «высоких» структур современных организац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онцепция зависимости власти говорит также о том, что власть управляющего сильно зависит от факторов личности, ситуации и способности, как подчиненных, так и самого руководител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блеме зависимости власти руководителя от подчиненных примыкает проблема </w:t>
      </w:r>
      <w:r>
        <w:rPr>
          <w:b/>
          <w:color w:val="000000"/>
          <w:sz w:val="28"/>
          <w:szCs w:val="28"/>
        </w:rPr>
        <w:t>делегирования оптимального объема властных полномочий руководителя своим сотрудникам.</w:t>
      </w:r>
      <w:r>
        <w:rPr>
          <w:color w:val="000000"/>
          <w:sz w:val="28"/>
          <w:szCs w:val="28"/>
        </w:rPr>
        <w:t xml:space="preserve"> Эта проблема тесно связана с уровнем сознательности работников организации. По мнению У.Дж.Дункана, причины делегирования власти работникам можно свести к следующи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на время выполнения полученного задания работник должен обладать всем объемом властных полномоч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работников, которым делегируется власть, возрастает чувство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) у работников, которым делегируется власть, появляется возможность практиковать и развивать собственные управленческие навык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) у управляющего экономится время от совершения рутинных задач для решения задач стратегического порядка.</w:t>
      </w:r>
    </w:p>
    <w:p>
      <w:pPr>
        <w:pStyle w:val="Normal"/>
        <w:widowControl w:val="false"/>
        <w:tabs>
          <w:tab w:val="clear" w:pos="708"/>
          <w:tab w:val="left" w:pos="8306" w:leader="none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Зависимость власти от расположения в структуре организаци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Характеристика организационной структур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роявление данной характеристики в организационном пространстве подразделения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Централиз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ношения между позициями в формальной структуре организации: ц</w:t>
            </w:r>
            <w:r>
              <w:rPr>
                <w:sz w:val="28"/>
                <w:szCs w:val="28"/>
              </w:rPr>
              <w:t>ентрально–приближ</w:t>
            </w:r>
            <w:r>
              <w:rPr>
                <w:color w:val="000000"/>
                <w:sz w:val="28"/>
                <w:szCs w:val="28"/>
              </w:rPr>
              <w:t>енные по</w:t>
            </w:r>
            <w:r>
              <w:rPr>
                <w:sz w:val="28"/>
                <w:szCs w:val="28"/>
              </w:rPr>
              <w:t>зици</w:t>
            </w:r>
            <w:r>
              <w:rPr>
                <w:color w:val="000000"/>
                <w:sz w:val="28"/>
                <w:szCs w:val="28"/>
              </w:rPr>
              <w:t>и обладают б</w:t>
            </w:r>
            <w:r>
              <w:rPr>
                <w:sz w:val="28"/>
                <w:szCs w:val="28"/>
              </w:rPr>
              <w:t>ольш</w:t>
            </w: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ласть</w:t>
            </w:r>
            <w:r>
              <w:rPr>
                <w:sz w:val="28"/>
                <w:szCs w:val="28"/>
              </w:rPr>
              <w:t>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оступность к</w:t>
            </w:r>
            <w:r>
              <w:rPr>
                <w:color w:val="000000"/>
                <w:sz w:val="28"/>
                <w:szCs w:val="28"/>
              </w:rPr>
              <w:t>рити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Взаимоотношения между задачами подразделений и их статус в трудовом процессе: организационные позиции, связанные с выполнением наиболее рискованных задач, обладают большей властью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Гибк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тепень свободы в принятии решений, разделении труда: более автономные подразделения будут иметь больше вла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Степень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наблюдаемости</w:t>
            </w:r>
            <w:r>
              <w:rPr>
                <w:color w:val="000000"/>
                <w:sz w:val="28"/>
                <w:szCs w:val="28"/>
              </w:rPr>
              <w:t xml:space="preserve"> деятельности со стороны высших менеджеров: позиции более заметные для высшего руководства будет иметь больше власти и прав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дач целям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Отношения между задачами подразделения и высшими организ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ционными</w:t>
            </w:r>
            <w:r>
              <w:rPr>
                <w:color w:val="000000"/>
                <w:sz w:val="28"/>
                <w:szCs w:val="28"/>
              </w:rPr>
              <w:t xml:space="preserve"> целями: позиции более тесно связанные с целями организации будут иметь большую власть</w:t>
            </w:r>
          </w:p>
        </w:tc>
      </w:tr>
    </w:tbl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i/>
          <w:color w:val="000000"/>
          <w:sz w:val="28"/>
          <w:szCs w:val="28"/>
        </w:rPr>
        <w:t>Основные тактики, которые применяются управляющими среднего звена при взаимодействии со своими начальниками и подчиненными</w:t>
      </w:r>
      <w:r>
        <w:rPr/>
        <w:t>.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04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йтинг наиболее популярных типов взаимодействий менеджеров с начальниками (от наиболее распространенных к наимене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ейтинг наиболее популярных типов взаимодействий менеджеров с подчиненными (от наиболее распространенных к наименее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ый смысл, соглашение, объединение и коалиция, дружеское отношение, торговля, напористость и утверждение, авторите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равый смысл, напористость и утверждение, дружеское отношение, соглашение, коалиция и объединение, торговля, сделка, авторитет, санкции.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 поясним названные выше методики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Здравый смысл</w:t>
      </w:r>
      <w:r>
        <w:rPr>
          <w:color w:val="000000"/>
          <w:sz w:val="28"/>
          <w:szCs w:val="28"/>
        </w:rPr>
        <w:t xml:space="preserve"> является оптимальной методикой, когда цели группы являются ценными для организации, успех групповой деятельности весьма вероятен, и власть менеджера достаточно велик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Коалиция, объединение</w:t>
      </w:r>
      <w:r>
        <w:rPr>
          <w:color w:val="000000"/>
          <w:sz w:val="28"/>
          <w:szCs w:val="28"/>
          <w:lang w:val="en-US" w:eastAsia="en-US"/>
        </w:rPr>
        <w:t xml:space="preserve"> –</w:t>
      </w:r>
      <w:r>
        <w:rPr>
          <w:color w:val="000000"/>
          <w:sz w:val="28"/>
          <w:szCs w:val="28"/>
        </w:rPr>
        <w:t xml:space="preserve"> это коллективное убеждение человека с помощью других сотрудников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Дружеское отношение</w:t>
      </w:r>
      <w:r>
        <w:rPr>
          <w:color w:val="000000"/>
          <w:sz w:val="28"/>
          <w:szCs w:val="28"/>
        </w:rPr>
        <w:t xml:space="preserve"> характерно в том случае, если цели являются важными для человека, его надежды на успех и объем организационной власти ма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Напористость и утверждение</w:t>
      </w:r>
      <w:r>
        <w:rPr>
          <w:color w:val="000000"/>
          <w:sz w:val="28"/>
          <w:szCs w:val="28"/>
        </w:rPr>
        <w:t xml:space="preserve"> хороши в тех случаях, когда цели группы являются ценными для организации, ожидание успеха слишком низко, организационная власть человека высока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>Авторитет</w:t>
      </w:r>
      <w:r>
        <w:rPr>
          <w:color w:val="000000"/>
          <w:sz w:val="28"/>
          <w:szCs w:val="28"/>
        </w:rPr>
        <w:t xml:space="preserve"> подразумевает призыв на помощь наиболее авторитетных в данном вопросе люде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МАТЕРИАЛЫ) ДЛЯ ПРЕПОДАВ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для преподавателей по курсу «Менеджмент» включают образец лекций и образец тестовы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  <w:r>
        <w:rPr>
          <w:b/>
          <w:i/>
          <w:sz w:val="28"/>
          <w:szCs w:val="28"/>
        </w:rPr>
        <w:t>Предмет и метод теории менеджмен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>Отсчет истории менеджмента мож</w:t>
      </w:r>
      <w:r>
        <w:rPr>
          <w:color w:val="000000"/>
          <w:sz w:val="28"/>
          <w:szCs w:val="28"/>
        </w:rPr>
        <w:t>но начинать от</w:t>
      </w:r>
      <w:r>
        <w:rPr>
          <w:color w:val="000000"/>
          <w:sz w:val="28"/>
          <w:szCs w:val="28"/>
          <w:lang w:val="en-US" w:eastAsia="en-US"/>
        </w:rPr>
        <w:t xml:space="preserve"> 5</w:t>
      </w:r>
      <w:r>
        <w:rPr>
          <w:color w:val="000000"/>
          <w:sz w:val="28"/>
          <w:szCs w:val="28"/>
        </w:rPr>
        <w:t xml:space="preserve"> тысяч лет до нашей эры, когда шумеры изобрели письменность и начали регистрировать факты. Изначально данное понятие (от английского глагола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age</w:t>
      </w:r>
      <w:r>
        <w:rPr>
          <w:color w:val="000000"/>
          <w:sz w:val="28"/>
          <w:szCs w:val="28"/>
        </w:rPr>
        <w:t xml:space="preserve">) обозначало умение объезжать лошадей и править им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существует множество определений менеджмента.</w:t>
      </w:r>
      <w:r>
        <w:rPr>
          <w:color w:val="000000"/>
          <w:sz w:val="28"/>
          <w:szCs w:val="28"/>
          <w:lang w:val="en-US" w:eastAsia="en-US"/>
        </w:rPr>
        <w:t xml:space="preserve"> Наиболее распространенной формулировкой этого многогранного феномена, которая встречается во многих учебниках по теории управления, следующая, </w:t>
      </w:r>
      <w:r>
        <w:rPr>
          <w:b/>
          <w:color w:val="000000"/>
          <w:sz w:val="28"/>
          <w:szCs w:val="28"/>
          <w:lang w:val="en-US" w:eastAsia="en-US"/>
        </w:rPr>
        <w:t>менеджмент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процесс управления / руководства отдельным работником, рабочей группой, коллективом для достижения цели организации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ункции менеджера складываются из двух основных компонентов: профессионально - технических и эмоционально - личностных. Отсюда вытекает двойственное мировоззренческое отношение к менеджменту как искусству и наук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одной стороны, менеджмент является наукой, предполагая использование научного метода и системное восприятие развития организации и применение модел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 другой стороны, менеджмент рассматривается как искусство, требуя способностей понимания других людей, таланта организации коллективной деятельности, способности включиться в творческий процесс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По мнению А.И. Кравченко, менеджмент также “подразумевает определенную категорию людей, получивших профессиональное образование в сфере управления и практически занимающихся руководством. Наконец, менеджмент – это социальный институт и специфическая субкультура, обладающая собственными ценностями, нормами, духовными и мировоззренческими ориентирами”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дной из базовых проблем в менеджменте является классификация управляющих. Остановимся на существенных моментах, характеризующих современного управляющего: его профессиональных ролях, функциях и типологии психологических личностных качеств (его поведения как индивида в групп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не только </w:t>
      </w:r>
      <w:r>
        <w:rPr>
          <w:i/>
          <w:sz w:val="28"/>
          <w:szCs w:val="28"/>
        </w:rPr>
        <w:t>качества</w:t>
      </w:r>
      <w:r>
        <w:rPr>
          <w:sz w:val="28"/>
          <w:szCs w:val="28"/>
        </w:rPr>
        <w:t xml:space="preserve"> менеджеров и способы их обретения, но и сама </w:t>
      </w: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 управляющего как профессионально подготовленного руководителя, является предметом серьезных дискуссий. Американские ученые, родоначальники концепции менеджмента как специализированного вида деятельности, создали образ управляющего как профессионала, обладающего специальным образованием (зачастую в дополнение к инженерному, юридическому, экономическому и т.д.).</w:t>
      </w:r>
    </w:p>
    <w:p>
      <w:pPr>
        <w:pStyle w:val="Heading1"/>
        <w:keepNext w:val="false"/>
        <w:widowControl w:val="false"/>
        <w:spacing w:lineRule="auto" w:line="240"/>
        <w:ind w:firstLine="709"/>
        <w:rPr/>
      </w:pPr>
      <w:r>
        <w:rPr>
          <w:szCs w:val="28"/>
        </w:rPr>
        <w:t>Характеристики систем управления в Японии и СШ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Япо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Ш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зненный най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срочная работа по найм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нцип старшинства при оплате и назнач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плата по индивидуальным результатам рабо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й контро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ьный контро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четкое описание рабоче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кое описание рабочего зад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лективная ответствен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ндивидуальная ответственно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ости и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дание определяется должность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ент на координацию и сотру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кцент на эффективность и результат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ое реш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реш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снизу – ввер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«сверху – вниз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учение без отрыва от произво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ециальные программы повышения квалифик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рбовка новых выпускников высших учебных заве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рбовка более зрелых сотрудников и выпускников вуз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риент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вышенное внимание к текущим вопросам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Японские исследователи готовят руководителей, прежде всего, посредством опыта, целенаправленно проводя их через цепочку смен должностей в разных подразделениях фирмы, обучая не только делу, но и искусству человеческих отношений, постепенно культивируя в них качества, необходимые менеджеру. Каждая школа менеджеров энергично отстаивает свои принци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вропейские ученые занимают промежуточную позицию между этими двумя управленческими парадигмами. По мнению специалистов, современный руководитель должен сочетать в себе функции </w:t>
      </w:r>
      <w:r>
        <w:rPr>
          <w:i/>
          <w:sz w:val="28"/>
          <w:szCs w:val="28"/>
        </w:rPr>
        <w:t>управляющего, дипломата, лидера, воспитателя и инноват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сколько более широко интерпретирует роли менеджера Генри Минцберг в книге «Природа управленческого труда». Роль, согласно его точке зрени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набор определенных поведенческих правил, соответствующих конкретному учреждению или конкретной должности.</w:t>
      </w:r>
    </w:p>
    <w:p>
      <w:pPr>
        <w:pStyle w:val="Normal"/>
        <w:ind w:firstLine="709"/>
        <w:jc w:val="center"/>
        <w:rPr/>
      </w:pPr>
      <w:r>
        <w:rPr/>
        <w:t>Управленческие роли Г. Минцберг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126"/>
        <w:gridCol w:w="426"/>
        <w:gridCol w:w="1417"/>
        <w:gridCol w:w="2126"/>
      </w:tblGrid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. Межличностные роли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уковод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е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ующее звено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онные роли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ник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спространитель информаци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представитель информации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. Роли, связанные с принятием реше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дпринима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устраняющий наруш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распределитель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ведущий переговоры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Обозначим теперь основные черты объекта деятельности менеджера – </w:t>
      </w:r>
      <w:r>
        <w:rPr>
          <w:b/>
          <w:szCs w:val="28"/>
        </w:rPr>
        <w:t>организации</w:t>
      </w:r>
      <w:r>
        <w:rPr>
          <w:szCs w:val="28"/>
        </w:rPr>
        <w:t>. Существует определенный набор требований, предъявляемый к группе людей, намеревающихся создать организацию: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по крайней мере </w:t>
      </w:r>
      <w:r>
        <w:rPr>
          <w:i/>
          <w:sz w:val="28"/>
          <w:szCs w:val="28"/>
          <w:u w:val="single"/>
        </w:rPr>
        <w:t>двух</w:t>
      </w:r>
      <w:r>
        <w:rPr>
          <w:sz w:val="28"/>
          <w:szCs w:val="28"/>
        </w:rPr>
        <w:t xml:space="preserve"> людей, которые считают себя частью этой группы.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по крайней мере одной </w:t>
      </w:r>
      <w:r>
        <w:rPr>
          <w:i/>
          <w:sz w:val="28"/>
          <w:szCs w:val="28"/>
          <w:u w:val="single"/>
        </w:rPr>
        <w:t>цели</w:t>
      </w:r>
      <w:r>
        <w:rPr>
          <w:sz w:val="28"/>
          <w:szCs w:val="28"/>
        </w:rPr>
        <w:t xml:space="preserve"> (то есть желаемого конечного состояния или результата), которую принимают как общую все члены данной группы.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sz w:val="28"/>
          <w:szCs w:val="28"/>
        </w:rPr>
        <w:t xml:space="preserve">Наличие членов группы, которые </w:t>
      </w:r>
      <w:r>
        <w:rPr>
          <w:i/>
          <w:sz w:val="28"/>
          <w:szCs w:val="28"/>
          <w:u w:val="single"/>
        </w:rPr>
        <w:t>намерены работать вместе</w:t>
      </w:r>
      <w:r>
        <w:rPr>
          <w:sz w:val="28"/>
          <w:szCs w:val="28"/>
        </w:rPr>
        <w:t>, чтобы достичь значимой для всех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нтезируя эти предпосылки, можно дать определение </w:t>
      </w:r>
      <w:r>
        <w:rPr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как группы людей, деятельность которых сознательно координируется для достижения общей цели или целей. Е</w:t>
      </w:r>
      <w:r>
        <w:rPr>
          <w:color w:val="000000"/>
          <w:sz w:val="28"/>
          <w:szCs w:val="28"/>
        </w:rPr>
        <w:t xml:space="preserve">сли же рассматривать </w:t>
      </w:r>
      <w:r>
        <w:rPr>
          <w:b/>
          <w:color w:val="000000"/>
          <w:sz w:val="28"/>
          <w:szCs w:val="28"/>
        </w:rPr>
        <w:t>организацию</w:t>
      </w:r>
      <w:r>
        <w:rPr>
          <w:color w:val="000000"/>
          <w:sz w:val="28"/>
          <w:szCs w:val="28"/>
          <w:lang w:val="en-US" w:eastAsia="en-US"/>
        </w:rPr>
        <w:t xml:space="preserve"> в качестве</w:t>
      </w:r>
      <w:r>
        <w:rPr>
          <w:color w:val="000000"/>
          <w:sz w:val="28"/>
          <w:szCs w:val="28"/>
        </w:rPr>
        <w:t xml:space="preserve"> социального института, то ее можно определить как некий автономный субъект институционального характера, занимающий определенное место в обществе и предназначенный для выполнения некоторой функции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зафиксировать </w:t>
      </w:r>
      <w:r>
        <w:rPr>
          <w:b/>
          <w:sz w:val="28"/>
          <w:szCs w:val="28"/>
        </w:rPr>
        <w:t>постоянные и устойчивые тенденции всех организаций</w:t>
      </w:r>
      <w:r>
        <w:rPr>
          <w:sz w:val="28"/>
          <w:szCs w:val="28"/>
        </w:rPr>
        <w:t>, характерные для любых организаций, независимо от территории, климата, политического устройства и экономической системы государства, типа доминирующей культуры, времени и других факторов внешней среды:</w:t>
      </w:r>
    </w:p>
    <w:p>
      <w:pPr>
        <w:pStyle w:val="Normal"/>
        <w:numPr>
          <w:ilvl w:val="0"/>
          <w:numId w:val="30"/>
        </w:numPr>
        <w:ind w:left="0" w:firstLine="709"/>
        <w:jc w:val="both"/>
        <w:rPr/>
      </w:pPr>
      <w:r>
        <w:rPr>
          <w:i/>
          <w:sz w:val="28"/>
          <w:szCs w:val="28"/>
          <w:u w:val="single"/>
        </w:rPr>
        <w:t>Стремление к абсолютному увеличению своих размеров;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тремление к усложнению собственной структур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Перспективным направлением в менеджменте является также структурный анализ организации, выделяющий ее основные элементы характеристики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512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есурс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ые, финансовые, информационные, человеческие, культурные, технолог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Зависимость от внешней сред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еляются два больших класса факторов, составляющих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нешнюю среду </w:t>
            </w:r>
            <w:r>
              <w:rPr>
                <w:b/>
                <w:i/>
                <w:sz w:val="28"/>
                <w:szCs w:val="28"/>
              </w:rPr>
              <w:t>прямого</w:t>
            </w:r>
            <w:r>
              <w:rPr>
                <w:sz w:val="28"/>
                <w:szCs w:val="28"/>
              </w:rPr>
              <w:t xml:space="preserve"> воздействия: потребители, конкуренты, поставщики, правительственные учреждения, финансовые организации, источники трудовых ресурсов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внешнюю среду </w:t>
            </w:r>
            <w:r>
              <w:rPr>
                <w:b/>
                <w:i/>
                <w:sz w:val="28"/>
                <w:szCs w:val="28"/>
              </w:rPr>
              <w:t>косвенного</w:t>
            </w:r>
            <w:r>
              <w:rPr>
                <w:sz w:val="28"/>
                <w:szCs w:val="28"/>
              </w:rPr>
              <w:t xml:space="preserve"> воздействия: состояние экономики, НТП, социокультурные и политические изменения, влияние групповых интересов (лоббизм), существенные для организации события в других странах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3. Разделение труд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- горизонтальное (функциональное или латеральное);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- вертикальное (иерархическое или скалярное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 Наличие подразделен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В качестве примеров приведем наиболее характерные разновидности подразделений: производственное подразделение, бухгалтерия, служба сбыта, отдел кадров, служба безопасности</w:t>
            </w:r>
          </w:p>
        </w:tc>
      </w:tr>
      <w:tr>
        <w:trPr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>5. Необходимость структуры управления</w:t>
            </w:r>
            <w:r>
              <w:rPr/>
              <w:t xml:space="preserve"> с целью координации усилий людей в организации</w:t>
            </w:r>
          </w:p>
        </w:tc>
      </w:tr>
    </w:tbl>
    <w:p>
      <w:pPr>
        <w:pStyle w:val="Style8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8"/>
        <w:spacing w:lineRule="auto" w:line="24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системному взгляду на организацию организация обладает следующими подсистем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6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Техническая</w:t>
            </w:r>
            <w:r>
              <w:rPr>
                <w:color w:val="000000"/>
                <w:sz w:val="28"/>
                <w:szCs w:val="28"/>
              </w:rPr>
              <w:t xml:space="preserve"> – искусственно вычлененная подсистема, в которой источником воздейств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людей является технолог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и</w:t>
            </w:r>
            <w:r>
              <w:rPr>
                <w:color w:val="000000"/>
                <w:sz w:val="28"/>
                <w:szCs w:val="28"/>
              </w:rPr>
              <w:t xml:space="preserve"> тех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ономическая</w:t>
            </w:r>
            <w:r>
              <w:rPr>
                <w:color w:val="000000"/>
                <w:sz w:val="28"/>
                <w:szCs w:val="28"/>
              </w:rPr>
              <w:t xml:space="preserve"> – источник воздействия на людей - система стоимостных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показате</w:t>
            </w:r>
            <w:r>
              <w:rPr>
                <w:color w:val="000000"/>
                <w:sz w:val="28"/>
                <w:szCs w:val="28"/>
              </w:rPr>
              <w:t>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циальна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источник воздействия на людей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собственно человеческие отнош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Основной организационный эффект</w:t>
      </w:r>
      <w:r>
        <w:rPr>
          <w:color w:val="000000"/>
          <w:sz w:val="28"/>
          <w:szCs w:val="28"/>
        </w:rPr>
        <w:t xml:space="preserve"> состоит в том, что организация</w:t>
      </w:r>
      <w:r>
        <w:rPr>
          <w:color w:val="000000"/>
          <w:sz w:val="28"/>
          <w:szCs w:val="28"/>
          <w:lang w:val="en-US" w:eastAsia="en-US"/>
        </w:rPr>
        <w:t xml:space="preserve"> -</w:t>
      </w:r>
      <w:r>
        <w:rPr>
          <w:color w:val="000000"/>
          <w:sz w:val="28"/>
          <w:szCs w:val="28"/>
        </w:rPr>
        <w:t xml:space="preserve"> это не только суммарная деятельность людей ее составляющих, но это некоторая целостность, результат деятельности которой превосходит сумму деятельности ее эле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назначение организации в обобщенном виде включает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ые продукты или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место и роль в системе рыночных отноше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цели организации (выживание, рост, доходность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технологию (процессы, иннов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философию (базовые взгляды, ценности, мотив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внутреннюю концепцию (источники силы, конкурентоспособности, факторы выживания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нешний образ, имидж (ответственность перед партнерами, потребителями, обществом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назначение организации формулируется в наборе ее целей, в числе которых, в частности, можно выдели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Цель – задача</w:t>
            </w:r>
            <w:r>
              <w:rPr>
                <w:sz w:val="28"/>
                <w:szCs w:val="28"/>
              </w:rPr>
              <w:t xml:space="preserve"> – подается извне, а организация ее лишь выполня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Цель – ориентация – </w:t>
            </w:r>
            <w:r>
              <w:rPr>
                <w:color w:val="000000"/>
                <w:sz w:val="28"/>
                <w:szCs w:val="28"/>
              </w:rPr>
              <w:t>компромисс людей, составляющих организац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firstLine="709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Цель систем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</w:rPr>
              <w:t xml:space="preserve"> само</w:t>
            </w:r>
            <w:r>
              <w:rPr>
                <w:b w:val="false"/>
                <w:color w:val="000000"/>
                <w:sz w:val="28"/>
                <w:szCs w:val="28"/>
              </w:rPr>
              <w:t>обеспечение и обесп</w:t>
            </w:r>
            <w:r>
              <w:rPr>
                <w:b w:val="false"/>
                <w:sz w:val="28"/>
                <w:szCs w:val="28"/>
              </w:rPr>
              <w:t>е</w:t>
            </w:r>
            <w:r>
              <w:rPr>
                <w:b w:val="false"/>
                <w:color w:val="000000"/>
                <w:sz w:val="28"/>
                <w:szCs w:val="28"/>
              </w:rPr>
              <w:t>чение со</w:t>
            </w:r>
            <w:r>
              <w:rPr>
                <w:b w:val="false"/>
                <w:sz w:val="28"/>
                <w:szCs w:val="28"/>
              </w:rPr>
              <w:t>б</w:t>
            </w:r>
            <w:r>
              <w:rPr>
                <w:b w:val="false"/>
                <w:color w:val="000000"/>
                <w:sz w:val="28"/>
                <w:szCs w:val="28"/>
              </w:rPr>
              <w:t>ств</w:t>
            </w:r>
            <w:r>
              <w:rPr>
                <w:b w:val="false"/>
                <w:sz w:val="28"/>
                <w:szCs w:val="28"/>
              </w:rPr>
              <w:t>енн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бе</w:t>
            </w:r>
            <w:r>
              <w:rPr>
                <w:b w:val="false"/>
                <w:sz w:val="28"/>
                <w:szCs w:val="28"/>
              </w:rPr>
              <w:t>з</w:t>
            </w:r>
            <w:r>
              <w:rPr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b w:val="false"/>
                <w:sz w:val="28"/>
                <w:szCs w:val="28"/>
              </w:rPr>
              <w:t>п</w:t>
            </w:r>
            <w:r>
              <w:rPr>
                <w:b w:val="false"/>
                <w:color w:val="000000"/>
                <w:sz w:val="28"/>
                <w:szCs w:val="28"/>
              </w:rPr>
              <w:t>ас</w:t>
            </w:r>
            <w:r>
              <w:rPr>
                <w:b w:val="false"/>
                <w:sz w:val="28"/>
                <w:szCs w:val="28"/>
              </w:rPr>
              <w:t>ност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менеджменте широко распространено понятие </w:t>
      </w:r>
      <w:r>
        <w:rPr>
          <w:b/>
          <w:i/>
          <w:sz w:val="28"/>
          <w:szCs w:val="28"/>
        </w:rPr>
        <w:t xml:space="preserve">жизненного цикла организации, </w:t>
      </w:r>
      <w:r>
        <w:rPr>
          <w:sz w:val="28"/>
          <w:szCs w:val="28"/>
        </w:rPr>
        <w:t xml:space="preserve">под которым понимаются ее предсказуемые изменения с определенной последовательностью состояний в течение времени. Один из вариантов жизненного цикла организации на соответствующем временном отрезке предусматривает следующие этапы.   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Зрелость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27785</wp:posOffset>
                </wp:positionH>
                <wp:positionV relativeFrom="paragraph">
                  <wp:posOffset>207645</wp:posOffset>
                </wp:positionV>
                <wp:extent cx="365760" cy="36639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6.35pt" to="133.3pt,4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93545</wp:posOffset>
                </wp:positionH>
                <wp:positionV relativeFrom="paragraph">
                  <wp:posOffset>24765</wp:posOffset>
                </wp:positionV>
                <wp:extent cx="914400" cy="18351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.95pt" to="205.3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7945</wp:posOffset>
                </wp:positionH>
                <wp:positionV relativeFrom="paragraph">
                  <wp:posOffset>25400</wp:posOffset>
                </wp:positionV>
                <wp:extent cx="54864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pt" to="248.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6585</wp:posOffset>
                </wp:positionH>
                <wp:positionV relativeFrom="paragraph">
                  <wp:posOffset>116840</wp:posOffset>
                </wp:positionV>
                <wp:extent cx="457200" cy="3657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9.2pt" to="284.5pt,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625</wp:posOffset>
                </wp:positionH>
                <wp:positionV relativeFrom="paragraph">
                  <wp:posOffset>75565</wp:posOffset>
                </wp:positionV>
                <wp:extent cx="0" cy="1554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95pt" to="3.75pt,1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сцвет сил                                                 Стар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62025</wp:posOffset>
                </wp:positionH>
                <wp:positionV relativeFrom="paragraph">
                  <wp:posOffset>269875</wp:posOffset>
                </wp:positionV>
                <wp:extent cx="365760" cy="73152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1.25pt" to="104.5pt,7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4740</wp:posOffset>
                </wp:positionH>
                <wp:positionV relativeFrom="paragraph">
                  <wp:posOffset>59055</wp:posOffset>
                </wp:positionV>
                <wp:extent cx="365760" cy="17145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4.65pt" to="314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роче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тв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ени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</wp:posOffset>
                </wp:positionH>
                <wp:positionV relativeFrom="paragraph">
                  <wp:posOffset>188595</wp:posOffset>
                </wp:positionV>
                <wp:extent cx="822960" cy="1828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4.85pt" to="75.7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25</wp:posOffset>
                </wp:positionH>
                <wp:positionV relativeFrom="paragraph">
                  <wp:posOffset>645795</wp:posOffset>
                </wp:positionV>
                <wp:extent cx="374904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0.85pt" to="298.9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Если же укрупнить масштаб этапов жизненного цикла, взять за основу экономические категории, то вышеуказанная кривая приобретет следующий вид:</w:t>
      </w:r>
    </w:p>
    <w:p>
      <w:pPr>
        <w:pStyle w:val="Normal"/>
        <w:widowControl w:val="false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19225</wp:posOffset>
                </wp:positionH>
                <wp:positionV relativeFrom="paragraph">
                  <wp:posOffset>253365</wp:posOffset>
                </wp:positionV>
                <wp:extent cx="365760" cy="45720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9.95pt" to="140.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4985</wp:posOffset>
                </wp:positionH>
                <wp:positionV relativeFrom="paragraph">
                  <wp:posOffset>158115</wp:posOffset>
                </wp:positionV>
                <wp:extent cx="640080" cy="9144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2.45pt" to="190.9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5065</wp:posOffset>
                </wp:positionH>
                <wp:positionV relativeFrom="paragraph">
                  <wp:posOffset>158115</wp:posOffset>
                </wp:positionV>
                <wp:extent cx="640080" cy="18288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2.45pt" to="241.3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 выработки структуры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25</wp:posOffset>
                </wp:positionH>
                <wp:positionV relativeFrom="paragraph">
                  <wp:posOffset>53975</wp:posOffset>
                </wp:positionV>
                <wp:extent cx="0" cy="18053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.25pt" to="3.75pt,14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5145</wp:posOffset>
                </wp:positionH>
                <wp:positionV relativeFrom="paragraph">
                  <wp:posOffset>120650</wp:posOffset>
                </wp:positionV>
                <wp:extent cx="822960" cy="3657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9.5pt" to="306.1pt,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 упадка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Этап                формализ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3465</wp:posOffset>
                </wp:positionH>
                <wp:positionV relativeFrom="paragraph">
                  <wp:posOffset>100330</wp:posOffset>
                </wp:positionV>
                <wp:extent cx="365760" cy="64008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7.9pt" to="111.7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365760" cy="17145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34.7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правл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065</wp:posOffset>
                </wp:positionH>
                <wp:positionV relativeFrom="paragraph">
                  <wp:posOffset>105410</wp:posOffset>
                </wp:positionV>
                <wp:extent cx="914400" cy="36449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3pt" to="82.9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тап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199390</wp:posOffset>
                </wp:positionV>
                <wp:extent cx="402336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7pt" to="320.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Этап предпринимательства</w:t>
      </w:r>
      <w:r>
        <w:rPr>
          <w:sz w:val="28"/>
          <w:szCs w:val="28"/>
        </w:rPr>
        <w:t>. Организация находится в стадии становления, формируется цикл создания продукции или услуги. Цели являются нечеткими, творческий процесс протекает свободно, продвижение к следующему этапу требует стабильного обеспечения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Этап коллективности.</w:t>
      </w:r>
      <w:r>
        <w:rPr>
          <w:sz w:val="28"/>
          <w:szCs w:val="28"/>
        </w:rPr>
        <w:t xml:space="preserve"> Развиваются инновационные процессы предыдущего этапа, формируется миссия организации. Коммуникации и структура в рамках организации остаются пока неформальными. Члены организации затрачивают много времени на работу и демонстрируют высокие обязательства перед фир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 xml:space="preserve">Этап формализации и управления. </w:t>
      </w:r>
      <w:r>
        <w:rPr>
          <w:sz w:val="28"/>
          <w:szCs w:val="28"/>
        </w:rPr>
        <w:t>Структура организации стабилизируется, вводятся правила, определяются процедуры. Упор делается на эффективность инноваций и стабильность. Органы по выработке и принятию решений становятся ведущим компонентами организации. Возрастает роль высшего руководящего звена организации, процесс принятия решений становится более взвешенным, консервативным. Роли уточняются и выбытие членов организации не вызывает серьезной опас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Этап выработки структуры</w:t>
      </w:r>
      <w:r>
        <w:rPr>
          <w:sz w:val="28"/>
          <w:szCs w:val="28"/>
        </w:rPr>
        <w:t>. Организация увеличивает выпуск продуктов, расширяет рынок услуг. Руководители выявляют новые возможности развития. Организационная структура становится более комплексной и отработанной. Механизм принятия решений децентрализ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Этап упадка</w:t>
      </w:r>
      <w:r>
        <w:rPr>
          <w:sz w:val="28"/>
          <w:szCs w:val="28"/>
        </w:rPr>
        <w:t>. В результате конкуренции, сокращающегося рынка организация сталкивается с уменьшением спроса на продукцию или услуги. Руководители ищут пути удержания рынков и использования новых возможностей. Увеличивается потребность в работниках, обладающих ценными специальностями. Количество конфликтов увеличивается, к руководству приходят новые люди, предпринимающие попытки задержать упадок. Механизм выработки и принятия решений вновь централизуетс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Дав определение организации, охарактеризовав ее цели и общие элементы, перейдем к рассмотрению основных видов и типов организаций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сновные организационные типологии:</w:t>
      </w:r>
    </w:p>
    <w:p>
      <w:pPr>
        <w:pStyle w:val="Heading1"/>
        <w:keepNext w:val="false"/>
        <w:spacing w:lineRule="auto" w:line="240"/>
        <w:ind w:firstLine="709"/>
        <w:jc w:val="both"/>
        <w:rPr/>
      </w:pPr>
      <w:r>
        <w:rPr>
          <w:b w:val="false"/>
          <w:szCs w:val="28"/>
        </w:rPr>
        <w:t xml:space="preserve">- по характеру и масштабам целей: </w:t>
      </w:r>
      <w:r>
        <w:rPr>
          <w:i/>
          <w:szCs w:val="28"/>
        </w:rPr>
        <w:t>общественные</w:t>
      </w:r>
      <w:r>
        <w:rPr>
          <w:b w:val="false"/>
          <w:szCs w:val="28"/>
        </w:rPr>
        <w:t xml:space="preserve"> (политическая партия, движение, клуб, общество и т.д.) и </w:t>
      </w:r>
      <w:r>
        <w:rPr>
          <w:i/>
          <w:szCs w:val="28"/>
        </w:rPr>
        <w:t>трудовые</w:t>
      </w:r>
      <w:r>
        <w:rPr>
          <w:b w:val="false"/>
          <w:szCs w:val="28"/>
        </w:rPr>
        <w:t xml:space="preserve"> (коммерческая фирма, международный концерн, акционерное общество, ИЧП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руктуре: </w:t>
      </w:r>
      <w:r>
        <w:rPr>
          <w:b/>
          <w:i/>
          <w:sz w:val="28"/>
          <w:szCs w:val="28"/>
        </w:rPr>
        <w:t>формальные</w:t>
      </w:r>
      <w:r>
        <w:rPr>
          <w:sz w:val="28"/>
          <w:szCs w:val="28"/>
        </w:rPr>
        <w:t xml:space="preserve"> (армия и церковь) и </w:t>
      </w:r>
      <w:r>
        <w:rPr>
          <w:b/>
          <w:i/>
          <w:sz w:val="28"/>
          <w:szCs w:val="28"/>
        </w:rPr>
        <w:t>неформальные</w:t>
      </w:r>
      <w:r>
        <w:rPr>
          <w:sz w:val="28"/>
          <w:szCs w:val="28"/>
        </w:rPr>
        <w:t xml:space="preserve"> (группа как часть организации, творческий союз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степени сложности: </w:t>
      </w:r>
      <w:r>
        <w:rPr>
          <w:b/>
          <w:i/>
          <w:sz w:val="28"/>
          <w:szCs w:val="28"/>
        </w:rPr>
        <w:t>одноцелевые</w:t>
      </w:r>
      <w:r>
        <w:rPr>
          <w:sz w:val="28"/>
          <w:szCs w:val="28"/>
        </w:rPr>
        <w:t xml:space="preserve"> и имеющие </w:t>
      </w:r>
      <w:r>
        <w:rPr>
          <w:b/>
          <w:i/>
          <w:sz w:val="28"/>
          <w:szCs w:val="28"/>
        </w:rPr>
        <w:t>комплекс взаимосвязанных целей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Следует также упомянуть две авторские типологии. Одна принадлежит А.И. Пригожину, который выделяет следующие разновидности организации: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Производ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ссоциации или сою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Сервисны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х характеризует набор специфических функций: наличие координации; управления; производства; конкуренции; предпринимательства; социетальная функция – взаимодействия и взаимосвязи с обще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х характеризует: добровольность вступления и «выхода»; «несвязанность» членов отношениями собственности; моральные требования друг перед дру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х отличает наличие клиентов </w:t>
            </w:r>
            <w:r>
              <w:rPr>
                <w:sz w:val="28"/>
                <w:szCs w:val="28"/>
                <w:u w:val="single"/>
              </w:rPr>
              <w:t>внутри</w:t>
            </w:r>
            <w:r>
              <w:rPr>
                <w:sz w:val="28"/>
                <w:szCs w:val="28"/>
              </w:rPr>
              <w:t xml:space="preserve"> организации, а не </w:t>
            </w:r>
            <w:r>
              <w:rPr>
                <w:sz w:val="28"/>
                <w:szCs w:val="28"/>
                <w:u w:val="single"/>
              </w:rPr>
              <w:t>при</w:t>
            </w:r>
            <w:r>
              <w:rPr>
                <w:sz w:val="28"/>
                <w:szCs w:val="28"/>
              </w:rPr>
              <w:t xml:space="preserve"> ней (например, пребывание </w:t>
            </w:r>
            <w:r>
              <w:rPr>
                <w:sz w:val="28"/>
                <w:szCs w:val="28"/>
                <w:u w:val="single"/>
              </w:rPr>
              <w:t>в</w:t>
            </w:r>
            <w:r>
              <w:rPr>
                <w:sz w:val="28"/>
                <w:szCs w:val="28"/>
              </w:rPr>
              <w:t xml:space="preserve"> школе, больнице и т.п.)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новидности организации, выделяемые Н. Смелзер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07645</wp:posOffset>
                </wp:positionV>
                <wp:extent cx="0" cy="1828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5pt" to="207pt,3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ндивид</w:t>
      </w:r>
    </w:p>
    <w:p>
      <w:pPr>
        <w:pStyle w:val="Heading7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pt" to="207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4875</wp:posOffset>
                </wp:positionH>
                <wp:positionV relativeFrom="paragraph">
                  <wp:posOffset>79375</wp:posOffset>
                </wp:positionV>
                <wp:extent cx="3448050" cy="11620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аризматический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Властно-командны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ворческий                 Бюрократ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Харизматический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Властно-командный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ворческий                 Бюрократиче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621" w:hanging="0"/>
        <w:jc w:val="both"/>
        <w:rPr/>
      </w:pPr>
      <w:r>
        <w:rPr>
          <w:sz w:val="28"/>
          <w:szCs w:val="28"/>
        </w:rPr>
        <w:t xml:space="preserve">Ценность                                                                                  Инструментальный </w:t>
      </w:r>
    </w:p>
    <w:p>
      <w:pPr>
        <w:pStyle w:val="TextBody"/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6580</wp:posOffset>
                </wp:positionH>
                <wp:positionV relativeFrom="paragraph">
                  <wp:posOffset>46990</wp:posOffset>
                </wp:positionV>
                <wp:extent cx="39319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.7pt" to="354.9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3500</wp:posOffset>
                </wp:positionH>
                <wp:positionV relativeFrom="paragraph">
                  <wp:posOffset>46990</wp:posOffset>
                </wp:positionV>
                <wp:extent cx="6400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7pt" to="45.35pt,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ип</w:t>
      </w:r>
    </w:p>
    <w:p>
      <w:pPr>
        <w:pStyle w:val="Heading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1pt" to="207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лекти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ля организации характерно наличие преимуществ одних индивидов перед другими. В качестве наиболее широко распространенных преимуществ следует выделить</w:t>
      </w:r>
      <w:r>
        <w:rPr>
          <w:color w:val="000000"/>
          <w:sz w:val="28"/>
          <w:szCs w:val="28"/>
          <w:lang w:val="en-US" w:eastAsia="en-US"/>
        </w:rPr>
        <w:t>:</w:t>
      </w:r>
      <w:r>
        <w:rPr>
          <w:color w:val="000000"/>
          <w:sz w:val="28"/>
          <w:szCs w:val="28"/>
        </w:rPr>
        <w:t xml:space="preserve"> знания и умения; контроль над материальными ресурсами возможность управления внешнеорганизационными факторами; контроль за информацией и коммуникационными потоками; харизматический авторит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Напомним, что согласно Максу Веберу: «Харизматической следует называть качество личности, признаваемой необычным, благодаря которому она оценивается как одаренная сверхъестественными, сверхчеловеческими или, по меньшей мере, специфически особыми силами и свойствами, недоступными другим людям. Она рассматривается как посланная богом или образец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выводы, увязывающие понятия менеджмента, организации и человека в ней, можно представить в следующей таблиц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 человеком в организациях</w:t>
      </w:r>
    </w:p>
    <w:tbl>
      <w:tblPr>
        <w:tblW w:w="100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126"/>
        <w:gridCol w:w="2411"/>
      </w:tblGrid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арадигм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лючевы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истема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а</w:t>
            </w:r>
            <w:r>
              <w:rPr>
                <w:szCs w:val="28"/>
                <w:lang w:val="en-US"/>
              </w:rPr>
              <w:t xml:space="preserve"> 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Система </w:t>
            </w:r>
            <w:r>
              <w:rPr>
                <w:szCs w:val="28"/>
                <w:lang w:val="en-US"/>
              </w:rPr>
              <w:t>III</w:t>
            </w:r>
          </w:p>
        </w:tc>
      </w:tr>
      <w:tr>
        <w:trPr>
          <w:trHeight w:val="20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кономическая (теория тейлориз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Административная (бюрократическая теория организаций М.Веб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циальна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постбюрократическая теория организац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уманистическая (на основе социальной психологии, философии японского менеджмент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оль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актор производ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сурс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убъект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ест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Элемент процесс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лемент формальной струк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Элемент социальной 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лен организации – семь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Функция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Использование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персон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человечески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Управление человеческим существом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держание менедж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рганизация труда и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Частичное управление «жизненным циклом»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мплексное управление «жизненным циклом» челове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амоуправле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тдел труда и зар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адровая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лужба управления человеческими ресурс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ся организация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Главный ры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р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лномочия и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отив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рганизационная культур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тимул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плата рабочего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ринцип «за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мбинация различных стиму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ачество трудовой жизни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ервичн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азвитие управляющих, оргразви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учение на рабочем мест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овременные примеры при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ссовое производство, рутинная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редние и крупные фирмы обычных отрас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редние и крупные фирмы высокотехнологичных отрас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лое предпринимательство и фундаментальная наук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Многозначная трактовка термина менеджмент явилось источником ряда научных и социальных проблем. К ним, в частности, можно отнести анализ взаимоотношений </w:t>
      </w:r>
      <w:r>
        <w:rPr>
          <w:b/>
          <w:color w:val="000000"/>
          <w:sz w:val="28"/>
          <w:szCs w:val="28"/>
          <w:lang w:val="en-US" w:eastAsia="en-US"/>
        </w:rPr>
        <w:t>владельцев организаций (собственников) с наемными управляющими (менеджерами)</w:t>
      </w:r>
      <w:r>
        <w:rPr>
          <w:color w:val="000000"/>
          <w:sz w:val="28"/>
          <w:szCs w:val="28"/>
          <w:lang w:val="en-US" w:eastAsia="en-US"/>
        </w:rPr>
        <w:t xml:space="preserve">. А.В.Попов выделяет два основных фактора падения влиятельности собственников по сравнению с менеджерами: 1) дисперсия собственности благодаря праву наследования и неспособности части неквалифицированных в области бизнеса наследников эффективно распорядиться ею; 2) возросшие требования к управлению, продиктованные размерами предприятий, сложностью технологии и необходимостью приобретения управленческих навык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 этой теме тесно примыкает проблема </w:t>
      </w:r>
      <w:r>
        <w:rPr>
          <w:b/>
          <w:color w:val="000000"/>
          <w:sz w:val="28"/>
          <w:szCs w:val="28"/>
          <w:lang w:val="en-US" w:eastAsia="en-US"/>
        </w:rPr>
        <w:t>контроля над собственностью,</w:t>
      </w:r>
      <w:r>
        <w:rPr>
          <w:color w:val="000000"/>
          <w:sz w:val="28"/>
          <w:szCs w:val="28"/>
          <w:lang w:val="en-US" w:eastAsia="en-US"/>
        </w:rPr>
        <w:t xml:space="preserve"> о которой в середине 30-ых годов писали А.Берли и М.Минз. Они выделяли следующие разновидности контроля: 1) </w:t>
      </w:r>
      <w:r>
        <w:rPr>
          <w:i/>
          <w:color w:val="000000"/>
          <w:sz w:val="28"/>
          <w:szCs w:val="28"/>
          <w:lang w:val="en-US" w:eastAsia="en-US"/>
        </w:rPr>
        <w:t>контроль через полную собственность</w:t>
      </w:r>
      <w:r>
        <w:rPr>
          <w:color w:val="000000"/>
          <w:sz w:val="28"/>
          <w:szCs w:val="28"/>
          <w:lang w:val="en-US" w:eastAsia="en-US"/>
        </w:rPr>
        <w:t xml:space="preserve">, когда одному человеку либо небольшой группе лиц принадлежат все или почти все выпущенные акции, то есть собственность и управление сосредоточены в одних руках; 2) </w:t>
      </w:r>
      <w:r>
        <w:rPr>
          <w:i/>
          <w:color w:val="000000"/>
          <w:sz w:val="28"/>
          <w:szCs w:val="28"/>
          <w:lang w:val="en-US" w:eastAsia="en-US"/>
        </w:rPr>
        <w:t>контроль через большинство акций</w:t>
      </w:r>
      <w:r>
        <w:rPr>
          <w:color w:val="000000"/>
          <w:sz w:val="28"/>
          <w:szCs w:val="28"/>
          <w:lang w:val="en-US" w:eastAsia="en-US"/>
        </w:rPr>
        <w:t xml:space="preserve"> - собственность на выпущенные акции составляет 51%, однако в крупных компаниях это встречается довольно редко; 3) </w:t>
      </w:r>
      <w:r>
        <w:rPr>
          <w:i/>
          <w:color w:val="000000"/>
          <w:sz w:val="28"/>
          <w:szCs w:val="28"/>
          <w:lang w:val="en-US" w:eastAsia="en-US"/>
        </w:rPr>
        <w:t>контроль черех механизм соподчинения</w:t>
      </w:r>
      <w:r>
        <w:rPr>
          <w:color w:val="000000"/>
          <w:sz w:val="28"/>
          <w:szCs w:val="28"/>
          <w:lang w:val="en-US" w:eastAsia="en-US"/>
        </w:rPr>
        <w:t xml:space="preserve"> – “пирамида”, где обладание большинством акций одной корпорации, в свою очередь владеющей контрольным пакетом акции другой компании, влечет за собой и контроль за этой последней; подобная процедура может повторяться несколько раз; 4) </w:t>
      </w:r>
      <w:r>
        <w:rPr>
          <w:i/>
          <w:color w:val="000000"/>
          <w:sz w:val="28"/>
          <w:szCs w:val="28"/>
          <w:lang w:val="en-US" w:eastAsia="en-US"/>
        </w:rPr>
        <w:t>контроль через меньшинство акций</w:t>
      </w:r>
      <w:r>
        <w:rPr>
          <w:color w:val="000000"/>
          <w:sz w:val="28"/>
          <w:szCs w:val="28"/>
          <w:lang w:val="en-US" w:eastAsia="en-US"/>
        </w:rPr>
        <w:t xml:space="preserve"> осуществляется в случае, когда индивиду или небольшой группе принадлежит процент акций (до 5%), достаточный для приобретения господствующего положения в корпорации; такая группа владеет “рабочим контролем” над компанией, что означает отсутствие другой крупной акционерной доли, способной быть ядром, вокруг которого объединяется большинство голосов; 5) </w:t>
      </w:r>
      <w:r>
        <w:rPr>
          <w:i/>
          <w:color w:val="000000"/>
          <w:sz w:val="28"/>
          <w:szCs w:val="28"/>
          <w:lang w:val="en-US" w:eastAsia="en-US"/>
        </w:rPr>
        <w:t>управленческий контроль</w:t>
      </w:r>
      <w:r>
        <w:rPr>
          <w:color w:val="000000"/>
          <w:sz w:val="28"/>
          <w:szCs w:val="28"/>
          <w:lang w:val="en-US" w:eastAsia="en-US"/>
        </w:rPr>
        <w:t xml:space="preserve"> – собственность отдельных лиц незначительна и дискретна; в этих условиях менеджмент способен стать самодовлеющей силой, даже если его доля в собственности мал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Помимо взаимоотношений </w:t>
      </w:r>
      <w:r>
        <w:rPr>
          <w:b/>
          <w:color w:val="000000"/>
          <w:sz w:val="28"/>
          <w:szCs w:val="28"/>
          <w:lang w:val="en-US" w:eastAsia="en-US"/>
        </w:rPr>
        <w:t>собственников и менеджеров</w:t>
      </w:r>
      <w:r>
        <w:rPr>
          <w:color w:val="000000"/>
          <w:sz w:val="28"/>
          <w:szCs w:val="28"/>
          <w:lang w:val="en-US" w:eastAsia="en-US"/>
        </w:rPr>
        <w:t xml:space="preserve"> в современной науке управления анализируются взаимоотношения </w:t>
      </w:r>
      <w:r>
        <w:rPr>
          <w:b/>
          <w:color w:val="000000"/>
          <w:sz w:val="28"/>
          <w:szCs w:val="28"/>
          <w:lang w:val="en-US" w:eastAsia="en-US"/>
        </w:rPr>
        <w:t>менеджеров и руководителей (администрации)</w:t>
      </w:r>
      <w:r>
        <w:rPr>
          <w:color w:val="000000"/>
          <w:sz w:val="28"/>
          <w:szCs w:val="28"/>
          <w:lang w:val="en-US" w:eastAsia="en-US"/>
        </w:rPr>
        <w:t xml:space="preserve">. Согласно Оливеру Шелдону, управление состоит из 3-х основных составляющих: 1) </w:t>
      </w:r>
      <w:r>
        <w:rPr>
          <w:i/>
          <w:color w:val="000000"/>
          <w:sz w:val="28"/>
          <w:szCs w:val="28"/>
          <w:lang w:val="en-US" w:eastAsia="en-US"/>
        </w:rPr>
        <w:t>администрации</w:t>
      </w:r>
      <w:r>
        <w:rPr>
          <w:color w:val="000000"/>
          <w:sz w:val="28"/>
          <w:szCs w:val="28"/>
          <w:lang w:val="en-US" w:eastAsia="en-US"/>
        </w:rPr>
        <w:t xml:space="preserve">, занятой выработкой корпоративной политики; координацией финансов; производством, распределением и установлением границ организации и верховного контроля администратора; 2) </w:t>
      </w:r>
      <w:r>
        <w:rPr>
          <w:i/>
          <w:color w:val="000000"/>
          <w:sz w:val="28"/>
          <w:szCs w:val="28"/>
          <w:lang w:val="en-US" w:eastAsia="en-US"/>
        </w:rPr>
        <w:t>менеджмента</w:t>
      </w:r>
      <w:r>
        <w:rPr>
          <w:color w:val="000000"/>
          <w:sz w:val="28"/>
          <w:szCs w:val="28"/>
          <w:lang w:val="en-US" w:eastAsia="en-US"/>
        </w:rPr>
        <w:t xml:space="preserve">, связанного с выполнением политики в пределах, определенных администратором, с использованием организации для решения задач, поставленных перед нею; 3) </w:t>
      </w:r>
      <w:r>
        <w:rPr>
          <w:i/>
          <w:color w:val="000000"/>
          <w:sz w:val="28"/>
          <w:szCs w:val="28"/>
          <w:lang w:val="en-US" w:eastAsia="en-US"/>
        </w:rPr>
        <w:t>организации</w:t>
      </w:r>
      <w:r>
        <w:rPr>
          <w:color w:val="000000"/>
          <w:sz w:val="28"/>
          <w:szCs w:val="28"/>
          <w:lang w:val="en-US" w:eastAsia="en-US"/>
        </w:rPr>
        <w:t xml:space="preserve"> - процесса, комбинирующего труд, выполняемый индивидами или группами людей таким образом, что обязанности обеспечивают наилучшие каналы эффективного, систематического, и скоординированного приложения знаний.</w:t>
      </w:r>
    </w:p>
    <w:p>
      <w:pPr>
        <w:pStyle w:val="TextBodyIndent"/>
        <w:spacing w:lineRule="auto" w:line="240"/>
        <w:ind w:firstLine="709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тестовых заданий по курсу «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Вычеркните лишний аргумент в обосновании позиции. Менеджмент является наукой потому чт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научный метод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системное восприятие развития организ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/>
      </w:pPr>
      <w:r>
        <w:rPr>
          <w:sz w:val="28"/>
          <w:szCs w:val="28"/>
        </w:rPr>
        <w:t>ориентируется на накопленный жизненный опыт сотрудник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применяет моделирова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Вычеркните лишний аргумент в обосновании позиции. Менеджмент является искусством потому что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является публичной творческой деятельностью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требует способности понимания других людей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/>
      </w:pPr>
      <w:r>
        <w:rPr>
          <w:sz w:val="28"/>
          <w:szCs w:val="28"/>
        </w:rPr>
        <w:t>подразумевает талант организации коллективной деятельности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080" w:leader="none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требует способности включиться в творческий процес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У менеджмента есть несколько интерпретаций, вычеркните истинно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процесс управления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методик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это модель общества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– история цивилиз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По мнению современных исследователей, современный руководитель должен сочетать в себе несколько функции, вычеркните нехарактерную для него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дипломат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ментор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138" w:hanging="2138"/>
        <w:jc w:val="both"/>
        <w:rPr>
          <w:sz w:val="28"/>
          <w:szCs w:val="28"/>
        </w:rPr>
      </w:pPr>
      <w:r>
        <w:rPr>
          <w:sz w:val="28"/>
          <w:szCs w:val="28"/>
        </w:rPr>
        <w:t>инноватор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sz w:val="28"/>
          <w:szCs w:val="28"/>
        </w:rPr>
        <w:t>К какой категории менеджеров можно отнести заместителя исполнительного директора компании по производству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линейный менедж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аппаратный (штабной) менедж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менеджер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</w:tabs>
        <w:ind w:left="1778" w:hanging="1778"/>
        <w:jc w:val="both"/>
        <w:rPr>
          <w:sz w:val="28"/>
          <w:szCs w:val="28"/>
        </w:rPr>
      </w:pPr>
      <w:r>
        <w:rPr>
          <w:sz w:val="28"/>
          <w:szCs w:val="28"/>
        </w:rPr>
        <w:t>командный 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ЫЕ ВОПРОСЫ ИТОГОВОГО КОНТРОЛЯ ЗНАНИЙ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к интерпретации понятия «менеджмент», роли менеджера современной организации по Г. Минцбергу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японской и американской систем управле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ые типолог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человека в организ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лючевые понятия, характеризующие организацию и уровни менеджмента современной организ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в менеджменте: подход на основании выделения различных школ и процессный подход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подходы в менеджменте: системный и ситуационный подход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менеджмент представителя школы «социальных систем» Ч. Барнарда и М. Вебе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научного управления Ф.У. Тейлора, Ф. и Л. Гилбрет, Г. Гантт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научного управления Г. Эмерсона, Р. Роба, О. Шелдо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школы административного управления А. Файоля, Дж. Муни и А. Рейл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школы административного управления Л. Гьюлика и Л. Урвик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психологии и человеческих отношений М.П. Фоллетт и Д. Макгрего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школы психологии и человеческих отношений Х. Мюнстерберга и Э. Мэйо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Программы «гуманизации труда» и «производственной демократии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качества рабочей жизни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развитие менеджмента Р. Килманна и Л. Козе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Вклад в развитие менеджмента Р. Дарендорфа и М. Крозь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онцепция партисипативного управления. Вклад в развитие менеджмента П. Друкер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Вклад в развитие менеджмента Ф. Лютенса и Б. Басса. Закрытая и открытая организационная парадигмы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е и основные функции стратегического управления. Структура стратегического управления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атегические альтернативы развития организации У.Глюка. Основные стратегии осуществления изменений. Особенности Бостонской модели стратегического планирования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ение новшества, нововведения и инновации в менеджменте. Основные источники инновации, ее проблемы и противоречия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убъекты рынка инноваций. Разновидности с</w:t>
      </w:r>
      <w:r>
        <w:rPr>
          <w:color w:val="000000"/>
          <w:sz w:val="28"/>
          <w:szCs w:val="28"/>
        </w:rPr>
        <w:t>убъектов инновационного процесс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ущность производственного менеджмента. Основные элементы системы производственного менеджмент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лассификации операционных систем в производственном менеджменте. </w:t>
      </w:r>
      <w:r>
        <w:rPr>
          <w:color w:val="000000"/>
          <w:sz w:val="28"/>
          <w:szCs w:val="28"/>
        </w:rPr>
        <w:t xml:space="preserve">Проблема качества и его контроля. Программы обеспечения качеств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истема управления персоналом в современном менеджменте. Этапы стратегического управления персоналом. Разновидности кадровой политики организ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Факторы, определяющие социально-психологический климат коллектива: индивидная психология, стиль руководства, психологическая совместимость, феномен сплоченности, удовлетворенность трудом в организ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Конфликты в современной науке управления: модели и концеп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хема организационного конфликта; его структура и функции. Интеграционная и дестабилизационная концепции конфликта в менеджменте. Объективные и субъективные факторы конфликт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Феномен власти в менеджменте. Соотношение власти и авторитета в организации. Основания позиционной власти и источники личной власти в организ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Основные разновидности власти менеджера. Соотношение власти и ответственности в организации. Контроль и властные отношения в компании. Виды контроля. Методы и цели группового контроля в организ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е руководства и лидерства в менеджменте: сходство и различие. Формальное и неформальное лидерство. Основные подходы к феномену лидерств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или лидерства в работах К.Левина, Р.Лайкерта. Д. Мак-Грегора. Управленческая решетка Р.Блейка и Дж.Моутон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Ситуационный подход к феномену лидерства в менеджменте. Модели Ф.Фидлера, Т.Митчела – Р.Хауса, П.Херси и К.Бланшар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Различные трактовки термина «мотивация» в менеджменте. Соотношение понятий потребностей, мотивов, мотивации, стимулов, вознаграждений, интересов и целей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е теории мотив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теории мотиваци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Разновидности коммуникаций в организации. Этапы коммуникационного процесса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Понятия коммуникационной роли, коммуникационного стиля и коммуникационной сети в организации. Проблемы «фильтров» и «шумов» в процессе коммуникации. Технико-технологические и социально-психологические «помехи» в процессе организационной коммуник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Роль слухов в современной организации. Перегруженность каналов управленческой информацией. Проблема невербальной коммуникации в менеджменте. Проблемы осуществления обратной связи в менеджменте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ционное управленческое решение: сущность, разновидности, качество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е модели поведения руководителя при принятии управленческих решений. Факторы, влияющие на качество решения в менеджменте: ролевые позиции и способность субъекта к переработке информации. 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Коллективные управленческие решения: положительные и отрицательные моменты. Проблемы разработки, принятия и осуществления группового управленчес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7" w:gutter="0" w:header="0" w:top="1418" w:footer="6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6"/>
        </w:tabs>
        <w:ind w:left="1526" w:hanging="6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01"/>
        </w:tabs>
        <w:ind w:left="1301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01"/>
        </w:tabs>
        <w:ind w:left="1601" w:hanging="75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77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16"/>
        </w:tabs>
        <w:ind w:left="1316" w:hanging="46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67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9">
    <w:name w:val="Цитата"/>
    <w:basedOn w:val="Normal"/>
    <w:qFormat/>
    <w:pPr>
      <w:spacing w:lineRule="auto" w:line="360"/>
      <w:ind w:left="-284" w:right="-483" w:firstLine="284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21:06:00Z</dcterms:created>
  <dc:creator>1</dc:creator>
  <dc:description/>
  <cp:keywords/>
  <dc:language>en-US</dc:language>
  <cp:lastModifiedBy>user</cp:lastModifiedBy>
  <dcterms:modified xsi:type="dcterms:W3CDTF">2011-01-13T07:10:00Z</dcterms:modified>
  <cp:revision>43</cp:revision>
  <dc:subject/>
  <dc:title>ФЕДЕРАЛЬНОЕ АГЕНТСТВО ЖЕЛЕЗНОДОРОЖНОГО ТРАНСПОРТА</dc:title>
</cp:coreProperties>
</file>