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rPr>
          <w:spacing w:val="-2"/>
        </w:rPr>
      </w:pPr>
      <w:r>
        <w:rPr>
          <w:spacing w:val="-2"/>
        </w:rPr>
        <w:t>государствен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___»________________2010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b/>
          <w:color w:val="000000"/>
          <w:spacing w:val="-1"/>
          <w:sz w:val="28"/>
          <w:szCs w:val="28"/>
          <w:u w:val="single"/>
        </w:rPr>
        <w:t>Физика и химия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вторы:</w:t>
      </w:r>
      <w:r>
        <w:rPr>
          <w:sz w:val="28"/>
          <w:szCs w:val="28"/>
          <w:u w:val="single"/>
        </w:rPr>
        <w:t xml:space="preserve"> ст. преп.  Журавлева М.А______________________________________</w:t>
      </w:r>
    </w:p>
    <w:p>
      <w:pPr>
        <w:pStyle w:val="Heading1"/>
        <w:rPr/>
      </w:pPr>
      <w:r>
        <w:rPr>
          <w:b w:val="false"/>
          <w:sz w:val="20"/>
        </w:rPr>
        <w:t>(Ф.И.О., ученая степень, должнос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                   ХИМИЯ________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/направление</w:t>
      </w:r>
      <w:r>
        <w:rPr>
          <w:szCs w:val="28"/>
        </w:rPr>
        <w:t xml:space="preserve">:  </w:t>
      </w:r>
      <w:r>
        <w:rPr>
          <w:sz w:val="28"/>
          <w:szCs w:val="28"/>
          <w:u w:val="single"/>
        </w:rPr>
        <w:t>080502.65 ЭКОНОМИКА И УПРАВЛЕНИЕ НА</w:t>
      </w:r>
    </w:p>
    <w:p>
      <w:pPr>
        <w:pStyle w:val="Heading2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ПРИЯТИИ (ЖЕЛЕЗНОДОРОЖНЫЙ  ТРАНСПОР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ст. преп. Журавлева М.А.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 xml:space="preserve"> ХИМ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:</w:t>
      </w:r>
    </w:p>
    <w:p>
      <w:pPr>
        <w:pStyle w:val="Normal"/>
        <w:widowControl w:val="false"/>
        <w:autoSpaceDE w:val="false"/>
        <w:rPr>
          <w:cap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080502.65 ЭКОНОМИКА И УПРАВЛЕНИЕ НАПРЕДПРИЯТИИ</w:t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 xml:space="preserve">            </w:t>
      </w:r>
      <w:r>
        <w:rPr>
          <w:caps/>
          <w:sz w:val="28"/>
          <w:szCs w:val="28"/>
          <w:u w:val="single"/>
        </w:rPr>
        <w:t>(ЖЕЛЕЗНОДОРОЖНЫЙ      ТРАНСПОР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звание специальности/направл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онент общих математических и естественнонаучных дисциплин и является обязательной для изучения для всех технических специаль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Химия», утверждённая Министерством образования Российской Федерации (2000 г.) для направлений: 550000 Технические науки, 510000 Естественные науки и математика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 xml:space="preserve">имия), 657700 Системы обеспечения движения поездов (федеральная компонента </w:t>
      </w:r>
      <w:r>
        <w:rPr>
          <w:color w:val="000000"/>
          <w:sz w:val="28"/>
          <w:szCs w:val="28"/>
        </w:rPr>
        <w:t>ЕН.Ф.05),</w:t>
      </w:r>
      <w:r>
        <w:rPr>
          <w:sz w:val="28"/>
          <w:szCs w:val="28"/>
        </w:rPr>
        <w:t xml:space="preserve">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УТВЕРЖДАЮ:                                            Выпускающая кафедра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«Экономика,финансы и управление</w:t>
      </w:r>
      <w:r>
        <w:rPr>
          <w:sz w:val="28"/>
          <w:szCs w:val="28"/>
        </w:rPr>
        <w:t xml:space="preserve">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Л.В.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Ф.И.О.)</w:t>
      </w:r>
      <w:r>
        <w:rPr>
          <w:sz w:val="28"/>
          <w:szCs w:val="28"/>
        </w:rPr>
        <w:t xml:space="preserve">                                         «_____»_____________2010г.                         «_____»_______________2010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Физика и химия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                        канд. хим. наук, доцент.Н.В. Заглядимова,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.преподаватель М.М. Ксенофонтова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ХИМИЯ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/>
        <w:t>(название)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>080502.65 ЭКОНОМИКА И УПРАВЛЕНИЕ 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ПРЕДПРИЯТИИ (ЖЕЛЕЗНОДОРОЖНЫЙ  ТРАНСПОРТ)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 -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я»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инженерно-технических специальностей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сновной задачей курса является знакомство студентов экономических специальностей с современными основами химии с целью подготовки специалистов широкого профиля, способных к быстрой перестройке  профессиональной деятельности в соответствии с требованиями ры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– это наука, разрабатывающая промышленные методы превращения исходных веществ (сырье) в новые вещества (продукты). Основная задача химической технологии – создание таких производств, которые позволяли бы получать высококачественную продукцию с наименьшими затратами труда, сырья, энергии и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основ химии вам предстоит познакомиться с ее особенностями и наиболее перспективными направлениями. Вы узнаете о роли химии и химической технологии в решении глобальных проблем человечества: продовольственной, энергетической, сырьевой и экологической. В первой части дисциплины рассматриваются теоретические основы типовых процессов химической технологии, материальные и энергетические балансы химического производства с тем, чтобы грамотно составлять экономические балансы, по возможности учитывая все стороны конкрет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Химия»фундаментальные законы химии, как основа со</w:t>
        <w:softHyphen/>
        <w:t>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- ознакомить студентов с процессами превращения веществ, сопровождающихся изменением химических и физических свойств,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о примерным программам инженерно-технических  специаль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й жизни, особенно в производственной деятельности человека, химия имеет исключительно важное значение. На различных предприятиях железнодорожного транспорта многие производственные процессы связаны с химическими процессами:  в гальванических цехах, на шпалопропиточных заводах, в котельных,  при сварочных и газорезных работах на предприятиях по ремонту подвижного состава,  при нанесении лакокрасочных покрытий, во время химической чистке тканевых изделий для железнодорожного транспорта, в цехах по переработке отходов, на очистных сооружениях и т.д.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средствах и мерах защиты металлов от коррозии, применении легированных сталей на железнодорожном транспорте и умении выбора химической и электрохимической защиты,   применении прогрессивных технологий таких, как электролиз и гальванические элементы различных типов на предприятиях железнодорожного транспорта и на подвижном составе;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Химия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курс включает входящие в программу «Химия» разделы: Строение вещества, Общие закономерности химических процессов, Растворы, Электрохимически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«Химия)»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Химия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  <w:r>
        <w:rPr>
          <w:sz w:val="28"/>
          <w:szCs w:val="28"/>
        </w:rPr>
        <w:t>о превращениях веществ, составе и строении веществ, зависимости свойств растворов  от их состава и внешних условий,  оценивать энергетические затраты при превращении одних веществ в другие. 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 О динамических и статистических закономерностях в природе; об изменениях и их специфичности в различных разделах естествознания; о соотношении эмпирического и теоретического в познании; об основных химических системах и процессах;  об основных компонентах химического производства и общих принципах расчета процессов и аппаратов;- о взаимосвязи между свойствами химических систем, природой и веществ и их реакционной способностью; о методах химической идентификации и определения ве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вейших открытиях естествознания, перспективах их исполь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законы и закономерности хим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роение вещества на современном уров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четы концентрации растворов, произведения растворимости для возможности грамотно пользоваться справочной литературо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ывать электродвижущую силу гальванических элементов и количеств веществ, образующихся при электролизе и  для оценки скорости коррозионных процессов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ханизмы и условия протекания химических реакций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ять возможность управлять химическим процессом на основании энергетических оценок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бираться в методах качественной ана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спективные биотехнологии: ферментативные технологии, бакпрепараты при очистке сточных вод и загрязненных поч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«Химия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Первы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здел «</w:t>
            </w:r>
            <w:r>
              <w:rPr>
                <w:bCs/>
                <w:i/>
                <w:sz w:val="28"/>
                <w:szCs w:val="28"/>
              </w:rPr>
              <w:t>Введ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как научная основа химического производства. Цели и задачи химической технологии. Основные принципы ее создания. Особенности химической технологии как науки. Уровни протекания процесса – микрокинетика и макрокинетика. Связь химической технологии с другими науками. Дисциплины, обеспечивающие химическую технологию. Химическая технология – путь решения глобальных проблем человечества: продовольственной, энергетической, сырьевой, защиты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иповых процессов химической технологии. Химико-технологический процесс (ХТП), химико-технологическая система (ХТС). Технологические показатели эффективности ХТС – степень превращения сырья, выход готового продукта, скорость химической реакции по данному ве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расчета процессов и аппаратов. Условия равновесия, направление протекания процесса. Материальные и энергетические балансы химического производства. Материальный баланс как степень совершенствования технологического процесса. Уравнение материального баланса. Тепловой баланс как отражение потребности в топливе, расхода теплоносителя и хладоагента. Уравнение теплового баланса. Движущая сила процесса.[3-5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и их роль в социальном и экономическом развитии общества. Основные направления развития научно-техническ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Основные компоненты химического производства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сырье. Определение, классификация и требования к химическому сырью. Ресурсы и рациональное использование сырья. Методы обогащения сырья. Флотац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в химическом производстве. Источники энергии, их рациональное использование. Новые виды энергии – химия высоких энер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химическом производстве. Направление ее использования. Требования к качеству воды (жесткость воды, окисляемость, кислотность, щелочность). Промышленная водоподготовка: схема, основные операции - осветление, обеззараживание фильтрование, дегазация, умягчение и др. Метод ионного обмена. Обменная емкость – характеристика поглощающей способности ионита. Способы умягчения воды.[3,4,1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здел «</w:t>
            </w: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имико-технологического процесса - 3 основных последовательных стадии. Вторая стадия ХТП – химический процесс. Классификация химических реакций по фазовому состоянию системы, по условиям протекания во времени, по типу контакта реагентов и по наличию катализ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 Состояние равновесия в системе. Термодинамический фактор. Условия устойчивого равновесия. Тепловой эффект реакций. Энтальпия. Закон Гесса и его применение для термохимических вычислений. Энтропия и ее зависимость от температуры. Направление протекания процесса при различных условиях. Свободная энергия Гиббса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– универсальный критерий теоретической возможности процесса. Равновесная степень превращения (равновесный выход продукта). Ее связь с константой равновесия, как характеристика условия максимально возможного извлечения целевого продукта из сырья. Смещение равновесия в сторону образования целевого продукта. Расчет состава равновесных систем при изменении внешни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 Влияние температуры (изобара Вант-Гоффа) для эндо- и экзотермических реакций. Влияние давления и концентрации. Принцип Ле-Шатель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инетический фактор. Скорость химических реакций для гомогенных и гетерогенных реакций как важнейшее условие интенсификации ХТП. Закон действия масс. Выражение для движущей силы процесса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С) для обратимых и необратимых реакций. Зависимость скорости реакций от 4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переменных: константы скорости (К) или коэффициента массопередачи (К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), движущей силы процес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С, реакционного обме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поверхности раздела фаз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Общая скорость химического процесса (кинетическая и диффузионная област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 Каталитические процессы. Гомогенный и гетерогенный катализ. Методы повышения эффективности технологических процессов за счет использования катализ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 Основные стехиометрические физико-химические и газовые законы. Законы Бойля-Мариотта, Гей-Люссака, Менделеева-Клапейрона. Закон Авогадро. Закон эквивалентов. Законы сохранения массы и энергии. Закон сохранения заряда. Законы термодинамики. Периодический закон Менделеева и развитие химии. Методы расчета материального баланса химических процессов и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 Растворы. Типы растворов. Сольватация, гидратация. Растворы неэлектролитов. Температуры кипения и замерзания растворов. Законы Рауля. Способы выражения концентраций. Растворение твердого тела в жидкости, газа в жидкости (закон Генри) и жидкости в жидкости. Коэффициент а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электролитов. Сильные и слабые электролиты. Закон разбавления Оствальда. Характеристика силы электролита – степень и константа диссоциации. Ионные реакции в растворах. Степень превращения в ионных реакциях. Расчет равновесных концентраций. Диссоциация воды. Водородный показатель рН и его влияние на ход технологических процессов. Гидролиз солей. Степень и константа гидроли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 Гетерогенные равновесия. Произведение растворимости. Повышение эффективности технологических процессов за счет управления растворим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 Поверхностно-активные вещества (ПАВ). Адсорбция, ее разновидности и использование в технологических процессах. Флотация. Иониты. Дисперсные системы и их классификация. Коллоиды. Коагуляция. Электрокинетические и электрофоретические процессы, область их эффективного использования. Состав сточных вод. Новые методы очистки сточных вод и ды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 Органические соединения. Полимеры. Способы их получения. Использование полимерных материалов в современных технологических процессах. Переработка полимеров. Применение полимеров на ж/д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 Электрохимические процессы. Окислительно-восстановительные реакции. Двойной электрический слой. Стандартный электродный потенциал. Электрохимический ряд напряжений. Типы электрохимических процессов. Основное уравнение превращения энергии. Химические источники тока. Их применение в энергетик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, его закономерности. Использование в промышленности. Расчет количества вещества и выхода по току, к.п.д. Электролиз с растворимым анодом. Коррозия металлов. Механизм и способы защиты. Современные и перспективные способы защиты от корроз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Получение высокочистых аморфных и кристаллических материал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курс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4.Раздел «</w:t>
            </w:r>
            <w:r>
              <w:rPr>
                <w:bCs/>
                <w:i/>
                <w:sz w:val="28"/>
                <w:szCs w:val="28"/>
              </w:rPr>
              <w:t>Химическая идентификация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чественном и количественном анализе. Химический анализ. Физико-химический анализ. Физический анализ. Новые методы химической идентификации и перспективы их внедре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аздел «</w:t>
            </w:r>
            <w:r>
              <w:rPr>
                <w:bCs/>
                <w:i/>
                <w:sz w:val="28"/>
                <w:szCs w:val="28"/>
              </w:rPr>
              <w:t>Основы биотехнологий и мембранные технологии»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 как наиболее перспективное направление химической технологии. Особенности биотехнологии как альтернативной химической технологии. Ферментативный катализ. Генная и клеточная инженерия. Преимущества и недостатки биотехнологий. Экологические аспекты биотехнолог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мбранных технологий. Современные мембранные материалы. Перспективы развития мембранных технолог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ация хозяйственной деятельности, ее цели. Химизация земледелия, животноводства (пестициды, гербициды, фитогормоны, стимуляторы плодовитости и т.д.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Защита окружающей среды. Экосистемы. Структура экосистем: биота и абиота. Основные принципы функционирования экосистем. Их связь с основными физико-химическими законами. Принципы устойчивого развития экосисте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. Их влияние на жизнедеятельность. Способы защит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ходное производство, его суть, требования и проблемы. Малоотходное производ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логического образования в защите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Химия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10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7"/>
        <w:gridCol w:w="3625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Гидролиз солей, водородный показатель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/>
            </w:pPr>
            <w:r>
              <w:rPr>
                <w:sz w:val="28"/>
                <w:szCs w:val="28"/>
              </w:rPr>
              <w:t>Тема: 3.5 Раствор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Н водных растворов солей. Проанализировать соли с точки зрения электролитической диссоциации. Овладение методикой составления уравнений гидролиза солей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ислотности дожд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навыками составления уравнения гидролиз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рН по теории и практическому измерению. Оценка точности измерения рН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Гальванические элементы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9 Электрохимические процесс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принцип работы гальванического элемента. Выявить влияние концентрации электролита на значение Э.Д.С. эле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вого значения электродного потенциала с учетом концентрации и его основании вычисление нового значения  Э.Д.С. Сравнение теоретического и практически полученного ЭДС ГЭ. Заполнение сравнительной таблицы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Коррозия металлов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</w:t>
            </w: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9 Электрохимические процесс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иться с теорией коррозионных процессов, принципами защиты от коррозии и выполнить ряд экспериментов, подтверждающих основные положения теор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реакций электрохимической коррозии металлов в зависимости от вида металлического покрытия. Оценка его устойчивости в агрессивной (кислой) среде. Доказательство наличия выхода окисленного металла из- под покрытия методом качественной реакции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Электролиз растворов солей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 </w:t>
            </w: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9 Электрохимические процессы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сновными положениями электрохимии и закономерностями протекания электролиз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электродных реакций. Определение процесса, протекающего на катоде и аноде. Оценка количества выхода продуктов электролиза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идентификация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.  «</w:t>
            </w:r>
            <w:r>
              <w:rPr>
                <w:bCs/>
                <w:i/>
                <w:sz w:val="28"/>
                <w:szCs w:val="28"/>
              </w:rPr>
              <w:t>Химическая идентификация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.</w:t>
            </w:r>
            <w:r>
              <w:rPr>
                <w:sz w:val="28"/>
                <w:szCs w:val="28"/>
              </w:rPr>
              <w:t xml:space="preserve"> Понятие о качественном и количественном анализе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чественных реакций с целью овладения свойствами качественного анализа и определения соста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/>
            </w:pPr>
            <w:r>
              <w:rPr>
                <w:sz w:val="28"/>
                <w:szCs w:val="28"/>
              </w:rPr>
              <w:t>Качественный и количественный анализ (на ионы трех- и шестивалентного  железа, на ион никеля, ион цинка) Оценка природной воды на содержание железа методом спектрофотометрии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Химическая кинетика.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3.Раздел. </w:t>
            </w: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3.2 Химическое равновеси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лияние концентрации на скорость химической реакции и  на смещение химического равновес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22" w:leader="none"/>
                <w:tab w:val="left" w:pos="0" w:leader="none"/>
              </w:tabs>
              <w:spacing w:lineRule="auto" w:line="240"/>
              <w:ind w:left="-122" w:hanging="0"/>
              <w:rPr/>
            </w:pPr>
            <w:r>
              <w:rPr>
                <w:sz w:val="28"/>
                <w:szCs w:val="28"/>
              </w:rPr>
              <w:t>Построение графика зависимости относительной скорости от концентрац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корости реакции константы скорости реакции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7Определение жесткости воды</w:t>
            </w:r>
          </w:p>
        </w:tc>
      </w:tr>
      <w:tr>
        <w:trPr>
          <w:trHeight w:val="45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Основные компоненты химического производ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Требования к качеству воды</w:t>
            </w:r>
          </w:p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ной и общей жесткости водопроводной  во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уравнение реакций, по титрам соляной кислоты и трилона Б расчет жесткости 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8Определение окисляемости воды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Основные компоненты химического производ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Требования к качеству во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следование окисляемости водопроводной воды 0,01н раствором перманганата кал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астичного содержания в воде органических легкоокисляемых примесей.</w:t>
            </w:r>
          </w:p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ологии проведения трудоемкого опыта получения достоверных данных по окисляемости, расчет окисляемости мг/л по титру 0,01н раствором перманганата калия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 (86594, две последние цифры 94, им соответствует вариант контрольного задания 9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1. </w:t>
      </w:r>
      <w:r>
        <w:rPr>
          <w:sz w:val="28"/>
          <w:szCs w:val="28"/>
        </w:rPr>
        <w:t>Темы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азовые законы. Простейшие стехиометрические расчеты. Основные зависимости и расчетные форму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й баланс хим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имический процесс. Термохимия и химическое равновесие. Скорость химических реа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охимические процессы. Выход продукта, выход по току (к.п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Растворы. Равновесия в растворах. Способы выражения концент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. Способы умягчения воды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</w:t>
            </w:r>
            <w:r>
              <w:rPr>
                <w:bCs/>
                <w:i/>
                <w:sz w:val="28"/>
                <w:szCs w:val="28"/>
              </w:rPr>
              <w:t>Теоретические основы химической технологии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онная способность вещест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ехиометрические законы. Периодический закон Менделеева и развитие химии. Периодичность изменения свойств химических элементов и их соединений. Основные виды и важнейшие характеристики химической связи. Химическая связь, строение  и свойства молекул.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Фазовые равновесия. Кривые охлаждения. Анализ фазовых диаграмм. Изучение состава и свойств многокомпонентных спл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о-активные вещества. Анализ их свойств и практического применения. Адсорбция, ее разновидности и использование в технологических процессах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водоподготовка: схема, основные операции - осветление, обеззараживание, фильтрование, дегазация, умягчение и др. Метод ионного обмена. Обменная емкость – характеристика поглощающей способности ионита. Флотац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тические системы. Сущность каталитического  действия. Гомогенный и гетерогенный катализ. Методы повышения скорости технологических процессов за счет использования катализ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 и полимеры. Зависимость свойств полимерных материалов от состава и структуры. Использование полимерных материалов в современных технологических процессах. Переработка полимер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</w:t>
            </w:r>
            <w:r>
              <w:rPr>
                <w:bCs/>
                <w:i/>
                <w:sz w:val="28"/>
                <w:szCs w:val="28"/>
              </w:rPr>
              <w:t>Химическая идентификация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. Качественный анализ. Количественный анализ. Химический анализ. Физико-химический анализ. Новые методы химической идентификации и перспективы их внед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аздел «</w:t>
            </w:r>
            <w:r>
              <w:rPr>
                <w:bCs/>
                <w:i/>
                <w:sz w:val="28"/>
                <w:szCs w:val="28"/>
              </w:rPr>
              <w:t>Основы биотехнологий и мембранные технологии»</w:t>
            </w:r>
          </w:p>
          <w:p>
            <w:pPr>
              <w:pStyle w:val="2"/>
              <w:spacing w:lineRule="auto" w: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мембранных технологий. Основные методики. Современные мембранные материалы. Перспективы развития мембра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И. Зубрев «Инженерная химия на железнодорожном транспорте» М.                            Желдорпресс 2002 .</w:t>
      </w:r>
    </w:p>
    <w:p>
      <w:pPr>
        <w:pStyle w:val="Normal"/>
        <w:jc w:val="both"/>
        <w:rPr/>
      </w:pPr>
      <w:r>
        <w:rPr>
          <w:sz w:val="28"/>
          <w:szCs w:val="28"/>
        </w:rPr>
        <w:t>2. Н.В.Коровин Общая химия. М.:Высшая школа, 2007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.В.Коровин Общая химия. М.:Высшая школа, 2008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Ю.А.Ершов Общая химия. Биофизическая химия. М.: Высшая школа. 2009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5. Садовникова Л. К. Экология и охрана окружающей среды при химическом загрязнении - М.: Выс. школа. 2008.</w:t>
      </w:r>
    </w:p>
    <w:p>
      <w:pPr>
        <w:pStyle w:val="2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 Гельфман, В.П. Юстратов. Химия: Учеб. для вузов – СПб: Лань, 2000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Х. Карапетьянц, С.И. Дракин. Общая и неорганическая химия. Учеб. для вузов. – М.: Химия, 200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В. Коровин. Общая химия. Москва, “Высшая школа”, 2000 г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естествознание. Энциклопедия в 10 т. – М.: Магистр-ПРЕСС, 200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В. Суворов, А.Б. Никольский. Общая химия: Учеб. пособие для вузов, 200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Н. Семенов, И.Л. Перфилова. Химия: Учеб. для вузов. – СПб: Химиздат., 200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Я. Угай. Общая и неорганическая химия: Учеб. для вузов. – М.: Высш. Шк., 2000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3. Р.С. Соколов Химическая технология. Т. 1. Москва, “ВЛАДОС”, 2000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4. Г.А. Ягодин и др Химия и химическая технология в решении глобальных проблем Москва, “Химия”,1988 г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щая химия. Биофизическая химия. Химия биогенных материалов под ред. Ю.А. Ершова. Москва, “Высшая школа”, 2000 г. 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6. А.И. Артеменко. Органическая химия. Москва, “Высшая школа”, 2000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7. Основы аналитической химии. Практическое руководство / Под ред акад. Ю.А. Золотова Москва “Высшая школа”, 2001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8. Ю.М. Мартынов, Н.И. Зубрев, Г.Д. Фатина Химия. Теоретические основы прогрессивной технологии. Методические указания и контрольные задания. Москва, “ВЗИИТ”, 1990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9. Н.В. Заглядимова, Л.С. Сидоренко Система опорных знаний  ч. I-III. Москва, “РГОТУПС”,  2000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0. З.Е. Гольбрайх, Е.И. Маслов Сборник задач и упражнений по химии Москва, “Высшая школа”, 1997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1. Ю.М. Ерохин В.И. Фролов. Сборник задач и упражнений по химии (с дидактическим материалом) Москва, “Высшая школа”, 1998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2. Н.В. Заглядимова. Химия. Аналитическая химия. Москва, “РГОТУПС”. 2001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3. Н.И. Зубрев. Техническая химия на железнодорожном транспорте. Учеб. пособ. ч.I, II, 1998, 1999 г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4. Биотехнология: Учебное пособие для вузов / Под ред. Н.С. Егорова.-М.: Высш. школа, 1987 г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</w:t>
      </w:r>
      <w:r>
        <w:rPr>
          <w:sz w:val="28"/>
          <w:szCs w:val="28"/>
        </w:rPr>
        <w:t>Химический процесс. Термохимия и химическое равновесие. Скорость химических реакций.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й уровень химического производства определяется совокупностью технико-экономических показателей, среди них особенно важны такие как выход готового продукта и степень превращения сырья, селективность и скорость химического процесса, протекающего в реакторе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химическим процессом</w:t>
      </w:r>
      <w:r>
        <w:rPr>
          <w:sz w:val="28"/>
          <w:szCs w:val="28"/>
        </w:rPr>
        <w:t xml:space="preserve"> в реакторе понимают химическую реакцию и сопутствующие ей явления массо- и теплопереноса. В химическом реакторе можно условно выделить три зоны: зону подвода реагирующих веществ в зону химических реакций, зону химических реакций и зону отвода продуктов из зоны химических реакций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и третьей зонах реактора протекают физические процессы подвода и отвода веществ, подчиняющиеся общим законам массопередачи. Во второй зоне химического реактора протекает ряд химических реакций, каждая из которых характеризуется скоростью (кинетический фактор) и состоянием равновесия в системе (термодинамический фактор). Следовательно, для оценки протекающих в этой зоне явлений необходимо исследовать влияние различных факторов на скорость химической реакции и полноту протекания ее, т. е. состояние равновесия в системе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Скорость химической реакции</w:t>
      </w:r>
      <w:r>
        <w:rPr>
          <w:sz w:val="28"/>
          <w:szCs w:val="28"/>
        </w:rPr>
        <w:t>, протекающей в реакторе, описывается общим уравнением:</w:t>
      </w:r>
    </w:p>
    <w:p>
      <w:pPr>
        <w:pStyle w:val="21"/>
        <w:spacing w:lineRule="auto" w:line="24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=К</w:t>
      </w:r>
      <w:r>
        <w:rPr>
          <w:rFonts w:eastAsia="Symbol" w:cs="Symbol" w:ascii="Symbol" w:hAnsi="Symbol"/>
          <w:sz w:val="28"/>
          <w:szCs w:val="28"/>
        </w:rPr>
        <w:t></w:t>
      </w:r>
      <w:r>
        <w:rPr>
          <w:sz w:val="28"/>
          <w:szCs w:val="28"/>
        </w:rPr>
        <w:t>С,</w:t>
        <w:tab/>
        <w:tab/>
        <w:t>(10)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К – константа,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параметр, характеризующий состояние реагирующей системы (для гомогенных реакций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еакционный объем, а для гетерогенны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верхность раздела фаз).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С – градиент концентрации, представляющий частный случай движущей силы процесса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Движущей силой</w:t>
      </w:r>
      <w:r>
        <w:rPr>
          <w:sz w:val="28"/>
          <w:szCs w:val="28"/>
        </w:rPr>
        <w:t xml:space="preserve"> процесса (ДС) называется разность между предельным значением данного параметра процесса (Т, Р, С и др.) и его действительным значением в данный момент времени т.е.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Т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Р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С и т.д.. Чем больше ДС процесса, тем выше его скорость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обратимых гомогенных реакций: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А+вВ=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±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вижущая сила процесса равна произведению конечных (т.е. на выходе из реактора) концентраций реагирующих веществ в степенях их стехиометрических коэффициентов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С=С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скорости химической реакции является одним из важнейших условий интенсификации ХТП. В общем случае она является функцией четырех переменных: константы скорости К (для гомогенных реакций) или коэффициента массопередачи 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для гетерогенных реакций), движущей силы процес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С, реакционного объ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оверхности раздела фа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увеличение каждой из которых увеличивает скорость процесса. Следует иметь в виду, что общая скорость химического процесса в реакторе определяется скоростью наиболее медленной стадии его (в кинетической или диффузионной области), которая называется лимитирующе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 xml:space="preserve">Выход готового продукта </w:t>
      </w:r>
      <w:r>
        <w:rPr>
          <w:sz w:val="28"/>
          <w:szCs w:val="28"/>
        </w:rPr>
        <w:t>определяется как отношение массы полученного продукта к массе сырья, затраченного на его производство. Для одностадийного процесса, протекающего по схеме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 выход равен</w:t>
        <w:tab/>
        <w:t xml:space="preserve"> </w:t>
      </w:r>
      <w:r>
        <w:rPr>
          <w:sz w:val="28"/>
          <w:szCs w:val="28"/>
        </w:rPr>
        <w:object w:dxaOrig="9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47.95pt" filled="f" o:ole="">
            <v:imagedata r:id="rId3" o:title=""/>
          </v:shape>
          <o:OLEObject Type="Embed" ProgID="" ShapeID="ole_rId2" DrawAspect="Content" ObjectID="_270960173" r:id="rId2"/>
        </w:object>
      </w:r>
      <w:r>
        <w:rPr>
          <w:sz w:val="28"/>
          <w:szCs w:val="28"/>
        </w:rPr>
        <w:tab/>
        <w:tab/>
        <w:tab/>
        <w:t>(11)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Если в основе процесса лежит химическая реакция, описываемая конкретным уравнением, то для необратимых реакций выход определяется как отношение массы, полученной на практи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(пр)</w:t>
      </w:r>
      <w:r>
        <w:rPr>
          <w:sz w:val="28"/>
          <w:szCs w:val="28"/>
        </w:rPr>
        <w:t xml:space="preserve"> к массе, теоретически возможной по стехиометрическому уравнени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(теор)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object w:dxaOrig="12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1pt;height:44.4pt" filled="f" o:ole="">
            <v:imagedata r:id="rId5" o:title=""/>
          </v:shape>
          <o:OLEObject Type="Embed" ProgID="" ShapeID="ole_rId4" DrawAspect="Content" ObjectID="_1376585583" r:id="rId4"/>
        </w:object>
      </w:r>
      <w:r>
        <w:rPr>
          <w:sz w:val="28"/>
          <w:szCs w:val="28"/>
        </w:rPr>
        <w:tab/>
        <w:tab/>
        <w:tab/>
        <w:t>(12)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ход для обратимой реакции определяется как отношение практически полученной массы продукта к максимально возможной массе его, которая может быть получена в данных условиях производства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u w:val="single"/>
        </w:rPr>
        <w:t>Степенью превращения</w:t>
      </w:r>
      <w:r>
        <w:rPr>
          <w:sz w:val="28"/>
          <w:szCs w:val="28"/>
        </w:rPr>
        <w:t xml:space="preserve"> сырья  называется отношение массы сырья, вступившего в химическое превращение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, к исходной массе ег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>).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object w:dxaOrig="15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95pt;height:49.8pt" filled="f" o:ole="">
            <v:imagedata r:id="rId7" o:title=""/>
          </v:shape>
          <o:OLEObject Type="Embed" ProgID="" ShapeID="ole_rId6" DrawAspect="Content" ObjectID="_1186450171" r:id="rId6"/>
        </w:object>
      </w:r>
      <w:r>
        <w:rPr>
          <w:sz w:val="28"/>
          <w:szCs w:val="28"/>
        </w:rPr>
        <w:tab/>
        <w:tab/>
        <w:tab/>
        <w:t>(13)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сырья, не вступившего в реакцию превращения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продукта и степень превращения выражаются в долях единицы или процент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равновесия в реакторе обычно используют равновесную степень превращения (равновесный выход продукта)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Равновесной степенью превращения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 называется степень превращения исходных веществ в продукты реакции, отвечающая состоянию устойчивого равновесия системы. Равновесная степень превращения характеризует глубину протекания процесса, степень приближения его результатов к оптимальным в данных условиях. Она функционально связана с константой равновесия.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  <w:vertAlign w:val="subscript"/>
        </w:rPr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pt;height:38.3pt" filled="f" o:ole="">
            <v:imagedata r:id="rId9" o:title=""/>
          </v:shape>
          <o:OLEObject Type="Embed" ProgID="" ShapeID="ole_rId8" DrawAspect="Content" ObjectID="_1040109400" r:id="rId8"/>
        </w:objec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ab/>
        <w:t>(14)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йте ввиду, что Кр для электрохимических процессов имеет вид: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  <w:vertAlign w:val="subscript"/>
        </w:rPr>
        <w:object w:dxaOrig="1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4pt;height:34.4pt" filled="f" o:ole="">
            <v:imagedata r:id="rId11" o:title=""/>
          </v:shape>
          <o:OLEObject Type="Embed" ProgID="" ShapeID="ole_rId10" DrawAspect="Content" ObjectID="_1337608652" r:id="rId10"/>
        </w:object>
      </w:r>
      <w:r>
        <w:rPr>
          <w:sz w:val="28"/>
          <w:szCs w:val="28"/>
        </w:rPr>
        <w:tab/>
        <w:tab/>
        <w:tab/>
        <w:tab/>
        <w:t>(15)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константой равновесия и равновесной степенью превращения является одной из важнейших в химической технологии, так как последняя характеризует условия максимально возможного извлечения целевого продукта из сырья. Смещение равновесия в сторону образования целевого продукта может быть достигнуто изменением температуры, давления и концентраций реагентов и продуктов реакции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авновесной степени превращения и ее зависимости от различных факторов химического процесса позволяет рассчитывать равновесный состав продуктов процесса, оценивать влияние различных условий на состояние равновесия системы в химическом реакторе, определять тепловой режим и другие параметры процесс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  <w:u w:val="single"/>
        </w:rPr>
        <w:t xml:space="preserve">Пример: </w:t>
      </w:r>
      <w:r>
        <w:rPr>
          <w:sz w:val="28"/>
          <w:szCs w:val="28"/>
        </w:rPr>
        <w:t>Вычислите равновесные концентрации веществ и степень превращения в реакции СО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(г)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1023 К, если </w:t>
      </w:r>
      <w:r>
        <w:rPr>
          <w:i/>
          <w:iCs/>
          <w:sz w:val="28"/>
          <w:szCs w:val="28"/>
        </w:rPr>
        <w:t>Кс=1</w:t>
      </w:r>
      <w:r>
        <w:rPr>
          <w:sz w:val="28"/>
          <w:szCs w:val="28"/>
        </w:rPr>
        <w:t xml:space="preserve">, а исходные концентраци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=3 моль/л, </w:t>
      </w:r>
      <w:r>
        <w:rPr>
          <w:i/>
          <w:iCs/>
          <w:sz w:val="28"/>
          <w:szCs w:val="28"/>
        </w:rPr>
        <w:t>С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=3 моль/л.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 xml:space="preserve"> Так как концентрации продуктов реакции не указаны, то считаем, что они были равны нулю: </w:t>
      </w:r>
      <w:r>
        <w:rPr>
          <w:i/>
          <w:iCs/>
          <w:sz w:val="28"/>
          <w:szCs w:val="28"/>
        </w:rPr>
        <w:t>С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 и </w:t>
      </w:r>
      <w:r>
        <w:rPr>
          <w:i/>
          <w:iCs/>
          <w:sz w:val="28"/>
          <w:szCs w:val="28"/>
        </w:rPr>
        <w:t>С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.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анта равновесия реакции (при Кс=1 и Т=1023К):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5pt" filled="f" o:ole="">
            <v:imagedata r:id="rId13" o:title=""/>
          </v:shape>
          <o:OLEObject Type="Embed" ProgID="" ShapeID="ole_rId12" DrawAspect="Content" ObjectID="_307266860" r:id="rId12"/>
        </w:objec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2. Принимаем, что концентрация веществ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ходе реакции увеличилась на х молей, соответственно [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+х=х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о уравнению реакции на столько же увеличилась концентрация водорода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+х=х и уменьшилась концентрация СО, т.е. [СО]=3-х и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]=3-х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дставим равновесные концентрации в уравнение закона действующих масс: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3pt" filled="f" o:ole="">
            <v:imagedata r:id="rId15" o:title=""/>
          </v:shape>
          <o:OLEObject Type="Embed" ProgID="" ShapeID="ole_rId14" DrawAspect="Content" ObjectID="_292706052" r:id="rId14"/>
        </w:objec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тсюда 9-6х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.е. х=1,5 моль/л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Соответственно [СО]=1,5 моль/л,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,5 моль/л,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]=3-х=1,5 моль/л, [СО]=3-х=1,5 моль/л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Для определения степени превращения сырья необходимо сравнить начальное количество исходного вещества (СО ил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с количеством СО, вступивших в реакцию, иными словами сравнить начальную и равновесную концентрации этих веществ. Используя уравнение (13), имеем </w:t>
      </w:r>
      <w:r>
        <w:rPr>
          <w:sz w:val="28"/>
          <w:szCs w:val="28"/>
        </w:rPr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1pt" filled="f" o:ole="">
            <v:imagedata r:id="rId17" o:title=""/>
          </v:shape>
          <o:OLEObject Type="Embed" ProgID="" ShapeID="ole_rId16" DrawAspect="Content" ObjectID="_90610783" r:id="rId16"/>
        </w:object>
      </w:r>
      <w:r>
        <w:rPr>
          <w:sz w:val="28"/>
          <w:szCs w:val="28"/>
        </w:rPr>
        <w:t>или 50% - степень превращения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 уравнению (14) находим равновесную степень превращения: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1439159243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50%.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1. Исходя из тепловых эффектов реакций С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=-393 кДж </w:t>
      </w:r>
    </w:p>
    <w:p>
      <w:pPr>
        <w:pStyle w:val="21"/>
        <w:spacing w:lineRule="auto" w:line="240"/>
        <w:ind w:firstLine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СаО+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=180 кДж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теоретическое количество угля, которое следует добавить к 1 т известняка для возмещения теплоты, затрачиваемой на его разложение. Ответ: 54,9 кг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42. В систе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овесие установилось при следующих концентрациях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3 моль/л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 моль/л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=4 моль/л. Определить константу равновесия и равновесную степень превращения сырья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43. В систе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равновесие установилось при следующих концентрациях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3 моль/л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 моль/л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=4 моль/л. Определить  степень превращения азота и водород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4. Определите константу равновесия реакции и равновесную степень превращения получения метанола из оксида углерода и водорода при 298 К. СО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(ж). Ответ: Кр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5. Один из вредных компонентов двигателя внутреннего сгорания – оксид углерода. Его можно нейтрализовать окислением СО+1/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Если в системе установится равновесие, то какие внешние воздействия будут способствовать нейтрализации СО?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6. Углекислот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пособствует химическому разрушению (коррозии) металла. Она может быть удалены из воды путем разложения по реакц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)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(ж),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). Если система находится в равновесии, то какие внешние воздействия будут способствовать разложению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47. При сгорании топлива содержащего серу, образуется диоксид серы. Возможно ли самопроизвольное окисление диоксида серы до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стандартных условиях и при 298 К?. Ответ подтвердите расчетам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8. Для процесса 2С(т)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=2 С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-221 кДж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-275 кДж. Благоприятствует ли энтропийный фактор самопроизвольному протеканию процесса? Ответ подтвердите расчетам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49. Константа равновесия реакц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и некоторой температуре равна 10 кПа. В каком направлении идет реакция при следующих парциальных давлениях веществ: этилен-1 кПа, водород-2 кПа, этан-3 кПа. Определить выход продукта реакци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50. В каком направлении сместится равновесие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-192 кДж/моль, при понижении температуры? Как объяснить, что на практике синтез аммиака ведут при повышенной температуре (не ниже 400-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убрев Н.И. Техническая химия на железнодорожном транспорте. Ч. 1: Учеб. пос. – М.: РГОТУПС, 199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убрев Н.И. Химические источники тока. – М.: РГОТУПС, 199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убрев Н.И. Коррозия металлов на железнодорожном транспорте. – М.: РГОТУПС, 1997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Н.В. Заглядимова, М.М. </w:t>
      </w:r>
      <w:r>
        <w:rPr>
          <w:color w:val="000000"/>
          <w:sz w:val="28"/>
          <w:szCs w:val="28"/>
        </w:rPr>
        <w:t xml:space="preserve">Ксенофонтова Руководство к выполнению лабораторных работ по «Химии» с методическими указаниями.  для студентов 1 курса специальности 080502.65 «Экономика и управление на предприятии (железнодорожный транспорт)» (Э) – М., 2008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32"/>
          <w:szCs w:val="32"/>
        </w:rPr>
        <w:t>Н.В. Заглядимова, М.М</w:t>
      </w:r>
      <w:r>
        <w:rPr>
          <w:sz w:val="28"/>
          <w:szCs w:val="28"/>
        </w:rPr>
        <w:t xml:space="preserve">. Ксенофонтова, А.Н. Пряхин, « Химия» Конспект лекций. - М., 2002, 70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исциплине </w:t>
      </w:r>
      <w:r>
        <w:rPr>
          <w:color w:val="000000"/>
          <w:sz w:val="28"/>
          <w:szCs w:val="28"/>
        </w:rPr>
        <w:t>«Химия»</w:t>
      </w:r>
      <w:r>
        <w:rPr>
          <w:sz w:val="28"/>
          <w:szCs w:val="28"/>
        </w:rPr>
        <w:t xml:space="preserve"> предусмотрен промежуточный контроль в виде зачёта по лабораторным работам,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№1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пишите уравнения реакции гидролиза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молекулярном и ионном видах, определите рН сред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ставьте схему гальван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элемент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в растворах их солей с концентрацией 1М, напишите уравнения реакций анодного и катодного процессов. Вычислите ЭД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ставьте уравнение реакции электролиза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инкованное железо. Какое это покрытие? Напишите уравнения анодного и катодного процессов коррозии в кисл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пишите уравнения реакции гидролиза соли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лекулярном и ионном видах, определите рН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ьте схему гальванического элемент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растворах их солей с концентрацией 1М, напишите уравнения реакций анодного и катодного процессов. Вычислите ЭД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ьте уравнения реакции электролиза раствора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 покрыт никелем. Какое это покрытие? Напишите уравнения анодного и катодного процессов коррозии во влажном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ЗАЧЕТУ 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ная связь. Свойства водородной связ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тная и ионная связ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норно-акцепторное взаимодейств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сталлические решетк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я ионизации. Восстановительная способность элементов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дство к электрону. Окислительная способность элементов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отрицательность. Окислительная способность элементов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. Первый закон термодинамик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ермической и химической устойчивости (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реакции и энтальпия. Закон Гесс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я активации. Энергия Гиббса. Сравнение этих величин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тропия и ее свойств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ная энергия Гиббса. Определение направления химического процесс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второй законы термодинамики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станты равновесия по значениям стандартной энергии Гиббс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станты равновесия по значениям энергии Гибб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тимые процессы. Константа гомогенного и гетерогенного обратимых проце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тимые процессы. Факторы влияния на сдвиг химического равновес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действия масс для гетерогенного и гомогенного проце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ородный показатель. Диссоциация воды. Ионное произведение воды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лиз солей. Сильные и слабые электролиты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гидролиза и определение рН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ст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Первый закон Фараде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лиз. Второй закон Фараде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Выход по току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олиза растворов со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льванический элемент. Расчет ЭДС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дные потенциалы. Ряд стандартных потенциалов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центрационный гальванический элемент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ная и катодная защита металлов от коррозии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пособы защиты металлов от коррози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ррозия металлов. Металлические покрыти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активные полимеры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металлов. Поляриза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исходит атмосферная коррозия луженого и оцинкованного железа при нарушении целостности покрытия. Составьте уравнение анодного и катодного процессов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ррозия металлов. Водородная и кислородная деполяризаци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металлов от коррозии. Катодное покрытие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пособы защиты металлов от коррозии. Анодное покрытие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одородного показателя на коррозию алюминия и цинк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отекторной и катодной защиты от коррозии металла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под действием блуждающих токов и защита от нее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воды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о-обменные смолы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ая емкость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ый осмос.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сутствие каких солей обусловливает жесткость природной воды? Как можно устранить карбонатную и некарбонатную жесткость воды?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рбонатная жесткость воды и способы ее удалени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атная жесткость и способы ее удалени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яемость воды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антибиотиков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зация хозяйства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ментные технологи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эротенки в технологии очистки сточных вод. Активный ил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высокомолекулярных соединений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лимеров.</w:t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user</cp:lastModifiedBy>
  <cp:lastPrinted>2012-02-14T11:43:00Z</cp:lastPrinted>
  <dcterms:modified xsi:type="dcterms:W3CDTF">2012-02-14T11:45:00Z</dcterms:modified>
  <cp:revision>211</cp:revision>
  <dc:subject/>
  <dc:title/>
</cp:coreProperties>
</file>