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ЕНОГО ТРАНСПОРТ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20"/>
        <w:tabs>
          <w:tab w:val="clear" w:pos="708"/>
          <w:tab w:val="left" w:pos="4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20"/>
        <w:tabs>
          <w:tab w:val="clear" w:pos="708"/>
          <w:tab w:val="left" w:pos="4180" w:leader="none"/>
        </w:tabs>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______________Апатцев В.И.        </w:t>
      </w:r>
    </w:p>
    <w:p>
      <w:pPr>
        <w:pStyle w:val="Style20"/>
        <w:tabs>
          <w:tab w:val="clear" w:pos="708"/>
          <w:tab w:val="left" w:pos="4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20"/>
        <w:tabs>
          <w:tab w:val="clear" w:pos="708"/>
          <w:tab w:val="left" w:pos="41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41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Style20"/>
        <w:tabs>
          <w:tab w:val="clear" w:pos="708"/>
          <w:tab w:val="left" w:pos="4180" w:leader="none"/>
        </w:tabs>
        <w:jc w:val="center"/>
        <w:rPr/>
      </w:pPr>
      <w:r>
        <w:rPr>
          <w:rFonts w:eastAsia="Arial Unicode MS" w:cs="Times New Roman" w:ascii="Times New Roman" w:hAnsi="Times New Roman"/>
          <w:sz w:val="28"/>
          <w:szCs w:val="28"/>
        </w:rPr>
        <w:t>Автор: к.ю.н., доцент Спектор А.А.</w:t>
      </w:r>
    </w:p>
    <w:p>
      <w:pPr>
        <w:pStyle w:val="Style20"/>
        <w:tabs>
          <w:tab w:val="clear" w:pos="708"/>
          <w:tab w:val="left" w:pos="4180" w:leader="none"/>
        </w:tabs>
        <w:jc w:val="center"/>
        <w:rPr>
          <w:rFonts w:ascii="Times New Roman" w:hAnsi="Times New Roman" w:eastAsia="Calibri" w:cs="Times New Roman"/>
          <w:sz w:val="28"/>
          <w:szCs w:val="28"/>
        </w:rPr>
      </w:pPr>
      <w:r>
        <w:rPr>
          <w:rFonts w:eastAsia="Arial Unicode MS" w:cs="Times New Roman" w:ascii="Times New Roman" w:hAnsi="Times New Roman"/>
          <w:sz w:val="28"/>
          <w:szCs w:val="28"/>
        </w:rPr>
        <w:t>к.ю.н. Туманов Э.В.</w:t>
      </w:r>
    </w:p>
    <w:p>
      <w:pPr>
        <w:pStyle w:val="Style20"/>
        <w:tabs>
          <w:tab w:val="clear" w:pos="708"/>
          <w:tab w:val="left" w:pos="41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авовые основы Российского государств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пециальность: 080504 Государственное и муниципальное управление (ГМ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АТ</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20"/>
        <w:rPr>
          <w:rFonts w:ascii="Times New Roman" w:hAnsi="Times New Roman" w:cs="Times New Roman"/>
          <w:sz w:val="28"/>
          <w:szCs w:val="28"/>
        </w:rPr>
      </w:pPr>
      <w:r>
        <w:rPr>
          <w:rFonts w:cs="Times New Roman" w:ascii="Times New Roman" w:hAnsi="Times New Roman"/>
          <w:sz w:val="28"/>
          <w:szCs w:val="28"/>
        </w:rPr>
        <w:t>Спектор А.А., к.ю.н. доцент</w:t>
      </w:r>
    </w:p>
    <w:p>
      <w:pPr>
        <w:pStyle w:val="Style20"/>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Правовые основы Российского государств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по специальности 080504.65 Государственное и муниципальное управление (ГМ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Дисциплина входит в цикл общепрофессиональных дисциплин Федеральный компонент  </w:t>
      </w:r>
    </w:p>
    <w:p>
      <w:pPr>
        <w:pStyle w:val="Style20"/>
        <w:rPr>
          <w:rFonts w:ascii="Times New Roman" w:hAnsi="Times New Roman" w:cs="Times New Roman"/>
          <w:sz w:val="28"/>
          <w:szCs w:val="28"/>
        </w:rPr>
      </w:pPr>
      <w:r>
        <w:rPr>
          <w:rFonts w:cs="Times New Roman" w:ascii="Times New Roman" w:hAnsi="Times New Roman"/>
          <w:sz w:val="28"/>
          <w:szCs w:val="28"/>
        </w:rPr>
        <w:tab/>
        <w:t>Является обязательной для изуче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ЕНОГО ТРАНСПОРТ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20"/>
        <w:tabs>
          <w:tab w:val="clear" w:pos="708"/>
          <w:tab w:val="left" w:pos="4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20"/>
        <w:tabs>
          <w:tab w:val="clear" w:pos="708"/>
          <w:tab w:val="left" w:pos="4180" w:leader="none"/>
        </w:tabs>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______________Апатцев В.И.        </w:t>
      </w:r>
    </w:p>
    <w:p>
      <w:pPr>
        <w:pStyle w:val="Style20"/>
        <w:tabs>
          <w:tab w:val="clear" w:pos="708"/>
          <w:tab w:val="left" w:pos="4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20"/>
        <w:tabs>
          <w:tab w:val="clear" w:pos="708"/>
          <w:tab w:val="left" w:pos="41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41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Style20"/>
        <w:tabs>
          <w:tab w:val="clear" w:pos="708"/>
          <w:tab w:val="left" w:pos="4180" w:leader="none"/>
        </w:tabs>
        <w:jc w:val="center"/>
        <w:rPr/>
      </w:pPr>
      <w:r>
        <w:rPr>
          <w:rFonts w:eastAsia="Arial Unicode MS" w:cs="Times New Roman" w:ascii="Times New Roman" w:hAnsi="Times New Roman"/>
          <w:sz w:val="28"/>
          <w:szCs w:val="28"/>
        </w:rPr>
        <w:t>Автор: Автор: к.ю.н., доцент Спектор А.А.</w:t>
      </w:r>
    </w:p>
    <w:p>
      <w:pPr>
        <w:pStyle w:val="Style20"/>
        <w:tabs>
          <w:tab w:val="clear" w:pos="708"/>
          <w:tab w:val="left" w:pos="4180" w:leader="none"/>
        </w:tabs>
        <w:jc w:val="center"/>
        <w:rPr>
          <w:rFonts w:ascii="Times New Roman" w:hAnsi="Times New Roman" w:eastAsia="Calibri" w:cs="Times New Roman"/>
          <w:sz w:val="28"/>
          <w:szCs w:val="28"/>
        </w:rPr>
      </w:pPr>
      <w:r>
        <w:rPr>
          <w:rFonts w:eastAsia="Arial Unicode MS" w:cs="Times New Roman" w:ascii="Times New Roman" w:hAnsi="Times New Roman"/>
          <w:sz w:val="28"/>
          <w:szCs w:val="28"/>
        </w:rPr>
        <w:t>к.ю.н. Туманов Э.В.</w:t>
      </w:r>
    </w:p>
    <w:p>
      <w:pPr>
        <w:pStyle w:val="Style20"/>
        <w:tabs>
          <w:tab w:val="clear" w:pos="708"/>
          <w:tab w:val="left" w:pos="418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авовые основы Российского государств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пециальность: 080504 Государственное и муниципальное управление (ГМ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АТ</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b w:val="false"/>
          <w:b w:val="false"/>
          <w:szCs w:val="28"/>
          <w:lang w:val="ru-RU"/>
        </w:rPr>
      </w:pPr>
      <w:r>
        <w:rPr>
          <w:b w:val="false"/>
          <w:szCs w:val="28"/>
          <w:lang w:val="ru-RU"/>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специальности 080103 «Национальная экономика» (НЭ).</w:t>
      </w:r>
    </w:p>
    <w:p>
      <w:pPr>
        <w:pStyle w:val="Normal"/>
        <w:jc w:val="both"/>
        <w:rPr>
          <w:b/>
          <w:b/>
          <w:sz w:val="28"/>
          <w:szCs w:val="28"/>
          <w:lang w:val="ru-RU"/>
        </w:rPr>
      </w:pPr>
      <w:r>
        <w:rPr>
          <w:b/>
          <w:sz w:val="28"/>
          <w:szCs w:val="28"/>
          <w:lang w:val="ru-RU"/>
        </w:rPr>
      </w:r>
    </w:p>
    <w:p>
      <w:pPr>
        <w:pStyle w:val="Normal"/>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 2.</w:t>
      </w:r>
    </w:p>
    <w:p>
      <w:pPr>
        <w:pStyle w:val="Normal"/>
        <w:spacing w:lineRule="auto" w:line="240" w:before="0" w:after="0"/>
        <w:jc w:val="both"/>
        <w:rPr/>
      </w:pPr>
      <w:r>
        <w:rPr>
          <w:rFonts w:cs="Times New Roman" w:ascii="Times New Roman" w:hAnsi="Times New Roman"/>
          <w:sz w:val="28"/>
          <w:szCs w:val="28"/>
        </w:rPr>
        <w:t xml:space="preserve">Всего часов –  </w:t>
      </w:r>
      <w:r>
        <w:rPr>
          <w:rFonts w:cs="Times New Roman" w:ascii="Times New Roman" w:hAnsi="Times New Roman"/>
          <w:sz w:val="28"/>
          <w:szCs w:val="28"/>
          <w:lang w:val="en-US"/>
        </w:rPr>
        <w:t>30</w:t>
      </w:r>
      <w:r>
        <w:rPr>
          <w:rFonts w:cs="Times New Roman" w:ascii="Times New Roman" w:hAnsi="Times New Roman"/>
          <w:sz w:val="28"/>
          <w:szCs w:val="28"/>
        </w:rPr>
        <w:t xml:space="preserve">0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удиторные занятия – 32 час. </w:t>
      </w:r>
    </w:p>
    <w:p>
      <w:pPr>
        <w:pStyle w:val="Normal"/>
        <w:spacing w:lineRule="auto" w:line="240" w:before="0" w:after="0"/>
        <w:jc w:val="both"/>
        <w:rPr/>
      </w:pPr>
      <w:r>
        <w:rPr>
          <w:rFonts w:cs="Times New Roman" w:ascii="Times New Roman" w:hAnsi="Times New Roman"/>
          <w:sz w:val="28"/>
          <w:szCs w:val="28"/>
        </w:rPr>
        <w:t xml:space="preserve">лекционные занятия – 24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семинарские) занятия  - 8 час. </w:t>
      </w:r>
    </w:p>
    <w:p>
      <w:pPr>
        <w:pStyle w:val="Normal"/>
        <w:spacing w:lineRule="auto" w:line="240" w:before="0" w:after="0"/>
        <w:jc w:val="both"/>
        <w:rPr/>
      </w:pPr>
      <w:r>
        <w:rPr>
          <w:rFonts w:cs="Times New Roman" w:ascii="Times New Roman" w:hAnsi="Times New Roman"/>
          <w:sz w:val="28"/>
          <w:szCs w:val="28"/>
        </w:rPr>
        <w:t>Самостоятельная работа –  2</w:t>
      </w:r>
      <w:r>
        <w:rPr>
          <w:rFonts w:cs="Times New Roman" w:ascii="Times New Roman" w:hAnsi="Times New Roman"/>
          <w:sz w:val="28"/>
          <w:szCs w:val="28"/>
          <w:lang w:val="en-US"/>
        </w:rPr>
        <w:t>6</w:t>
      </w:r>
      <w:r>
        <w:rPr>
          <w:rFonts w:cs="Times New Roman" w:ascii="Times New Roman" w:hAnsi="Times New Roman"/>
          <w:sz w:val="28"/>
          <w:szCs w:val="28"/>
        </w:rPr>
        <w:t>8 час.</w:t>
      </w:r>
    </w:p>
    <w:p>
      <w:pPr>
        <w:pStyle w:val="Normal"/>
        <w:spacing w:lineRule="auto" w:line="240" w:before="0" w:after="0"/>
        <w:jc w:val="both"/>
        <w:rPr/>
      </w:pPr>
      <w:r>
        <w:rPr>
          <w:rFonts w:cs="Times New Roman" w:ascii="Times New Roman" w:hAnsi="Times New Roman"/>
          <w:sz w:val="28"/>
          <w:szCs w:val="28"/>
        </w:rPr>
        <w:t>Курсовая работ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w:t>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ИЗУЧЕНИЯ ДИСЦИПЛИНЫ</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ая программа по курсу «Правовые основы российского государства» имеет своей направленностью заложить категориально-понятий</w:t>
        <w:softHyphen/>
        <w:t>ную базу для успешного овладения отраслевыми юридическими дисциплинами и методологическую основу для изучения и приме</w:t>
        <w:softHyphen/>
        <w:t>нения действующего законода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ое назначение курса «Правовые основы российского государства»— дать обучае</w:t>
        <w:softHyphen/>
        <w:t>мым представление об общих закономерностях возникновения, развития и функционирования государственно-правовых явле</w:t>
        <w:softHyphen/>
        <w:t>ний, раскрыть роль и значение государства и права в жизни обще</w:t>
        <w:softHyphen/>
        <w:t>ства, показать их взаимосвязь с экономикой, политикой, моралью, идеологией, религией и другими социальными явлениями, на</w:t>
        <w:softHyphen/>
        <w:t xml:space="preserve">учить студентов анализировать сложные юридические институты и акты, понимать их сущность и социальное назначени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ограмма по курсу «Правовые основы Российского государства» определяет содержа</w:t>
        <w:softHyphen/>
        <w:t>ние и структуру одноименной учебной дисциплины, она соответ</w:t>
        <w:softHyphen/>
        <w:t>ствует требованиям Государственного образовательного стандарта высшего профессионального образования.</w:t>
      </w:r>
      <w:r>
        <mc:AlternateContent>
          <mc:Choice Requires="wps">
            <w:drawing>
              <wp:anchor behindDoc="0" distT="0" distB="0" distL="25400" distR="25400" simplePos="0" locked="0" layoutInCell="0" allowOverlap="1" relativeHeight="2">
                <wp:simplePos x="0" y="0"/>
                <wp:positionH relativeFrom="page">
                  <wp:posOffset>635</wp:posOffset>
                </wp:positionH>
                <wp:positionV relativeFrom="paragraph">
                  <wp:posOffset>199390</wp:posOffset>
                </wp:positionV>
                <wp:extent cx="25400" cy="140970"/>
                <wp:effectExtent l="0" t="0" r="0" b="0"/>
                <wp:wrapTopAndBottom/>
                <wp:docPr id="1" name="Frame1"/>
                <a:graphic xmlns:a="http://schemas.openxmlformats.org/drawingml/2006/main">
                  <a:graphicData uri="http://schemas.microsoft.com/office/word/2010/wordprocessingShape">
                    <wps:wsp>
                      <wps:cNvSpPr txBox="1"/>
                      <wps:spPr>
                        <a:xfrm>
                          <a:off x="0" y="0"/>
                          <a:ext cx="25400" cy="140970"/>
                        </a:xfrm>
                        <a:prstGeom prst="rect"/>
                        <a:solidFill>
                          <a:srgbClr val="FFFFFF">
                            <a:alpha val="0"/>
                          </a:srgbClr>
                        </a:solidFill>
                      </wps:spPr>
                      <wps:txbx>
                        <w:txbxContent>
                          <w:p>
                            <w:pPr>
                              <w:pStyle w:val="Normal"/>
                              <w:widowControl w:val="false"/>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pt;height:11.1pt;mso-wrap-distance-left:2pt;mso-wrap-distance-right:2pt;mso-wrap-distance-top:0pt;mso-wrap-distance-bottom:0pt;margin-top:15.7pt;mso-position-vertical-relative:text;margin-left:0.05pt;mso-position-horizontal-relative:page">
                <v:fill opacity="0f"/>
                <v:textbox inset="0in,0in,0in,0in">
                  <w:txbxContent>
                    <w:p>
                      <w:pPr>
                        <w:pStyle w:val="Normal"/>
                        <w:widowControl w:val="false"/>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widowControl w:val="false"/>
        <w:shd w:fill="FFFFFF" w:val="clear"/>
        <w:autoSpaceDE w:val="false"/>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b/>
          <w:color w:val="000000"/>
          <w:sz w:val="28"/>
          <w:szCs w:val="28"/>
        </w:rPr>
        <w:t xml:space="preserve">2. ТРЕБОВАНИЯ К УРОВНЮ ОСВОЕНИЯ </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Я ДИСЦИПЛИНЫ</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зучив дисциплину, студент должен</w:t>
      </w:r>
      <w:r>
        <w:rPr>
          <w:rFonts w:cs="Times New Roman" w:ascii="Times New Roman" w:hAnsi="Times New Roman"/>
          <w:i/>
          <w:color w:val="000000"/>
          <w:sz w:val="28"/>
          <w:szCs w:val="28"/>
          <w:lang w:val="en-US"/>
        </w:rPr>
        <w:t>:</w:t>
      </w:r>
    </w:p>
    <w:p>
      <w:pPr>
        <w:pStyle w:val="Normal"/>
        <w:widowControl w:val="false"/>
        <w:numPr>
          <w:ilvl w:val="1"/>
          <w:numId w:val="4"/>
        </w:numPr>
        <w:shd w:fill="FFFFFF" w:val="clear"/>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ить нормы законодательных и иных нормативных правовых актов по основным темам курса.</w:t>
      </w:r>
    </w:p>
    <w:p>
      <w:pPr>
        <w:pStyle w:val="Normal"/>
        <w:widowControl w:val="false"/>
        <w:numPr>
          <w:ilvl w:val="1"/>
          <w:numId w:val="4"/>
        </w:numPr>
        <w:shd w:fill="FFFFFF" w:val="clear"/>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бираться в основных понятиях и теоретических положениях, изучаемых в рамках данной учебной дисциплины.</w:t>
      </w:r>
    </w:p>
    <w:p>
      <w:pPr>
        <w:pStyle w:val="Normal"/>
        <w:widowControl w:val="false"/>
        <w:numPr>
          <w:ilvl w:val="1"/>
          <w:numId w:val="4"/>
        </w:numPr>
        <w:shd w:fill="FFFFFF" w:val="clear"/>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рактике их применения.</w:t>
      </w:r>
    </w:p>
    <w:p>
      <w:pPr>
        <w:pStyle w:val="Normal"/>
        <w:widowControl w:val="false"/>
        <w:shd w:fill="FFFFFF" w:val="clear"/>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3. ОБЪЕМ ДИСЦИПЛИНЫ И ВИДЫ УЧЕБНОЙ РАБОТЫ</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38" w:type="dxa"/>
        <w:jc w:val="left"/>
        <w:tblInd w:w="-7" w:type="dxa"/>
        <w:tblLayout w:type="fixed"/>
        <w:tblCellMar>
          <w:top w:w="0" w:type="dxa"/>
          <w:left w:w="40" w:type="dxa"/>
          <w:bottom w:w="0" w:type="dxa"/>
          <w:right w:w="40" w:type="dxa"/>
        </w:tblCellMar>
      </w:tblPr>
      <w:tblGrid>
        <w:gridCol w:w="5659"/>
        <w:gridCol w:w="1865"/>
        <w:gridCol w:w="1814"/>
      </w:tblGrid>
      <w:tr>
        <w:trPr>
          <w:trHeight w:val="353"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Вид учебной работы</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Всего час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Курс- </w:t>
            </w:r>
            <w:r>
              <w:rPr>
                <w:rFonts w:cs="Times New Roman" w:ascii="Times New Roman" w:hAnsi="Times New Roman"/>
                <w:color w:val="000000"/>
                <w:sz w:val="28"/>
                <w:szCs w:val="28"/>
                <w:lang w:val="en-US"/>
              </w:rPr>
              <w:t>II</w:t>
            </w:r>
          </w:p>
        </w:tc>
      </w:tr>
      <w:tr>
        <w:trPr>
          <w:trHeight w:val="662"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Общая трудоемкость дисциплины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30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Аудиторны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лекц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практически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Курсов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Вид итогового контрол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Экзаме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Экзамен </w:t>
            </w:r>
          </w:p>
        </w:tc>
      </w:tr>
    </w:tbl>
    <w:p>
      <w:pPr>
        <w:pStyle w:val="Normal"/>
        <w:widowControl w:val="false"/>
        <w:shd w:fill="FFFFFF" w:val="clear"/>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360" w:hanging="0"/>
        <w:jc w:val="center"/>
        <w:rPr/>
      </w:pPr>
      <w:r>
        <w:rPr>
          <w:rFonts w:cs="Times New Roman" w:ascii="Times New Roman" w:hAnsi="Times New Roman"/>
          <w:b/>
          <w:color w:val="000000"/>
          <w:sz w:val="28"/>
          <w:szCs w:val="28"/>
        </w:rPr>
        <w:t>4. СОДЕРЖАНИЕ ДИСЦИПЛИНЫ</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Ы ДИСЦИПЛИНЫ И ВИДЫ ЗАНЯТИЙ</w:t>
      </w:r>
    </w:p>
    <w:p>
      <w:pPr>
        <w:pStyle w:val="Normal"/>
        <w:widowControl w:val="false"/>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8" w:type="dxa"/>
        <w:jc w:val="left"/>
        <w:tblInd w:w="533" w:type="dxa"/>
        <w:tblLayout w:type="fixed"/>
        <w:tblCellMar>
          <w:top w:w="0" w:type="dxa"/>
          <w:left w:w="40" w:type="dxa"/>
          <w:bottom w:w="0" w:type="dxa"/>
          <w:right w:w="40" w:type="dxa"/>
        </w:tblCellMar>
      </w:tblPr>
      <w:tblGrid>
        <w:gridCol w:w="594"/>
        <w:gridCol w:w="3402"/>
        <w:gridCol w:w="2530"/>
        <w:gridCol w:w="2552"/>
      </w:tblGrid>
      <w:tr>
        <w:trPr>
          <w:trHeight w:val="1094"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Тем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Лекция, 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Практическое занятие,  ч</w:t>
            </w:r>
          </w:p>
        </w:tc>
      </w:tr>
      <w:tr>
        <w:trPr>
          <w:trHeight w:val="240"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оисхождение государства и прав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онятие и сущность государств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и общество, государство и экономик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ое государств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нятие, сущность и социальное назначение прав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 в системе регулирования общественных отношений</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прав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истема прав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отношения</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ность и правопорядок</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1</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человек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pPr>
            <w:r>
              <w:rPr>
                <w:rFonts w:cs="Times New Roman" w:ascii="Times New Roman" w:hAnsi="Times New Roman"/>
                <w:sz w:val="28"/>
                <w:szCs w:val="28"/>
                <w:lang w:val="en-US"/>
              </w:rPr>
              <w:t>2</w:t>
            </w: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709"/>
        <w:jc w:val="center"/>
        <w:rPr/>
      </w:pPr>
      <w:r>
        <w:rPr>
          <w:rFonts w:cs="Times New Roman" w:ascii="Times New Roman" w:hAnsi="Times New Roman"/>
          <w:b/>
          <w:caps/>
          <w:color w:val="000000"/>
          <w:sz w:val="28"/>
          <w:szCs w:val="28"/>
        </w:rPr>
        <w:t>5. СОДЕРЖАНИЕ РАЗДЕЛОВ ДИСЦИПЛИНЫ</w:t>
      </w:r>
    </w:p>
    <w:p>
      <w:pPr>
        <w:pStyle w:val="Normal"/>
        <w:widowControl w:val="false"/>
        <w:spacing w:lineRule="auto" w:line="240"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709"/>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ВВЕДЕНИЕ В КУРС ПРАВОВЫЕ ОСНОВЫ РОССИЙСКОГО ГОСУДАРСТВА</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 Происхождение государства и прав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ое объяснение причин возникновения государства (потестарная или кризисная теории). Общая характеристика присваивающей и производящей экономи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нституты власти и нормативные регуляторы в первобытном</w:t>
      </w:r>
      <w:r>
        <w:rPr>
          <w:rFonts w:cs="Times New Roman" w:ascii="Times New Roman" w:hAnsi="Times New Roman"/>
          <w:sz w:val="28"/>
          <w:szCs w:val="28"/>
        </w:rPr>
        <w:t xml:space="preserve"> </w:t>
      </w:r>
      <w:r>
        <w:rPr>
          <w:rFonts w:cs="Times New Roman" w:ascii="Times New Roman" w:hAnsi="Times New Roman"/>
          <w:color w:val="000000"/>
          <w:sz w:val="28"/>
          <w:szCs w:val="28"/>
        </w:rPr>
        <w:t>общест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посылки появления государственности. Формы возникно</w:t>
        <w:softHyphen/>
        <w:t>вения государства. Европейская и азиатская (восточная) модели возникновения государ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озникновения и формирования государства у различных народов ми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посылки и особенности возникновения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теории возникновения государства (геологическая, патриархальная, договорная, насилия, классовая (марксистская), психологическая и др.).</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ории происхождения права (теологическая, естественноправовая, историческая школа права, психологическая, марксистска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современных теорий.</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ТЕОРИЯ ГОСУДАРСТВА</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 Понятие и сущность государ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и основные признаки государства. Отличие государст</w:t>
        <w:softHyphen/>
        <w:t>венной организации от организации власти в первобытном общест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ностная характеристика государства. Различные подходы к пониманию сущности и социального назначения государ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власть: понятие, структура, формы осуществ</w:t>
        <w:softHyphen/>
        <w:t>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ология государств. Исторический тип государства. Формационный и цивилизационный подходы к типологии государства. Переходный тип государ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3. Государство и общество, государство и эконом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ество как система. Гражданское общество, понятие и структура. Эконом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о и гражданское общество: соотношение и сферы со</w:t>
        <w:softHyphen/>
        <w:t>трудниче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и структура политической системы общества. Место государства в политической системе об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итические партии: понятие, признаки, типология, партий</w:t>
        <w:softHyphen/>
        <w:t>ные системы. Роль партий в политической системе общества. Фор</w:t>
        <w:softHyphen/>
        <w:t>мы их взаимодействия с государством, другими элементами поли</w:t>
        <w:softHyphen/>
        <w:t>тической систе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о и общественные объединения. Государство и цер</w:t>
        <w:softHyphen/>
        <w:t>ков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массовой информации в политической системе обще</w:t>
        <w:softHyphen/>
        <w:t>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тенденции развития политических систем современ</w:t>
        <w:softHyphen/>
        <w:t>ност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государства на экономику в различных исторических формациях. Государство и рыночная экономика. Государство и плановая экономи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4. Правовое государств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е идей правового государства. Этапы становле</w:t>
        <w:softHyphen/>
        <w:t>ния теории правового государ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и признаки правового государ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ава и свободы личности — главная ценность </w:t>
      </w:r>
      <w:r>
        <w:rPr>
          <w:rFonts w:cs="Times New Roman" w:ascii="Times New Roman" w:hAnsi="Times New Roman"/>
          <w:bCs/>
          <w:color w:val="000000"/>
          <w:sz w:val="28"/>
          <w:szCs w:val="28"/>
        </w:rPr>
        <w:t xml:space="preserve">правового </w:t>
      </w:r>
      <w:r>
        <w:rPr>
          <w:rFonts w:cs="Times New Roman" w:ascii="Times New Roman" w:hAnsi="Times New Roman"/>
          <w:color w:val="000000"/>
          <w:sz w:val="28"/>
          <w:szCs w:val="28"/>
        </w:rPr>
        <w:t>госу</w:t>
        <w:softHyphen/>
        <w:t>дар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одели правового государства. Перспективы </w:t>
      </w:r>
      <w:r>
        <w:rPr>
          <w:rFonts w:cs="Times New Roman" w:ascii="Times New Roman" w:hAnsi="Times New Roman"/>
          <w:bCs/>
          <w:color w:val="000000"/>
          <w:sz w:val="28"/>
          <w:szCs w:val="28"/>
        </w:rPr>
        <w:t xml:space="preserve">построения </w:t>
      </w:r>
      <w:r>
        <w:rPr>
          <w:rFonts w:cs="Times New Roman" w:ascii="Times New Roman" w:hAnsi="Times New Roman"/>
          <w:color w:val="000000"/>
          <w:sz w:val="28"/>
          <w:szCs w:val="28"/>
        </w:rPr>
        <w:t>пра</w:t>
        <w:softHyphen/>
        <w:t>вового государства в Росс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ТЕОРИЯ ПРАВА</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5. Понятие, сущность и социальное назначение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блемы правопонимания в современной юридической науке. Право как нормативный регулятор общественных отношений. Признаки пра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и содержание права. Социальное назначение права. Принципы пра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6. Право в системе регулирования общественных отно</w:t>
        <w:softHyphen/>
        <w:t>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регулятора общественных отношений. Нормативные и ненормативные регулято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циальные и технические нормы. Технико-юридические нор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ы социальных норм. Их общая характеристика и взаимо</w:t>
        <w:softHyphen/>
        <w:t>связ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в системе социального регулирования. Право и обычаи. Право и мораль. Право и религия. Право и корпоративные нормы.</w:t>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7. Источники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источника права. Соотношение источника и формы права. Преемственность и обновление в праве. Рецепция в прав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ы источников права. Их общая характерист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вой обычай. Обычное право. Деловой обычай и деловые обыкнов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дебный прецедент. Судебное прав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вая доктрина и сфера её использования как источника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ормативные договоры, их виды, назна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ципы права: понятие, классификац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дебная практика и ее роль в выработке правоположений нормативного содерж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бенности источников международного публичного и част</w:t>
        <w:softHyphen/>
        <w:t>ного пр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ормативный правовой акт: понятие, обязательные признаки, виды. Закон как нормативный правовой акт. Признаки закона, виды законов. Подзаконные акты и их разновид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8. Система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системы и структурные элементы системы права. Пра</w:t>
        <w:softHyphen/>
        <w:t>вовой институт, подинституты. Отрасли и подотрасли права. Пра</w:t>
        <w:softHyphen/>
        <w:t>вовые общности отрасле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 и метод правового регулирования как главные крите</w:t>
        <w:softHyphen/>
        <w:t>рии деления права на отрас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убличное и частное право. Материальное и процессуальное право. Внутригосударственное (национальное) и международное право.</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щая характеристика основных отраслей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стема права и система законодательства: внутрисистемные, функциональные связи и различия. Система права и правовая систем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ы специализации и дифференциации в системе совре</w:t>
        <w:softHyphen/>
        <w:t>менного прав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9. Правовые отнош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правоотношений и их общая характеристика как фор</w:t>
        <w:softHyphen/>
        <w:t>мы реализации права. Предпосылки возникновения правоотно</w:t>
        <w:softHyphen/>
        <w:t>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руктура и виды право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ъекты (участники) правоотношений. Правосубъектность. Правоспособность. Дееспособность. Деликтоспособность. Право</w:t>
        <w:softHyphen/>
        <w:t>вой статус.</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держание правоотношения: субъективные юридические пра</w:t>
        <w:softHyphen/>
        <w:t>ва и юридические обяза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ы правоотношений. Характеристика объекта действия и объекта блага (интере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юридических фактов и их классификация. Фактичес</w:t>
        <w:softHyphen/>
        <w:t>кие (юридические) сост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ы правоотношений. Отличия правоотношений в частно</w:t>
        <w:softHyphen/>
        <w:t>правовой сфере от правоотношений, возникающих в публично-правов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0. Законность и правопорядок</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и значение законности в жизни общества и в функци</w:t>
        <w:softHyphen/>
        <w:t>онировании государ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конность и право. Законность и демократия. Законность и целесообразност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и гарантии законности, способы её обеспечения в современном обществе, в охране и защите свобод лич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нятие и признаки правопорядка. Соотношение законности и правопорядка, правопорядка и общественного порядка. Междуна</w:t>
        <w:softHyphen/>
        <w:t>родный правопорядок.</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правопорядка в формировании правового государства. Пути совершенствования правопорядка в современных условиях.</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11. Права челове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зникновение концепций неотчуждаемых прав личности в эпоху буржуазных революций. Права человека и гражданина вмес</w:t>
        <w:softHyphen/>
        <w:t>то сословных пра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е исторические документы, провозглашающие права человека. Эволюция концепции неотчуждаемых прав: отличных и имущественных прав к политическим и социальны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стема прав человека. Соотношение прав и обязанностей. Пределы свободы и прав челове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ы нарушения прав и свобод человека. Борьба с нарушени</w:t>
        <w:softHyphen/>
        <w:t>ем прав человека. Внутригосударственная система защиты прав челове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жгосударственное сотрудничество по обеспечению основ</w:t>
        <w:softHyphen/>
        <w:t>ных прав и свобод челов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народная защита прав челов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pPr>
      <w:r>
        <w:rPr>
          <w:rFonts w:cs="Times New Roman" w:ascii="Times New Roman" w:hAnsi="Times New Roman"/>
          <w:b/>
          <w:bCs/>
          <w:color w:val="000000"/>
          <w:sz w:val="28"/>
          <w:szCs w:val="28"/>
        </w:rPr>
        <w:t xml:space="preserve">6. ТЕМЫ ПРАКТИЧЕСКИХ ЗАНЯТИЙ </w:t>
      </w:r>
    </w:p>
    <w:p>
      <w:pPr>
        <w:pStyle w:val="Normal"/>
        <w:widowControl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ВВЕДЕНИЕ В ТЕОРИЮ ГОСУДАРСТВА И ПРАВА</w:t>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 ПРОИСХОЖДЕНИЕ ГОСУДАРСТВА И ПРАВА </w:t>
      </w:r>
    </w:p>
    <w:p>
      <w:pPr>
        <w:pStyle w:val="Normal"/>
        <w:widowControl w:val="false"/>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м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 Современное объяснение причин возникновения государст</w:t>
        <w:softHyphen/>
        <w:t>ва (потестарная или кризисная теории). Общая характеристика присваивающей и производящей экономик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Институты власти и нормативные регуляторы в первобытном обществ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Предпосылки появления государственности. Формы возник</w:t>
        <w:softHyphen/>
        <w:t>новения государства. Европейская и азиатская (восточная) модели возникновения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 Основные теории возникновения государства.</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редпосылки и особенности возникновения права. Теории происхождения права. Общая характеристика современных теорий.</w:t>
      </w:r>
    </w:p>
    <w:p>
      <w:pPr>
        <w:pStyle w:val="Normal"/>
        <w:widowControl w:val="false"/>
        <w:shd w:fill="FFFFFF" w:val="clear"/>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ТЕОРИЯ ГОСУДАРСТВА</w:t>
      </w:r>
    </w:p>
    <w:p>
      <w:pPr>
        <w:pStyle w:val="Normal"/>
        <w:widowControl w:val="false"/>
        <w:shd w:fill="FFFFFF" w:val="clear"/>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2. ПОНЯТИЕ И СУЩНОСТЬ ГОСУДАРСТВА </w:t>
      </w:r>
    </w:p>
    <w:p>
      <w:pPr>
        <w:pStyle w:val="Normal"/>
        <w:widowControl w:val="false"/>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м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  Понятие и основные признаки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Сущностная характеристика государства. Различные подхо</w:t>
        <w:softHyphen/>
        <w:t>ды к пониманию сущности и социального назначения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Государственная власть: понятие, структура, формы осуще</w:t>
        <w:softHyphen/>
        <w:t>ствления.</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Типология государств. Формационный и цивилизационный подходы к типологии государства. Переходный тип государства.</w:t>
      </w:r>
    </w:p>
    <w:p>
      <w:pPr>
        <w:pStyle w:val="Normal"/>
        <w:widowControl w:val="false"/>
        <w:shd w:fill="FFFFFF" w:val="clear"/>
        <w:autoSpaceDE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Тема 3. ГОСУДАРСТВО И ОБЩЕСТВО, ГОСУДАРСТВО</w:t>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ЭКОНОМИКА</w:t>
      </w:r>
    </w:p>
    <w:p>
      <w:pPr>
        <w:pStyle w:val="Normal"/>
        <w:widowControl w:val="false"/>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м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  Общество как система. Гражданское общество: понятие, структур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Государство и гражданское общество: соотношение и сферы сотрудничества.</w:t>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3.  Понятие и структура политической системы. Место государ</w:t>
        <w:softHyphen/>
        <w:t>ства в политической системе обще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 Государство и политические партии. Государство и церковь, государство и средства массовой информации.</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Государство и экономика. Государство и рыночная экономи</w:t>
        <w:softHyphen/>
        <w:t>ка. Государство и плановая экономика.</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ТЕОРИЯ ПРАВА</w:t>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Тема 4. ПОНЯТИЕ, СУЩНОСТЬ И СОЦИАЛЬНОЕ НАЗНАЧЕНИЕ</w:t>
      </w:r>
      <w:r>
        <w:rPr>
          <w:rFonts w:cs="Times New Roman" w:ascii="Times New Roman" w:hAnsi="Times New Roman"/>
          <w:b/>
          <w:sz w:val="28"/>
          <w:szCs w:val="28"/>
        </w:rPr>
        <w:t xml:space="preserve"> </w:t>
      </w:r>
      <w:r>
        <w:rPr>
          <w:rFonts w:cs="Times New Roman" w:ascii="Times New Roman" w:hAnsi="Times New Roman"/>
          <w:b/>
          <w:bCs/>
          <w:color w:val="000000"/>
          <w:sz w:val="28"/>
          <w:szCs w:val="28"/>
        </w:rPr>
        <w:t xml:space="preserve">ПРАВА </w:t>
      </w:r>
    </w:p>
    <w:p>
      <w:pPr>
        <w:pStyle w:val="Normal"/>
        <w:widowControl w:val="false"/>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м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  Проблемы правопонимания в современной юридической на</w:t>
        <w:softHyphen/>
        <w:t>ук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Право как нормативный регулятор общественных отноше</w:t>
        <w:softHyphen/>
        <w:t>ний. Признаки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Сущность и содержание права.</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оциальное назначение права. Принципы права.</w:t>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5. ИСТОЧНИКИ ПРАВА </w:t>
      </w:r>
    </w:p>
    <w:p>
      <w:pPr>
        <w:pStyle w:val="Normal"/>
        <w:widowControl w:val="false"/>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ме</w:t>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Понятие источника права. Соотношение источника и формы права. Преемственность и обновление в праве. Рецепция в прав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Виды источников права. Их общая характеристик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Правовой обычай. Обычное право. Деловой обычай и дело</w:t>
        <w:softHyphen/>
        <w:t>вые обыкнов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 Судебный прецедент. Судебное пра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 Иные источники права (правовая доктрина, принципы пра</w:t>
        <w:softHyphen/>
        <w:t>ва, договоры, судебная практика).</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ормативный правовой акт: понятие, обязательные призна</w:t>
        <w:softHyphen/>
        <w:t>ки, виды. Закон как нормативный правовой акт. Признаки закона, виды законов. Подзаконные акты и их разновидности.</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6. СИСТЕМА ПРАВА. ОСНОВНЫЕ ПРАВОВЫЕ СИСТЕМЫ СОВРЕМЕННОСТИ </w:t>
      </w:r>
    </w:p>
    <w:p>
      <w:pPr>
        <w:pStyle w:val="Normal"/>
        <w:widowControl w:val="false"/>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ме</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онятие и структурные элементы системы права. Правовой институт, пединституты. Отрасли и подотрасли права. Правовые общности отраслей.</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Предмет и метод правового регулирования как главные кри</w:t>
        <w:softHyphen/>
        <w:t>терии деления права на отрасл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Публичное и частное право. Материальное и процессуальное пра</w:t>
        <w:softHyphen/>
        <w:t>во. Внутригосударственное (национальное) и международное пра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 Система права и система законодательства: внутрисистем</w:t>
        <w:softHyphen/>
        <w:t>ные, функциональные связи и различия. Система права и правовая система.</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сновные правовые системы современности, правовые семьи.</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7. ПРАВОВЫЕ ОТНОШЕНИЯ </w:t>
      </w:r>
    </w:p>
    <w:p>
      <w:pPr>
        <w:pStyle w:val="Normal"/>
        <w:widowControl w:val="false"/>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м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 Понятие правоотношений и их характеристика как формы реализации права. Предпосылки возникновения правоотноше</w:t>
        <w:softHyphen/>
        <w:t>ний.</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Субъекты (участники) правоотношений. Правосубъектность. Правоспособность. Дееспособность. Деликтоспособность. Право</w:t>
        <w:softHyphen/>
        <w:t>вой статус.</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Содержание правоотношения: субъективные юридические права и юридические обязанност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  Объекты правоотношений. Характеристика объекта-дейст</w:t>
        <w:softHyphen/>
        <w:t>вия и объекта-блага (интереса).</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нятие юридических фактов и их классификация. Фактиче</w:t>
        <w:softHyphen/>
        <w:t>ские (юридические) составы.</w:t>
      </w:r>
    </w:p>
    <w:p>
      <w:pPr>
        <w:pStyle w:val="Normal"/>
        <w:widowControl w:val="false"/>
        <w:shd w:fill="FFFFFF" w:val="clear"/>
        <w:autoSpaceDE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8. ЗАКОННОСТЬ И ПРАВОПОРЯДОК </w:t>
      </w:r>
    </w:p>
    <w:p>
      <w:pPr>
        <w:pStyle w:val="Normal"/>
        <w:widowControl w:val="false"/>
        <w:shd w:fill="FFFFFF" w:val="clear"/>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к тем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  Понятие и значение законности в жизни общества и в функ</w:t>
        <w:softHyphen/>
        <w:t>ционировании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Принципы и гарантии законности, способы ее обеспеч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Понятие и признаки правопорядка. Соотношение законнос</w:t>
        <w:softHyphen/>
        <w:t>ти и правопорядка, правопорядка и общественного порядка. Меж</w:t>
        <w:softHyphen/>
        <w:t>дународный правопорядок.</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оль правопорядка в формировании правового государства. Пути совершенствования правопорядка в современных условиях.</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1. ТЕМАТИКА КУРСОВЫХ РАБОТ И МЕТОДИЧЕСКИЕ УКАЗАНИЯ ПО ИХ ВЫПОЛНЕНИЮ</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уденты РОАТ пишут курсовую работу по предмету "Правовые основы российского государства", что является важной составной частью учебного процесса.</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ение курсовой работы способствует углубленному усво</w:t>
        <w:softHyphen/>
        <w:t>ению курса "Правовые основы российского государства" и выявляет способно</w:t>
        <w:softHyphen/>
        <w:t>сти студентов к самостоятельной работе над литературой, выраба</w:t>
        <w:softHyphen/>
        <w:t>тывает навыки анализа и обобщения государственно-правовой практики.</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у следует выбирать с учетом интереса к определенным вопросам курса, доступности со</w:t>
        <w:softHyphen/>
        <w:t>ответствующей литературы, возможности использования личного опыта при подготовке работы.</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писанию работы должно предшествовать глубокое изучение всей рекомендуемой к теме литературы. Для того, чтобы иметь полное представление об избранной теме, целесообразно сначала изучить предлагаемые работы и нормативные материалы.</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изучении литературы необходимо делать выписки, относя</w:t>
        <w:softHyphen/>
        <w:t>щиеся к каждому вопросу плана для того, чтобы можно было их использовать при изложении материала в курсовой работе.</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овременно с изучением литературы следует подбирать и анализировать примеры из государственно-правовой практики для иллюстрации и подтверждения основных положений работы. В качестве источников могут быть использованы журналы, газеты, публикуемая практика судов. Студент должен показать в работе, что теоретические положения связаны с жизнью и находят в ней отражение.</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изучения литературы и ее осмысления можно присту</w:t>
        <w:softHyphen/>
        <w:t>пить к формулированию ответов на вопросы темы.</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урсовую работу необходимо выполнить самостоятельно. </w:t>
      </w:r>
      <w:r>
        <w:rPr>
          <w:rFonts w:cs="Times New Roman" w:ascii="Times New Roman" w:hAnsi="Times New Roman"/>
          <w:b/>
          <w:color w:val="000000"/>
          <w:sz w:val="28"/>
          <w:szCs w:val="28"/>
        </w:rPr>
        <w:t>Не</w:t>
        <w:softHyphen/>
        <w:t>допустимо механическое переписывание учебников и других ис</w:t>
        <w:softHyphen/>
        <w:t>точник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рушение этого требования влечет за собой неудовле</w:t>
        <w:softHyphen/>
        <w:t>творительную оценку и возвращение работы студенту для выпол</w:t>
        <w:softHyphen/>
        <w:t>нения ее заново.</w:t>
      </w:r>
    </w:p>
    <w:p>
      <w:pPr>
        <w:pStyle w:val="Normal"/>
        <w:widowControl w:val="false"/>
        <w:shd w:fill="FFFFFF" w:val="clear"/>
        <w:autoSpaceDE w:val="false"/>
        <w:spacing w:before="0" w:after="0"/>
        <w:ind w:firstLine="709"/>
        <w:jc w:val="both"/>
        <w:rPr/>
      </w:pPr>
      <w:r>
        <w:rPr>
          <w:rFonts w:cs="Times New Roman" w:ascii="Times New Roman" w:hAnsi="Times New Roman"/>
          <w:color w:val="000000"/>
          <w:sz w:val="28"/>
          <w:szCs w:val="28"/>
        </w:rPr>
        <w:t xml:space="preserve">В редакторе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текст форматируется с параметрами страницы:</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е слева – 30 мм;</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е справа – 10 мм;</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е сверху и снизу – 20 мм.</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шрифта</w:t>
      </w:r>
      <w:r>
        <w:rPr>
          <w:rFonts w:cs="Times New Roman" w:ascii="Times New Roman" w:hAnsi="Times New Roman"/>
          <w:sz w:val="28"/>
          <w:szCs w:val="28"/>
          <w:lang w:val="en-US"/>
        </w:rPr>
        <w:t>:</w:t>
      </w:r>
    </w:p>
    <w:p>
      <w:pPr>
        <w:pStyle w:val="Normal"/>
        <w:widowControl w:val="false"/>
        <w:shd w:fill="FFFFFF" w:val="clear"/>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imes New Roman.</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шрифта - 14.</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жстрочный интервал – 1,5.</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курсовой работы: 25—30 страниц печатного текста. </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Работу оформляют следующим образом:</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а) на титульном листе указывают: наименование вуза, фа</w:t>
        <w:softHyphen/>
        <w:t xml:space="preserve">культета и номер группы, тема курсовой работы, </w:t>
      </w:r>
      <w:r>
        <w:rPr>
          <w:rFonts w:cs="Times New Roman" w:ascii="Times New Roman" w:hAnsi="Times New Roman"/>
          <w:bCs/>
          <w:color w:val="000000"/>
          <w:sz w:val="28"/>
          <w:szCs w:val="28"/>
        </w:rPr>
        <w:t>Ф.И.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тудента и преподавателя, а также место и год выполнения работ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б) на следующей странице студент приводит план курсовой работ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в) все последующие страницы должны иметь нумерацию и пол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г) все цитаты берут в кавычки с последующей сноской в кон</w:t>
        <w:softHyphen/>
        <w:t>це страницы с указанием автора, места и года издания, а также страниц цитируемого источника;</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 конце курсовой работы студент указывает список ис</w:t>
        <w:softHyphen/>
        <w:t>пользованной литературы, который оформляется по аналогии со сносками.</w:t>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2. САМОСТОЯТЕЛЬНАЯ РАБОТА</w:t>
      </w:r>
    </w:p>
    <w:p>
      <w:pPr>
        <w:pStyle w:val="Normal"/>
        <w:widowControl w:val="false"/>
        <w:shd w:fill="FFFFFF" w:val="clear"/>
        <w:autoSpaceDE w:val="false"/>
        <w:spacing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ТЕМАТИКА КУРСОВЫХ РАБОТ</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  Теория государства и права в системе общественных и юри</w:t>
        <w:softHyphen/>
        <w:t>дических наук.</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Предмет и методология теории государства и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Власть и социальные нормы в первобытных обществах.</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  Происхождение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  Происхождение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  Понятие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 Тоталитарное государ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 Демократическое государ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9. Социальное государ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0. Унитарное и федеративное государ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1. Государство и гражданское обще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2.  Государство и политические парт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3.  Представительная и прямая демократии.</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4. Государство в политической системе общества. </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5. Формирование правового государства в современной Рос</w:t>
        <w:softHyphen/>
        <w:t>сии: теория, практика, перспектив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6.Функции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7. Государство и церковь.</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8. Форма государства: исторический опыт и современные про</w:t>
        <w:softHyphen/>
        <w:t>блем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9.   Концепция правового государства: история и современ</w:t>
        <w:softHyphen/>
        <w:t>ность.</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0. Разделение властей в государстве: теория и опыт.</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1.  Государство и национальная структура обще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2.  Государство и экономик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3.  Государство и эколог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4.  Государство и бюрократ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5. Советская форма правления: теория и опыт.</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6.  Механизм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7. Органы государственной власти: понятие, виды.</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8.  Политический режим в современной Росс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9. Политический плюрализм в условиях формирования право</w:t>
        <w:softHyphen/>
        <w:t>вого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0. Понятие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1. Формы (источники)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2. Социальные и технические норм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3.  Право в системе нормативного регулирования обществен</w:t>
        <w:softHyphen/>
        <w:t>ных отношений.</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4. Классовое и общесоциальное в прав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5. Право как мера свободы личност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6. Объективное и субъективное в прав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7.  Право как средство воздействия на экономику: возможнос</w:t>
        <w:softHyphen/>
        <w:t>ти и предел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8. Социально-политические интересы и пра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9. Право и политик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0. Право и моральные ценност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1. Право и социальная справедливость.</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2. Право и национальные традиц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3. Правовая реформа в современной Росс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4.  Правовые системы в современном мир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5. Система права и система законодатель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6. Система и структура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7. Правовое регулирование общественных отношений.</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8. Правотворче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9. Систематизация нормативных правовых акто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0. Реализация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1. Применение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2. Норма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3. Толкование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4.  Юридическая техник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5. Международно-правовые акты о правах и свободах человек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и гражданин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6. Действие нормативных правовых актов во времени, в прост</w:t>
        <w:softHyphen/>
        <w:t>ранстве и по кругу лиц.</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7.  Правонарушение и юридическая ответственность.</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8. Законность и ее гарант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9.  Методы обеспечения законности и правопорядк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0.  Правосознание и правовая культур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1.  Права и свободы человека, права народ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2.  Прямое действие норм Конституц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3.  Правовой нигилизм и пути его преодол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4. Юридические факты: понятие и классификац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5.  Сообщества, содружества как новые формы интеграции го</w:t>
        <w:softHyphen/>
        <w:t>сударст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6.  Государство и рыночная экономик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7.  Власть и средства массовой информац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8.  Научно-техническая революция и развитие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9.  Глобальные проблемы человечества и функции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0.  Правоотношени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1. Частное и публичное право.</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2. Лоббизм в правотворческой деятельности.</w:t>
      </w:r>
    </w:p>
    <w:p>
      <w:pPr>
        <w:pStyle w:val="Normal"/>
        <w:widowControl w:val="false"/>
        <w:shd w:fill="FFFFFF" w:val="clear"/>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rPr/>
      </w:pPr>
      <w:r>
        <w:rPr>
          <w:rFonts w:cs="Times New Roman" w:ascii="Times New Roman" w:hAnsi="Times New Roman"/>
          <w:b/>
          <w:iCs/>
          <w:color w:val="000000"/>
          <w:sz w:val="28"/>
          <w:szCs w:val="28"/>
        </w:rPr>
        <w:t>Примеч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согласованию с преподавателями кафедры мо</w:t>
        <w:softHyphen/>
        <w:t>гут быть выбраны и иные темы.</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jc w:val="center"/>
        <w:rPr/>
      </w:pPr>
      <w:r>
        <w:rPr>
          <w:rFonts w:cs="Times New Roman" w:ascii="Times New Roman" w:hAnsi="Times New Roman"/>
          <w:b/>
          <w:color w:val="000000"/>
          <w:sz w:val="28"/>
          <w:szCs w:val="28"/>
        </w:rPr>
        <w:t>8. УЧЕБНО-МЕТОДИЧЕСКОЕ ОБЕСПЕЧЕНИЕ ДИСЦИПЛИНЫ</w:t>
      </w:r>
    </w:p>
    <w:p>
      <w:pPr>
        <w:pStyle w:val="Normal"/>
        <w:widowControl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1"/>
        <w:ind w:firstLine="709"/>
        <w:rPr/>
      </w:pPr>
      <w:r>
        <w:rPr>
          <w:rStyle w:val="FontStyle51"/>
          <w:sz w:val="28"/>
          <w:szCs w:val="28"/>
        </w:rPr>
        <w:t>УЧЕБНАЯ ЛИТЕРАТУРА</w:t>
      </w:r>
    </w:p>
    <w:p>
      <w:pPr>
        <w:pStyle w:val="Style47"/>
        <w:tabs>
          <w:tab w:val="clear" w:pos="708"/>
          <w:tab w:val="left" w:pos="509" w:leader="none"/>
        </w:tabs>
        <w:ind w:firstLine="709"/>
        <w:jc w:val="center"/>
        <w:rPr/>
      </w:pPr>
      <w:r>
        <w:rPr>
          <w:rStyle w:val="FontStyle51"/>
          <w:sz w:val="28"/>
          <w:szCs w:val="28"/>
        </w:rPr>
        <w:t>Основная</w:t>
      </w:r>
    </w:p>
    <w:p>
      <w:pPr>
        <w:pStyle w:val="Style181"/>
        <w:tabs>
          <w:tab w:val="clear" w:pos="708"/>
          <w:tab w:val="left" w:pos="509" w:leader="none"/>
        </w:tabs>
        <w:spacing w:lineRule="auto" w:line="240"/>
        <w:ind w:firstLine="680"/>
        <w:rPr/>
      </w:pPr>
      <w:r>
        <w:rPr>
          <w:rStyle w:val="FontStyle52"/>
          <w:sz w:val="28"/>
          <w:szCs w:val="28"/>
        </w:rPr>
        <w:tab/>
        <w:t>1. Гражданское право /под ред. В.П. Мозолина, А.И. Масляева. - М.: Проспект, 2011.</w:t>
      </w:r>
    </w:p>
    <w:p>
      <w:pPr>
        <w:pStyle w:val="Style181"/>
        <w:tabs>
          <w:tab w:val="clear" w:pos="708"/>
          <w:tab w:val="left" w:pos="509" w:leader="none"/>
        </w:tabs>
        <w:spacing w:lineRule="auto" w:line="240"/>
        <w:ind w:firstLine="680"/>
        <w:rPr>
          <w:rStyle w:val="FontStyle52"/>
          <w:sz w:val="28"/>
          <w:szCs w:val="28"/>
        </w:rPr>
      </w:pPr>
      <w:r>
        <w:rPr>
          <w:rStyle w:val="FontStyle52"/>
          <w:sz w:val="28"/>
          <w:szCs w:val="28"/>
        </w:rPr>
        <w:tab/>
        <w:t>2. Гражданское право /под ред. А.П. Сергеева, Ю.К. Толстого. - СПб.: Прогресс, 2011.</w:t>
      </w:r>
    </w:p>
    <w:p>
      <w:pPr>
        <w:pStyle w:val="Style181"/>
        <w:tabs>
          <w:tab w:val="clear" w:pos="708"/>
          <w:tab w:val="left" w:pos="509" w:leader="none"/>
        </w:tabs>
        <w:spacing w:lineRule="auto" w:line="240"/>
        <w:ind w:firstLine="680"/>
        <w:rPr/>
      </w:pPr>
      <w:r>
        <w:rPr>
          <w:rStyle w:val="FontStyle52"/>
          <w:sz w:val="28"/>
          <w:szCs w:val="28"/>
        </w:rPr>
        <w:tab/>
        <w:t>3. Комментарий к Гражданскому кодексу Российской Федера</w:t>
        <w:softHyphen/>
        <w:t>ции (учебно-практический) / под ред. С.А. Степанова. – СПС Консультант плюс, 2011.</w:t>
      </w:r>
    </w:p>
    <w:p>
      <w:pPr>
        <w:pStyle w:val="Style181"/>
        <w:tabs>
          <w:tab w:val="clear" w:pos="708"/>
          <w:tab w:val="left" w:pos="509" w:leader="none"/>
        </w:tabs>
        <w:spacing w:lineRule="auto" w:line="240"/>
        <w:ind w:firstLine="680"/>
        <w:rPr>
          <w:rStyle w:val="FontStyle52"/>
          <w:sz w:val="28"/>
          <w:szCs w:val="28"/>
        </w:rPr>
      </w:pPr>
      <w:r>
        <w:rPr>
          <w:rStyle w:val="FontStyle52"/>
          <w:sz w:val="28"/>
          <w:szCs w:val="28"/>
        </w:rPr>
        <w:tab/>
        <w:t>4. Комментарий к Гражданскому кодексу Российской Федера</w:t>
        <w:softHyphen/>
        <w:t>ции, части первой (постатейный) / под ред. Т.Е.Абовой, А.Ю.Кабалкина. – СПС Консультант плюс, 2011.</w:t>
      </w:r>
    </w:p>
    <w:p>
      <w:pPr>
        <w:pStyle w:val="Style47"/>
        <w:ind w:firstLine="709"/>
        <w:jc w:val="both"/>
        <w:rPr>
          <w:rStyle w:val="FontStyle52"/>
          <w:sz w:val="28"/>
          <w:szCs w:val="28"/>
        </w:rPr>
      </w:pPr>
      <w:r>
        <w:rPr/>
      </w:r>
    </w:p>
    <w:p>
      <w:pPr>
        <w:pStyle w:val="Style47"/>
        <w:tabs>
          <w:tab w:val="clear" w:pos="708"/>
          <w:tab w:val="left" w:pos="509" w:leader="none"/>
        </w:tabs>
        <w:ind w:firstLine="709"/>
        <w:jc w:val="center"/>
        <w:rPr>
          <w:rStyle w:val="FontStyle52"/>
          <w:b/>
          <w:b/>
          <w:bCs/>
          <w:sz w:val="28"/>
          <w:szCs w:val="28"/>
        </w:rPr>
      </w:pPr>
      <w:r>
        <w:rPr>
          <w:rStyle w:val="FontStyle51"/>
          <w:sz w:val="28"/>
          <w:szCs w:val="28"/>
        </w:rPr>
        <w:t>Дополнительная</w:t>
      </w:r>
    </w:p>
    <w:p>
      <w:pPr>
        <w:pStyle w:val="Style181"/>
        <w:numPr>
          <w:ilvl w:val="0"/>
          <w:numId w:val="1"/>
        </w:numPr>
        <w:tabs>
          <w:tab w:val="clear" w:pos="708"/>
          <w:tab w:val="left" w:pos="509" w:leader="none"/>
        </w:tabs>
        <w:spacing w:lineRule="auto" w:line="240"/>
        <w:ind w:left="0" w:firstLine="709"/>
        <w:rPr/>
      </w:pPr>
      <w:r>
        <w:rPr>
          <w:sz w:val="28"/>
          <w:szCs w:val="28"/>
        </w:rPr>
        <w:t>Административное право России /под ред. В. М. Манохина. – Саратов : Ай Пи Эр Медиа, 2010.</w:t>
      </w:r>
    </w:p>
    <w:p>
      <w:pPr>
        <w:pStyle w:val="Style181"/>
        <w:numPr>
          <w:ilvl w:val="0"/>
          <w:numId w:val="1"/>
        </w:numPr>
        <w:tabs>
          <w:tab w:val="clear" w:pos="708"/>
          <w:tab w:val="left" w:pos="509" w:leader="none"/>
        </w:tabs>
        <w:spacing w:lineRule="auto" w:line="240"/>
        <w:ind w:left="0" w:firstLine="709"/>
        <w:rPr>
          <w:sz w:val="28"/>
          <w:szCs w:val="28"/>
        </w:rPr>
      </w:pPr>
      <w:r>
        <w:rPr>
          <w:sz w:val="28"/>
          <w:szCs w:val="28"/>
        </w:rPr>
        <w:t xml:space="preserve"> </w:t>
      </w:r>
      <w:r>
        <w:rPr>
          <w:sz w:val="28"/>
          <w:szCs w:val="28"/>
        </w:rPr>
        <w:t>Правоведение</w:t>
        <w:tab/>
        <w:t>/ под ред. К. Е. Амелиной, М. А. Ковалевой, Б. Р. Когана.-</w:t>
        <w:tab/>
        <w:t>М. : МГТУ им. Н.Э. Баумана, 2006.</w:t>
      </w:r>
    </w:p>
    <w:p>
      <w:pPr>
        <w:pStyle w:val="Style181"/>
        <w:numPr>
          <w:ilvl w:val="0"/>
          <w:numId w:val="1"/>
        </w:numPr>
        <w:tabs>
          <w:tab w:val="clear" w:pos="708"/>
          <w:tab w:val="left" w:pos="509" w:leader="none"/>
        </w:tabs>
        <w:spacing w:lineRule="auto" w:line="240"/>
        <w:ind w:left="0" w:firstLine="709"/>
        <w:rPr>
          <w:rStyle w:val="FontStyle52"/>
          <w:sz w:val="28"/>
          <w:szCs w:val="28"/>
        </w:rPr>
      </w:pPr>
      <w:r>
        <w:rPr>
          <w:rStyle w:val="FontStyle52"/>
          <w:sz w:val="28"/>
          <w:szCs w:val="28"/>
        </w:rPr>
        <w:t>Правоведение</w:t>
        <w:tab/>
        <w:t xml:space="preserve">/ под ред. </w:t>
        <w:tab/>
        <w:t>А. В. Малько [и др.].-</w:t>
        <w:tab/>
        <w:t>М. : КНОРУС, 2010.</w:t>
      </w:r>
    </w:p>
    <w:p>
      <w:pPr>
        <w:pStyle w:val="Style181"/>
        <w:numPr>
          <w:ilvl w:val="0"/>
          <w:numId w:val="1"/>
        </w:numPr>
        <w:tabs>
          <w:tab w:val="clear" w:pos="708"/>
          <w:tab w:val="left" w:pos="509" w:leader="none"/>
        </w:tabs>
        <w:spacing w:lineRule="auto" w:line="240"/>
        <w:ind w:left="0" w:firstLine="709"/>
        <w:rPr>
          <w:rStyle w:val="FontStyle52"/>
          <w:sz w:val="28"/>
          <w:szCs w:val="28"/>
        </w:rPr>
      </w:pPr>
      <w:r>
        <w:rPr>
          <w:rStyle w:val="FontStyle52"/>
          <w:sz w:val="28"/>
          <w:szCs w:val="28"/>
        </w:rPr>
        <w:t>Теория государства и права</w:t>
        <w:tab/>
        <w:t>/ под ред. А. В. Малько, В. В. Ныркова, К. В. Шундикова.</w:t>
        <w:tab/>
        <w:t>-М. : КНОРУС, 2009.</w:t>
      </w:r>
    </w:p>
    <w:p>
      <w:pPr>
        <w:pStyle w:val="Style101"/>
        <w:spacing w:lineRule="auto" w:line="240"/>
        <w:jc w:val="both"/>
        <w:rPr>
          <w:rStyle w:val="FontStyle52"/>
          <w:b/>
          <w:b/>
          <w:sz w:val="28"/>
          <w:szCs w:val="28"/>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писок интернет ресурсов для дисциплины </w:t>
      </w:r>
    </w:p>
    <w:p>
      <w:pPr>
        <w:pStyle w:val="Style20"/>
        <w:jc w:val="center"/>
        <w:rPr>
          <w:rFonts w:ascii="Times New Roman" w:hAnsi="Times New Roman" w:cs="Times New Roman"/>
          <w:sz w:val="28"/>
          <w:szCs w:val="28"/>
        </w:rPr>
      </w:pPr>
      <w:r>
        <w:rPr>
          <w:rFonts w:cs="Times New Roman" w:ascii="Times New Roman" w:hAnsi="Times New Roman"/>
          <w:b/>
          <w:sz w:val="28"/>
          <w:szCs w:val="28"/>
        </w:rPr>
        <w:t>«Правовые основы Российского государства»</w:t>
      </w:r>
    </w:p>
    <w:p>
      <w:pPr>
        <w:pStyle w:val="Normal"/>
        <w:widowControl w:val="false"/>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both"/>
        <w:rPr/>
      </w:pPr>
      <w:hyperlink r:id="rId2">
        <w:r>
          <w:rPr>
            <w:rStyle w:val="InternetLink"/>
            <w:rFonts w:cs="Times New Roman" w:ascii="Times New Roman" w:hAnsi="Times New Roman"/>
            <w:b/>
            <w:bCs/>
            <w:color w:val="000000"/>
            <w:sz w:val="28"/>
            <w:szCs w:val="28"/>
          </w:rPr>
          <w:t>Ошибка! Недопустимый объект гиперссылки.</w:t>
        </w:r>
      </w:hyperlink>
      <w:r>
        <w:rPr>
          <w:rFonts w:cs="Times New Roman" w:ascii="Times New Roman" w:hAnsi="Times New Roman"/>
          <w:color w:val="000000"/>
          <w:sz w:val="28"/>
          <w:szCs w:val="28"/>
        </w:rPr>
        <w:t xml:space="preserve"> - официальный сайт Государственной думы РФ.</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 garant.ru - СПС "Гарант" - информационно-правовое обеспечение. Законодательство с комментариями: законы, кодексы, указы, постановления, приказы. Новости и аналитик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 kodeks.ru - СПС КОДЕКС. Новости законодательства, высших органов судебной власти РФ.</w:t>
      </w:r>
      <w:r>
        <w:rPr>
          <w:rFonts w:cs="Times New Roman" w:ascii="Times New Roman" w:hAnsi="Times New Roman"/>
          <w:sz w:val="28"/>
          <w:szCs w:val="28"/>
        </w:rPr>
        <w:t xml:space="preserve"> Правовая документация в </w:t>
      </w:r>
      <w:r>
        <w:rPr>
          <w:rFonts w:cs="Times New Roman" w:ascii="Times New Roman" w:hAnsi="Times New Roman"/>
          <w:bCs/>
          <w:sz w:val="28"/>
          <w:szCs w:val="28"/>
        </w:rPr>
        <w:t>СПС</w:t>
      </w:r>
      <w:r>
        <w:rPr>
          <w:rFonts w:cs="Times New Roman" w:ascii="Times New Roman" w:hAnsi="Times New Roman"/>
          <w:sz w:val="28"/>
          <w:szCs w:val="28"/>
        </w:rPr>
        <w:t xml:space="preserve"> "</w:t>
      </w:r>
      <w:r>
        <w:rPr>
          <w:rFonts w:cs="Times New Roman" w:ascii="Times New Roman" w:hAnsi="Times New Roman"/>
          <w:bCs/>
          <w:sz w:val="28"/>
          <w:szCs w:val="28"/>
        </w:rPr>
        <w:t>Кодекс</w:t>
      </w:r>
      <w:r>
        <w:rPr>
          <w:rFonts w:cs="Times New Roman" w:ascii="Times New Roman" w:hAnsi="Times New Roman"/>
          <w:sz w:val="28"/>
          <w:szCs w:val="28"/>
        </w:rPr>
        <w:t xml:space="preserve">": федеральные </w:t>
      </w:r>
      <w:r>
        <w:rPr>
          <w:rFonts w:cs="Times New Roman" w:ascii="Times New Roman" w:hAnsi="Times New Roman"/>
          <w:bCs/>
          <w:sz w:val="28"/>
          <w:szCs w:val="28"/>
        </w:rPr>
        <w:t>законы</w:t>
      </w:r>
      <w:r>
        <w:rPr>
          <w:rFonts w:cs="Times New Roman" w:ascii="Times New Roman" w:hAnsi="Times New Roman"/>
          <w:sz w:val="28"/>
          <w:szCs w:val="28"/>
        </w:rPr>
        <w:t xml:space="preserve">, </w:t>
      </w:r>
      <w:r>
        <w:rPr>
          <w:rFonts w:cs="Times New Roman" w:ascii="Times New Roman" w:hAnsi="Times New Roman"/>
          <w:bCs/>
          <w:sz w:val="28"/>
          <w:szCs w:val="28"/>
        </w:rPr>
        <w:t>кодекс</w:t>
      </w:r>
      <w:r>
        <w:rPr>
          <w:rFonts w:cs="Times New Roman" w:ascii="Times New Roman" w:hAnsi="Times New Roman"/>
          <w:sz w:val="28"/>
          <w:szCs w:val="28"/>
        </w:rPr>
        <w:t xml:space="preserve"> РФ, распоряжения, приказы, постановления Правительства, письма министерств и ведомств. судебная практика в </w:t>
      </w:r>
      <w:r>
        <w:rPr>
          <w:rFonts w:cs="Times New Roman" w:ascii="Times New Roman" w:hAnsi="Times New Roman"/>
          <w:bCs/>
          <w:sz w:val="28"/>
          <w:szCs w:val="28"/>
        </w:rPr>
        <w:t>СПС</w:t>
      </w:r>
      <w:r>
        <w:rPr>
          <w:rFonts w:cs="Times New Roman" w:ascii="Times New Roman" w:hAnsi="Times New Roman"/>
          <w:sz w:val="28"/>
          <w:szCs w:val="28"/>
        </w:rPr>
        <w:t xml:space="preserve"> "</w:t>
      </w:r>
      <w:r>
        <w:rPr>
          <w:rFonts w:cs="Times New Roman" w:ascii="Times New Roman" w:hAnsi="Times New Roman"/>
          <w:bCs/>
          <w:sz w:val="28"/>
          <w:szCs w:val="28"/>
        </w:rPr>
        <w:t>Кодекс</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МЕТОДИЧЕСКИЕ УКАЗАНИЯ ДЛЯ СТУДЕНТОВ</w:t>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ПОЛОЖЕНИЯ И МАТЕРИАЛЫ ПО ТЕМЕ</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 ПРОИСХОЖДЕНИЕ ГОСУДАРСТВА И ПРАВ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Изучение первого вопроса рекомендуется начать с уяснения того, что государство возникло на определенной стадии историче</w:t>
        <w:softHyphen/>
        <w:t>ского развития общества — в период перехода от присваивающей экономики к производящей. Поэтому при подготовке необходимо дать общую характеристику присваивающей и производящей эко</w:t>
        <w:softHyphen/>
        <w:t>номи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подготовке ко второму вопросу следует учесть, что фор</w:t>
        <w:softHyphen/>
        <w:t>мой социальной организации первобытного общества была родовая община. Руководство в ней основывалось на естественном са</w:t>
        <w:softHyphen/>
        <w:t>моуправлении. Власть исходила от общества и осуществлялась вождями, старейшинами, общим собранием всех членов рода. Особенностью родовой власти является ее потестарный характер. Власть основалась на авторитете предводителя и возможности применения им жесткого принужд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следуя нормативные регуляторы в первобытном обществе, необходимо знать, что таковыми являлись табу (запреты), обычаи, ритуалы, мифы, обрядовые и религиозные нормы, которые обес</w:t>
        <w:softHyphen/>
        <w:t>печивали присваивающую экономику и гармоничное сосущество</w:t>
        <w:softHyphen/>
        <w:t>вание родовых общин с природной средой. Нормы первобытного общества были направлены на сохранение и обеспечение опти</w:t>
        <w:softHyphen/>
        <w:t>мального функционирования «целого» (рода, племени), отлича</w:t>
        <w:softHyphen/>
        <w:t>лись суровостью, не предполагали индивидуальной инициативы. Следование им осуществлялось в силу подражания, привычки, благодаря возможности применения мер принуждения органами родового управления. Правила поведения в первобытном общест</w:t>
        <w:softHyphen/>
        <w:t>ве называются также «мононормами». Мононормы — это правила поведения, носящие одновременно обычный, религиозный и ми</w:t>
        <w:softHyphen/>
        <w:t>фологический характер.</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Изучению третьего вопроса должно предшествовать понима</w:t>
        <w:softHyphen/>
        <w:t>ние того, что не существует одинаковых для всех обществ законо</w:t>
        <w:softHyphen/>
        <w:t>мерностей происхождения государства. В каждом из них создава</w:t>
        <w:softHyphen/>
        <w:t>лась уникальная комбинация взаимодействия социальных явле</w:t>
        <w:softHyphen/>
        <w:t>ний и процессов, приводивших к образованию государства. Одна</w:t>
        <w:softHyphen/>
        <w:t>ко, как показывает история, возникновение государства стало воз</w:t>
        <w:softHyphen/>
        <w:t>можным только благодаря тому, что общество перешло к производящему хозяйству, обеспечивающему регулярное производство прибавочного продукта, и разделилось на социально неоднород</w:t>
        <w:softHyphen/>
        <w:t>ные группы (классы) с различными интерес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ыделяют несколько путей образования государства: восточ</w:t>
        <w:softHyphen/>
        <w:t>ный (азиатский) и западный (европейский). На Древнем Востоке государство зарождалось под определяющим воздействием необ</w:t>
        <w:softHyphen/>
        <w:t>ходимости строительства крупных ирригационных сооружений. На Западе на образование государства оказало влияние классовое расслоение общества. Уяснение проблемы путей происхождения государства предполагает внимательное изучение всех форм государствообразова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дготовке ответа по четвертому вопросу важно осознать наличие различных теорий происхождения государства. Современ</w:t>
        <w:softHyphen/>
        <w:t>ная кризисная (неолитическая) теория происхождения государства раскрывает не все общие закономерности генезиса государства. Дру</w:t>
        <w:softHyphen/>
        <w:t>гие теории дополняют наши теоретико-государственные знания. Па</w:t>
        <w:softHyphen/>
        <w:t>триархальная теория видит причину образования государства в разра</w:t>
        <w:softHyphen/>
        <w:t>стании семьи. Теологическая теория объясняет создание государства и права Богом. Договорная теория обосновывает создание государст</w:t>
        <w:softHyphen/>
        <w:t>ва людьми в результате заключения договора. Марксистская (матери</w:t>
        <w:softHyphen/>
        <w:t>алистическая) теория выдвигает на первый план среди причин обра</w:t>
        <w:softHyphen/>
        <w:t>зования государства разделение труда, появление частной собствен</w:t>
        <w:softHyphen/>
        <w:t>ности и классов. Теория насилия акцентирует внимание на насильст</w:t>
        <w:softHyphen/>
        <w:t>венном характере образования государства, выразившемся в завоева</w:t>
        <w:softHyphen/>
        <w:t>нии одного племени другим. Органическая теория проводит паралле</w:t>
        <w:softHyphen/>
        <w:t>ли между государством и организмом. Ее представители считают, что государство возникает одновременно с появлением людей и совер</w:t>
        <w:softHyphen/>
        <w:t>шенствуется по мере своего развития, как и организм человека. Ир</w:t>
        <w:softHyphen/>
        <w:t>ригационная теория обосновывает в качестве причин образования государства потребность строительства каналов, дамб и водоподъем</w:t>
        <w:softHyphen/>
        <w:t>ных устройств. Люди, управлявшие ходом ирригационных работ, впоследствии взяли на себя выполнение функций государственного руководства. Психологическая теория государства устанавливает связь между происхождением государства и склонностями одних лю</w:t>
        <w:softHyphen/>
        <w:t>дей повелевать, а других подчинять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о пятому вопросу надо понимать, что право возникает в го</w:t>
        <w:softHyphen/>
        <w:t>сударственно организованном социуме как основной норматив</w:t>
        <w:softHyphen/>
        <w:t>ный регулятор общественных отношений. Его возникновение ста</w:t>
        <w:softHyphen/>
        <w:t>ло возможным только при наличии строго определенных условий:</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производящей экономики, обеспечивающей регулярное про</w:t>
        <w:softHyphen/>
        <w:t>изводство прибавочного продукт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разделения общества на классы;</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 появления государ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вые нормы формировались при непосредственном учас</w:t>
        <w:softHyphen/>
        <w:t>тии государства путем установления ответственности за наруше</w:t>
        <w:softHyphen/>
        <w:t>ние некоторых обычаев. Взятые под охрану государством, обычаи стали одной из важнейших форм выражения правовых норм. В них еще проявлялись представления родового строя, но все большее значение приобретала идеология раннеклассовых обществ, ут</w:t>
        <w:softHyphen/>
        <w:t>верждавшая социальное неравенство и привилегированное поло</w:t>
        <w:softHyphen/>
        <w:t>жение правящей верхуш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начительную роль в создании права сыграли судебные органы. Рассматривая конкретные дела, они выносили решения, становивши</w:t>
        <w:softHyphen/>
        <w:t>еся правилами при рассмотрении аналогичных дел другими суд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укреплением государственной власти и развитием письмен</w:t>
        <w:softHyphen/>
        <w:t>ности правовые нормы стали фиксироваться в законах. Первые за</w:t>
        <w:softHyphen/>
        <w:t>коны создавались в качестве сводов правовых обычаев и судебных реш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роисхождения права объясняют различные теории. Теория естественного права исходит из дуализма естественного права как данных каждому человеку от рождения неотъемлемых прав и свобод и позитивного права, установленного государством, и обеспечивающего положения естественного права. Историчес</w:t>
        <w:softHyphen/>
        <w:t>кая школа права усматривает в праве результат проявления нацио</w:t>
        <w:softHyphen/>
        <w:t>нального духа общества. Социологическая теория права понимает под правом защищенный различными социальными организация</w:t>
        <w:softHyphen/>
        <w:t>ми порядок общественных отношений. Психологическая теория права отождествляет право с особого рода чувствами (эмоциями). Нормативный подход к праву основывается на понимании права как системы норм, установленных и охраняемых государств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Вопросы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самоконтрол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Каким образом современная наука объясняет возникновение государст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Как были организованы власть и нормативное регулирование в первобытном обществе?</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  Назовите предпосылки и охарактеризуйте формы возникно</w:t>
        <w:softHyphen/>
        <w:t>вения государст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4.  Раскройте содержание основных теорий происхождения го</w:t>
        <w:softHyphen/>
        <w:t>сударств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аковы предпосылки и формы возникновения права? Рас</w:t>
        <w:softHyphen/>
        <w:t>кройте содержание основных теорий происхождения прав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2. ПОНЯТИЕ И СУЩНОСТЬ ГОСУДАРСТВ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Изучение первого вопроса темы рекомендуется начать с усво</w:t>
        <w:softHyphen/>
        <w:t>ения того, что всем государствам присущи общие признаки, объе</w:t>
        <w:softHyphen/>
        <w:t>диненные в понятие государства. Необходимо рассмотреть основ</w:t>
        <w:softHyphen/>
        <w:t>ные признаки государства, которые позволяют отличить его от не</w:t>
        <w:softHyphen/>
        <w:t>государственных организаций и других элементов социально-по</w:t>
        <w:softHyphen/>
        <w:t>литической систем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 подготовке ответа на второй вопрос следует знать, что раскрыть сущность государства – это  выявить в нем главное, что обусловливает его объективную необходимость для общества, уяснить, в чьих интересах осуществляется публичная власть. Дея</w:t>
        <w:softHyphen/>
        <w:t>тельность государства в исторически первых типах общества — ра</w:t>
        <w:softHyphen/>
        <w:t>бовладельческом, феодальном, раннебуржуазном — носила ярко выраженный классовый характер и сводилась к поддержанию эко</w:t>
        <w:softHyphen/>
        <w:t>номического и политического господства одного класса над дру</w:t>
        <w:softHyphen/>
        <w:t>гим. По мере совершенствования демократических институтов власти государство превращалось из принудительно-репрессив</w:t>
        <w:softHyphen/>
        <w:t>ной организации, стоящей над обществом, в орган, распространя</w:t>
        <w:softHyphen/>
        <w:t>ющий свой преобразовательный потенциал на экономическую, социальную и культурную сферы общественной жизни. На совре</w:t>
        <w:softHyphen/>
        <w:t>менном этапе развития общества степень реализации развитыми демократическими государствами общесоциальных потребностей значительно возросла, а классовый характер государственной дея</w:t>
        <w:softHyphen/>
        <w:t>тельности хотя и не исчез, но отошел на второй план.</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и подготовке ответа на третий вопрос студентам следует знать, что власть - одна из основных категорий, которая исполь</w:t>
        <w:softHyphen/>
        <w:t>зуется при характеристике государства.- В самом общем смысле власть можно определить как способность и возможность оказы</w:t>
        <w:softHyphen/>
        <w:t>вать определяющее воздействие на деятельность, поведение людей с помощью каких-либо средств: воли, авторитета, права, насилия и т.д. Суть власти состоит в реальной возможности властвующих подчинять своей воле подвластн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изнаках государства почти все характеристики — это харак</w:t>
        <w:softHyphen/>
        <w:t>теристики государства как организации, обладающей властью (публичной, территориальной, суверенной, универсальной). Госу</w:t>
        <w:softHyphen/>
        <w:t>дарственная власть — это разновидность социальной власти, воплощающаяся в государственно-правовых институтах и предназ</w:t>
        <w:softHyphen/>
        <w:t>наченная для организации управления обще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труктуре государственной власти выделяются элементы: 1) субъект; 2) объект; 3) содержание; 4) приемы, способы; 5) ресурс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о и право — это такие социальные институты, кото</w:t>
        <w:softHyphen/>
        <w:t>рые организационно оформляют государственную власть, делают ее постоянно функционирующей и обязательной. Государствен</w:t>
        <w:softHyphen/>
        <w:t>ная власть осуществляется через государственные органы в право</w:t>
        <w:softHyphen/>
        <w:t>вых формах.</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дготовку четвертого вопроса темы рекомендуется начать с уяснения понятия научной типологии, после чего переходить к особенностям типологии государства. В настоящее время в качест</w:t>
        <w:softHyphen/>
        <w:t>ве основных используются формационный и цивилизационный подход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формационного подхода должна начинаться с определения общественно-экономической формации. Формация основывается на определенном состоянии производительных сил, производственных отношений и обусловленных ими отношений собственности. Исходя из формационных представлений и крите</w:t>
        <w:softHyphen/>
        <w:t>риев, различаются следующие общественно-экономические фор</w:t>
        <w:softHyphen/>
        <w:t>мации: первобытно-общинная (безгосударственная), рабовладель</w:t>
        <w:softHyphen/>
        <w:t>ческая, феодальная, капиталистическая, коммунистическая. Соот</w:t>
        <w:softHyphen/>
        <w:t>ветственно им, за исключением первой и последней, выделяются типы государств. Следует знать особенности социалистического го</w:t>
        <w:softHyphen/>
        <w:t>сударства и государства азиатского способа производ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цивилизационного подхода должна начинать</w:t>
        <w:softHyphen/>
        <w:t>ся с определения цивилизации и содержать критерии, которыми руководствуются авторы Данного подхода. Цивилизация представ</w:t>
        <w:softHyphen/>
        <w:t>ляет собой определенный уровень духовной культуры конкретною общества, включая содержание различных социальных норм и ох</w:t>
        <w:softHyphen/>
        <w:t>раняющих их учреждений и институт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типологии государств выделяют государство переходного </w:t>
      </w:r>
      <w:r>
        <w:rPr>
          <w:rFonts w:cs="Times New Roman" w:ascii="Times New Roman" w:hAnsi="Times New Roman"/>
          <w:bCs/>
          <w:color w:val="000000"/>
          <w:sz w:val="28"/>
          <w:szCs w:val="28"/>
        </w:rPr>
        <w:t xml:space="preserve">типа, </w:t>
      </w:r>
      <w:r>
        <w:rPr>
          <w:rFonts w:cs="Times New Roman" w:ascii="Times New Roman" w:hAnsi="Times New Roman"/>
          <w:color w:val="000000"/>
          <w:sz w:val="28"/>
          <w:szCs w:val="28"/>
        </w:rPr>
        <w:t>характеризующегося сменой власти, формой государства, изменени</w:t>
        <w:softHyphen/>
        <w:t>ем социальных ценностей, общественных структур и отношений.</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Вопросы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самоконтрол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Каковы отличительные признаки государст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В чем состоят сущность и социальное назначение государст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  Охарактеризуйте особенности государственной власти.</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4.  Что такое тип государства? Назовите особенности формаци</w:t>
        <w:softHyphen/>
        <w:t>онного и цивилизационного подходов к типологии государств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Раскройте особенности государства переходного типа.</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Тема 3. ГОСУДАРСТВО И ОБЩЕСТВО, ГОСУДАРСТВО</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И ЭКОНОМИК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и рассмотрении первого вопроса следует уяснить, что об</w:t>
        <w:softHyphen/>
        <w:t>щество представляет собой самодостаточную систему взаимодей</w:t>
        <w:softHyphen/>
        <w:t>ствий индивидов, больших и малых социальных групп и других со</w:t>
        <w:softHyphen/>
        <w:t>циальных общностей, в которых проявляется их всесторонняя за</w:t>
        <w:softHyphen/>
        <w:t>висимость друг от друга. Иными словами, общество — это система общественных отношений. Гражданское общество и общество со</w:t>
        <w:softHyphen/>
        <w:t>относятся как часть и целое. Под гражданским обществом пони</w:t>
        <w:softHyphen/>
        <w:t>мается совокупность межличностных и общественных отноше</w:t>
        <w:softHyphen/>
        <w:t>ний, социальных институтов (семья, образование, экономика, культура, религия и т.п.), развивающихся без вмешательства госу</w:t>
        <w:softHyphen/>
        <w:t>дарства. Гражданское общество создает условия для удовлетворе</w:t>
        <w:softHyphen/>
        <w:t>ния индивидами и социальными группами своих потребностей и интересов. Гражданское общество имеет свою структуру и органи</w:t>
        <w:softHyphen/>
        <w:t>зовано в соответствии с определенными принципами. Их необхо</w:t>
        <w:softHyphen/>
        <w:t>димо усвои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жнейшими институтами гражданского общества являются: негосударственные организации, политические партии и иные об</w:t>
        <w:softHyphen/>
        <w:t>щественные объединения, религиозные организации, независи</w:t>
        <w:softHyphen/>
        <w:t>мые средства массовой информации. Данные объединения людей определяющим образом влияют на государственную власть и стре</w:t>
        <w:softHyphen/>
        <w:t>мятся обеспечить ее правовой характер. Члены гражданского об</w:t>
        <w:softHyphen/>
        <w:t>щества наделены гражданскими, политическими, социально-эко</w:t>
        <w:softHyphen/>
        <w:t>номическими и культурными правами, активно участвуют в управ</w:t>
        <w:softHyphen/>
        <w:t>лении делами государства. В то же время существование граждан</w:t>
        <w:softHyphen/>
        <w:t>ского общества невозможно без наличия у членов общества граж</w:t>
        <w:softHyphen/>
        <w:t>данских качеств, особой гражданской культуры. Человек только тогда становится гражданином, когда обладает высокими нравст</w:t>
        <w:softHyphen/>
        <w:t>венными идеалами, чувством собственного достоинства и уважает права и свободы других граждан, осознает государственные инте</w:t>
        <w:softHyphen/>
        <w:t>рес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Гражданское общество не изолировано от государства. Ряд социальных институтов частично переплетается с государствен</w:t>
        <w:softHyphen/>
        <w:t>ными структурами, а частично — с гражданским обществом. При</w:t>
        <w:softHyphen/>
        <w:t>мером здесь могут служить правящие партии, предприниматель</w:t>
        <w:softHyphen/>
        <w:t>ские ассоциации, которые вышли из недр гражданского общества, но в то же время тесно связаны в своей деятельности с государст</w:t>
        <w:softHyphen/>
        <w:t>венным аппарат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ая власть может деформировать гражданское об</w:t>
        <w:softHyphen/>
        <w:t>щество, свести к минимуму автономию и самостоятельность инди</w:t>
        <w:softHyphen/>
        <w:t>видов и социальных групп, но не в ее силах ликвидировать матери</w:t>
        <w:softHyphen/>
        <w:t>альную и духовную жизнь людей, насильственно упразднить соци</w:t>
        <w:softHyphen/>
        <w:t>альные группы, основополагающие формы организации человече</w:t>
        <w:softHyphen/>
        <w:t>ской куль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ражданское общество сочетает в себе интересы и потребности различных социальных и политических субъектов, что нередко приводит к конфликтам, противостоянию между ними. Снимать остроту этих противоречий призвано государство, выполняющее функцию верховного арбитра. Без государства гражданское обще</w:t>
        <w:softHyphen/>
        <w:t>ство не сможет нормально функционировать: в нём могут начать</w:t>
        <w:softHyphen/>
        <w:t>ся дезинтеграционные процессы распада и острого противостоя</w:t>
        <w:softHyphen/>
        <w:t>ния разных социальных групп, общественных организаций. И, на</w:t>
        <w:softHyphen/>
        <w:t>оборот, без свободного гражданского общества государство никог</w:t>
        <w:softHyphen/>
        <w:t>да не будет демократически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олитическая система связана с осуществлением политичес</w:t>
        <w:softHyphen/>
        <w:t>кой власти — с деятельностью органов государства и местного са</w:t>
        <w:softHyphen/>
        <w:t>моуправления, партий, общественно-политических движений, средств массовой информации и т.д. В политической системе вы</w:t>
        <w:softHyphen/>
        <w:t>деляются институциональная, нормативная, функциональная, коммуникативная и культурная подсистемы. Необходимо рас</w:t>
        <w:softHyphen/>
        <w:t>крыть особенности каждой из подсисте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о занимает центральное место в политической сис</w:t>
        <w:softHyphen/>
        <w:t>теме. Это обусловлено свойствами государства, которыми не обла</w:t>
        <w:softHyphen/>
        <w:t>дает ни один из участников политических отношений. Важно про</w:t>
        <w:softHyphen/>
        <w:t>анализировать эти свойства и установить функции государства в политической систем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литические партии стали создаваться в эпоху становления гражданского общества, отличающегося многообразием группо</w:t>
        <w:softHyphen/>
        <w:t>вых интересов и ценностей его членов, различиями в понимании людьми взаимоотношений государства, общества и личности. Партии объединили разнородные взгляды и интересы основных социально-политических сил формировавшегося буржуазного об</w:t>
        <w:softHyphen/>
        <w:t>щества. В Федеральном законе «О политических партиях» раскры</w:t>
        <w:softHyphen/>
        <w:t>ваются требования, которые государство предъявляет к политиче</w:t>
        <w:softHyphen/>
        <w:t>ским партиям. Помимо этих норм, при ответе на данный вопрос следует раскрыть формы взаимодействия партий с государством: участие в формировании органов власти, участие в законотворче</w:t>
        <w:softHyphen/>
        <w:t>стве, контроль и др.</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государства и церкви складываются по-раз</w:t>
        <w:softHyphen/>
        <w:t>ному и зависят от типа государства: светского (с плюралистичес</w:t>
        <w:softHyphen/>
        <w:t>кими отношениями государства и церкви или с наличием традици</w:t>
        <w:softHyphen/>
        <w:t>онной церкви); клерикального (с государственной церковью); тео</w:t>
        <w:softHyphen/>
        <w:t xml:space="preserve">кратического; атеистического.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заимоотношениях государства и средств массовой инфор</w:t>
        <w:softHyphen/>
        <w:t>мации важно отметить независимость СМИ и их возможность влиять на принятие властных ре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Экономика представляет собой подсистему общества, где происходит производство, обмен, распределение и потребление жизненных благ. Выделяют три основных типа экономических сис</w:t>
        <w:softHyphen/>
        <w:t>тем: традиционную, рыночную и плановую. Рыночная экономика пришла на смену традиционной. Ее основу составляют: а) частная собственность, б) частная хозяйственная инициатива, в) рыночная организация распределения ограниченных ресурс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о же время рыночная экономика имеет свои недостатки. Главным из них является неравенство в доходах, приводящее к расслоению и конфликтам в обществе. В целях устранения «не</w:t>
        <w:softHyphen/>
        <w:t>справедливого» распределение доходов и социального неравенства была создана командная экономическая система. Ее идейной ос</w:t>
        <w:softHyphen/>
        <w:t>новой послужило учение К. Маркса и В.И. Ленина, а реализация на практике была осуществлена в СССР и в других социалистиче</w:t>
        <w:softHyphen/>
        <w:t>ских страна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ринципиальными чертами плановой экономики являются: а) ликвидация частной и установление государственной собствен</w:t>
        <w:softHyphen/>
        <w:t>ности на средства производства, б) регулирование хозяйственной деятельности страны и распределение экономических благ на ос</w:t>
        <w:softHyphen/>
        <w:t>нове единого плана, разрабатываемого государством на научной ос</w:t>
        <w:softHyphen/>
        <w:t xml:space="preserve">нове. Командная система, расцвет которой пришелся на 50—80-е годы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толетия, показала свою несостоятельность и в начале 90-х годов практически везде прекратила существование. Оказалось, что государственные предприятия, основанные на государствен</w:t>
        <w:softHyphen/>
        <w:t>ной собственности на средства производства, лишенные частной хозяйственной инициативы и не имеющие конкурентов, чаше все</w:t>
        <w:softHyphen/>
        <w:t>го производят устаревшие и низкокачественные товары и услуги. Получить информацию о постоянно изменяющихся потребностях людей, даже используя новейшие достижения науки и техники, невозможно. Уровень жизни людей, лишенных свободы предпри</w:t>
        <w:softHyphen/>
        <w:t>нимательства и поставленных в зависимость от планового выпуска продукции, также оказался невысоки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знать формы взаимодействия государства и рыночной экономики. Выделяют два вида методов государственного воздей</w:t>
        <w:softHyphen/>
        <w:t>ствия на экономику: бюджетно-финансовое и денежно-кредитное регулирование. Бюджетно-финансовое регулирование включает в себя налогообложение и финансирование через бюджет различ</w:t>
        <w:softHyphen/>
        <w:t>ных сфер жизнедеятельности. Денежно-кредитное регулирование состоит в воздействии государства на Центральный банк, который регулирует деятельность коммерческих банков, а через них — на экономику в цел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опросы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самоконтрол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Назовите основные признаки гражданского общест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Почему государство является ядром политической системы обществ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кажите пределы воздействия государства на экономик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4. ПОНЯТИЕ, СУЩНОСТЬ И СОЦИАЛЬНОЕ </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color w:val="000000"/>
          <w:sz w:val="28"/>
          <w:szCs w:val="28"/>
        </w:rPr>
        <w:t>НАЗНАЧЕНИЕ</w:t>
      </w:r>
      <w:r>
        <w:rPr>
          <w:rFonts w:cs="Times New Roman" w:ascii="Times New Roman" w:hAnsi="Times New Roman"/>
          <w:b/>
          <w:sz w:val="28"/>
          <w:szCs w:val="28"/>
        </w:rPr>
        <w:t xml:space="preserve"> </w:t>
      </w:r>
      <w:r>
        <w:rPr>
          <w:rFonts w:cs="Times New Roman" w:ascii="Times New Roman" w:hAnsi="Times New Roman"/>
          <w:b/>
          <w:bCs/>
          <w:color w:val="000000"/>
          <w:sz w:val="28"/>
          <w:szCs w:val="28"/>
        </w:rPr>
        <w:t xml:space="preserve">ПРАВ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и подготовке ответа на первый вопрос следует знать, что правопонимание заключает в себе теории, представления и взгля</w:t>
        <w:softHyphen/>
        <w:t>ды, характеризующие признаки, сущность и социальное назначе</w:t>
        <w:softHyphen/>
        <w:t>ние права. Правопонимание — это главная методологическая, ми</w:t>
        <w:softHyphen/>
        <w:t>ровоззренческая, ценностно-ориентирующая позиция юристов (законотворцев, правоприменителей и др.) на назначение и сущ</w:t>
        <w:softHyphen/>
        <w:t>ность права. Разнообразие подходов к праву связано, прежде все</w:t>
        <w:softHyphen/>
        <w:t>го, с особенностями самого права, в результате познания которого какой-то одной группе свойств придается доминирующее значе</w:t>
        <w:softHyphen/>
        <w:t>ние. В юридической науке сложилось несколько типов правопо</w:t>
        <w:softHyphen/>
        <w:t>ним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Ядром нормативного подхода является отождествление права с общеобязательными нормами. Основоположник нормативизма Г. Кельзен под правом понимал иерархическую систему норм, со</w:t>
        <w:softHyphen/>
        <w:t>держащихся в правовых актах: договорах, актах должностных лиц, судебных решениях, подзаконных актах, законах, конституциях. Обязательность норм права не привносится, с точки зрения Кельзена, извне — государством, моралью, иными социальными ин</w:t>
        <w:softHyphen/>
        <w:t>ститутами, а содержится в самом праве. Подчеркивая неразрыв</w:t>
        <w:softHyphen/>
        <w:t>ную связь нормы права и обязательности, Г. Кельзен резонно за</w:t>
        <w:softHyphen/>
        <w:t>мечал, что «норма права представляет собой правило поведения, согласно которому то или иное лицо должно действовать в каком-то определенном направлении, независимо от того, желает ли оно вести себя таким образом или нет».</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подствующим в современной российской юридической на</w:t>
        <w:softHyphen/>
        <w:t>уке является нормативное понимание права. В отличие от Кельзена, отечественные ученые не относят к нормам права индивиду</w:t>
        <w:softHyphen/>
        <w:t>альные предписания, содержащиеся в договорах и судебных реше</w:t>
        <w:softHyphen/>
        <w:t>ниях, а обязательность права считают результатом его гарантиро</w:t>
        <w:softHyphen/>
        <w:t>ванности государством. Право при таком подходе поставлено в строгую зависимость от государства и, по существу, отождествля</w:t>
        <w:softHyphen/>
        <w:t>ется с законом. Для юриста-практика такой подход вполне прием</w:t>
        <w:softHyphen/>
        <w:t>лем. Однако для непосредственных адресатов права (граждан, ор</w:t>
        <w:softHyphen/>
        <w:t>ганизаций) подобный взгляд на право явно недостаточен. В 60 – 70-е годы внимание советских правоведов привлекла дискуссия об определении общего понятия права, развернувшаяся между сто</w:t>
        <w:softHyphen/>
        <w:t>ронниками «широкого» и «узкого» понимания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оронники «широкого» понимания права (Д.А. Керимов, В.А. Ту</w:t>
        <w:softHyphen/>
        <w:t xml:space="preserve">манов,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Нерсесянц и др.) исходят из того, что право не тожде</w:t>
        <w:softHyphen/>
        <w:t>ственно законодательству. В понимании права подчеркивается особая роль нравственно-правовых, политических и других прин</w:t>
        <w:softHyphen/>
        <w:t>ципов. Данное понимание права сформировалось не без влияния так называемого социологического подход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социологическому подходу, закон — собрание во многом формальных, далеко не всегда обоснованных и справедли</w:t>
        <w:softHyphen/>
        <w:t>вых норм вчерашнего дня. Следовательно, право надо искать не столько в юридических источниках, сколько в самой жизни, хотя и с учетом действующего законодательства. Главное — не «буква», а «дух» закона. Правовые нормы без воплощения в поведении людей остаются «мертвым», «книжным» правом. Право — это правовые отношения. На основе правоотношений создаются нормы права. Поэтому правоотношения первичны, а нормы права вторичн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анный подход выражает стремление преодолеть, в том числе посредством судебных прецедентов, формализм и консерватив</w:t>
        <w:softHyphen/>
        <w:t>ность нормативного подхода. Представители социологической школы права — Е. Эрлих, С.А. Муромцев, Р. Паунд не отрицают нормативность в праве, но считают, что нормы права лишь часть права, право в их понимании — защищенный порядок обществен</w:t>
        <w:softHyphen/>
        <w:t>ных отно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сихологическая теория (Л. Петражицкий, А. Росс) отождествляет право с особыми переживаниями, чувствами (интуитивным правом), на основе которых создаются законы (позитивное право). По сути, это «очеловечивание» социологического подхода. Отсюда пристальное внимание ко всем проявлениям индивидуальной и социальной психо</w:t>
        <w:softHyphen/>
        <w:t>логии в процессе правотворчества и правопримен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илософским подходом к праву (теория есте</w:t>
        <w:softHyphen/>
        <w:t>ственного права, либертарная теория) разграничиваются два уров</w:t>
        <w:softHyphen/>
        <w:t>ня права — естественное и позитивное. Естественное право выра</w:t>
        <w:softHyphen/>
        <w:t>жает потребности людей, которые заложены в них природой. По</w:t>
        <w:softHyphen/>
        <w:t>скольку отличительной чертой человека, как живого существа, является разум, то и естественное право выводилось учеными как требования разума. Естественное право — это идеалы, которых стремится достичь человек, следуя своей разумной природе. Есте</w:t>
        <w:softHyphen/>
        <w:t>ственное право неизменно и едино для всех времен и народов, как неизменна и едина разумная природа людей, живущих в разные времена и принадлежащих к разным народ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зитивное право создается и охраняется государством и выра</w:t>
        <w:softHyphen/>
        <w:t>жает его волю. Оно вытекает из естественного, конкретизирует и защищает его идеалы. Естественное право, таким образом, ставит</w:t>
        <w:softHyphen/>
        <w:t>ся над позитивным как высшее право, черпающее свою силу не в государственной власти, а в разуме человека. Оно выступает и как основа позитивного права, и как критерий его оценки. Значит, по</w:t>
        <w:softHyphen/>
        <w:t>зитивное право должно соответствовать естественному и не может ему противоречи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не должно сводиться к своим отдельным проявлениям. Не является корректной и постановка вопроса о том, какое право</w:t>
        <w:softHyphen/>
        <w:t>вое явление лежит в основе возникновения другого — правосозна</w:t>
        <w:softHyphen/>
        <w:t>ние, правоотношения или правовые нормы. Широко понимается право сторонниками интегративного подхода. «Интегративный подход позволяет точнее подойти к оценке объективного и субъек</w:t>
        <w:softHyphen/>
        <w:t>тивного в праве, осмыслить роль фактической правомерной дея</w:t>
        <w:softHyphen/>
        <w:t>тельности в правообразовательном процессе, а следовательно, и природу так называемого фактического права, не отторгая и отно</w:t>
        <w:softHyphen/>
        <w:t>ся к «предправовым» факторам то, что изначально наделено пра</w:t>
        <w:softHyphen/>
        <w:t>вовыми свойствами» (В.И. Гойман).</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 точки зрения нормативного подхода, право — это система общеобязательных, формально определенных правил поведения, установленных и охраняемых государством. Во втором вопросе не</w:t>
        <w:softHyphen/>
        <w:t>обходимо раскрыть признаки права как нормативного регулятора общественных отнош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чая на третий вопрос, следует уяснить, что в науке сло</w:t>
        <w:softHyphen/>
        <w:t>жилось два подхода к определению сущности права. С одной сто</w:t>
        <w:softHyphen/>
        <w:t>роны, право выражает волю экономически господствующего класса. С другой стороны, право есть средство достижения социального компромисса, инструмент общесоциального регул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циальном назначении конкретизируется сущность права. Право может выражать волю определенного класса или социаль</w:t>
        <w:softHyphen/>
        <w:t>ной группы, находящейся у власти, или согласованную волю всего общества или его большинства. Оно предназначено закреплять оп</w:t>
        <w:softHyphen/>
        <w:t>ределенные отношения, содействовать развитию новых отноше</w:t>
        <w:softHyphen/>
        <w:t>ний, решать различные социальные задачи. Право характеризует</w:t>
        <w:softHyphen/>
        <w:t>ся определенными основополагающими началами, которые назы</w:t>
        <w:softHyphen/>
        <w:t>ваются принципами права. Общепринятым является деление принципов права на общеправовые, межотраслевые и отраслевые. Для теории государства и права наибольшее значение имеют об</w:t>
        <w:softHyphen/>
        <w:t>щеправовые принципы: справедливость, равноправие, гуманизм, законность, демократизм, единство прав и обязанностей, сочета</w:t>
        <w:softHyphen/>
        <w:t>ние убеждения и принуждения и др. Межотраслевые принципы присущи нескольким отраслям права (осуществление правосудия только судом, гласность судебного разбирательства, националь</w:t>
        <w:softHyphen/>
        <w:t>ный язык судопроизводства, независимость судей и др.). Отрасле</w:t>
        <w:softHyphen/>
        <w:t>вые принципы определяют специфику конкретной отрасли права. В трудовом праве — это, например, обеспечение свободы труда и занятости, запрет дискримин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для самоконтрол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Каково содержание и практическое значение типов правопонимани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Каковы основные характеристики права как нормативного регулятора общественных отношений? Раскройте признаки права.</w:t>
      </w:r>
    </w:p>
    <w:p>
      <w:pPr>
        <w:pStyle w:val="Normal"/>
        <w:widowControl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3. Охарактеризуйте сущность и социальное назначение права.</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5. ИСТОЧНИКИ ПРАВА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Источники права — жизненные условия, предопределяющие возникновение и развитие права. Принято выделять: а) источники права в материальном смысле (материальные условия жизни людей; б) источники права в идеальном смысле (философские идеи, которые выступают основой правовой системы); в) источники права в юридическом (формальном) смысле (способы внешнего выражения права). Таким образом, источник права в юридическом смысле - это форма выражения, объективизации нормативной государственной во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точник (форма права) показывает, каким способом государство создает, фиксирует ту или иную правовую норму и в каком ви</w:t>
        <w:softHyphen/>
        <w:t>де эта норма, принявшая объективный характер, доводится до со</w:t>
        <w:softHyphen/>
        <w:t>знания членов об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Известны следующие основные формы права: а) норматив</w:t>
        <w:softHyphen/>
        <w:t>ный правовой акт; б) правовой прецедент; в) правовой обычай; г) договор нормативного содержания; д) юридическая доктрина; е) принципы права. При ответе на данный вопрос необходимо рас</w:t>
        <w:softHyphen/>
        <w:t>крыть их главные призна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авовой обычай — исторически первый источник права. Та</w:t>
        <w:softHyphen/>
        <w:t>ковым признавался обычай, который в силу многократного примене</w:t>
        <w:softHyphen/>
        <w:t>ния приобретал общеобязательное значение, и соблюдение которого обеспечивалось принудительной силой государства. Правовыми ста</w:t>
        <w:softHyphen/>
        <w:t>новились обычаи, которые выражали: 1) продолжительную правовую практику; 2) единообразную практику, т.е. приобретали устойчивый, типичный характер. В России правовые обычаи существуют в форме обычаев делового оборота, регулирующих имущественные и связан</w:t>
        <w:softHyphen/>
        <w:t>ные с ними личные неимущественные отнош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удебный прецедент является одним из главных источников права в странах, принадлежащих к так называемой системе обще</w:t>
        <w:softHyphen/>
        <w:t>го права — Англии, США, Канаде, Австралии и др. Под судебным прецедентом понимается решение суда по конкретному делу, ко</w:t>
        <w:softHyphen/>
        <w:t>торое является обязательным при рассмотрении аналогичных дел нижестоящими судами. В России судебный прецедент в качестве источника права не призна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равовая доктрина представляет собой научно обоснован</w:t>
        <w:softHyphen/>
        <w:t>ные, систематизированные взгляды ученых на право и юридичес</w:t>
        <w:softHyphen/>
        <w:t>кую деятельность. Она является источником права в мусульман</w:t>
        <w:softHyphen/>
        <w:t>ской правовой семье (иджма). В праве континентальной Европы доктрина, хотя и не признается источником права, играет опреде</w:t>
        <w:softHyphen/>
        <w:t>ляющую роль в процессе создания права и способствует правиль</w:t>
        <w:softHyphen/>
        <w:t>ной реализации правовых предписа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права выступают в качестве источников права во многих странах мира. В романо-германской правовой семье судеб</w:t>
        <w:softHyphen/>
        <w:t>ные решения при аналогии права могут приниматься на основе принципов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оговор нормативного содержания (нормативный договор) как источник права широко распространен в различных странах. Нор</w:t>
        <w:softHyphen/>
        <w:t>мативным договором называется соглашение между субъектами права по поводу установления, изменения или прекращения их вза</w:t>
        <w:softHyphen/>
        <w:t>имных прав и обязанностей, содержащее правовые нормы. В зави</w:t>
        <w:softHyphen/>
        <w:t>симости от сферы действия выделяют международные и внутриго</w:t>
        <w:softHyphen/>
        <w:t>сударственные договоры. В Российской Федерации среди внутриго</w:t>
        <w:softHyphen/>
        <w:t>сударственных договоров особое место занимают договоры о раз</w:t>
        <w:softHyphen/>
        <w:t>граничении предметов ведения и полномочий между органами го</w:t>
        <w:softHyphen/>
        <w:t>сударственной власти Российской Федерации и органами государ</w:t>
        <w:softHyphen/>
        <w:t>ственной власти субъектов Федерации, а также коллективные дого</w:t>
        <w:softHyphen/>
        <w:t>воры, заключающиеся между профсоюзами, представляющими ра</w:t>
        <w:softHyphen/>
        <w:t>бочих и служащих данной профессии, и их работодател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дебная практика — это, прежде всего, совокупность актов толкования права. Судьи ориентируются на решения по конкрет</w:t>
        <w:softHyphen/>
        <w:t>ным делам вышестоящих судов, используют в своей деятельности разъяснения пленумов Верховного Суда Российской Федерации и Высшего Арбитраж</w:t>
        <w:softHyphen/>
        <w:t>ного Суда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ормативный правовой акт — это изданный в особом поряд</w:t>
        <w:softHyphen/>
        <w:t>ке официальный акт-документ компетентного правотворческого органа, содержащий нормы права. Признаки нормативного акта, отличающие их от всех иных правовых актов: 1) является результа</w:t>
        <w:softHyphen/>
        <w:t>том правотворческой деятельности; 2) содержит нормы права; 3)  принимается и реализуется в особом процедурном порядке; 4) имеет документальную (письменную) форму; 5) является выра</w:t>
        <w:softHyphen/>
        <w:t>жением государственной воли. Нормативные правовые акты име</w:t>
        <w:softHyphen/>
        <w:t>ют определенную структуру, включающую разделы, главы, статьи, кодексы нередко включают части. Каждый акт имеет свое назва</w:t>
        <w:softHyphen/>
        <w:t>ние (закон, указ, постановление) и указание на издавший его ор</w:t>
        <w:softHyphen/>
        <w:t>ган, дату и место издания. Четкая структура нормативного акта способствует правильному его толкованию и применению.</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юридической силе нормативные правовые акты делятся на законы и подзаконные акты. Законы занимают главное место в си</w:t>
        <w:softHyphen/>
        <w:t>стеме законодательства. По юридической силе они подразделяют</w:t>
        <w:softHyphen/>
        <w:t>ся на: 1) Конституцию Российской Федерации; 2) федеральные конституционные законы; 3) федеральные законы. Следует помнить, что субъекты Российской Федерации также имеют свои конституции (республики), уставы (другие субъ</w:t>
        <w:softHyphen/>
        <w:t>екты Федерации) и собственные законы, которые должны соответ</w:t>
        <w:softHyphen/>
        <w:t>ствовать федеральному законодательств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н «подзаконный нормативный правовой акт» указывает на то, что этот акт должен вытекать из Конституции и законов и строго соответствовать им. К подзаконным актам относятся: нор</w:t>
        <w:softHyphen/>
        <w:t>мативные указы президента, постановления правительства, акты федеральных органов исполнительной власти (министерств и ве</w:t>
        <w:softHyphen/>
        <w:t>домств), акты органов местного самоуправления, локальные нор</w:t>
        <w:softHyphen/>
        <w:t>мативные правовые акт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просы для самоконтрол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Как соотносятся источники и формы права? В чем состоят рецепция и обновление в праве?</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Дайте развернутую характеристику различных видов источ</w:t>
        <w:softHyphen/>
        <w:t>ников пра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  Раскройте признаки закона, назовите отличительные черты различных видов законов.</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скройте систему подзаконных нормативных правовых ак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6. СИСТЕМА ПРАВА. ОСНОВНЫЕ ПРАВОВЫЕ СИСТЕМЫ СОВРЕМЕННО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истема права — это целостность, образованная взаимодей</w:t>
        <w:softHyphen/>
        <w:t>ствием правовых норм, правовых институтов и отраслей права. Признаками системы права являются единство, структурирован</w:t>
        <w:softHyphen/>
        <w:t>ность и иерархичность. Единство системы права обусловливается, в конечном счете, целями государственной власти. Структуриро</w:t>
        <w:softHyphen/>
        <w:t>ванность системы права означает ее деление на части (элементы), которыми являются правовые нормы, правовые институты (подинституты), отрасли (подотрасли) права, общности отраслей. От</w:t>
        <w:softHyphen/>
        <w:t>вет на первый вопрос предполагает подробное освещение всех эле</w:t>
        <w:softHyphen/>
        <w:t>ментов системы права. Следует уяснить, что отрасль права — это совокупность правовых норм, составляющих самостоятельную часть системы права и регулирующих специфическим методом однородную сферу общественных отношений. В крупных и сложных по составу отраслях права имеются подотрасли права — целостные образования, регулирующие специфическую группу однородных общественных отношений в пределах сферы правового регулиро</w:t>
        <w:softHyphen/>
        <w:t>вания соответствующей отрасли права, например, в гражданском праве в качестве подотраслей выделяют: авторское, наследствен</w:t>
        <w:softHyphen/>
        <w:t>ное, международное частное право. В отличие от правового инсти</w:t>
        <w:softHyphen/>
        <w:t>тута, подотрасль не является обязательным элементом каждой от</w:t>
        <w:softHyphen/>
        <w:t>расли права. Правовой институт — это обособленная группа юри</w:t>
        <w:softHyphen/>
        <w:t>дических норм, регулирующих вид общественных отношений, ав</w:t>
        <w:softHyphen/>
        <w:t>тономно существующих в рамках одной или нескольких отраслей права. Поэтому выделяют отраслевые и межотраслевые правовые институты. Критериями обособления правовых норм в правовой институт выступают: 1) юридическое единство правовых норм (об</w:t>
        <w:softHyphen/>
        <w:t>щие положения, правовые принципы, правовые понятия; 2) пол</w:t>
        <w:softHyphen/>
        <w:t>нота регулирования определенной совокупности общественных отношений (каждый правовой институт выполняет только ему присущие функции; 3) обособление норм, образующих правовой институт в главах, разделах, частях и др. структурных единицах нормативных правовых акт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трасли права различаются по предмету и методу правового регулирования. Предмет правового регулирования — сфера одно</w:t>
        <w:softHyphen/>
        <w:t>родных общественных отношений, регулируемая отраслью права. Он является материальным (объективным) критерием разграниче</w:t>
        <w:softHyphen/>
        <w:t>ния отраслей права. Метод правового регулирования — совокуп</w:t>
        <w:softHyphen/>
        <w:t>ность способов правового воздействия на определенную сферу об</w:t>
        <w:softHyphen/>
        <w:t>щественных отношений. Он является формальным (субъектив</w:t>
        <w:softHyphen/>
        <w:t>ным) критерием разграничения отраслей права. Выделяют два ос</w:t>
        <w:softHyphen/>
        <w:t>новных метода правового регулирования: императивный — метод обязывания и запретов, метод властвования и юридического нера</w:t>
        <w:softHyphen/>
        <w:t>венства; диспозитивный — метод равенства и автономии во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Деление права на частное и публичное сложилось в юридиче</w:t>
        <w:softHyphen/>
        <w:t>ской науке и практике давно — его проводили еще римские юрис</w:t>
        <w:softHyphen/>
        <w:t>ты. Частное право связано в первую очередь с возникновением и развитием института частной собственности и теми отношениями, которые зарождаются на ее основе. Оно обеспечивает интересы отдельных лиц. Его сущность выражается в таких принципах, как независимость, имущественная самостоятельность и автономия лица, формальное равенство, свобода договора. Отрасли частного права основываются на диспозитивности, связаны с действием об</w:t>
        <w:softHyphen/>
        <w:t>щедозволительного типа регул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убличное право составляют нормы, закрепляющие и регули</w:t>
        <w:softHyphen/>
        <w:t>рующие общественные и государственные интересы. Сфера дейст</w:t>
        <w:softHyphen/>
        <w:t>вия публичного права — деятельность граждан, их организаций, властных структур по поводу достижения ими тех интересов, кото</w:t>
        <w:softHyphen/>
        <w:t>рые имеют публично-правовой характер. В публично-правовых отношениях одной из сторон всегда выступает государство либо его орган (должностное лицо). При этом стороны всегда юридиче</w:t>
        <w:softHyphen/>
        <w:t>ски неравноправные. Для норм, институтов и отраслей публично</w:t>
        <w:softHyphen/>
        <w:t>го права наиболее специфичен императивный метод с присущими ему запретами и позитивным обязыванием, здесь господствует разрешительный тип правового регулиро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териальное право непосредственно регулирует предметные, материальные отношения, а процессуальное право — порядок ре</w:t>
        <w:softHyphen/>
        <w:t>ализации норм материального пра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право занимает особое место, поскольку регу</w:t>
        <w:softHyphen/>
        <w:t>лирует не внутригосударственные, а межгосударственные отноше</w:t>
        <w:softHyphen/>
        <w:t>ния. Его нормы и институты закрепляются в различных междуна</w:t>
        <w:softHyphen/>
        <w:t>родных договорах, соглашениях, уставах, конвенциях, деклараци</w:t>
        <w:softHyphen/>
        <w:t>ях. Эти акты определяют взаимные права и обязанности госу</w:t>
        <w:softHyphen/>
        <w:t>дарств — участников мирового сообщества, принципы их взаимо</w:t>
        <w:softHyphen/>
        <w:t>отношений, поведение на международной арене. В международ</w:t>
        <w:softHyphen/>
        <w:t>ном праве сохраняется деление на частное и публичное. Россий</w:t>
        <w:softHyphen/>
        <w:t>ская Федерация признала приоритет международного права перед внутригосударственным. В Конституции Российской Федерации установлено, что об</w:t>
        <w:softHyphen/>
        <w:t>щепризнанные принципы и нормы международного права и меж</w:t>
        <w:softHyphen/>
        <w:t>дународные договоры РФ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ч. 4 ст. 15).</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д системой законодательства понимается совокупность норма</w:t>
        <w:softHyphen/>
        <w:t>тивных правовых актов. Между нею и системой права существуют опре</w:t>
        <w:softHyphen/>
        <w:t>деленные различия, выражающиеся в степени объективности форми</w:t>
        <w:softHyphen/>
        <w:t>рования и развития, структуре, объеме и т.п. Сходства и различия сис</w:t>
        <w:softHyphen/>
        <w:t>темы права и законодательства необходимо подробно раскрыт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В каждом государстве действует своя национальная правовая си</w:t>
        <w:softHyphen/>
        <w:t>стема. Однако наряду с особенностями, в этих правовых системах мож</w:t>
        <w:softHyphen/>
        <w:t>но заметить и общие черты, которые позволяют объединять правовые системы в родственные группы, называемые правовыми семь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ществует несколько критериев объединения правовых сис</w:t>
        <w:softHyphen/>
        <w:t>тем различных государств в правовые семьи. К ним относятс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историческая общность, выражающаяся в сходствах возник</w:t>
        <w:softHyphen/>
        <w:t>новения и развития правовых систем;</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общность форм выражения норм пра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 сходство системы (структуры) пра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4) общность идеологических установок, определяющих прин</w:t>
        <w:softHyphen/>
        <w:t>ципы регулирования общественных отношений;</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5) единство юридических категорий и понятий, а также техники изложения и систематизации норм пр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указанных критериев выделяют англосаксонскую (Англия, США, Канада, Австралия, Новая Зеландия и др.), романо-германскую (страны континентальной Европы, Латинской Амери</w:t>
        <w:softHyphen/>
        <w:t>ки, некоторые страны Африки, а также Турция), религиозно-тради</w:t>
        <w:softHyphen/>
        <w:t>ционную (страны, исповедующие в качестве государственной рели</w:t>
        <w:softHyphen/>
        <w:t>гии ислам, индуизм, иудаизм), социалистическую (Китай, Вьетнам, КНДР, Куба) правовые семь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основным признакам, раскрывающим содержание романо-германской правовой семьи и отличающим ее от других правовых семей, прежде всего от англо-саксонской, относятся: рецепция римского права; иерархия источников права и верховенство зако</w:t>
        <w:softHyphen/>
        <w:t>на; деление права на частное и публичное, материальное и процес</w:t>
        <w:softHyphen/>
        <w:t>суальное и на отрасли права; кодификация законодатель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система романо-германское право появилось еще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 и связано с эпохой Возрождения. Основным источником идей Возрож</w:t>
        <w:softHyphen/>
        <w:t>дения и создания нового права являлись университеты и церковь как очаги культуры. Романо-германская правовая система связана с пра</w:t>
        <w:softHyphen/>
        <w:t>вом Древнего Рима, она как бы продолжает его, широко использует его рецепцию, но не копирует его. Рецепция римского права означа</w:t>
        <w:softHyphen/>
        <w:t>ла: возрождение изучения римского права в университетах; примене</w:t>
        <w:softHyphen/>
        <w:t>ние терминов римского права. Значение доктрины в данной право</w:t>
        <w:softHyphen/>
        <w:t>вой системе проявляется в том, что именно она создает правовые по</w:t>
        <w:softHyphen/>
        <w:t>нятия, которыми пользуется законодатель. Во всех странах, где дейст</w:t>
        <w:softHyphen/>
        <w:t>вует романо-германская правовая система, существует фундамен</w:t>
        <w:softHyphen/>
        <w:t>тальное деление права на публичное и частное. Для данной правовой системы характерно «писаное право». Основным источником этого права служит закон, выражающий основополагающий принцип — его верховенство. В рамках романо-германской правовой системы су</w:t>
        <w:softHyphen/>
        <w:t>доустройство, способы подготовки и подбора судей варьируются от страны к стране, но вместе с тем имеют, как правило, общие харак</w:t>
        <w:softHyphen/>
        <w:t>терные черты. Везде судебная система построена по иерархическому принципу. На вершине судебной системы находится Верховный суд. Характерной чертой для стран романо-германской правовой системы является наличие прокуратур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у англосаксонской правовой семьи исторически состав</w:t>
        <w:softHyphen/>
        <w:t>ляет английское право. Она была создана в Англии после норманд</w:t>
        <w:softHyphen/>
        <w:t>ского завоевания, главным образом, в процессе деятельности ко</w:t>
        <w:softHyphen/>
        <w:t>ролевских судов. Для английского права не свойственно деление на частное и публичное и на отрасли. Оно включает общее право и право справедливости. Общее право создавалось королевскими су</w:t>
        <w:softHyphen/>
        <w:t>дами, а право справедливости — судом лорд-канцлера. Норма анг</w:t>
        <w:softHyphen/>
        <w:t>лийского права неотделима от отдельных элементов конкретного дела, и только такие элементы и дают возможность понять ее зна</w:t>
        <w:softHyphen/>
        <w:t>чение. Для того чтобы быть воспринятой английским правом, она должна быть применена и подтверждена судами. Это положение исключает возможность кодификации английского права. В Анг</w:t>
        <w:softHyphen/>
        <w:t>лии нет прокурорских органов при судах и нет министерства юсти</w:t>
        <w:softHyphen/>
        <w:t>ции. Подготовка юристов осуществляется органами, подконтроль</w:t>
        <w:softHyphen/>
        <w:t>ными только судебной власти. Английское право по своим источ</w:t>
        <w:softHyphen/>
        <w:t>никам является правом судебной практики. Закон по традиции стоит ниже судебной практик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Мусульманское право является неотъемлемой частью мусульман</w:t>
        <w:softHyphen/>
        <w:t>ской религии. Согласно религиозным канонам, мусульманское право происходит от Аллаха, который открыл и довел это право до людей че</w:t>
        <w:softHyphen/>
        <w:t>рез своего пророка и посланника Мухаммеда, жившего в 570—632 гг. Мусульманское право формулировалось пророком главным образом в проповедях, которые в последующем были записаны в священную книгу мусульман — Коран. Другая часть юридически значимых норм сложилась в результате обобщения действий и высказываний самого Мухаммеда. Обобщения были осуществлены известными богослова</w:t>
        <w:softHyphen/>
        <w:t>ми и зафиксированы в сунне. Сунна — собрание рассказов (хадисов) о суждениях и поступках пророка Мухаммеда. Третье место в иерар</w:t>
        <w:softHyphen/>
        <w:t>хии источников мусульманского права занимает иджма. Она склады</w:t>
        <w:softHyphen/>
        <w:t>валась из совпадающих мнений по религиозным и правовым вопро</w:t>
        <w:softHyphen/>
        <w:t>сам, которые были высказаны сподвижниками Мухаммеда или впос</w:t>
        <w:softHyphen/>
        <w:t>ледствии наиболее влиятельными мусульманскими теологами-пра</w:t>
        <w:softHyphen/>
        <w:t>воведами. Иджма — это единодушное мнение богословов по отдель</w:t>
        <w:softHyphen/>
        <w:t>ным вопросам реализации и применения мусульманского права. Му</w:t>
        <w:softHyphen/>
        <w:t>сульманское право — это в значительной мере частное право, истори</w:t>
        <w:softHyphen/>
        <w:t>чески возникшее из отношений собственности. Оно в основном регу</w:t>
        <w:softHyphen/>
        <w:t>лирует персональный статус (лицо, семья, наследование), а в сферах, которые не затрагивают священные основы, применение норм му</w:t>
        <w:softHyphen/>
        <w:t>сульманского права уступило место применению либо романо-гер</w:t>
        <w:softHyphen/>
        <w:t>манской, либо англосаксонской правовых систе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Что представляет собой система права? Охарактеризуете ос</w:t>
        <w:softHyphen/>
        <w:t>новные элементы системы пра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Назовите особенности предмета и метода правового регули</w:t>
        <w:softHyphen/>
        <w:t>ровани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 В чем состоят особенности частного и публичного, матери</w:t>
        <w:softHyphen/>
        <w:t>ального и процессуального, а также международного пра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4. Как соотносятся система права и система законодательства, система права и правовая систем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характеризуйте основные правовые системы современ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7. ПРАВОВЫЕ ОТНОШ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и подготовке первого вопроса важно знать, что правоотно</w:t>
        <w:softHyphen/>
        <w:t>шения — это установленные нормами права, возникающие на ос</w:t>
        <w:softHyphen/>
        <w:t>нове юридических фактов правовые связи между субъектами пра</w:t>
        <w:softHyphen/>
        <w:t>ва. Следует подчеркнуть волевое содержание правоотношений и отметить проявление в них воли их участников.</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бого внимания заслуживают вопросы о соотношении пра</w:t>
        <w:softHyphen/>
        <w:t>воотношения и правовой нормы, об особенностях взаимосвязи участников правоотношений в виде взаимных прав и обязаннос</w:t>
        <w:softHyphen/>
        <w:t>тей, обеспечении их государств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ециально следует остановиться на выявлении основных черт правоотношений, показать их многообразие и дать соответствую</w:t>
        <w:softHyphen/>
        <w:t>щую классификацию. Возникновение конкретного правоотноше</w:t>
        <w:softHyphen/>
        <w:t>ния невозможно без: 1) наличия определенной правовой нормы, 2) правоспособных субъектов и 3) предусмотренных данной нор</w:t>
        <w:softHyphen/>
        <w:t>мой юридических фактов. Эти три указанных явления и составля</w:t>
        <w:softHyphen/>
        <w:t>ют предпосылки всякого правоотнош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Изучение второго вопроса целесообразно начать с рассмотре</w:t>
        <w:softHyphen/>
        <w:t>ния понятия субъектов правоотношения. Важно разобраться в особенностях таких субъектов, как органы государства, и дать их отличие от юридических лиц. Следует учесть, что граждане явля</w:t>
        <w:softHyphen/>
        <w:t>ются субъектами всех отраслей права. Государство выступает субъ</w:t>
        <w:softHyphen/>
        <w:t>ектом как внутригосударственных, так и международных правоот</w:t>
        <w:softHyphen/>
        <w:t>нош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обходимо рассмотреть юридические признаки субъектов правоотношений, выражающиеся в правосубъектности, включаю</w:t>
        <w:softHyphen/>
        <w:t>щей правоспособность и дееспособность. При определении кате</w:t>
        <w:softHyphen/>
        <w:t>гории правоспособности нужно исходить, из того, что закон раз</w:t>
        <w:softHyphen/>
        <w:t>личает общую и специальную (или отраслевую) правоспособность. Следует также проанализировать взаимосвязь субъективного пра</w:t>
        <w:softHyphen/>
        <w:t>ва, правоспособности и правового стату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и подготовке третьего вопроса следует исходить из того, что субъективное право и юридическая обязанность составляют юридическое содержание правоотношения. Необходимо разо</w:t>
        <w:softHyphen/>
        <w:t>браться в понятиях и видах субъективного права и юридической обязанности и показать их взаимосвязь.</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четвертому вопросу нужно уяснить наличие множества объектов правоотношений. Это могут быть социальные блага (имущество, личные неимущественные блага и др.), а также пове</w:t>
        <w:softHyphen/>
        <w:t>дение участников правоотнош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ятый вопрос надо начинать с уяснения понятия «юридиче</w:t>
        <w:softHyphen/>
        <w:t>ский факт». Юридические факты выступают основаниями возник</w:t>
        <w:softHyphen/>
        <w:t>новения, изменения и прекращения правоотношений. Они преду</w:t>
        <w:softHyphen/>
        <w:t>смотрены нормами права и чрезвычайно многообразны. Основное внимание должно быть сосредоточено на классификации юриди</w:t>
        <w:softHyphen/>
        <w:t>ческих фактов. Важно также уяснить, что в большинстве случаев для возникновения (изменения, прекращения) правоотношений недостаточно одного юридического факта, а требуется несколько фактов, образующих фактический соста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Вопросы для самоконтрол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Что понимают под правоотношениями, и каковы их виды?</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Охарактеризуйте виды и свойства субъектов правоотношений.</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 Что составляет содержание правоотношени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4. Охарактеризуйте объекты правоотношений.</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Что такое юридический факт? Каковы основные виды юри</w:t>
        <w:softHyphen/>
        <w:t>дических фактов?</w:t>
      </w:r>
    </w:p>
    <w:p>
      <w:pPr>
        <w:pStyle w:val="Normal"/>
        <w:widowControl w:val="false"/>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Тема 8. ЗАКОННОСТЬ И ПРАВОПОРЯДОК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ри подготовке по первому вопросу следует иметь в виду, что законность трактуется в науке по-разному: как принцип государ</w:t>
        <w:softHyphen/>
        <w:t>ственно-правовой жизни, как метод государственного руководст</w:t>
        <w:softHyphen/>
        <w:t>ва, как режим жизни общества. Существует также узкое и широкое понимание законности, различающиеся определением круга субъектов законности. Следует раскрыть все эти аспекты законности и указать значение законности в жизни общества и в функциониро</w:t>
        <w:softHyphen/>
        <w:t>вании государ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нципы законности — это ее основополагающие идеи и требования. В научной литературе приводится различное количе</w:t>
        <w:softHyphen/>
        <w:t>ство принципов законности. Необходимо знать содержание следу</w:t>
        <w:softHyphen/>
        <w:t>ющих принципов: 1) единство законности; 2) всеобщность закон</w:t>
        <w:softHyphen/>
        <w:t>ности; 3) равенство всех перед законом и судом; 4) верховенство закона; 5) недопустимость противопоставления законности и це</w:t>
        <w:softHyphen/>
        <w:t>лесообразности; 6) неотвратимость ответственности за нарушение законности; 7) связь законности и культ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арантии законности — это обусловленная закономерностями общественного развития система условий и средств, обеспечиваю</w:t>
        <w:softHyphen/>
        <w:t>щая процесс реализации законности и тем самым формирующая такую упорядоченность социальных отношений. Существуют эко</w:t>
        <w:softHyphen/>
        <w:t>номические, политические, идеологические, социальные и собст</w:t>
        <w:softHyphen/>
        <w:t>венно юридические гарантии обеспечения законности. Юридиче</w:t>
        <w:softHyphen/>
        <w:t>ские гарантии — это закрепленные в законодательстве специаль</w:t>
        <w:softHyphen/>
        <w:t>ные способы и средства, направленные на предупреждение, пресе</w:t>
        <w:softHyphen/>
        <w:t>чение и устранение нарушений законно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авопорядок — это реализованная законность, фактическое состояние урегулированных правом общественных отношений. Правопорядок выступает одновременно и как цель государствен</w:t>
        <w:softHyphen/>
        <w:t>ного управления, и как средство разрешения стоящих перед госу</w:t>
        <w:softHyphen/>
        <w:t>дарством проблем. Правопорядок — явление, производное от об</w:t>
        <w:softHyphen/>
        <w:t>щей политики государства, а конкретно — результат правовой по</w:t>
        <w:softHyphen/>
        <w:t>литики. Общественный порядок в широком смысле охватывает правопорядок, порядок в общественных отношениях, урегулиро</w:t>
        <w:softHyphen/>
        <w:t>ванных не только правовыми, но и всеми социальными норм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равопорядок призван обеспечить общественное согласие и справедливость, защиту всех социальных групп, гарантировать со</w:t>
        <w:softHyphen/>
        <w:t>циально-экономические и духовные условия, обеспечивающие человеку достойную жизнь.</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ами, способствующими законности и правопорядку, яв</w:t>
        <w:softHyphen/>
        <w:t>ляются: качество нормативных правовых актов и актов применения права, а также профессионализм их официального толкова</w:t>
        <w:softHyphen/>
        <w:t>ния; экономические, политические, социально-психологические, организационно-управленческие, в том числе кадровые, и другие условия реализации права. Все факторы исторически изменчивы и действуют неравномер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Вопросы для самоконтрол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1. Что такое законность? Каково значение законности в жизни общества и в функционировании государства?</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  Раскройте принципы и гарантии законности, способы ее обеспечения.</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3. Опишите признаки правопорядка. Установите соотношение законности и правопорядка, правопорядка и общественного по</w:t>
        <w:softHyphen/>
        <w:t>рядка.</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пределите роль правопорядка в современных условиях.</w:t>
      </w:r>
    </w:p>
    <w:p>
      <w:pPr>
        <w:pStyle w:val="Normal"/>
        <w:widowControl w:val="false"/>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center"/>
        <w:rPr/>
      </w:pPr>
      <w:r>
        <w:rPr>
          <w:rFonts w:cs="Times New Roman" w:ascii="Times New Roman" w:hAnsi="Times New Roman"/>
          <w:b/>
          <w:color w:val="000000"/>
          <w:sz w:val="28"/>
          <w:szCs w:val="28"/>
        </w:rPr>
        <w:t>10. МЕТОДИЧЕСКИЕ РЕКОМЕНДАЦИИ (МАТЕРИАЛЫ)</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ПОДАВАТЕЛЕЙ</w:t>
      </w:r>
    </w:p>
    <w:p>
      <w:pPr>
        <w:pStyle w:val="Normal"/>
        <w:widowControl w:val="false"/>
        <w:shd w:fill="FFFFFF" w:val="clear"/>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40"/>
        <w:ind w:firstLine="709"/>
        <w:rPr/>
      </w:pPr>
      <w:r>
        <w:rPr>
          <w:rStyle w:val="FontStyle23"/>
          <w:spacing w:val="0"/>
          <w:sz w:val="28"/>
          <w:szCs w:val="28"/>
        </w:rPr>
        <w:t>Лекции играют очень важную роль в учебном процессе. Они необхо</w:t>
        <w:softHyphen/>
        <w:t xml:space="preserve">димы, </w:t>
      </w:r>
      <w:r>
        <w:rPr>
          <w:rStyle w:val="FontStyle24"/>
          <w:rFonts w:cs="Times New Roman"/>
          <w:spacing w:val="0"/>
          <w:sz w:val="28"/>
          <w:szCs w:val="28"/>
        </w:rPr>
        <w:t>так</w:t>
      </w:r>
      <w:r>
        <w:rPr>
          <w:rStyle w:val="FontStyle23"/>
          <w:spacing w:val="0"/>
          <w:sz w:val="28"/>
          <w:szCs w:val="28"/>
        </w:rPr>
        <w:t xml:space="preserve"> как выполняют организующую и направляющую функцию, являются одной из ведущих форм обучения, необходимой предпосылкой для последующей самостоятельной работы студентом. Хорошо прочитан</w:t>
        <w:softHyphen/>
        <w:t>ная лекция дает основы знаний, которые «последствии должны быть использованы и углублены студентами в холе практических занятий, самостоятельной работы с учебной и методической литературой, на практике. Наличие даже хороших учебников не может заменить лекции по двум причинам. Во-первых, как обмечалось, учебная литература со временем неизбежно устаревает, а лекция всегда отражает состояние дисциплины и доктрины на момент ее прочтения. Во-вторых, входе профессионально проверенной лекции, когда возникает эмоциональный контакт аудитории с лек тором, улучшается восприятие обучаемыми лекционного материала</w:t>
      </w:r>
      <w:r>
        <w:rPr>
          <w:rStyle w:val="FontStyle24"/>
          <w:rFonts w:cs="Times New Roman"/>
          <w:spacing w:val="0"/>
          <w:sz w:val="28"/>
          <w:szCs w:val="28"/>
        </w:rPr>
        <w:t xml:space="preserve">. </w:t>
      </w:r>
      <w:r>
        <w:rPr>
          <w:rStyle w:val="FontStyle23"/>
          <w:spacing w:val="0"/>
          <w:sz w:val="28"/>
          <w:szCs w:val="28"/>
        </w:rPr>
        <w:t>В результате лектор способен акцентировать внимание студентов на наиболее важных, основополагающих понятиях и проблемах. В ходе самостоятельной работы с учебной литературой студенты, которые не посе</w:t>
        <w:softHyphen/>
        <w:t>щали лекции, могут пропустить эти важные положения.</w:t>
      </w:r>
    </w:p>
    <w:p>
      <w:pPr>
        <w:pStyle w:val="Style21"/>
        <w:spacing w:lineRule="auto" w:line="240"/>
        <w:ind w:firstLine="709"/>
        <w:rPr/>
      </w:pPr>
      <w:r>
        <w:rPr>
          <w:rStyle w:val="FontStyle23"/>
          <w:spacing w:val="0"/>
          <w:sz w:val="28"/>
          <w:szCs w:val="28"/>
        </w:rPr>
        <w:t>'Таким образом, хорошая лекция — это определенное обобщение тео</w:t>
        <w:softHyphen/>
        <w:t>рии (комплекс наиболее важных знаний) и педагогического опыта.</w:t>
      </w:r>
    </w:p>
    <w:p>
      <w:pPr>
        <w:pStyle w:val="Style21"/>
        <w:spacing w:lineRule="auto" w:line="240"/>
        <w:ind w:firstLine="709"/>
        <w:rPr/>
      </w:pPr>
      <w:r>
        <w:rPr>
          <w:rStyle w:val="FontStyle23"/>
          <w:spacing w:val="0"/>
          <w:sz w:val="28"/>
          <w:szCs w:val="28"/>
        </w:rPr>
        <w:t>При подготовке и чтении лекций преподаватель должен ставить сле</w:t>
        <w:softHyphen/>
        <w:t>дующие цели:</w:t>
      </w:r>
    </w:p>
    <w:p>
      <w:pPr>
        <w:pStyle w:val="Style31"/>
        <w:numPr>
          <w:ilvl w:val="0"/>
          <w:numId w:val="2"/>
        </w:numPr>
        <w:tabs>
          <w:tab w:val="clear" w:pos="708"/>
          <w:tab w:val="left" w:pos="494" w:leader="none"/>
        </w:tabs>
        <w:spacing w:lineRule="auto" w:line="240"/>
        <w:ind w:left="0" w:firstLine="709"/>
        <w:rPr/>
      </w:pPr>
      <w:r>
        <w:rPr>
          <w:rStyle w:val="FontStyle23"/>
          <w:spacing w:val="0"/>
          <w:sz w:val="28"/>
          <w:szCs w:val="28"/>
        </w:rPr>
        <w:t xml:space="preserve"> </w:t>
      </w:r>
      <w:r>
        <w:rPr>
          <w:rStyle w:val="FontStyle23"/>
          <w:spacing w:val="0"/>
          <w:sz w:val="28"/>
          <w:szCs w:val="28"/>
        </w:rPr>
        <w:t>Информационные. Он информирует студентов о действующем зако</w:t>
        <w:softHyphen/>
        <w:t>нодательстве, о новых нормативных правовых актах, изменениях в зако</w:t>
        <w:softHyphen/>
        <w:t>нодательстве, учебной литературе.</w:t>
      </w:r>
    </w:p>
    <w:p>
      <w:pPr>
        <w:pStyle w:val="Style31"/>
        <w:numPr>
          <w:ilvl w:val="0"/>
          <w:numId w:val="2"/>
        </w:numPr>
        <w:tabs>
          <w:tab w:val="clear" w:pos="708"/>
          <w:tab w:val="left" w:pos="494" w:leader="none"/>
        </w:tabs>
        <w:spacing w:lineRule="auto" w:line="240"/>
        <w:ind w:left="0" w:firstLine="709"/>
        <w:rPr/>
      </w:pPr>
      <w:r>
        <w:rPr>
          <w:rStyle w:val="FontStyle23"/>
          <w:spacing w:val="0"/>
          <w:sz w:val="28"/>
          <w:szCs w:val="28"/>
        </w:rPr>
        <w:t xml:space="preserve"> </w:t>
      </w:r>
      <w:r>
        <w:rPr>
          <w:rStyle w:val="FontStyle23"/>
          <w:spacing w:val="0"/>
          <w:sz w:val="28"/>
          <w:szCs w:val="28"/>
        </w:rPr>
        <w:t>Научные. Преподаватель не должен ограничиваться пересказыванием учебника — необходимо знакомить студентов с научными концепциями, спорными точками зрения, рекомендовать для изучения монографии, научные статьи. Учитывая, что на кафедре каждый год защищаются диссертаций, нужно сообщать об основных научных достижениях аспи</w:t>
        <w:softHyphen/>
        <w:t>рантов нашим студентам. Важно прививать студенту мысль, что он, вы</w:t>
        <w:softHyphen/>
        <w:t>бравший стезю юриста, должен будет и после окончания обучения все время работать с правовой базой, литературой. Законодательство развива</w:t>
        <w:softHyphen/>
        <w:t>ется, и юристу нельзя останавливаться на достигнутом.</w:t>
      </w:r>
    </w:p>
    <w:p>
      <w:pPr>
        <w:pStyle w:val="Style21"/>
        <w:spacing w:lineRule="auto" w:line="240"/>
        <w:ind w:firstLine="709"/>
        <w:rPr/>
      </w:pPr>
      <w:r>
        <w:rPr>
          <w:rStyle w:val="FontStyle23"/>
          <w:spacing w:val="0"/>
          <w:sz w:val="28"/>
          <w:szCs w:val="28"/>
        </w:rPr>
        <w:t>3. Практические. Необходимо научить студентов найти нужный для решения конкретного правового вопроса нормативный правовой акт, развивать у них интерес к анализу законодательства и практике его при</w:t>
        <w:softHyphen/>
        <w:t>менения.</w:t>
      </w:r>
    </w:p>
    <w:p>
      <w:pPr>
        <w:pStyle w:val="Style21"/>
        <w:spacing w:lineRule="auto" w:line="240"/>
        <w:ind w:firstLine="709"/>
        <w:rPr/>
      </w:pPr>
      <w:r>
        <w:rPr>
          <w:rStyle w:val="FontStyle23"/>
          <w:spacing w:val="0"/>
          <w:sz w:val="28"/>
          <w:szCs w:val="28"/>
        </w:rPr>
        <w:t>Остановимся на содержании лекции, методике подготовке к ним и ме</w:t>
        <w:softHyphen/>
        <w:t>тодике чтения лекций по предпринимательскому праву.</w:t>
      </w:r>
    </w:p>
    <w:p>
      <w:pPr>
        <w:pStyle w:val="Style21"/>
        <w:spacing w:lineRule="auto" w:line="240"/>
        <w:ind w:firstLine="709"/>
        <w:rPr/>
      </w:pPr>
      <w:r>
        <w:rPr>
          <w:rStyle w:val="FontStyle23"/>
          <w:spacing w:val="0"/>
          <w:sz w:val="28"/>
          <w:szCs w:val="28"/>
        </w:rPr>
        <w:t>Содержание лекций по п</w:t>
      </w:r>
      <w:r>
        <w:rPr>
          <w:color w:val="000000"/>
          <w:sz w:val="28"/>
          <w:szCs w:val="28"/>
        </w:rPr>
        <w:t>равовым основам российского государства</w:t>
      </w:r>
      <w:r>
        <w:rPr>
          <w:rStyle w:val="FontStyle23"/>
          <w:spacing w:val="0"/>
          <w:sz w:val="28"/>
          <w:szCs w:val="28"/>
        </w:rPr>
        <w:t xml:space="preserve"> определя</w:t>
        <w:softHyphen/>
        <w:t>ется утвержденной программой курса и тематическим планом занятий. Эти документы определяют круг вопросов, которые следует рассмотреть в каждой из лекций курса. Вне всякого сом нения, эти материалы помогают преподавателю, особенно молодому, при определении содержания лекции, однако не отменяют индивидуального творческого подхода лектора при подготовке лекционного материала. Представляется, что указанные документы являются обязательными для всех преподавателей при подготовке ими курса лекции. Утвержденные ка</w:t>
        <w:softHyphen/>
        <w:t>федрой методические материалы обеспечивают единство преподавания, единство методики подготовки к лекциям. Но в то же время любая лекция предполагает творческую подготовку, желание и умение лектора выска</w:t>
        <w:softHyphen/>
        <w:t>зывать свою оценку закона, отстаивать свою позицию по спорным вопро</w:t>
        <w:softHyphen/>
        <w:t>сам науки и практики, должна представлять собой разумное сочетание теории, анализа законодательства и практики его применения.</w:t>
      </w:r>
    </w:p>
    <w:p>
      <w:pPr>
        <w:pStyle w:val="Normal"/>
        <w:widowControl w:val="false"/>
        <w:shd w:fill="FFFFFF" w:val="clear"/>
        <w:autoSpaceDE w:val="false"/>
        <w:spacing w:lineRule="auto" w:line="240" w:before="0" w:after="0"/>
        <w:ind w:firstLine="709"/>
        <w:rPr>
          <w:rStyle w:val="FontStyle23"/>
          <w:rFonts w:ascii="Times New Roman" w:hAnsi="Times New Roman" w:cs="Times New Roman"/>
          <w:color w:val="000000"/>
          <w:spacing w:val="0"/>
          <w:sz w:val="28"/>
          <w:szCs w:val="28"/>
        </w:rPr>
      </w:pPr>
      <w:r>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ПЕРВОЙ ЛЕК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СХОЖДЕНИЕ ГОСУДАРСТВА И ПРАВ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власть и нормативное регулирование в догосударственный пери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ый и самый длительный этап развития человеческого общества — общинно-родовой строй — характеризовался особыми формами власти, управления, регулирования отношений внутри первобытных коллектив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ожно выделить следующие свойства первобытной власти.</w:t>
      </w:r>
    </w:p>
    <w:p>
      <w:pPr>
        <w:pStyle w:val="Normal"/>
        <w:widowControl w:val="false"/>
        <w:spacing w:lineRule="auto" w:line="240" w:before="0" w:after="0"/>
        <w:ind w:firstLine="709"/>
        <w:jc w:val="both"/>
        <w:rPr/>
      </w:pPr>
      <w:r>
        <w:rPr>
          <w:rFonts w:cs="Times New Roman" w:ascii="Times New Roman" w:hAnsi="Times New Roman"/>
          <w:sz w:val="28"/>
          <w:szCs w:val="28"/>
        </w:rPr>
        <w:t>1. Отношения власти и подчинения в первобытном обществе основывались на естественном биологическом неравенстве людей (физическом или интеллектуальном).</w:t>
      </w:r>
    </w:p>
    <w:p>
      <w:pPr>
        <w:pStyle w:val="Normal"/>
        <w:widowControl w:val="false"/>
        <w:spacing w:lineRule="auto" w:line="240" w:before="0" w:after="0"/>
        <w:ind w:firstLine="709"/>
        <w:jc w:val="both"/>
        <w:rPr/>
      </w:pPr>
      <w:r>
        <w:rPr>
          <w:rFonts w:cs="Times New Roman" w:ascii="Times New Roman" w:hAnsi="Times New Roman"/>
          <w:sz w:val="28"/>
          <w:szCs w:val="28"/>
        </w:rPr>
        <w:t>2. Власть носила общественный характер. Органы управления не были отделены от общества, не образовывали специального руководящего аппарата, стоящего над ним. Управляющие субъекты не освобождались от выполнения дел рядовых общинников, управление делами рода было их дополнительной обязанностью.</w:t>
      </w:r>
    </w:p>
    <w:p>
      <w:pPr>
        <w:pStyle w:val="Normal"/>
        <w:widowControl w:val="false"/>
        <w:spacing w:lineRule="auto" w:line="240" w:before="0" w:after="0"/>
        <w:ind w:firstLine="709"/>
        <w:jc w:val="both"/>
        <w:rPr/>
      </w:pPr>
      <w:r>
        <w:rPr>
          <w:rFonts w:cs="Times New Roman" w:ascii="Times New Roman" w:hAnsi="Times New Roman"/>
          <w:sz w:val="28"/>
          <w:szCs w:val="28"/>
        </w:rPr>
        <w:t>3. Первобытная власть имела персонифицированный характер, осуществлялась на межличностном уровне. Управляющий и подвластный субъекты общались напрямую, лично, без посредников.</w:t>
      </w:r>
    </w:p>
    <w:p>
      <w:pPr>
        <w:pStyle w:val="Normal"/>
        <w:widowControl w:val="false"/>
        <w:spacing w:lineRule="auto" w:line="240" w:before="0" w:after="0"/>
        <w:ind w:firstLine="709"/>
        <w:jc w:val="both"/>
        <w:rPr/>
      </w:pPr>
      <w:r>
        <w:rPr>
          <w:rFonts w:cs="Times New Roman" w:ascii="Times New Roman" w:hAnsi="Times New Roman"/>
          <w:sz w:val="28"/>
          <w:szCs w:val="28"/>
        </w:rPr>
        <w:t>4. Власть распространялась по принципу крови, т. е. только в пределах рода или племени. У каждой общины были свои органы 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5. Власть выражала волю и интересы всего общества (общесоциальный интерес). Это свойство связано с тем, что интересы и потребности индивидов в первобытную эпоху еще не были дифференцированы и практически совпадали. Среди основополагающих потребностей первобытного человека были, например, стремление выжить, обеспечить свою безопасность, продлить род и др.</w:t>
      </w:r>
    </w:p>
    <w:p>
      <w:pPr>
        <w:pStyle w:val="Normal"/>
        <w:widowControl w:val="false"/>
        <w:spacing w:lineRule="auto" w:line="240" w:before="0" w:after="0"/>
        <w:ind w:firstLine="709"/>
        <w:jc w:val="both"/>
        <w:rPr/>
      </w:pPr>
      <w:r>
        <w:rPr>
          <w:rFonts w:cs="Times New Roman" w:ascii="Times New Roman" w:hAnsi="Times New Roman"/>
          <w:sz w:val="28"/>
          <w:szCs w:val="28"/>
        </w:rPr>
        <w:t>6. Власть опиралась в основном на метод убеждения, на авторитет, высокие моральные и физические качества управляющих, на уважение обычаев. Насильственные методы управления применялись достаточно редко вследствие того, что в них не было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 первобытных коллективах осуществлялось при помощи особых институтов власти, среди которых наиболее значимую роль играли старейшины, вожди, народные собрания и жрецы. Каждый из этих институтов власти выполнял свои особые фун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ейшины — главы родов, предводители семей, руководящие всеми сторонами жизни первобытного коллектива. Институт старейшины — основной институт первобытной власти. Старейшиной фактически становился наиболее старший, опытный и мудрый представитель 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ые предводители (вожди) — как правило, ими выступали главы племен, объединявших несколько родственных общин. Племена создавались чаще всего для защиты территории или для нападения на врага. На вождя возлагалась главным образом функция руководства военными маневрами, поэтому он должен был отличаться особыми качествами: силой, храбростью, сильной волей, умением проводить военные операции. Особенно влиятельна власть вождей была у жителей северных районов, занимавшихся охотой и ведших кочевой образ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взрослых членов рода (воинов) — созывалось для решения вопросов особой важности (начало войны, заключение мира, изменение места стоянки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рецы (колдуны, шаманы, знахари, священники) — играли роль посредников между людьми и богами, осуществляя различные обряды и ритуалы, являлись хранителями обычаев рода, занимались цели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института власти, отношения в первобытных коллективах упорядочивались при помощи особых норм, определяющих модели, стандарты взаимоотношений первобытного человека с природой и другими люд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нормы первобытного общества отличались следующими специфическими признака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лись постепенно, в процессе исторического развития общества, передавались от поколения к покол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сути представляли собою вошедшие в привычку модели поведения или же неписаные традиции р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ражали фактически сложившиеся модели поведения людей, основные закономерности их жизни; их основной функцией была стабилизация, сохранение сложившихся в неразвитом обществе отношений между индивидами, нарушение которых грозит неблагоприятными последствиями для человеческого рода (обычай почитать старших, воспитания детей матерью и д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жали общезначимые, коллективные интересы и потреб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исполнение подкреплялось в основном авторитетом родовых тради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ие причины возникновения государства и пра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форма организации власти сменила первобытно-общинную примерно 5—6 тыс. лет назад. Первые государства на Земле появились в Северо-Восточной Африке, Юго-Западной и Юго-Восточной Азии (Египет, Вавилония, Индия, Китай). Для понимания сущности государства важным представляется познание тех объективных причин, которые вызвали его возникнов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современного научного видения проблемы происхождения государства были заложены в трудах классиков исторического материализма, сумевших раскрыть общие универсальные законы трансформации первобытной власти в государственную. Наиболее значимым из них является работа Ф. Энгельса «Происхождение семьи, частной собственности и госуда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цепции Ф. Энгельса разложение первобытного строя и возникновение государства было закономерным результатом перехода общества от присваивающего хозяйства к производящей экономике, постепенного развития производственных сил и изменения производственных отношений в обществе. Этот процесс начался задолго до образования первых государств и развивался постепен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 Энгельс указал на следующие основные причины появления госуда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ственное разделение труда, состоящее из трех стад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ение скотоводства от земледел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тделение ремесленного производ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явление купечества — особого класса людей, которые не производят продукцию, а выступают посредниками в ее обмене между производителем и покупа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ение труда стало возможным вследствие роста населения и его потребностей, развития средств производства и повышения степени независимости человека от природы. Данные факторы открыли новые возможности для ведения хозяйства. Отдельным племенам уже не нужно было обеспечивать себя всеми необходимыми благами самостоятельно. Им стало выгодно специализироваться на производстве конкретного продукта, а излишки производства обменивать на иную продукцию, произведенную другими племенами. Такая специализация и вызвала появление скотоводческих, земледельческих племен, ремесленников и купечества.</w:t>
      </w:r>
    </w:p>
    <w:p>
      <w:pPr>
        <w:pStyle w:val="Normal"/>
        <w:widowControl w:val="false"/>
        <w:spacing w:lineRule="auto" w:line="240" w:before="0" w:after="0"/>
        <w:ind w:firstLine="709"/>
        <w:jc w:val="both"/>
        <w:rPr/>
      </w:pPr>
      <w:r>
        <w:rPr>
          <w:rFonts w:cs="Times New Roman" w:ascii="Times New Roman" w:hAnsi="Times New Roman"/>
          <w:sz w:val="28"/>
          <w:szCs w:val="28"/>
        </w:rPr>
        <w:t>2. Появление частной собственности. Рост производительности труда привел к разделению общинного хозяйства на хозяйства малых групп людей и отдельных индивидов. Коллективная собственность со временем трансформировалась сначала в групповую, а затем в частную. Объем собственности не мог быть одинаков у различных людей — появилось имущественное расслоение -возникли социальные клас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явление классов. Классы - это большие группы людей, отличающиеся по своему материальному состоянию и месту, которое они занимают в процессе труда (В. И. Лен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ение социальных функций и имущественное расслоение привели к повышению личной и хозяйственной самостоятельности субъектов, их независимости от природы и друг от друга. Общество раскололось на несколько слоев, интересы которых иногда прямо противоречили друг другу. В связи с этим необходима была сила, которая смогла бы ограничить классовую борьбу разумными рамками и обеспечить дальнейшее бесконфликтное развитие общества. Такой силой и явилось государство. Относительный порядок в общественных отношениях был обеспечен путем преимущественной охраны и защиты государственной машиной собственности и других интересов экономически господствующего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государство возникло как продукт развития самого общества, как результат возникших в нем противоречий. При этом Ф. Энгельс рассматривал его как средство классового господства, инструмент, с помощью которого экономически господствующий класс подавляет сопротивление и осуществляет экономическую эксплуатацию угнетенного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от первобытно-общинной организации власти к государству сопровождался трансформацией системы социальных норм. Эта трансформация выражалась как в количественном росте нормативных предписаний, так и в качественном усложнении их системы. Социальные нормы стали более разнообразны. Наряду с обычаями и традициями активно развиваются общественная мораль, этикет, политика, религия, идеология, культ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сложнение отношений в обществе, их конфликтный характер требовали появления более эффективных средств регулирования, важнейшим из которых стали письменно закрепленные и охраняемые от нарушений мерами государственного принуждения нормы права. Первые правовые предписания по сути являлись письменным выражением обычаев и традиций. Но в дальнейшем разрыв государственного и обычного права постоянно усиливался. Нормы законов все более отражали не столько существующее, сколько необходимое, должное (идеальное), с точки зрения официальной власти, состояние общественн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возникновения государства у различных нар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разования государства, в основе которого лежат общие закономерности и универсальные причины, у различных народов мира протекал по-разному, имел свои особ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возникновение государства в Древней Греции, по мнению Ф. Энгельса, демонстрирует наиболее чистую, классическую форму образования государства, так как властные структуры, стоящие над обществом (аппарат власти), появились там непосредственно из внутриобщественных противоречий, без какого-либо внешнего или внутреннего насильственного вмеш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появления Римского государства связана с обострением на определенном этапе политической борьбы между римской родовой аристократией (патрициями) и бесправными плебеями, не относящимися к римскому роду. Именно острая борьба между этими двумя слоями общества вызвала проведение политических реформ, одним из направлений которых было образование сильной централизованной публич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появления Древнегерманского государства связана с тем, что первобытные племена варваров, захватившие обширные территории бывшей Римской империи, были вынуждены заменить свои первобытные органы власти на более эффективный публичный государственный аппарат. В данном случае процесс образования государства был ускорен влиянием военно-политического фак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особенности отличали процесс образования государственности у народов Африки и Азии, развивающихся в суровых природных условиях, что обусловило длительное сохранение общинного способа хозяйствования (азиатский способ производства). Особенностью данного способа появления государства является то, что задолго до появления частной собственности выделился слой людей, занимающихся выполнением общесоциальных функций и уполномоченных использовать легализованное насилие. Властные структуры первоначально выполняли сугубо хозяйственные функции — руководили организацией коллективного труда в общинах (строительство каналов, оборонительных сооружений и др.). Лишь на более позднем этапе развития государства, по мере совершенствования производства и роста производительности труда, власть начинает выполнять функцию экономического регул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знаки государства, отличающие его от общественной власти родового стро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уке сложилось понимание того, что государство есть прежде всего особая форма организации власти в обществе. Государственные структуры, постепенно сменившие первобытные органы управления, по сути так же, как и последние, выражали собою объективно необходимые отношения доминирования и подчинения, сложившиеся на определенном этапе развития человеческого общества. Задача государственной власти — оказывать влияние на волю и поведение граждан, направлять их активность в нужное рус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государство как форма организации власти существенно отличается от первобытно-общинной формы власти. Основные различия между ними заключаются в следующем.</w:t>
      </w:r>
    </w:p>
    <w:p>
      <w:pPr>
        <w:pStyle w:val="Normal"/>
        <w:widowControl w:val="false"/>
        <w:spacing w:lineRule="auto" w:line="240" w:before="0" w:after="0"/>
        <w:ind w:firstLine="709"/>
        <w:jc w:val="both"/>
        <w:rPr/>
      </w:pPr>
      <w:r>
        <w:rPr>
          <w:rFonts w:cs="Times New Roman" w:ascii="Times New Roman" w:hAnsi="Times New Roman"/>
          <w:sz w:val="28"/>
          <w:szCs w:val="28"/>
        </w:rPr>
        <w:t>1. Государство представляет собою самостоятельный институт, достаточно независимый от общества. Для осуществления властных функций в государстве существует специальная система государственных органов и обширный штат государственных служащих, занимающихся управлением на профессиональ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2. Государственная власть распространяется по территориальному принципу — на всех людей, находящихся на территории государства, или по принципу гражданства — на всех граждан данного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3. Власть в государстве выражает в определенном сочетании и общесоциальные, и узкогрупповые (классовые) интересы, причем последние нередко преобладают.</w:t>
      </w:r>
    </w:p>
    <w:p>
      <w:pPr>
        <w:pStyle w:val="Normal"/>
        <w:widowControl w:val="false"/>
        <w:spacing w:lineRule="auto" w:line="240" w:before="0" w:after="0"/>
        <w:ind w:firstLine="709"/>
        <w:jc w:val="both"/>
        <w:rPr/>
      </w:pPr>
      <w:r>
        <w:rPr>
          <w:rFonts w:cs="Times New Roman" w:ascii="Times New Roman" w:hAnsi="Times New Roman"/>
          <w:sz w:val="28"/>
          <w:szCs w:val="28"/>
        </w:rPr>
        <w:t>4. Отношения доминирования и подчинения в государстве основаны на авторитете самого института государства, на статусном неравенстве чиновника и рядового гражданина, которое добровольно или вынужденно признается всеми членами общества.</w:t>
      </w:r>
    </w:p>
    <w:p>
      <w:pPr>
        <w:pStyle w:val="Normal"/>
        <w:widowControl w:val="false"/>
        <w:spacing w:lineRule="auto" w:line="240" w:before="0" w:after="0"/>
        <w:ind w:firstLine="709"/>
        <w:jc w:val="both"/>
        <w:rPr/>
      </w:pPr>
      <w:r>
        <w:rPr>
          <w:rFonts w:cs="Times New Roman" w:ascii="Times New Roman" w:hAnsi="Times New Roman"/>
          <w:sz w:val="28"/>
          <w:szCs w:val="28"/>
        </w:rPr>
        <w:t>5. Государство отличается более развитой специализацией труда и четким разграничением компетенции между различными уровнями власти и отдельными государственными орга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ь в государстве опирается на использование более сложной системы методов управления (убеждение, воспитание, идеология, право, религия, политика и др.). Важную роль при реализации государственной власти играет метод принуждения, в необходимых случаях может использоваться легитимное насил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учения о происхождении государства в научной мысли прошл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ить проблему происхождения государства пытались многие ученые, в связи с чем история науки знает несколько теорий, каждая из которых по-своему объясняет истоки появления государственной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логическая тео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ожником теории считается Фома Аквинский (1225— 1274) — средневековый философ и богослов. К более поздним представителям можно отнести идеологов католической церкви: Мерсье Дезире (1851—1926) — бельгийский религиозный философ и церковный деятель, кардинал; Маритен Жак (1882—1973) — французский религиозный философ, а также идеологов ислам¬ской рели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идея теории заключается в том, что государство есть продукт божественного творения, а государственная власть — продолжение власти Бога на земле. Божественность власти означает необходимость полного подчинения граждан правителям. Непослушание государству расценивается как непослушание Всевышне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оциальные отношения, в том числе и имущественное расслоение, являются божественным замыслом, менять их недопустимо. Управленческие функции в государстве должны принадлежать религиозным деятелям. Любая светская власть производна от церковн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архальная тео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ученых, разделявших положения данной теории, наиболее известны Аристотель (384—322 до н. э.) — древнегреческий ученый и философ-энциклопедист, а также Н. Михайловский (1842—1904) — русский социолог, публицист, литературный критик, народни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теории государство считается продуктом развития одной семьи. Власть государя рассматривается как продолжение неограниченной власти отца в семье (патриарха). Правитель в государстве, как и отец в семье, не выбирается и не смещается подданными, его власть неизменна. Сопротивление власти недопустимо, ибо только патриарх может заботиться об остальных членах семьи. Без него государство обречено на распад и анарх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ная тео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ла на рубеже XVII—XVIII вв. Наиболее известные представи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 Жак Руссо (1712—1778) — французский философ, писатель, просвет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мас Гоббс (1588—1679) — английский философ-материали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он Локк (1632—1704) — английский философ, просветитель и политический мысл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Николаевич Радищев (1749—1802) — русский писатель, революционный мысл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говорной теории государство рассматривается как результат соглашения, сознательно и добровольно заключенного гражданами с целью прекращения анархии и войн. Суть этого договора в том, что граждане передают часть своей свободы и власти государству. Они обязуются соблюдать законы, платить налоги и проч., а взамен получают право требовать от власти защиты своих интересов и безопасности. Государство же по договору берет на себя обязанность заботиться о гражданах, для чего наделяется правами принимать законы, собирать налоги, наказывать преступников и т. п. В случае злоупотребления государством своей властью граждане имеют право расторгнуть с ним договор, в том числе и насильственным пут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ная теория была крупным шагом вперед в познании государства, ибо она отбросила религиозные представления о происхождении власти. Кроме того, она имела и глубокое демократическое содержание, так как обосновывала равноправные партнерские отношения государства и человека, право народа на сопротивление, на свержение неугодной в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наси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ла в XIX в. Среди ее авторов наиболее известны: Евгений Дюринг (1833—1921) — немецкий философ, экономист; Карл Каутский (1854—1938) — немецкий политический деятель, социал-демокр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значение в появлении государства придается военно-политическим факторам. Процесс разложения первобытного общества сопровождался войнами, насильственными захватами территорий, порабощением одних племен другими. Для успешного управления завоеванными народами победителям был необходим аппарат принуждения, которым и стало государство. Насилие является причиной любой власти, основой всякого социально-экономического господства. Государство, таким образом, не является итогом внутреннего развития общества, оно есть сила, навязанная ему изв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демократическая сущность данного учения наиболее ярко выразилась в том, что его представители пытались представить насилие как инструмент всеобщей гармонии и основной фактор материального прогресса, доказывали, что оно более необходимо слабым народам, нежели сильным, ибо является средством защиты завоеванных от посягательств других плем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тео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е представители теории: Лев Петражицкий (1867—1931) — русский философ и социолог; Зигмунд Фрейд (1856—1939) — австрийский врач-психиатр и психолог; Габриель Тард (1843—1904) — французский социолог и криминали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государства они объясняли свойствами человеческой психики, закономерностями человеческого сознания. Государство рассматривается как продукт разрешения психологических противоречий между активными индивидами и пассивной массой. Власть в обществе всегда захватывают люди с более сильной психикой, с развитой волей к управлению над другими (вожди, жрецы, колдуны и т. п.). Основная же часть общества — это люди, психологически склонные лишь подчиня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ческая теор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латон (427—347 до н. э.) — древнегреческий, философ-идеалист; Герберт Спенсер (1820—1903) — английский философ и социол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теории заключается в представлении о государстве как о подобии человеческого организма, в переносе закономерностей развития природы на общество и государство. Государство — продукт социальной эволюции, которая выступает как разновидность эволюции биологической, поэтому его сущность можно понять, зная анатомию и физиологию человека. Государство, как и любой организм, имеет мозг (правители) и органы, обеспечивающие выполнение его решений (рядовые граждане). Каждый отдельный человек рассматривается как клетка единого организма. Порядок в государстве зависит от «здоровья» его мозга, т. е. от хороших правителей. Государство существует, пока физически существуют люд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ТЕМА ВТОРОЙ ЛЕК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О: СУЩНОСТЬ И МЕХАНИЗМ ОРГАНИЗАЦИ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ая власть как особая разновидность</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й власти</w:t>
      </w:r>
    </w:p>
    <w:p>
      <w:pPr>
        <w:pStyle w:val="Normal"/>
        <w:widowControl w:val="false"/>
        <w:spacing w:lineRule="auto" w:line="240" w:before="0" w:after="0"/>
        <w:ind w:firstLine="709"/>
        <w:jc w:val="both"/>
        <w:rPr/>
      </w:pPr>
      <w:r>
        <w:rPr>
          <w:rFonts w:cs="Times New Roman" w:ascii="Times New Roman" w:hAnsi="Times New Roman"/>
          <w:sz w:val="28"/>
          <w:szCs w:val="28"/>
        </w:rPr>
        <w:t>Государственная власть представляет собой особую разновидность социальной власти. Социальная власть — это присущее всякой общности людей отношение господства и подчинения между субъектами, опирающееся на принуждение.</w:t>
      </w:r>
    </w:p>
    <w:p>
      <w:pPr>
        <w:pStyle w:val="Normal"/>
        <w:widowControl w:val="false"/>
        <w:spacing w:lineRule="auto" w:line="240" w:before="0" w:after="0"/>
        <w:ind w:firstLine="709"/>
        <w:jc w:val="both"/>
        <w:rPr/>
      </w:pPr>
      <w:r>
        <w:rPr>
          <w:rFonts w:cs="Times New Roman" w:ascii="Times New Roman" w:hAnsi="Times New Roman"/>
          <w:sz w:val="28"/>
          <w:szCs w:val="28"/>
        </w:rPr>
        <w:t>Отношения власти проявляются в том, что один субъект имеет и фактически использует возможность доминирования, т. е. влияния на волю другого субъекта, склоняет его к той или иной модели поведения. Власть как явление возникла вместе с человеческим обществом и в современный период отличается большим разнообразием. Различают, в частности, власть в семье, в трудовом коллективе, экономическую, политическую, психологическую власть и др. Отношения власти являются необходимым средством, способствующим организации относительного порядка и дисциплины в различных социальных структурах.</w:t>
      </w:r>
    </w:p>
    <w:p>
      <w:pPr>
        <w:pStyle w:val="Normal"/>
        <w:widowControl w:val="false"/>
        <w:spacing w:lineRule="auto" w:line="240" w:before="0" w:after="0"/>
        <w:ind w:firstLine="709"/>
        <w:jc w:val="both"/>
        <w:rPr/>
      </w:pPr>
      <w:r>
        <w:rPr>
          <w:rFonts w:cs="Times New Roman" w:ascii="Times New Roman" w:hAnsi="Times New Roman"/>
          <w:sz w:val="28"/>
          <w:szCs w:val="28"/>
        </w:rPr>
        <w:t>Государственная власть - это отношения господства и подчинения, которые складываются между государственной организацией и обществом. Основная задача государственной власти — оказывать влияние на волю и поведение граждан, направлять их активность в нужное рус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ми признаками государственной власти являются следующ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е носителем являются специальные субъекты — государство в целом либо отдельные государственные органы и должностные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ространяется на все общ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е основанием является авторитет самого института государства, неравенство статусов (прав и обязанностей) чиновника и рядового граждан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пирается на использование специальных средств управления (законы, политика, идеология, государственное принуждение и др.).</w:t>
      </w:r>
    </w:p>
    <w:p>
      <w:pPr>
        <w:pStyle w:val="Normal"/>
        <w:widowControl w:val="false"/>
        <w:spacing w:lineRule="auto" w:line="240" w:before="0" w:after="0"/>
        <w:ind w:firstLine="709"/>
        <w:jc w:val="both"/>
        <w:rPr/>
      </w:pPr>
      <w:r>
        <w:rPr>
          <w:rFonts w:cs="Times New Roman" w:ascii="Times New Roman" w:hAnsi="Times New Roman"/>
          <w:sz w:val="28"/>
          <w:szCs w:val="28"/>
        </w:rPr>
        <w:t>В научной литературе иногда отождествляют государственную власть и власть политическую, используют эти термины как синонимы. Данная точка зрения была высказана еще К. Марксом и имела широкое распространение в советском государствоведении.</w:t>
      </w:r>
    </w:p>
    <w:p>
      <w:pPr>
        <w:pStyle w:val="Normal"/>
        <w:widowControl w:val="false"/>
        <w:spacing w:lineRule="auto" w:line="240" w:before="0" w:after="0"/>
        <w:ind w:firstLine="709"/>
        <w:jc w:val="both"/>
        <w:rPr/>
      </w:pPr>
      <w:r>
        <w:rPr>
          <w:rFonts w:cs="Times New Roman" w:ascii="Times New Roman" w:hAnsi="Times New Roman"/>
          <w:sz w:val="28"/>
          <w:szCs w:val="28"/>
        </w:rPr>
        <w:t>Между тем ряд современных ученых полагают, что политическая власть — понятие более широкое по содержанию, чем государственная власть. Согласно такому подходу власть политическая может реализовываться не только государством, но и другими субъектами политической жизни (неправящими политическими партиями, общественными движениями и т. 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ый орган: понятие и классификации</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ой организационной формой государственной власти является государств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Орган государства — это звено государственного аппарата, уполномоченное осуществлять государственную власть в обществе и наделенное определенными властными полномочиями, необходимыми для решения конкретных задач 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иболее существенным свойствам государственного органа относят следующ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ое назначение государственного органа — реализация государственной власти, решение тех или иных управленческих задач в общ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ется легальным институтом, так как формируется и действует на основе соответствующих юридических документов (конституции, закона, подзаконного акта);</w:t>
      </w:r>
    </w:p>
    <w:p>
      <w:pPr>
        <w:pStyle w:val="Normal"/>
        <w:widowControl w:val="false"/>
        <w:spacing w:lineRule="auto" w:line="240" w:before="0" w:after="0"/>
        <w:ind w:firstLine="709"/>
        <w:jc w:val="both"/>
        <w:rPr/>
      </w:pPr>
      <w:r>
        <w:rPr>
          <w:rFonts w:cs="Times New Roman" w:ascii="Times New Roman" w:hAnsi="Times New Roman"/>
          <w:sz w:val="28"/>
          <w:szCs w:val="28"/>
        </w:rPr>
        <w:t>3) выступает легитимным институтом, поскольку его авторитет и властные полномочия добровольно или вынужденно признаются большинством людей;</w:t>
      </w:r>
    </w:p>
    <w:p>
      <w:pPr>
        <w:pStyle w:val="Normal"/>
        <w:widowControl w:val="false"/>
        <w:spacing w:lineRule="auto" w:line="240" w:before="0" w:after="0"/>
        <w:ind w:firstLine="709"/>
        <w:jc w:val="both"/>
        <w:rPr/>
      </w:pPr>
      <w:r>
        <w:rPr>
          <w:rFonts w:cs="Times New Roman" w:ascii="Times New Roman" w:hAnsi="Times New Roman"/>
          <w:sz w:val="28"/>
          <w:szCs w:val="28"/>
        </w:rPr>
        <w:t>4) имеет соответствующую компетенцию, под которой понимается совокупность законодательно закрепленных властных полномочий. Такие полномочия проявляются в возможности издания соответствующих юридических актов, применения в случае необходимости мер убеждения, воспитания, поощрения, а также принудительной си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оит из государственных служащих и соответствующих структурных подразделений (отделов, управлений и проч.);</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меет необходимую материальную базу (здания, транспорт, техника и проч.), а также финансовые ресурсы, необходимые для реализации компетенции.</w:t>
      </w:r>
    </w:p>
    <w:p>
      <w:pPr>
        <w:pStyle w:val="Normal"/>
        <w:widowControl w:val="false"/>
        <w:spacing w:lineRule="auto" w:line="240" w:before="0" w:after="0"/>
        <w:ind w:firstLine="709"/>
        <w:jc w:val="both"/>
        <w:rPr/>
      </w:pPr>
      <w:r>
        <w:rPr>
          <w:rFonts w:cs="Times New Roman" w:ascii="Times New Roman" w:hAnsi="Times New Roman"/>
          <w:sz w:val="28"/>
          <w:szCs w:val="28"/>
        </w:rPr>
        <w:t>Существует несколько научных классификаций государственных органов. В зависимости от порядка образования органы государства делятся на органы, избираемые народом (парламент, президент), и органы, формируемые другими государственными органами (правительство, суды).</w:t>
      </w:r>
    </w:p>
    <w:p>
      <w:pPr>
        <w:pStyle w:val="Normal"/>
        <w:widowControl w:val="false"/>
        <w:spacing w:lineRule="auto" w:line="240" w:before="0" w:after="0"/>
        <w:ind w:firstLine="709"/>
        <w:jc w:val="both"/>
        <w:rPr/>
      </w:pPr>
      <w:r>
        <w:rPr>
          <w:rFonts w:cs="Times New Roman" w:ascii="Times New Roman" w:hAnsi="Times New Roman"/>
          <w:sz w:val="28"/>
          <w:szCs w:val="28"/>
        </w:rPr>
        <w:t>По форме реализации государственной деятельности их можно подразделить на законодательные (обобщающее название — парламенты), исполнительные (правительства, министерства, службы, комитеты, администрации), судебные (конституционные, обычные, административные, военные, арбитражные суды) и контрольно-надзорные (прокуратура, счетная палата, ревизионные комиссии и т. п.).</w:t>
      </w:r>
    </w:p>
    <w:p>
      <w:pPr>
        <w:pStyle w:val="Normal"/>
        <w:widowControl w:val="false"/>
        <w:spacing w:lineRule="auto" w:line="240" w:before="0" w:after="0"/>
        <w:ind w:firstLine="709"/>
        <w:jc w:val="both"/>
        <w:rPr/>
      </w:pPr>
      <w:r>
        <w:rPr>
          <w:rFonts w:cs="Times New Roman" w:ascii="Times New Roman" w:hAnsi="Times New Roman"/>
          <w:sz w:val="28"/>
          <w:szCs w:val="28"/>
        </w:rPr>
        <w:t>По иерархии государственные органы делятся на центральные и региональные (местные), по порядку осуществления компетенции — на коллегиальные (парламент) и единоличные (президент), по срокам реализации полномочий — на постоянные (суд, прокуратура, полиция) и временные (временная администрация), по характеру компетенции — на органы общей (широкой) компетенции (правительство) и органы специальной (узкой) компетенции (отдельные министерства, службы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нятие и структура государственного механизма</w:t>
      </w:r>
    </w:p>
    <w:p>
      <w:pPr>
        <w:pStyle w:val="Normal"/>
        <w:widowControl w:val="false"/>
        <w:spacing w:lineRule="auto" w:line="240" w:before="0" w:after="0"/>
        <w:ind w:firstLine="709"/>
        <w:jc w:val="both"/>
        <w:rPr/>
      </w:pPr>
      <w:r>
        <w:rPr>
          <w:rFonts w:cs="Times New Roman" w:ascii="Times New Roman" w:hAnsi="Times New Roman"/>
          <w:sz w:val="28"/>
          <w:szCs w:val="28"/>
        </w:rPr>
        <w:t>Любое государство объективно проявляет себя и практически действует не иначе как через свой механизм. Механизм является важнейшим атрибутом государственности, ее материализованным воплощением.</w:t>
      </w:r>
    </w:p>
    <w:p>
      <w:pPr>
        <w:pStyle w:val="Normal"/>
        <w:widowControl w:val="false"/>
        <w:spacing w:lineRule="auto" w:line="240" w:before="0" w:after="0"/>
        <w:ind w:firstLine="709"/>
        <w:jc w:val="both"/>
        <w:rPr/>
      </w:pPr>
      <w:r>
        <w:rPr>
          <w:rFonts w:cs="Times New Roman" w:ascii="Times New Roman" w:hAnsi="Times New Roman"/>
          <w:sz w:val="28"/>
          <w:szCs w:val="28"/>
        </w:rPr>
        <w:t>Механизм государства — это особым образом организованная система государственных органов, посредством которой осуществляется государственная власть, реализуются задачи и функции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В научной литературе понятие «механизм государства» трактуют в узком (наиболее распространенный подход) и широком смыслах. В первом случае в структуру механизма включают лишь государственные органы, наделенные властными полномочиями и занимающиеся управленческой, административной деятельностью. Иногда систему этих органов обозначают также термином «государственный аппарат». Во втором случае в структуру механизма, помимо органов государства, включают также государственные организации (вооруженные силы, тюрьмы и др.), государственные учреждения (библиотеки, музеи, больницы, театры, вузы и др.) и государственные предприятия.</w:t>
      </w:r>
    </w:p>
    <w:p>
      <w:pPr>
        <w:pStyle w:val="Normal"/>
        <w:widowControl w:val="false"/>
        <w:spacing w:lineRule="auto" w:line="240" w:before="0" w:after="0"/>
        <w:ind w:firstLine="709"/>
        <w:jc w:val="both"/>
        <w:rPr/>
      </w:pPr>
      <w:r>
        <w:rPr>
          <w:rFonts w:cs="Times New Roman" w:ascii="Times New Roman" w:hAnsi="Times New Roman"/>
          <w:sz w:val="28"/>
          <w:szCs w:val="28"/>
        </w:rPr>
        <w:t>К наиболее существенным признакам государственного механизма можно отнести следующие.</w:t>
      </w:r>
    </w:p>
    <w:p>
      <w:pPr>
        <w:pStyle w:val="Normal"/>
        <w:widowControl w:val="false"/>
        <w:spacing w:lineRule="auto" w:line="240" w:before="0" w:after="0"/>
        <w:ind w:firstLine="709"/>
        <w:jc w:val="both"/>
        <w:rPr/>
      </w:pPr>
      <w:r>
        <w:rPr>
          <w:rFonts w:cs="Times New Roman" w:ascii="Times New Roman" w:hAnsi="Times New Roman"/>
          <w:sz w:val="28"/>
          <w:szCs w:val="28"/>
        </w:rPr>
        <w:t>1. Механизм государства по своей сути есть система взаимосвязанных и взаимодействующих государственных органов. Именно органы государства олицетворяют государственную власть, являются инструментами государственного управления. Иные государственные структуры (организации, учреждения, предприятия) представляют государство преимущественно как собственника и не участвуют в процессе властного регулирования общественных отношений.</w:t>
      </w:r>
    </w:p>
    <w:p>
      <w:pPr>
        <w:pStyle w:val="Normal"/>
        <w:widowControl w:val="false"/>
        <w:spacing w:lineRule="auto" w:line="240" w:before="0" w:after="0"/>
        <w:ind w:firstLine="709"/>
        <w:jc w:val="both"/>
        <w:rPr/>
      </w:pPr>
      <w:r>
        <w:rPr>
          <w:rFonts w:cs="Times New Roman" w:ascii="Times New Roman" w:hAnsi="Times New Roman"/>
          <w:sz w:val="28"/>
          <w:szCs w:val="28"/>
        </w:rPr>
        <w:t>2. Механизм государства является средством реализации государственных задач и функций, проведения в жизнь государственной политики.</w:t>
      </w:r>
    </w:p>
    <w:p>
      <w:pPr>
        <w:pStyle w:val="Normal"/>
        <w:widowControl w:val="false"/>
        <w:spacing w:lineRule="auto" w:line="240" w:before="0" w:after="0"/>
        <w:ind w:firstLine="709"/>
        <w:jc w:val="both"/>
        <w:rPr/>
      </w:pPr>
      <w:r>
        <w:rPr>
          <w:rFonts w:cs="Times New Roman" w:ascii="Times New Roman" w:hAnsi="Times New Roman"/>
          <w:sz w:val="28"/>
          <w:szCs w:val="28"/>
        </w:rPr>
        <w:t>3. В структурном плане механизм государства состоит из государственных служащих (чиновников) — специалистов — профессионалов в области 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4. Механизм государства наделен особыми властными полномочиями. Они проявляются прежде всего в возможности устанавливать общеобязательные правила поведения (юридические нормы), требовать их выполнения всеми участниками социальной жизни и наказывать субъектов за нарушения установленных норм.</w:t>
      </w:r>
    </w:p>
    <w:p>
      <w:pPr>
        <w:pStyle w:val="Normal"/>
        <w:widowControl w:val="false"/>
        <w:spacing w:lineRule="auto" w:line="240" w:before="0" w:after="0"/>
        <w:ind w:firstLine="709"/>
        <w:jc w:val="both"/>
        <w:rPr/>
      </w:pPr>
      <w:r>
        <w:rPr>
          <w:rFonts w:cs="Times New Roman" w:ascii="Times New Roman" w:hAnsi="Times New Roman"/>
          <w:sz w:val="28"/>
          <w:szCs w:val="28"/>
        </w:rPr>
        <w:t>5. Механизм государства уполномочен распоряжаться необходимыми материальными средствами (бюджетные средства, государственное имущество, ресурсы учреждений, предприятий, организаций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 организации и функционирования механизм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ременного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Процесс организации и практической деятельности государственного механизма базируется на определенных принципах. Подобные принципы — это исходные идеи, руководящие положения, определяющие подходы к формированию и функционированию государственных органов. К числу таких принципов обычно относят следующие иде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приоритета прав и свобод человека и гражданина (все государственные органы обязаны своей работой в первую очередь признавать, соблюдать и защищать данные пра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демократизма (возможность участия большинства граждан в формировании государственных органов и контроле за их деятельность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разделения властей (необходимость деления единой государственной власти на три ветви: законодательную, исполнительную и судебную, которые самостоятельно реализуют каждая свои полномочия, но при этом являются взаимозависимыми и ограничивают друг д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 законности (обязательность строгого соблюдения всеми государственными служащими предписаний конституции, законов и подзаконных ак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гласности (открытость, доступность информации о деятельности и результатах работы конкретных государственных органов и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профессионализма (необходимость привлечения в управленческий аппарат наиболее квалифицированных и опытных специалис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ответственности (каждый государственный служащий должен нести ответственность за добросовестное исполнение своих профессиональных обязаннос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соподчиненности (многоуровневый характер государственного управления, предполагающий подотчетность и подконтрольность нижестоящих органов власти вышестоящи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сочетания коллегиальности и единоначалия (в коллегиальных органах допускается единоличное принятие некоторых</w:t>
      </w:r>
    </w:p>
    <w:p>
      <w:pPr>
        <w:pStyle w:val="Normal"/>
        <w:widowControl w:val="false"/>
        <w:spacing w:lineRule="auto" w:line="240" w:before="0" w:after="0"/>
        <w:ind w:firstLine="709"/>
        <w:jc w:val="both"/>
        <w:rPr/>
      </w:pPr>
      <w:r>
        <w:rPr>
          <w:rFonts w:cs="Times New Roman" w:ascii="Times New Roman" w:hAnsi="Times New Roman"/>
          <w:sz w:val="28"/>
          <w:szCs w:val="28"/>
        </w:rPr>
        <w:t>управленческих решений, а единоличные государственные органы и отдельные должностные лица должны активно использовать коллегиальные формы административной рабо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 сочетания выборности и назначаемости (государственные органы формируются как путем назначения на должность государственных служащих, так и путем их избр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нятие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Раскрыть понятие государства — значит сформировать представление о нем путем указания на наиболее существенные закономерные свойства (признаки) данного явления. Современные государствоведы в качестве таких признаков называют следующ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о есть прежде всего особая форма организации политической власти в общ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о — это организация политической власти, официально представляющая все общество, выражающая его коллективную волю.</w:t>
      </w:r>
    </w:p>
    <w:p>
      <w:pPr>
        <w:pStyle w:val="Normal"/>
        <w:widowControl w:val="false"/>
        <w:spacing w:lineRule="auto" w:line="240" w:before="0" w:after="0"/>
        <w:ind w:firstLine="709"/>
        <w:jc w:val="both"/>
        <w:rPr/>
      </w:pPr>
      <w:r>
        <w:rPr>
          <w:rFonts w:cs="Times New Roman" w:ascii="Times New Roman" w:hAnsi="Times New Roman"/>
          <w:sz w:val="28"/>
          <w:szCs w:val="28"/>
        </w:rPr>
        <w:t>Коллективная воля — понятие комплексное, оно включает в себя два аспекта: узкогрупповой и общесоциальный. Любое государство, осуществляя свою политику, действует, с одной стороны, в интересах различных социальных слоев, групп (экономически господствующего класса, правящей политической элиты, отдельных национальных групп, религиозных конфессий, крупного бизнеса и т. п.), а с другой — в интересах общества в целом (организация здравоохранения, образования, транспорта, связи, борьба с преступностью, меры по предотвращению войн и т. д.). Узкогрупповая и общесоциальная стороны государства в сущности неразделимы, хотя их соотношение в различные исторические эпохи в одном и том же государстве может меня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сударство — это территориальная организация власти.</w:t>
      </w:r>
    </w:p>
    <w:p>
      <w:pPr>
        <w:pStyle w:val="Normal"/>
        <w:widowControl w:val="false"/>
        <w:spacing w:lineRule="auto" w:line="240" w:before="0" w:after="0"/>
        <w:ind w:firstLine="709"/>
        <w:jc w:val="both"/>
        <w:rPr/>
      </w:pPr>
      <w:r>
        <w:rPr>
          <w:rFonts w:cs="Times New Roman" w:ascii="Times New Roman" w:hAnsi="Times New Roman"/>
          <w:sz w:val="28"/>
          <w:szCs w:val="28"/>
        </w:rPr>
        <w:t>Данное свойство означает, что власть государства распространяется в пределах государственных территориальных границ, оказывает регулятивное воздействие на всех лиц, находящихся на территории государства, независимо от их гражданства, национальной принадлежности, профессии и иных особе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о — это суверенная организация власти.</w:t>
      </w:r>
    </w:p>
    <w:p>
      <w:pPr>
        <w:pStyle w:val="Normal"/>
        <w:widowControl w:val="false"/>
        <w:spacing w:lineRule="auto" w:line="240" w:before="0" w:after="0"/>
        <w:ind w:firstLine="709"/>
        <w:jc w:val="both"/>
        <w:rPr/>
      </w:pPr>
      <w:r>
        <w:rPr>
          <w:rFonts w:cs="Times New Roman" w:ascii="Times New Roman" w:hAnsi="Times New Roman"/>
          <w:sz w:val="28"/>
          <w:szCs w:val="28"/>
        </w:rPr>
        <w:t>Суверенитет государства проявляется в двух аспектах: во-первых, в возможности безусловного, абсолютного доминирования государственной власти в пределах своей территории (внутренний суверенитет) и, во-вторых, в возможности осуществлять независимую политику на международном уровне (внешний суверенитет).</w:t>
      </w:r>
    </w:p>
    <w:p>
      <w:pPr>
        <w:pStyle w:val="Normal"/>
        <w:widowControl w:val="false"/>
        <w:spacing w:lineRule="auto" w:line="240" w:before="0" w:after="0"/>
        <w:ind w:firstLine="709"/>
        <w:jc w:val="both"/>
        <w:rPr/>
      </w:pPr>
      <w:r>
        <w:rPr>
          <w:rFonts w:cs="Times New Roman" w:ascii="Times New Roman" w:hAnsi="Times New Roman"/>
          <w:sz w:val="28"/>
          <w:szCs w:val="28"/>
        </w:rPr>
        <w:t>5. Государство — это регулятивный институт общества, инструмент, при помощи которого социум организует и развивает в нужном направлении отношения между людьми. Смысл существования государственной организации — в управлении жизнью общества. Принимая и реализуя на практике необходимые законы, государство оказывает воздействие на наиболее общественные отношения (экономические, политические, семейно-бытовые, культурные, информационные и др.).</w:t>
      </w:r>
    </w:p>
    <w:p>
      <w:pPr>
        <w:pStyle w:val="Normal"/>
        <w:widowControl w:val="false"/>
        <w:spacing w:lineRule="auto" w:line="240" w:before="0" w:after="0"/>
        <w:ind w:firstLine="709"/>
        <w:jc w:val="both"/>
        <w:rPr/>
      </w:pPr>
      <w:r>
        <w:rPr>
          <w:rFonts w:cs="Times New Roman" w:ascii="Times New Roman" w:hAnsi="Times New Roman"/>
          <w:sz w:val="28"/>
          <w:szCs w:val="28"/>
        </w:rPr>
        <w:t>6. Государство — это сложно организованный многоуровневый механизм, состоящий из взаимосвязанных и взаимодействующих органов управления (законодательных, исполнительных, судебных, правоохранительных и др.), а также должностных лиц (государственных служащих).</w:t>
      </w:r>
    </w:p>
    <w:p>
      <w:pPr>
        <w:pStyle w:val="Normal"/>
        <w:widowControl w:val="false"/>
        <w:spacing w:lineRule="auto" w:line="240" w:before="0" w:after="0"/>
        <w:ind w:firstLine="709"/>
        <w:jc w:val="both"/>
        <w:rPr/>
      </w:pPr>
      <w:r>
        <w:rPr>
          <w:rFonts w:cs="Times New Roman" w:ascii="Times New Roman" w:hAnsi="Times New Roman"/>
          <w:sz w:val="28"/>
          <w:szCs w:val="28"/>
        </w:rPr>
        <w:t>7. Государство — это организация, уполномоченная распоряжаться человеческими и природными ресурсами общества, а также особыми материальными ценностями.</w:t>
      </w:r>
    </w:p>
    <w:p>
      <w:pPr>
        <w:pStyle w:val="Normal"/>
        <w:widowControl w:val="false"/>
        <w:spacing w:lineRule="auto" w:line="240" w:before="0" w:after="0"/>
        <w:ind w:firstLine="709"/>
        <w:jc w:val="both"/>
        <w:rPr/>
      </w:pPr>
      <w:r>
        <w:rPr>
          <w:rFonts w:cs="Times New Roman" w:ascii="Times New Roman" w:hAnsi="Times New Roman"/>
          <w:sz w:val="28"/>
          <w:szCs w:val="28"/>
        </w:rPr>
        <w:t>Распоряжение человеческим ресурсом проявляется в том, что государственная власть особым образом организует систему трудовой занятости населения, стимулируя общество к выполнению тех производственных функций, которые необходимы для поддержания его нормального существования и прогрессивного развития.</w:t>
      </w:r>
    </w:p>
    <w:p>
      <w:pPr>
        <w:pStyle w:val="Normal"/>
        <w:widowControl w:val="false"/>
        <w:spacing w:lineRule="auto" w:line="240" w:before="0" w:after="0"/>
        <w:ind w:firstLine="709"/>
        <w:jc w:val="both"/>
        <w:rPr/>
      </w:pPr>
      <w:r>
        <w:rPr>
          <w:rFonts w:cs="Times New Roman" w:ascii="Times New Roman" w:hAnsi="Times New Roman"/>
          <w:sz w:val="28"/>
          <w:szCs w:val="28"/>
        </w:rPr>
        <w:t>Распоряжение природными ресурсами проявляется в возможности использовать в интересах общества и государства природные богатства.</w:t>
      </w:r>
    </w:p>
    <w:p>
      <w:pPr>
        <w:pStyle w:val="Normal"/>
        <w:widowControl w:val="false"/>
        <w:spacing w:lineRule="auto" w:line="240" w:before="0" w:after="0"/>
        <w:ind w:firstLine="709"/>
        <w:jc w:val="both"/>
        <w:rPr/>
      </w:pPr>
      <w:r>
        <w:rPr>
          <w:rFonts w:cs="Times New Roman" w:ascii="Times New Roman" w:hAnsi="Times New Roman"/>
          <w:sz w:val="28"/>
          <w:szCs w:val="28"/>
        </w:rPr>
        <w:t>Кроме того, в процессе проведения необходимой политики государство уполномочено распоряжаться такими уникальными материальными ценностями, как государственная собственность, бюджетные средства, валютный и золотой запасы, алмазный фонд и др.</w:t>
      </w:r>
    </w:p>
    <w:p>
      <w:pPr>
        <w:pStyle w:val="Normal"/>
        <w:widowControl w:val="false"/>
        <w:spacing w:lineRule="auto" w:line="240" w:before="0" w:after="0"/>
        <w:ind w:firstLine="709"/>
        <w:jc w:val="both"/>
        <w:rPr/>
      </w:pPr>
      <w:r>
        <w:rPr>
          <w:rFonts w:cs="Times New Roman" w:ascii="Times New Roman" w:hAnsi="Times New Roman"/>
          <w:sz w:val="28"/>
          <w:szCs w:val="28"/>
        </w:rPr>
        <w:t>Обобщая рассмотренные выше существенные признаки государства, можно предложить следующее определение данного феномена.</w:t>
      </w:r>
    </w:p>
    <w:p>
      <w:pPr>
        <w:pStyle w:val="Normal"/>
        <w:widowControl w:val="false"/>
        <w:spacing w:lineRule="auto" w:line="240" w:before="0" w:after="0"/>
        <w:ind w:firstLine="709"/>
        <w:jc w:val="both"/>
        <w:rPr/>
      </w:pPr>
      <w:r>
        <w:rPr>
          <w:rFonts w:cs="Times New Roman" w:ascii="Times New Roman" w:hAnsi="Times New Roman"/>
          <w:sz w:val="28"/>
          <w:szCs w:val="28"/>
        </w:rPr>
        <w:t>Государство — это суверенная, территориальная организация (механизм) власти, выражающая коллективную волю общества и использующая его человеческие, природные и материальные ресурсы в целях регулирования наиболее значимых социальн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ущность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Категория «сущность» заимствована теорией государства и права из философии и используется при неоднократном рассмотрении наиболее важных, ключевых проблем. Под сущностью какого-либо явления в философии понимается совокупность глубинных закономерных связей и отношений, составляющих в сумме его качественную определен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 сущности государства следует учитывать два основных аспекта:</w:t>
      </w:r>
    </w:p>
    <w:p>
      <w:pPr>
        <w:pStyle w:val="Normal"/>
        <w:widowControl w:val="false"/>
        <w:spacing w:lineRule="auto" w:line="240" w:before="0" w:after="0"/>
        <w:ind w:firstLine="709"/>
        <w:jc w:val="both"/>
        <w:rPr/>
      </w:pPr>
      <w:r>
        <w:rPr>
          <w:rFonts w:cs="Times New Roman" w:ascii="Times New Roman" w:hAnsi="Times New Roman"/>
          <w:sz w:val="28"/>
          <w:szCs w:val="28"/>
        </w:rPr>
        <w:t>1) то, что любое государство есть организация политической власти (формальная сторона);</w:t>
      </w:r>
    </w:p>
    <w:p>
      <w:pPr>
        <w:pStyle w:val="Normal"/>
        <w:widowControl w:val="false"/>
        <w:spacing w:lineRule="auto" w:line="240" w:before="0" w:after="0"/>
        <w:ind w:firstLine="709"/>
        <w:jc w:val="both"/>
        <w:rPr/>
      </w:pPr>
      <w:r>
        <w:rPr>
          <w:rFonts w:cs="Times New Roman" w:ascii="Times New Roman" w:hAnsi="Times New Roman"/>
          <w:sz w:val="28"/>
          <w:szCs w:val="28"/>
        </w:rPr>
        <w:t>2) то, чьим интересам служит данная организация (содержательная стор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юридической литературе выделяют следующие подходы к сущности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лассовый подход, в рамках которого государство можно определить как организацию политической власти экономически господствующего класса. (Здесь государство используется в узких целях, как средство для обеспечения главным образом интересов господствующего класса. В этом случае первоочередное удовлетворение интересов какого-либо одного класса не может не вызывать сопротивления у других классов. Отсюда проблема в постоянном «снятии» данного сопротивления с помощью насилия, дикт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человеческие ценности и интересы тоже присутствуют, но они отходят на второй пл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социальный подход, в рамках которого государство можно определить как организацию политической власти, создающую условия для компромисса интересов различных классов и социальных групп. (Здесь государство уже используется в более широких целях, как средство для обеспечения главным образом общественных интересов, концентрирующих интересы различных классов и слоев, большинства населения страны, употребляя преимущественно такой метод, как компромисс);</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лигиозный, национальный, расовый и иные подходы к сущности государства, в рамках которых соответственно религиозные, национальные, расовые интересы будут доминировать в политике конкретного государства.</w:t>
      </w:r>
    </w:p>
    <w:p>
      <w:pPr>
        <w:pStyle w:val="Normal"/>
        <w:widowControl w:val="false"/>
        <w:spacing w:lineRule="auto" w:line="240" w:before="0" w:after="0"/>
        <w:ind w:firstLine="709"/>
        <w:jc w:val="both"/>
        <w:rPr/>
      </w:pPr>
      <w:r>
        <w:rPr>
          <w:rFonts w:cs="Times New Roman" w:ascii="Times New Roman" w:hAnsi="Times New Roman"/>
          <w:sz w:val="28"/>
          <w:szCs w:val="28"/>
        </w:rPr>
        <w:t>В целом можно с уверенностью сказать, что сущность конкретного государства многоаспектна и не сводится только к классовым и общесоциальным началам. Следовательно, в сущности государства в зависимости от исторических условий на первый план может выходить любое из вышеназванных нач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jc w:val="center"/>
        <w:rPr/>
      </w:pPr>
      <w:r>
        <w:rPr>
          <w:rStyle w:val="FontStyle14"/>
          <w:sz w:val="28"/>
          <w:szCs w:val="28"/>
        </w:rPr>
        <w:t xml:space="preserve">11. ОБРАЗЕЦ НАПИСАНИЯ КУРСОВЫХ РАБОТ </w:t>
      </w:r>
    </w:p>
    <w:p>
      <w:pPr>
        <w:pStyle w:val="Style71"/>
        <w:jc w:val="center"/>
        <w:rPr>
          <w:rStyle w:val="FontStyle14"/>
          <w:sz w:val="28"/>
          <w:szCs w:val="28"/>
        </w:rPr>
      </w:pPr>
      <w:r>
        <w:rPr>
          <w:rStyle w:val="FontStyle14"/>
          <w:sz w:val="28"/>
          <w:szCs w:val="28"/>
        </w:rPr>
        <w:t>ПО ОТДЕЛЬНЫМ ТЕМАМ</w:t>
      </w:r>
    </w:p>
    <w:p>
      <w:pPr>
        <w:pStyle w:val="Style71"/>
        <w:jc w:val="center"/>
        <w:rPr>
          <w:rStyle w:val="FontStyle14"/>
          <w:sz w:val="28"/>
          <w:szCs w:val="28"/>
        </w:rPr>
      </w:pPr>
      <w:r>
        <w:rPr/>
      </w:r>
    </w:p>
    <w:p>
      <w:pPr>
        <w:pStyle w:val="Style71"/>
        <w:jc w:val="center"/>
        <w:rPr/>
      </w:pPr>
      <w:r>
        <w:rPr>
          <w:rStyle w:val="FontStyle14"/>
          <w:sz w:val="28"/>
          <w:szCs w:val="28"/>
        </w:rPr>
        <w:t>Тема: Основные правовые системы в современном мире</w:t>
      </w:r>
    </w:p>
    <w:p>
      <w:pPr>
        <w:pStyle w:val="Style81"/>
        <w:spacing w:lineRule="auto" w:line="240"/>
        <w:jc w:val="center"/>
        <w:rPr>
          <w:rStyle w:val="FontStyle13"/>
          <w:sz w:val="28"/>
          <w:szCs w:val="28"/>
        </w:rPr>
      </w:pPr>
      <w:r>
        <w:rPr>
          <w:rStyle w:val="FontStyle13"/>
          <w:sz w:val="28"/>
          <w:szCs w:val="28"/>
        </w:rPr>
        <w:t>Содержание</w:t>
      </w:r>
    </w:p>
    <w:p>
      <w:pPr>
        <w:pStyle w:val="Style19"/>
        <w:spacing w:lineRule="auto" w:line="240"/>
        <w:jc w:val="both"/>
        <w:rPr/>
      </w:pPr>
      <w:r>
        <w:rPr>
          <w:rStyle w:val="FontStyle13"/>
          <w:sz w:val="28"/>
          <w:szCs w:val="28"/>
        </w:rPr>
        <w:t xml:space="preserve">       </w:t>
      </w:r>
      <w:r>
        <w:rPr>
          <w:rStyle w:val="FontStyle13"/>
          <w:sz w:val="28"/>
          <w:szCs w:val="28"/>
        </w:rPr>
        <w:t>Введение.</w:t>
      </w:r>
    </w:p>
    <w:p>
      <w:pPr>
        <w:pStyle w:val="Style61"/>
        <w:numPr>
          <w:ilvl w:val="0"/>
          <w:numId w:val="6"/>
        </w:numPr>
        <w:tabs>
          <w:tab w:val="clear" w:pos="708"/>
          <w:tab w:val="left" w:pos="533" w:leader="none"/>
        </w:tabs>
        <w:spacing w:lineRule="auto" w:line="240"/>
        <w:ind w:left="0" w:firstLine="533"/>
        <w:jc w:val="both"/>
        <w:rPr/>
      </w:pPr>
      <w:r>
        <w:rPr>
          <w:rStyle w:val="FontStyle13"/>
          <w:sz w:val="28"/>
          <w:szCs w:val="28"/>
        </w:rPr>
        <w:t>Понятие правовой системы.</w:t>
      </w:r>
    </w:p>
    <w:p>
      <w:pPr>
        <w:pStyle w:val="Style61"/>
        <w:numPr>
          <w:ilvl w:val="0"/>
          <w:numId w:val="6"/>
        </w:numPr>
        <w:tabs>
          <w:tab w:val="clear" w:pos="708"/>
          <w:tab w:val="left" w:pos="533" w:leader="none"/>
        </w:tabs>
        <w:spacing w:lineRule="auto" w:line="240"/>
        <w:ind w:left="0" w:firstLine="533"/>
        <w:jc w:val="both"/>
        <w:rPr/>
      </w:pPr>
      <w:r>
        <w:rPr>
          <w:rStyle w:val="FontStyle13"/>
          <w:sz w:val="28"/>
          <w:szCs w:val="28"/>
        </w:rPr>
        <w:t>Виды правовых систем в современном мире.</w:t>
      </w:r>
    </w:p>
    <w:p>
      <w:pPr>
        <w:pStyle w:val="Style61"/>
        <w:numPr>
          <w:ilvl w:val="0"/>
          <w:numId w:val="6"/>
        </w:numPr>
        <w:tabs>
          <w:tab w:val="clear" w:pos="708"/>
          <w:tab w:val="left" w:pos="533" w:leader="none"/>
        </w:tabs>
        <w:spacing w:lineRule="auto" w:line="240"/>
        <w:ind w:left="0" w:firstLine="533"/>
        <w:jc w:val="both"/>
        <w:rPr>
          <w:rStyle w:val="FontStyle13"/>
          <w:sz w:val="28"/>
          <w:szCs w:val="28"/>
        </w:rPr>
      </w:pPr>
      <w:r>
        <w:rPr>
          <w:rStyle w:val="FontStyle13"/>
          <w:sz w:val="28"/>
          <w:szCs w:val="28"/>
        </w:rPr>
        <w:t xml:space="preserve">Романо-германская и англо-саксонская правовые системы. </w:t>
      </w:r>
    </w:p>
    <w:p>
      <w:pPr>
        <w:pStyle w:val="Style61"/>
        <w:tabs>
          <w:tab w:val="clear" w:pos="708"/>
          <w:tab w:val="left" w:pos="533" w:leader="none"/>
        </w:tabs>
        <w:spacing w:lineRule="auto" w:line="240"/>
        <w:ind w:firstLine="533"/>
        <w:jc w:val="both"/>
        <w:rPr/>
      </w:pPr>
      <w:r>
        <w:rPr>
          <w:rStyle w:val="FontStyle13"/>
          <w:sz w:val="28"/>
          <w:szCs w:val="28"/>
        </w:rPr>
        <w:t>Заключение.</w:t>
      </w:r>
    </w:p>
    <w:p>
      <w:pPr>
        <w:pStyle w:val="Normal"/>
        <w:widowControl w:val="false"/>
        <w:spacing w:lineRule="auto" w:line="240" w:before="0" w:after="0"/>
        <w:ind w:firstLine="533"/>
        <w:jc w:val="both"/>
        <w:rPr/>
      </w:pPr>
      <w:r>
        <w:rPr>
          <w:rStyle w:val="FontStyle13"/>
          <w:sz w:val="28"/>
          <w:szCs w:val="28"/>
        </w:rPr>
        <w:t>Список литературы.</w:t>
      </w:r>
    </w:p>
    <w:p>
      <w:pPr>
        <w:pStyle w:val="Normal"/>
        <w:widowControl w:val="false"/>
        <w:spacing w:lineRule="auto" w:line="240" w:before="0" w:after="0"/>
        <w:ind w:firstLine="533"/>
        <w:jc w:val="both"/>
        <w:rPr>
          <w:rStyle w:val="FontStyle13"/>
          <w:sz w:val="28"/>
          <w:szCs w:val="28"/>
        </w:rPr>
      </w:pPr>
      <w:r>
        <w:rPr/>
      </w:r>
    </w:p>
    <w:p>
      <w:pPr>
        <w:pStyle w:val="Style19"/>
        <w:spacing w:lineRule="auto" w:line="240"/>
        <w:ind w:firstLine="533"/>
        <w:jc w:val="both"/>
        <w:rPr/>
      </w:pPr>
      <w:r>
        <w:rPr>
          <w:rStyle w:val="FontStyle13"/>
          <w:sz w:val="28"/>
          <w:szCs w:val="28"/>
        </w:rPr>
        <w:t>Во Введении (1—2 страницы текста работы) на основе изучен</w:t>
        <w:softHyphen/>
        <w:t>ной литературы обосновывается актуальность, научная и практи</w:t>
        <w:softHyphen/>
        <w:t>ческая значимость темы курсовой работы.</w:t>
      </w:r>
    </w:p>
    <w:p>
      <w:pPr>
        <w:pStyle w:val="Style19"/>
        <w:spacing w:lineRule="auto" w:line="240"/>
        <w:ind w:firstLine="533"/>
        <w:jc w:val="both"/>
        <w:rPr/>
      </w:pPr>
      <w:r>
        <w:rPr>
          <w:rStyle w:val="FontStyle13"/>
          <w:sz w:val="28"/>
          <w:szCs w:val="28"/>
        </w:rPr>
        <w:t xml:space="preserve">При изложении </w:t>
      </w:r>
      <w:r>
        <w:rPr>
          <w:rStyle w:val="FontStyle13"/>
          <w:sz w:val="28"/>
          <w:szCs w:val="28"/>
          <w:u w:val="single"/>
        </w:rPr>
        <w:t>первого вопроса</w:t>
      </w:r>
      <w:r>
        <w:rPr>
          <w:rStyle w:val="FontStyle13"/>
          <w:sz w:val="28"/>
          <w:szCs w:val="28"/>
        </w:rPr>
        <w:t xml:space="preserve"> темы необходимо разграни</w:t>
        <w:softHyphen/>
        <w:t>чить понятия системы права (национальная, внутригосударствен</w:t>
        <w:softHyphen/>
        <w:t>ная правовая система) и правовая семья (правовая система, имею</w:t>
        <w:softHyphen/>
        <w:t>щая общие черты и признаки в отдельной группе государств). Здесь также важно выделить критерии (основания) классифика</w:t>
        <w:softHyphen/>
        <w:t>ции правовых систем, существующих в современном мире.</w:t>
      </w:r>
    </w:p>
    <w:p>
      <w:pPr>
        <w:pStyle w:val="Style19"/>
        <w:spacing w:lineRule="auto" w:line="240"/>
        <w:ind w:firstLine="533"/>
        <w:jc w:val="both"/>
        <w:rPr/>
      </w:pPr>
      <w:r>
        <w:rPr>
          <w:rStyle w:val="FontStyle13"/>
          <w:sz w:val="28"/>
          <w:szCs w:val="28"/>
        </w:rPr>
        <w:t>Характеризуя правовые системы в современном мире (</w:t>
      </w:r>
      <w:r>
        <w:rPr>
          <w:rStyle w:val="FontStyle13"/>
          <w:sz w:val="28"/>
          <w:szCs w:val="28"/>
          <w:u w:val="single"/>
        </w:rPr>
        <w:t>второй вопрос</w:t>
      </w:r>
      <w:r>
        <w:rPr>
          <w:rStyle w:val="FontStyle13"/>
          <w:sz w:val="28"/>
          <w:szCs w:val="28"/>
        </w:rPr>
        <w:t xml:space="preserve"> темы) следует отметить основные черты и региональные масштабы каждой из правовых систем современности.</w:t>
      </w:r>
    </w:p>
    <w:p>
      <w:pPr>
        <w:pStyle w:val="Style19"/>
        <w:spacing w:lineRule="auto" w:line="240"/>
        <w:ind w:firstLine="533"/>
        <w:jc w:val="both"/>
        <w:rPr/>
      </w:pPr>
      <w:r>
        <w:rPr>
          <w:rStyle w:val="FontStyle13"/>
          <w:sz w:val="28"/>
          <w:szCs w:val="28"/>
        </w:rPr>
        <w:t xml:space="preserve">Главное внимание при изложении содержания </w:t>
      </w:r>
      <w:r>
        <w:rPr>
          <w:rStyle w:val="FontStyle13"/>
          <w:sz w:val="28"/>
          <w:szCs w:val="28"/>
          <w:u w:val="single"/>
        </w:rPr>
        <w:t xml:space="preserve">третьего вопроса </w:t>
      </w:r>
      <w:r>
        <w:rPr>
          <w:rStyle w:val="FontStyle13"/>
          <w:sz w:val="28"/>
          <w:szCs w:val="28"/>
        </w:rPr>
        <w:t>темы следует уделить выяснению соотношения различных источ</w:t>
        <w:softHyphen/>
        <w:t>ников права в романо-германской и англосаксонской правовых семьях.</w:t>
      </w:r>
    </w:p>
    <w:p>
      <w:pPr>
        <w:pStyle w:val="Style19"/>
        <w:spacing w:lineRule="auto" w:line="240"/>
        <w:ind w:firstLine="533"/>
        <w:jc w:val="both"/>
        <w:rPr>
          <w:rStyle w:val="FontStyle13"/>
          <w:sz w:val="28"/>
          <w:szCs w:val="28"/>
        </w:rPr>
      </w:pPr>
      <w:r>
        <w:rPr/>
      </w:r>
    </w:p>
    <w:p>
      <w:pPr>
        <w:pStyle w:val="Normal"/>
        <w:widowControl w:val="false"/>
        <w:spacing w:lineRule="auto" w:line="240" w:before="0" w:after="0"/>
        <w:ind w:firstLine="533"/>
        <w:jc w:val="both"/>
        <w:rPr/>
      </w:pPr>
      <w:r>
        <w:rPr>
          <w:rStyle w:val="FontStyle13"/>
          <w:sz w:val="28"/>
          <w:szCs w:val="28"/>
        </w:rPr>
        <w:t>В Заключение (2—3 страницы текста работы) подводятся итоги и делаются основные выводы.</w:t>
      </w:r>
    </w:p>
    <w:p>
      <w:pPr>
        <w:pStyle w:val="Normal"/>
        <w:widowControl w:val="false"/>
        <w:spacing w:lineRule="auto" w:line="240" w:before="0" w:after="0"/>
        <w:ind w:firstLine="533"/>
        <w:jc w:val="both"/>
        <w:rPr>
          <w:rStyle w:val="FontStyle13"/>
          <w:sz w:val="28"/>
          <w:szCs w:val="28"/>
        </w:rPr>
      </w:pPr>
      <w:r>
        <w:rPr/>
      </w:r>
    </w:p>
    <w:p>
      <w:pPr>
        <w:pStyle w:val="Style51"/>
        <w:spacing w:lineRule="auto" w:line="240"/>
        <w:ind w:firstLine="533"/>
        <w:rPr/>
      </w:pPr>
      <w:r>
        <w:rPr>
          <w:rStyle w:val="FontStyle11"/>
          <w:sz w:val="28"/>
          <w:szCs w:val="28"/>
        </w:rPr>
        <w:t>Литература</w:t>
      </w:r>
    </w:p>
    <w:p>
      <w:pPr>
        <w:pStyle w:val="Style181"/>
        <w:tabs>
          <w:tab w:val="clear" w:pos="708"/>
          <w:tab w:val="left" w:pos="509" w:leader="none"/>
        </w:tabs>
        <w:spacing w:lineRule="auto" w:line="240"/>
        <w:ind w:firstLine="680"/>
        <w:rPr/>
      </w:pPr>
      <w:r>
        <w:rPr>
          <w:rStyle w:val="FontStyle52"/>
          <w:sz w:val="28"/>
          <w:szCs w:val="28"/>
        </w:rPr>
        <w:t>1. Гражданское право /под ред. В.П. Мозолина, А.И. Масляева. - М.: Проспект, 2011.</w:t>
      </w:r>
    </w:p>
    <w:p>
      <w:pPr>
        <w:pStyle w:val="Style181"/>
        <w:tabs>
          <w:tab w:val="clear" w:pos="708"/>
          <w:tab w:val="left" w:pos="509" w:leader="none"/>
        </w:tabs>
        <w:spacing w:lineRule="auto" w:line="240"/>
        <w:ind w:firstLine="680"/>
        <w:rPr>
          <w:rStyle w:val="FontStyle52"/>
          <w:sz w:val="28"/>
          <w:szCs w:val="28"/>
        </w:rPr>
      </w:pPr>
      <w:r>
        <w:rPr>
          <w:rStyle w:val="FontStyle52"/>
          <w:sz w:val="28"/>
          <w:szCs w:val="28"/>
        </w:rPr>
        <w:tab/>
        <w:t>2. Гражданское право /под ред. А.П. Сергеева, Ю.К. Толстого. - СПб.: Прогресс, 2011.</w:t>
      </w:r>
    </w:p>
    <w:p>
      <w:pPr>
        <w:pStyle w:val="Style181"/>
        <w:tabs>
          <w:tab w:val="clear" w:pos="708"/>
          <w:tab w:val="left" w:pos="509" w:leader="none"/>
        </w:tabs>
        <w:spacing w:lineRule="auto" w:line="240"/>
        <w:ind w:firstLine="680"/>
        <w:rPr/>
      </w:pPr>
      <w:r>
        <w:rPr>
          <w:rStyle w:val="FontStyle52"/>
          <w:sz w:val="28"/>
          <w:szCs w:val="28"/>
        </w:rPr>
        <w:tab/>
        <w:t>3. Комментарий к Гражданскому кодексу Российской Федера</w:t>
        <w:softHyphen/>
        <w:t>ции (учебно-практический) / под ред. С.А. Степанова. – СПС Консультант плюс, 2011.</w:t>
      </w:r>
    </w:p>
    <w:p>
      <w:pPr>
        <w:pStyle w:val="Style181"/>
        <w:tabs>
          <w:tab w:val="clear" w:pos="708"/>
          <w:tab w:val="left" w:pos="509" w:leader="none"/>
        </w:tabs>
        <w:spacing w:lineRule="auto" w:line="240"/>
        <w:ind w:firstLine="680"/>
        <w:rPr>
          <w:rStyle w:val="FontStyle52"/>
          <w:sz w:val="28"/>
          <w:szCs w:val="28"/>
        </w:rPr>
      </w:pPr>
      <w:r>
        <w:rPr>
          <w:rStyle w:val="FontStyle52"/>
          <w:sz w:val="28"/>
          <w:szCs w:val="28"/>
        </w:rPr>
        <w:tab/>
        <w:t>4. Комментарий к Гражданскому кодексу Российской Федера</w:t>
        <w:softHyphen/>
        <w:t>ции, части первой (постатейный) / под ред. Т.Е.Абовой, А.Ю.Кабалкина. – СПС Консультант плюс, 2011.</w:t>
      </w:r>
    </w:p>
    <w:p>
      <w:pPr>
        <w:pStyle w:val="Normal"/>
        <w:widowControl w:val="false"/>
        <w:spacing w:lineRule="auto" w:line="240" w:before="0" w:after="0"/>
        <w:jc w:val="both"/>
        <w:rPr>
          <w:rStyle w:val="FontStyle13"/>
          <w:sz w:val="28"/>
          <w:szCs w:val="28"/>
        </w:rPr>
      </w:pPr>
      <w:r>
        <w:rPr/>
      </w:r>
    </w:p>
    <w:p>
      <w:pPr>
        <w:pStyle w:val="Normal"/>
        <w:widowControl w:val="false"/>
        <w:spacing w:lineRule="auto" w:line="240" w:before="0" w:after="0"/>
        <w:jc w:val="both"/>
        <w:rPr>
          <w:rStyle w:val="FontStyle13"/>
          <w:sz w:val="28"/>
          <w:szCs w:val="28"/>
        </w:rPr>
      </w:pPr>
      <w:r>
        <w:rPr/>
      </w:r>
    </w:p>
    <w:p>
      <w:pPr>
        <w:pStyle w:val="Normal"/>
        <w:widowControl w:val="false"/>
        <w:spacing w:lineRule="auto" w:line="240" w:before="0" w:after="0"/>
        <w:jc w:val="both"/>
        <w:rPr>
          <w:rStyle w:val="FontStyle13"/>
          <w:sz w:val="28"/>
          <w:szCs w:val="28"/>
        </w:rPr>
      </w:pPr>
      <w:r>
        <w:rPr/>
      </w:r>
    </w:p>
    <w:p>
      <w:pPr>
        <w:pStyle w:val="Style71"/>
        <w:ind w:firstLine="533"/>
        <w:jc w:val="center"/>
        <w:rPr/>
      </w:pPr>
      <w:r>
        <w:rPr>
          <w:rStyle w:val="FontStyle14"/>
          <w:sz w:val="28"/>
          <w:szCs w:val="28"/>
        </w:rPr>
        <w:t>Тема: Правовые отношения</w:t>
      </w:r>
    </w:p>
    <w:p>
      <w:pPr>
        <w:pStyle w:val="Style81"/>
        <w:spacing w:lineRule="auto" w:line="240"/>
        <w:ind w:firstLine="533"/>
        <w:jc w:val="center"/>
        <w:rPr>
          <w:rStyle w:val="FontStyle13"/>
          <w:sz w:val="28"/>
          <w:szCs w:val="28"/>
        </w:rPr>
      </w:pPr>
      <w:r>
        <w:rPr>
          <w:rStyle w:val="FontStyle13"/>
          <w:sz w:val="28"/>
          <w:szCs w:val="28"/>
        </w:rPr>
        <w:t>Содержание</w:t>
      </w:r>
    </w:p>
    <w:p>
      <w:pPr>
        <w:pStyle w:val="Style41"/>
        <w:spacing w:lineRule="auto" w:line="240"/>
        <w:ind w:firstLine="533"/>
        <w:jc w:val="both"/>
        <w:rPr/>
      </w:pPr>
      <w:r>
        <w:rPr>
          <w:rStyle w:val="FontStyle13"/>
          <w:sz w:val="28"/>
          <w:szCs w:val="28"/>
        </w:rPr>
        <w:t>Введение.</w:t>
      </w:r>
    </w:p>
    <w:p>
      <w:pPr>
        <w:pStyle w:val="Style61"/>
        <w:numPr>
          <w:ilvl w:val="0"/>
          <w:numId w:val="3"/>
        </w:numPr>
        <w:tabs>
          <w:tab w:val="clear" w:pos="708"/>
          <w:tab w:val="left" w:pos="547" w:leader="none"/>
        </w:tabs>
        <w:spacing w:lineRule="auto" w:line="240"/>
        <w:ind w:left="0" w:firstLine="533"/>
        <w:jc w:val="both"/>
        <w:rPr/>
      </w:pPr>
      <w:r>
        <w:rPr>
          <w:rStyle w:val="FontStyle13"/>
          <w:sz w:val="28"/>
          <w:szCs w:val="28"/>
        </w:rPr>
        <w:t>Понятие правоотношений.</w:t>
      </w:r>
    </w:p>
    <w:p>
      <w:pPr>
        <w:pStyle w:val="Style61"/>
        <w:numPr>
          <w:ilvl w:val="0"/>
          <w:numId w:val="3"/>
        </w:numPr>
        <w:tabs>
          <w:tab w:val="clear" w:pos="708"/>
          <w:tab w:val="left" w:pos="547" w:leader="none"/>
        </w:tabs>
        <w:spacing w:lineRule="auto" w:line="240"/>
        <w:ind w:left="0" w:firstLine="533"/>
        <w:jc w:val="both"/>
        <w:rPr/>
      </w:pPr>
      <w:r>
        <w:rPr>
          <w:rStyle w:val="FontStyle13"/>
          <w:sz w:val="28"/>
          <w:szCs w:val="28"/>
        </w:rPr>
        <w:t>Состав правоотношений.</w:t>
      </w:r>
    </w:p>
    <w:p>
      <w:pPr>
        <w:pStyle w:val="Style61"/>
        <w:numPr>
          <w:ilvl w:val="0"/>
          <w:numId w:val="3"/>
        </w:numPr>
        <w:tabs>
          <w:tab w:val="clear" w:pos="708"/>
          <w:tab w:val="left" w:pos="547" w:leader="none"/>
        </w:tabs>
        <w:spacing w:lineRule="auto" w:line="240"/>
        <w:ind w:left="0" w:firstLine="533"/>
        <w:jc w:val="both"/>
        <w:rPr/>
      </w:pPr>
      <w:r>
        <w:rPr>
          <w:rStyle w:val="FontStyle13"/>
          <w:sz w:val="28"/>
          <w:szCs w:val="28"/>
        </w:rPr>
        <w:t>Правовые нормы и правоотношения.</w:t>
      </w:r>
    </w:p>
    <w:p>
      <w:pPr>
        <w:pStyle w:val="Style61"/>
        <w:numPr>
          <w:ilvl w:val="0"/>
          <w:numId w:val="3"/>
        </w:numPr>
        <w:tabs>
          <w:tab w:val="clear" w:pos="708"/>
          <w:tab w:val="left" w:pos="547" w:leader="none"/>
        </w:tabs>
        <w:spacing w:lineRule="auto" w:line="240"/>
        <w:ind w:left="0" w:firstLine="533"/>
        <w:jc w:val="both"/>
        <w:rPr/>
      </w:pPr>
      <w:r>
        <w:rPr>
          <w:rStyle w:val="FontStyle13"/>
          <w:sz w:val="28"/>
          <w:szCs w:val="28"/>
        </w:rPr>
        <w:t>Виды правоотношений. Заключение.</w:t>
      </w:r>
    </w:p>
    <w:p>
      <w:pPr>
        <w:pStyle w:val="Style41"/>
        <w:spacing w:lineRule="auto" w:line="240"/>
        <w:ind w:firstLine="533"/>
        <w:jc w:val="both"/>
        <w:rPr/>
      </w:pPr>
      <w:r>
        <w:rPr>
          <w:rStyle w:val="FontStyle13"/>
          <w:sz w:val="28"/>
          <w:szCs w:val="28"/>
        </w:rPr>
        <w:t>Список литературы.</w:t>
      </w:r>
    </w:p>
    <w:p>
      <w:pPr>
        <w:pStyle w:val="Style41"/>
        <w:spacing w:lineRule="auto" w:line="240"/>
        <w:ind w:firstLine="533"/>
        <w:jc w:val="both"/>
        <w:rPr>
          <w:rStyle w:val="FontStyle13"/>
          <w:sz w:val="28"/>
          <w:szCs w:val="28"/>
        </w:rPr>
      </w:pPr>
      <w:r>
        <w:rPr/>
      </w:r>
    </w:p>
    <w:p>
      <w:pPr>
        <w:pStyle w:val="Style19"/>
        <w:spacing w:lineRule="auto" w:line="240"/>
        <w:ind w:firstLine="533"/>
        <w:jc w:val="both"/>
        <w:rPr/>
      </w:pPr>
      <w:r>
        <w:rPr>
          <w:rStyle w:val="FontStyle13"/>
          <w:sz w:val="28"/>
          <w:szCs w:val="28"/>
        </w:rPr>
        <w:t>Во Введении (1—-2 страницы текста работы) на основе изучен</w:t>
        <w:softHyphen/>
        <w:t>ной литературы обосновывается актуальность, научная и практи</w:t>
        <w:softHyphen/>
        <w:t>ческая значимость гемы курсовой работы.</w:t>
      </w:r>
    </w:p>
    <w:p>
      <w:pPr>
        <w:pStyle w:val="Style19"/>
        <w:spacing w:lineRule="auto" w:line="240"/>
        <w:ind w:firstLine="533"/>
        <w:jc w:val="both"/>
        <w:rPr/>
      </w:pPr>
      <w:r>
        <w:rPr>
          <w:rStyle w:val="FontStyle13"/>
          <w:sz w:val="28"/>
          <w:szCs w:val="28"/>
        </w:rPr>
        <w:t>При характеристике правовых отношений (п</w:t>
      </w:r>
      <w:r>
        <w:rPr>
          <w:rStyle w:val="FontStyle13"/>
          <w:sz w:val="28"/>
          <w:szCs w:val="28"/>
          <w:u w:val="single"/>
        </w:rPr>
        <w:t>ервый вопрос</w:t>
      </w:r>
      <w:r>
        <w:rPr>
          <w:rStyle w:val="FontStyle13"/>
          <w:sz w:val="28"/>
          <w:szCs w:val="28"/>
        </w:rPr>
        <w:t xml:space="preserve"> те</w:t>
        <w:softHyphen/>
        <w:t>мы) необходимо даль определение правоотношения, указать ос</w:t>
        <w:softHyphen/>
        <w:t>новные признаки правоотношений.</w:t>
      </w:r>
    </w:p>
    <w:p>
      <w:pPr>
        <w:pStyle w:val="Style19"/>
        <w:spacing w:lineRule="auto" w:line="240"/>
        <w:ind w:firstLine="533"/>
        <w:jc w:val="both"/>
        <w:rPr/>
      </w:pPr>
      <w:r>
        <w:rPr>
          <w:rStyle w:val="FontStyle13"/>
          <w:sz w:val="28"/>
          <w:szCs w:val="28"/>
        </w:rPr>
        <w:t>Характеризуя состав правоотношения (</w:t>
      </w:r>
      <w:r>
        <w:rPr>
          <w:rStyle w:val="FontStyle13"/>
          <w:sz w:val="28"/>
          <w:szCs w:val="28"/>
          <w:u w:val="single"/>
        </w:rPr>
        <w:t>второй вопрос</w:t>
      </w:r>
      <w:r>
        <w:rPr>
          <w:rStyle w:val="FontStyle13"/>
          <w:sz w:val="28"/>
          <w:szCs w:val="28"/>
        </w:rPr>
        <w:t xml:space="preserve"> темы), важно обратить внимание на два подхода к составу элементов пра</w:t>
        <w:softHyphen/>
        <w:t>воотношения. При первом подходе в составе правоотношений вы</w:t>
        <w:softHyphen/>
        <w:t>деляются субъекты, объекты и юридическое содержание правоот</w:t>
        <w:softHyphen/>
        <w:t>ношений, при втором — субъекты, объекты, субъективная и объ</w:t>
        <w:softHyphen/>
        <w:t>ективная стороны правоотношения. Каждый из этих подходов имеет не только научное, но и большое практическое значение.</w:t>
      </w:r>
    </w:p>
    <w:p>
      <w:pPr>
        <w:pStyle w:val="Style19"/>
        <w:spacing w:lineRule="auto" w:line="240"/>
        <w:ind w:firstLine="533"/>
        <w:jc w:val="both"/>
        <w:rPr/>
      </w:pPr>
      <w:r>
        <w:rPr>
          <w:rStyle w:val="FontStyle13"/>
          <w:sz w:val="28"/>
          <w:szCs w:val="28"/>
        </w:rPr>
        <w:t>Характеризуя субъектов правоотношений, важно показать их юридические качества — правоспособность, дееспособность, деликтоспособность, правосубъектность, правовой статус и правовое положение. При рассмотрении объектов правоотношений сле</w:t>
        <w:softHyphen/>
        <w:t>дует выделить два подхода — монистический и плюралистический, показать научное и практическое значение каждой из этих точек зрения на объект правоотношения.</w:t>
      </w:r>
    </w:p>
    <w:p>
      <w:pPr>
        <w:pStyle w:val="Style19"/>
        <w:spacing w:lineRule="auto" w:line="240"/>
        <w:ind w:firstLine="533"/>
        <w:jc w:val="both"/>
        <w:rPr/>
      </w:pPr>
      <w:r>
        <w:rPr>
          <w:rStyle w:val="FontStyle13"/>
          <w:sz w:val="28"/>
          <w:szCs w:val="28"/>
        </w:rPr>
        <w:t>Рассматривая соотношение норм права и правоотношений (</w:t>
      </w:r>
      <w:r>
        <w:rPr>
          <w:rStyle w:val="FontStyle13"/>
          <w:sz w:val="28"/>
          <w:szCs w:val="28"/>
          <w:u w:val="single"/>
        </w:rPr>
        <w:t>третий вопрос</w:t>
      </w:r>
      <w:r>
        <w:rPr>
          <w:rStyle w:val="FontStyle13"/>
          <w:sz w:val="28"/>
          <w:szCs w:val="28"/>
        </w:rPr>
        <w:t xml:space="preserve"> темы), следует обратить внимание на то, что в пра</w:t>
        <w:softHyphen/>
        <w:t>вовых нормах содержится идеальная модель правоотношений.</w:t>
      </w:r>
    </w:p>
    <w:p>
      <w:pPr>
        <w:pStyle w:val="Style19"/>
        <w:spacing w:lineRule="auto" w:line="240"/>
        <w:ind w:firstLine="533"/>
        <w:jc w:val="both"/>
        <w:rPr/>
      </w:pPr>
      <w:r>
        <w:rPr>
          <w:rStyle w:val="FontStyle13"/>
          <w:sz w:val="28"/>
          <w:szCs w:val="28"/>
        </w:rPr>
        <w:t xml:space="preserve">Излагая содержание </w:t>
      </w:r>
      <w:r>
        <w:rPr>
          <w:rStyle w:val="FontStyle13"/>
          <w:sz w:val="28"/>
          <w:szCs w:val="28"/>
          <w:u w:val="single"/>
        </w:rPr>
        <w:t>четвертого вопроса</w:t>
      </w:r>
      <w:r>
        <w:rPr>
          <w:rStyle w:val="FontStyle13"/>
          <w:sz w:val="28"/>
          <w:szCs w:val="28"/>
        </w:rPr>
        <w:t xml:space="preserve"> темы, необходимо дать классификацию правоотношений на основе различных критериев.</w:t>
      </w:r>
    </w:p>
    <w:p>
      <w:pPr>
        <w:pStyle w:val="Style19"/>
        <w:spacing w:lineRule="auto" w:line="240"/>
        <w:ind w:firstLine="533"/>
        <w:jc w:val="both"/>
        <w:rPr>
          <w:rStyle w:val="FontStyle13"/>
          <w:sz w:val="28"/>
          <w:szCs w:val="28"/>
        </w:rPr>
      </w:pPr>
      <w:r>
        <w:rPr/>
      </w:r>
    </w:p>
    <w:p>
      <w:pPr>
        <w:pStyle w:val="Style19"/>
        <w:spacing w:lineRule="auto" w:line="240"/>
        <w:ind w:firstLine="533"/>
        <w:jc w:val="both"/>
        <w:rPr>
          <w:rStyle w:val="FontStyle13"/>
          <w:sz w:val="28"/>
          <w:szCs w:val="28"/>
        </w:rPr>
      </w:pPr>
      <w:r>
        <w:rPr>
          <w:rStyle w:val="FontStyle13"/>
          <w:sz w:val="28"/>
          <w:szCs w:val="28"/>
        </w:rPr>
        <w:t>В Заключение (2—3 страницы текста работы) подводятся итоги и делаются основные выводы.</w:t>
      </w:r>
    </w:p>
    <w:p>
      <w:pPr>
        <w:pStyle w:val="Style19"/>
        <w:spacing w:lineRule="auto" w:line="240"/>
        <w:ind w:firstLine="533"/>
        <w:jc w:val="both"/>
        <w:rPr>
          <w:rStyle w:val="FontStyle13"/>
          <w:sz w:val="28"/>
          <w:szCs w:val="28"/>
        </w:rPr>
      </w:pPr>
      <w:r>
        <w:rPr/>
      </w:r>
    </w:p>
    <w:p>
      <w:pPr>
        <w:pStyle w:val="Style21"/>
        <w:spacing w:lineRule="auto" w:line="240"/>
        <w:ind w:firstLine="533"/>
        <w:rPr/>
      </w:pPr>
      <w:r>
        <w:rPr>
          <w:rStyle w:val="FontStyle15"/>
          <w:i/>
          <w:spacing w:val="0"/>
          <w:sz w:val="28"/>
          <w:szCs w:val="28"/>
        </w:rPr>
        <w:t>Литература</w:t>
      </w:r>
    </w:p>
    <w:p>
      <w:pPr>
        <w:pStyle w:val="Style181"/>
        <w:tabs>
          <w:tab w:val="clear" w:pos="708"/>
          <w:tab w:val="left" w:pos="509" w:leader="none"/>
        </w:tabs>
        <w:spacing w:lineRule="auto" w:line="240"/>
        <w:ind w:firstLine="680"/>
        <w:rPr/>
      </w:pPr>
      <w:r>
        <w:rPr>
          <w:rStyle w:val="FontStyle52"/>
          <w:sz w:val="28"/>
          <w:szCs w:val="28"/>
        </w:rPr>
        <w:t>1. Гражданское право /под ред. В.П. Мозолина, А.И. Масляева. - М.: Проспект, 2011.</w:t>
      </w:r>
    </w:p>
    <w:p>
      <w:pPr>
        <w:pStyle w:val="Style181"/>
        <w:tabs>
          <w:tab w:val="clear" w:pos="708"/>
          <w:tab w:val="left" w:pos="509" w:leader="none"/>
        </w:tabs>
        <w:spacing w:lineRule="auto" w:line="240"/>
        <w:ind w:firstLine="680"/>
        <w:rPr>
          <w:rStyle w:val="FontStyle52"/>
          <w:sz w:val="28"/>
          <w:szCs w:val="28"/>
        </w:rPr>
      </w:pPr>
      <w:r>
        <w:rPr>
          <w:rStyle w:val="FontStyle52"/>
          <w:sz w:val="28"/>
          <w:szCs w:val="28"/>
        </w:rPr>
        <w:tab/>
        <w:t>2. Гражданское право /под ред. А.П. Сергеева, Ю.К. Толстого. - СПб.: Прогресс, 2011.</w:t>
      </w:r>
    </w:p>
    <w:p>
      <w:pPr>
        <w:pStyle w:val="Style181"/>
        <w:tabs>
          <w:tab w:val="clear" w:pos="708"/>
          <w:tab w:val="left" w:pos="509" w:leader="none"/>
        </w:tabs>
        <w:spacing w:lineRule="auto" w:line="240"/>
        <w:ind w:firstLine="680"/>
        <w:rPr/>
      </w:pPr>
      <w:r>
        <w:rPr>
          <w:rStyle w:val="FontStyle52"/>
          <w:sz w:val="28"/>
          <w:szCs w:val="28"/>
        </w:rPr>
        <w:tab/>
        <w:t>3. Комментарий к Гражданскому кодексу Российской Федера</w:t>
        <w:softHyphen/>
        <w:t>ции (учебно-практический) / под ред. С.А. Степанова. – СПС Консультант плюс, 2011.</w:t>
      </w:r>
    </w:p>
    <w:p>
      <w:pPr>
        <w:pStyle w:val="Style181"/>
        <w:tabs>
          <w:tab w:val="clear" w:pos="708"/>
          <w:tab w:val="left" w:pos="509" w:leader="none"/>
        </w:tabs>
        <w:spacing w:lineRule="auto" w:line="240"/>
        <w:ind w:firstLine="680"/>
        <w:rPr>
          <w:rStyle w:val="FontStyle52"/>
          <w:sz w:val="28"/>
          <w:szCs w:val="28"/>
        </w:rPr>
      </w:pPr>
      <w:r>
        <w:rPr>
          <w:rStyle w:val="FontStyle52"/>
          <w:sz w:val="28"/>
          <w:szCs w:val="28"/>
        </w:rPr>
        <w:tab/>
        <w:t>4. Комментарий к Гражданскому кодексу Российской Федера</w:t>
        <w:softHyphen/>
        <w:t>ции, части первой (постатейный) / под ред. Т.Е.Абовой, А.Ю.Кабалкина. – СПС Консультант плюс, 2011.</w:t>
      </w:r>
    </w:p>
    <w:p>
      <w:pPr>
        <w:pStyle w:val="Style61"/>
        <w:tabs>
          <w:tab w:val="clear" w:pos="708"/>
          <w:tab w:val="left" w:pos="547" w:leader="none"/>
        </w:tabs>
        <w:spacing w:lineRule="auto" w:line="240"/>
        <w:jc w:val="both"/>
        <w:rPr>
          <w:rStyle w:val="FontStyle13"/>
          <w:sz w:val="28"/>
          <w:szCs w:val="28"/>
        </w:rPr>
      </w:pPr>
      <w:r>
        <w:rPr/>
      </w:r>
    </w:p>
    <w:p>
      <w:pPr>
        <w:pStyle w:val="Normal"/>
        <w:widowControl w:val="false"/>
        <w:spacing w:lineRule="auto" w:line="240" w:before="0" w:after="0"/>
        <w:ind w:firstLine="709"/>
        <w:jc w:val="both"/>
        <w:rPr>
          <w:rStyle w:val="FontStyle13"/>
          <w:rFonts w:ascii="Times New Roman" w:hAnsi="Times New Roman" w:cs="Times New Roman"/>
          <w:sz w:val="28"/>
          <w:szCs w:val="28"/>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01"/>
        <w:jc w:val="center"/>
        <w:rPr>
          <w:rStyle w:val="FontStyle52"/>
          <w:b/>
          <w:b/>
          <w:sz w:val="28"/>
          <w:szCs w:val="28"/>
        </w:rPr>
      </w:pPr>
      <w:r>
        <w:rPr>
          <w:rFonts w:cs="Times New Roman"/>
          <w:b/>
          <w:sz w:val="28"/>
          <w:szCs w:val="28"/>
        </w:rPr>
      </w:r>
    </w:p>
    <w:p>
      <w:pPr>
        <w:pStyle w:val="Style101"/>
        <w:jc w:val="center"/>
        <w:rPr>
          <w:rStyle w:val="FontStyle52"/>
          <w:b/>
          <w:b/>
          <w:sz w:val="28"/>
          <w:szCs w:val="28"/>
        </w:rPr>
      </w:pPr>
      <w:r>
        <w:rPr/>
      </w:r>
    </w:p>
    <w:p>
      <w:pPr>
        <w:pStyle w:val="Style101"/>
        <w:jc w:val="center"/>
        <w:rPr>
          <w:rStyle w:val="FontStyle52"/>
          <w:b/>
          <w:b/>
          <w:sz w:val="28"/>
          <w:szCs w:val="28"/>
        </w:rPr>
      </w:pPr>
      <w:r>
        <w:rPr/>
      </w:r>
    </w:p>
    <w:p>
      <w:pPr>
        <w:pStyle w:val="Style101"/>
        <w:jc w:val="center"/>
        <w:rPr>
          <w:rStyle w:val="FontStyle52"/>
          <w:b/>
          <w:b/>
          <w:sz w:val="28"/>
          <w:szCs w:val="28"/>
        </w:rPr>
      </w:pPr>
      <w:r>
        <w:rPr/>
      </w:r>
    </w:p>
    <w:p>
      <w:pPr>
        <w:pStyle w:val="Normal"/>
        <w:widowControl w:val="false"/>
        <w:shd w:fill="FFFFFF" w:val="clear"/>
        <w:autoSpaceDE w:val="false"/>
        <w:ind w:firstLine="709"/>
        <w:jc w:val="center"/>
        <w:rPr>
          <w:rStyle w:val="FontStyle52"/>
          <w:b/>
          <w:b/>
          <w:color w:val="000000"/>
          <w:sz w:val="28"/>
          <w:szCs w:val="28"/>
        </w:rPr>
      </w:pPr>
      <w:r>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МАТЕРИАЛЫ ТЕКУЩЕГО ПРОМЕЖУТОЧ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ГО КОНТРОЛЯ ЗНАНИЙ СТУДЕН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widowControl w:val="false"/>
        <w:shd w:fill="FFFFFF" w:val="clear"/>
        <w:tabs>
          <w:tab w:val="clear" w:pos="708"/>
          <w:tab w:val="left" w:pos="5040" w:leader="none"/>
        </w:tabs>
        <w:autoSpaceDE w:val="false"/>
        <w:spacing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 подготовке к экзамену</w:t>
      </w:r>
    </w:p>
    <w:p>
      <w:pPr>
        <w:pStyle w:val="Normal"/>
        <w:widowControl w:val="false"/>
        <w:shd w:fill="FFFFFF" w:val="clear"/>
        <w:autoSpaceDE w:val="false"/>
        <w:spacing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 Предмет теории государства и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 Место государства и права в системе общественных и юридических наук.</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 Функции государства и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  Методология государства и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  Власть и социальные нормы в первобытном обществ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  Происхождение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  Происхождение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 Теории происхождения государства (теологическая, патриар</w:t>
        <w:softHyphen/>
        <w:t>хальная, договорная, насилия, марксистска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9.  Власть и ее виды. Государственная власть.</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0. Понятие и признаки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1. Классовое и общесоциальное в государств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2. Социальное назначение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3. Основные концепции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4. Понятие типа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5. Формационная типология государст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6. Цивилизационная типология государст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7.  Понятие формы правления. Факторы, влияющие на форму правл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8. Монархическая форма правл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19. Республиканская форма правл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0. Унитарное государ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1. Федеративное государ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2. Конфедерация и иные формы межгосударственных объеди</w:t>
        <w:softHyphen/>
        <w:t>нений (союзы, сообщества, содружества, ассоциац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3. Политический режим и его вид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4.  Понятие и классификация функций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5.  Внешние функции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6.  Внутренние функции государства.</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7. Формы и методы осуществления функций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8. Глобальные проблемы и функции современного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29. Понятие и значение механизма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0. Понятие и признаки государственного органа. Классифика</w:t>
        <w:softHyphen/>
        <w:t>ция государственных органо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1.  Органы местного самоуправления, их взаимодействие с го</w:t>
        <w:softHyphen/>
        <w:t>сударственными органам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2. Государственный аппарат (бюрократия). Принципы его ор</w:t>
        <w:softHyphen/>
        <w:t>ганизации и деятельност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3. Государственные и муниципальные служащи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4. Органы законодательной власти: порядок образования, структура, компетенц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5.  Органы исполнительной власти: порядок образования, структура, компетенц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6.  Органы судебной власти: порядок образования, структура, компетенц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7.  Государство и общество, государство и гражданское обще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8.  Понятие и структура политической системы обще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39.  Государство в политической системе обще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0.  Партии в политической системе обще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1.  Государство и общественные объедин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2.  Государство и церковь.</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3.  Средства массовой информации в политической системе обще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4.  Основные тенденции в развитии политических систем со</w:t>
        <w:softHyphen/>
        <w:t>временност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5. Понятие и признаки правового государства. Перспективы построения правового государства в Росс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6.  Понятие, признаки социального государ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7. Государство и личность.</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8. Понятие регулятора общественных отношений. Виды соци</w:t>
        <w:softHyphen/>
        <w:t>альных регуляторо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49.  Социальные и технические нормы. Технико-юридические нормы.</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0.  Право в системе социальных норм.</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1.  Понятие и признаки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2.  Классовое и общесоциальное в праве.</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3.  Право и свобод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4. Право и справедливость.</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5.  Право и экономик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6.  Право и государст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7. Функции права. Понятие, система, формы реализац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8. Основные концепции правопонимания (естественно-пра</w:t>
        <w:softHyphen/>
        <w:t>вовая, историческая школа права, марксистская, социологичес</w:t>
        <w:softHyphen/>
        <w:t>кая, психологическая, нормативистска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59.  Понятие, структура и классификация норм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0. Способы изложения норм права в статьях нормативно-пра</w:t>
        <w:softHyphen/>
        <w:t>вовых акто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1. Понятие формы (источника)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2.  Правовой обычай и правовой прецедент.</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3.  Нормативно-правовой акт: понятие, вид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4. Понятие и основные элементы системы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5. Предмет и метод правового регулирования, их значение для образования отраслей права. Общая характеристика отраслей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6. Материальное и процессуальное право. Публичное и част</w:t>
        <w:softHyphen/>
        <w:t>ное право. Международное и национальное право.</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7. Система права и система законодатель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8.  Понятие правовой системы. Основные правовые системы (романо-германская, англосаксонская и др.).</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69. Механизм правового регулирова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0. Правотворчество: понятие, принципы, стад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1. Субъекты и виды правотворчест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2. Действие нормативно-правовых актов во времени, в прост</w:t>
        <w:softHyphen/>
        <w:t>ранстве и по кругу лиц.</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3.  Порядок опубликования и вступление в юридическую силу нормативных акто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4.  Понятие юридической техники. Систематизация норматив</w:t>
        <w:softHyphen/>
        <w:t>но-правовых актов: понятие, виды.</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5.  Правоотношение: понятие, вид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6. Содержание правоотнош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7.  Юридические факты: понятие, виды. Фактический соста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8.  Реализация права: понятие, форм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79.  Применение права: понятие, субъекты, стади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0. Акты применения прав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1.  Пробелы в праве и способы их восполнения. Коллизии в праве и способы их разреш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2. Юридические конфликты. Понятие, причины возникнове</w:t>
        <w:softHyphen/>
        <w:t>ния, способы разреш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3. Толкование права: понятие, способы, виды.</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4.  Понятие и виды правомерного повед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5. Правонарушение: понятие, виды, состав.</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6.  Понятие и виды, основания юридической ответственности.</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7. Правосознание и правовая культура.</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8.  Понятие, причины, формы правового нигилизма и пути его преодолени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color w:val="000000"/>
          <w:sz w:val="28"/>
          <w:szCs w:val="28"/>
        </w:rPr>
        <w:t>89. Законность и правопорядок.</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0.  Права челове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ЛЕТЫ ПО КУРСУ</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государства и права в системе общественных и юридических наук.</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х взаимодействие с государственными органами.</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правовой системы. Основные правовые системы (романо-германская, англосаксонская и др.).</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тодология государства и пра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ый аппарат (бюрократия). Принципы его ор-ганизации и деятельности.</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истема права и система законодательств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3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исхождение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ые и муниципальные служащие.</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атериальное и процессуальное право. Публичное и частное право. Международное и национальное право.</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4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 теории государства и пра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законодательной власти: порядок образования, структура, компетенци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мет и метод правового регулирования, их значение для образования отраслей права. Общая характеристика отраслей прав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5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ункции государства и пра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регулятора общественных отношений. Виды социальных регуляторов.</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формы (источника) прав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ласть и социальные нормы в первобытном обществе.</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о и общественные объединени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вой обычай и правовой прецедент.</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7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исхождение пра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порядок образования, структура, компетенци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ханизм правового регулировани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8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1. Теории происхождения государства (теологическая, патриархальная, договорная, насилия, марксистска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ы судебной власти: порядок образования, структура, компетенци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ормативно-правовой акт: понятие, виды.</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9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ласть и ее виды. Государственная власть.</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о и церковь.</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и основные элементы системы прав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0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и признаки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артии в политической системе обще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творчество: понятие, принципы, стади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1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ассовое и общесоциальное в государстве.</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и структура политической системы обще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убъекты и виды правотворчеств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2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циальное назначение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о в политической системе обще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йствие нормативно-правовых актов во времени, в прост¬ранстве и по кругу лиц.</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3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концепции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едства массовой информации в политической системе обще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опубликования и вступление в юридическую силу нормативных актов.</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4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типа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тенденции в развитии политических систем современности.</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юридической техники. Систематизация нормативно-правовых актов: понятие, виды.</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5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ационная типология государств.</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о и общество, государство и гражданское общество.</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отношение: понятие, виды.</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формы правления. Факторы, влияющие на форму правлени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и признаки правового государства. Перспективы построения правового государства в России.</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держание правоотношени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7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ивилизационная типология государств.</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о и личность.</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Юридические факты: понятие, виды. Фактический состав.</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8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спубликанская форма правлени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признаки социального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ализация права: понятие, формы.</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19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нархическая форма правлени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ьные и технические нормы. Технико-юридические нормы.</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менение права: понятие, субъекты, стади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0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нитарное государство.</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в системе социальных норм.</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ы применения прав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1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едеративное государство.</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лассовое и общесоциальное в праве.</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белы в праве и способы их восполнения. Коллизии в праве и способы их разрешени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2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итический режим и его виды.</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и признаки пра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Юридические конфликты. Понятие, причины возникнове¬ния, способы разрешени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3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нфедерация и иные формы межгосударственных объединений (союзы, сообщества, содружества, ассоциации).</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и свобод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олкование права: понятие, способы, виды.</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4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шние функции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и справедливость.</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и виды правомерного поведени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5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и классификация функций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и экономик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нарушение: понятие, виды, состав.</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ы и методы осуществления функций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особы изложения норм права в статьях нормативно-правовых актов.</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и виды, основания юридической ответственност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7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обальные проблемы и функции современного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структура и классификация норм пра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осознание и правовая культур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8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утренние функции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концепции правопонимания (естественно-правовая, историческая школа права, марксистская, социологическая, психологическая, нормативистская).</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причины, формы правового нигилизма и пути его преодоления.</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29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и значение механизма государства.</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ункции права. Понятие, система, формы реализации.</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конность и правопорядок.</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113" w:type="dxa"/>
        <w:tblLayout w:type="fixed"/>
        <w:tblCellMar>
          <w:top w:w="0" w:type="dxa"/>
          <w:left w:w="108" w:type="dxa"/>
          <w:bottom w:w="0" w:type="dxa"/>
          <w:right w:w="108" w:type="dxa"/>
        </w:tblCellMar>
      </w:tblPr>
      <w:tblGrid>
        <w:gridCol w:w="3179"/>
        <w:gridCol w:w="3592"/>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АТ</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кафедрой</w:t>
            </w:r>
          </w:p>
        </w:tc>
      </w:tr>
      <w:tr>
        <w:trPr>
          <w:trHeight w:val="79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ой теор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ЗАМЕНАЦИОННЫЙ БИЛЕТ №30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равовые основы российского государства»</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ор, к.э.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ЯН Т.М.</w:t>
            </w:r>
          </w:p>
        </w:tc>
      </w:tr>
      <w:tr>
        <w:trPr>
          <w:trHeight w:val="8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1 учебный год</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и признаки государственного органа. Классификация государственных органов.</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во и государство.</w:t>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а человека.</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28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andara">
    <w:charset w:val="cc"/>
    <w:family w:val="swiss"/>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pacing w:val="10"/>
      <w:sz w:val="14"/>
      <w:szCs w:val="14"/>
    </w:rPr>
  </w:style>
  <w:style w:type="character" w:styleId="FontStyle16">
    <w:name w:val="Font Style16"/>
    <w:qFormat/>
    <w:rPr>
      <w:rFonts w:ascii="Times New Roman" w:hAnsi="Times New Roman" w:cs="Times New Roman"/>
      <w:spacing w:val="10"/>
      <w:sz w:val="14"/>
      <w:szCs w:val="14"/>
    </w:rPr>
  </w:style>
  <w:style w:type="character" w:styleId="FontStyle17">
    <w:name w:val="Font Style17"/>
    <w:qFormat/>
    <w:rPr>
      <w:rFonts w:ascii="Times New Roman" w:hAnsi="Times New Roman" w:cs="Times New Roman"/>
      <w:i/>
      <w:iCs/>
      <w:sz w:val="14"/>
      <w:szCs w:val="14"/>
    </w:rPr>
  </w:style>
  <w:style w:type="character" w:styleId="FontStyle23">
    <w:name w:val="Font Style23"/>
    <w:qFormat/>
    <w:rPr>
      <w:rFonts w:ascii="Times New Roman" w:hAnsi="Times New Roman" w:cs="Times New Roman"/>
      <w:spacing w:val="10"/>
      <w:sz w:val="18"/>
      <w:szCs w:val="18"/>
    </w:rPr>
  </w:style>
  <w:style w:type="character" w:styleId="FontStyle24">
    <w:name w:val="Font Style24"/>
    <w:qFormat/>
    <w:rPr>
      <w:rFonts w:ascii="Georgia" w:hAnsi="Georgia" w:cs="Georgia"/>
      <w:spacing w:val="20"/>
      <w:sz w:val="16"/>
      <w:szCs w:val="16"/>
    </w:rPr>
  </w:style>
  <w:style w:type="character" w:styleId="FontStyle18">
    <w:name w:val="Font Style18"/>
    <w:qFormat/>
    <w:rPr>
      <w:rFonts w:ascii="Times New Roman" w:hAnsi="Times New Roman" w:cs="Times New Roman"/>
      <w:b/>
      <w:bCs/>
      <w:i/>
      <w:iCs/>
      <w:sz w:val="18"/>
      <w:szCs w:val="18"/>
    </w:rPr>
  </w:style>
  <w:style w:type="character" w:styleId="FontStyle19">
    <w:name w:val="Font Style19"/>
    <w:qFormat/>
    <w:rPr>
      <w:rFonts w:ascii="Candara" w:hAnsi="Candara" w:cs="Candara"/>
      <w:b/>
      <w:bCs/>
      <w:smallCaps/>
      <w:spacing w:val="20"/>
      <w:sz w:val="16"/>
      <w:szCs w:val="16"/>
    </w:rPr>
  </w:style>
  <w:style w:type="character" w:styleId="FontStyle21">
    <w:name w:val="Font Style21"/>
    <w:qFormat/>
    <w:rPr>
      <w:rFonts w:ascii="Times New Roman" w:hAnsi="Times New Roman" w:cs="Times New Roman"/>
      <w:spacing w:val="10"/>
      <w:sz w:val="18"/>
      <w:szCs w:val="18"/>
    </w:rPr>
  </w:style>
  <w:style w:type="character" w:styleId="FontStyle20">
    <w:name w:val="Font Style20"/>
    <w:qFormat/>
    <w:rPr>
      <w:rFonts w:ascii="Times New Roman" w:hAnsi="Times New Roman" w:cs="Times New Roman"/>
      <w:spacing w:val="20"/>
      <w:sz w:val="16"/>
      <w:szCs w:val="16"/>
    </w:rPr>
  </w:style>
  <w:style w:type="character" w:styleId="FontStyle22">
    <w:name w:val="Font Style22"/>
    <w:qFormat/>
    <w:rPr>
      <w:rFonts w:ascii="Constantia" w:hAnsi="Constantia" w:cs="Constantia"/>
      <w:smallCaps/>
      <w:sz w:val="16"/>
      <w:szCs w:val="16"/>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0"/>
      <w:szCs w:val="20"/>
    </w:rPr>
  </w:style>
  <w:style w:type="character" w:styleId="Style17">
    <w:name w:val="Название Знак"/>
    <w:qFormat/>
    <w:rPr>
      <w:rFonts w:ascii="Times New Roman" w:hAnsi="Times New Roman" w:cs="Times New Roman"/>
      <w:b/>
      <w:sz w:val="28"/>
      <w:lang w:val="en-US"/>
    </w:rPr>
  </w:style>
  <w:style w:type="character" w:styleId="FontStyle51">
    <w:name w:val="Font Style51"/>
    <w:qFormat/>
    <w:rPr>
      <w:rFonts w:ascii="Times New Roman" w:hAnsi="Times New Roman" w:cs="Times New Roman"/>
      <w:b/>
      <w:bCs/>
      <w:sz w:val="18"/>
      <w:szCs w:val="18"/>
    </w:rPr>
  </w:style>
  <w:style w:type="character" w:styleId="InternetLink">
    <w:name w:val="Hyperlink"/>
    <w:rPr>
      <w:rFonts w:ascii="Tahoma" w:hAnsi="Tahoma" w:cs="Tahoma"/>
      <w:color w:val="003366"/>
      <w:u w:val="none"/>
    </w:rPr>
  </w:style>
  <w:style w:type="paragraph" w:styleId="Heading">
    <w:name w:val="Heading"/>
    <w:basedOn w:val="Normal"/>
    <w:next w:val="TextBody"/>
    <w:qFormat/>
    <w:pPr>
      <w:spacing w:lineRule="auto" w:line="240" w:before="0" w:after="0"/>
      <w:ind w:right="-97" w:hanging="0"/>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259"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1" w:before="0" w:after="0"/>
      <w:ind w:firstLine="28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9" w:before="0" w:after="0"/>
      <w:ind w:firstLine="29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197" w:before="0" w:after="0"/>
      <w:ind w:firstLine="29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69" w:before="0" w:after="0"/>
      <w:ind w:hanging="216"/>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1">
    <w:name w:val="Style18"/>
    <w:basedOn w:val="Normal"/>
    <w:qFormat/>
    <w:pPr>
      <w:widowControl w:val="false"/>
      <w:autoSpaceDE w:val="false"/>
      <w:spacing w:lineRule="exact" w:line="278" w:before="0" w:after="0"/>
      <w:ind w:firstLine="293"/>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0:00Z</dcterms:created>
  <dc:creator>Туманов</dc:creator>
  <dc:description/>
  <dc:language>en-US</dc:language>
  <cp:lastModifiedBy>user</cp:lastModifiedBy>
  <dcterms:modified xsi:type="dcterms:W3CDTF">2012-02-14T09:00:00Z</dcterms:modified>
  <cp:revision>2</cp:revision>
  <dc:subject/>
  <dc:title>ФЕДЕРАЛЬНОЕ АГЕНТСТВО ЖЕЛЕЗНОДОРОЖЕНОГО ТРАНСПОРТА</dc:title>
</cp:coreProperties>
</file>