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/>
      </w:pPr>
      <w:r>
        <w:rPr>
          <w:b/>
          <w:szCs w:val="28"/>
        </w:rPr>
        <w:t>Документы для поступающих в аспирантуру, докторантуру и соискателей: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1. оригинал и копия диплома (для лиц, получивших образование за рубежом, в странах СНГ после 1991 г., – оригинал и копия свидетельства об эквивалентности диплома) о высшем профессиональном  образовании и приложения к нему. В исключительных случаях при зачислении на очную форму обучения – выписка из протокола государственной аттестационной комиссии о защите диплома, заверенную гербовой печатью образовательного учреждения, которое закончил поступающий. – </w:t>
      </w:r>
      <w:r>
        <w:rPr>
          <w:szCs w:val="28"/>
          <w:u w:val="single"/>
        </w:rPr>
        <w:t>для поступающих в аспирантуру и соискателей учёной степени кандидата наук</w:t>
      </w:r>
      <w:r>
        <w:rPr>
          <w:szCs w:val="28"/>
        </w:rPr>
        <w:t>;</w:t>
      </w:r>
    </w:p>
    <w:p>
      <w:pPr>
        <w:pStyle w:val="TextBody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 xml:space="preserve">2. оригинал и копия диплома о присуждении учёной степени кандидата наук (для лиц, получивших диплом за рубежом, в странах СНГ после 1991 г.,  – оригинал и копия свидетельства об эквивалентности диплома) – </w:t>
      </w:r>
      <w:r>
        <w:rPr>
          <w:szCs w:val="28"/>
          <w:u w:val="single"/>
        </w:rPr>
        <w:t>для поступающих в докторантуру и соискателей учёной степени доктора наук</w:t>
      </w:r>
      <w:r>
        <w:rPr>
          <w:szCs w:val="28"/>
        </w:rPr>
        <w:t>;</w:t>
      </w:r>
    </w:p>
    <w:p>
      <w:pPr>
        <w:pStyle w:val="TextBody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3. оригинал и копия аттестата о присуждении учёного звания доцента (для лиц, получивших аттестат за рубежом, в странах СНГ после 1991 г., – оригинал и копия свидетельства об эквивалентности аттестата);</w:t>
      </w:r>
    </w:p>
    <w:p>
      <w:pPr>
        <w:pStyle w:val="TextBody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4. нотариально заверенная копия документа, подтверждающего смену фамилии, имени или отчества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5. копия трудовой книжки, заверенная отделом кадров по месту работы поступающего (соискателя)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6. личный листок по учёту кадров, заверенный отделом кадров по месту работы поступающего (соискателя), если поступающий не работает, то личный листок заверяется отделом аспирантуры и докторантуры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7. оригинал и копия паспорта с пропиской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8. копия страхового пенсионного свидетельства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9. копия свидетельства о постановке на учёт в налоговом органе – </w:t>
      </w:r>
      <w:r>
        <w:rPr>
          <w:szCs w:val="28"/>
          <w:u w:val="single"/>
        </w:rPr>
        <w:t>для поступающих в аспирантуру на очную форму обучения</w:t>
      </w:r>
      <w:r>
        <w:rPr>
          <w:szCs w:val="28"/>
        </w:rPr>
        <w:t>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10. копия военного билета или приписного свидетельства – </w:t>
      </w:r>
      <w:r>
        <w:rPr>
          <w:szCs w:val="28"/>
          <w:u w:val="single"/>
        </w:rPr>
        <w:t>для поступающих в аспирантуру на очную форму обучения</w:t>
      </w:r>
      <w:r>
        <w:rPr>
          <w:szCs w:val="28"/>
        </w:rPr>
        <w:t>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11. список опубликованных научных работ, изобретений, патентов и отчётов по научно-исследовательским работам (при наличии у поступающего научных работ и изобретений), заверенный по месту работы, или реферат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2. удостоверение о сдаче кандидатских экзаменов (при наличии у поступающего сданных кандидатских экзаменов), для лиц, сдавших кандидатские экзамены за рубежом – справка о наличии законной силы предъявленного документа о сдаче кандидатских экзаменов, выданной Министерством образования и науки Российской Федерации;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13. характеристика/рекомендация с последнего места работы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4. выписка из протокола государственной аттестационной комиссии о рекомендации для поступления в аспирантуру (при наличии таковой);</w:t>
      </w:r>
    </w:p>
    <w:p>
      <w:pPr>
        <w:pStyle w:val="TextBody"/>
        <w:spacing w:lineRule="exact" w:line="380"/>
        <w:ind w:firstLine="708"/>
        <w:jc w:val="both"/>
        <w:rPr/>
      </w:pPr>
      <w:r>
        <w:rPr>
          <w:szCs w:val="28"/>
        </w:rPr>
        <w:t xml:space="preserve">15. развернутый план подготовки диссертации – </w:t>
      </w:r>
      <w:r>
        <w:rPr>
          <w:szCs w:val="28"/>
          <w:u w:val="single"/>
        </w:rPr>
        <w:t>для поступающих в докторантуру и соискателей</w:t>
      </w:r>
      <w:r>
        <w:rPr>
          <w:szCs w:val="28"/>
        </w:rPr>
        <w:t>;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16. 1 фотография размером 3 х 4 см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Необходимо наличие сданного кандидатского экзамена по иностранному языку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тупающие предъявляют документы, удостоверяющие их личность.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Документы предъявляется поступающим лично и принимаются только в полном объёме.</w:t>
      </w:r>
    </w:p>
    <w:p>
      <w:pPr>
        <w:pStyle w:val="TextBody"/>
        <w:spacing w:lineRule="exact" w:line="380"/>
        <w:ind w:firstLine="709"/>
        <w:jc w:val="both"/>
        <w:rPr/>
      </w:pPr>
      <w:r>
        <w:rPr>
          <w:szCs w:val="28"/>
        </w:rPr>
        <w:t>Приём документов в аспирантуру академии производится ежегодно: с 01 июня по 20 июня текущего года. Вступительные конкурсные испытания проводятся с 21 июня по 30 июня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 xml:space="preserve">Поступающие сдают экзамены по специальной дисциплине, философии, иностранному языку. По специальной дисциплине предоставляется реферат по выбранной специальности. 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иём документов в докторантуру производится ежегодно: с 01 сентября по 15 ноября текущего года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  <w:t>Приём документов для прикрепления соискателем производится ежегодно: с 01 июня по 20 июня и с 01 сентября по 20 октября текущего года. Прикрепление соискателей к аспирантуре и докторантуре университета проводится 1 июля и 1 ноября текущего года.</w:t>
      </w:r>
    </w:p>
    <w:p>
      <w:pPr>
        <w:pStyle w:val="TextBody"/>
        <w:spacing w:lineRule="exact" w:line="380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14:00Z</dcterms:created>
  <dc:creator>Teacher</dc:creator>
  <dc:description/>
  <cp:keywords/>
  <dc:language>en-US</dc:language>
  <cp:lastModifiedBy> </cp:lastModifiedBy>
  <cp:lastPrinted>2010-03-01T11:06:00Z</cp:lastPrinted>
  <dcterms:modified xsi:type="dcterms:W3CDTF">2010-09-15T07:28:00Z</dcterms:modified>
  <cp:revision>22</cp:revision>
  <dc:subject/>
  <dc:title>Документы для поступающих в аспирантуру:</dc:title>
</cp:coreProperties>
</file>