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jc w:val="center"/>
        <w:rPr>
          <w:sz w:val="20"/>
        </w:rPr>
      </w:pPr>
      <w:r>
        <w:rPr>
          <w:b/>
          <w:sz w:val="20"/>
        </w:rPr>
        <w:t>ФЕДЕРАЛЬНОЕ АГЕНТСТВО ЖЕЛЕЗНОДОРОЖНОГО ТРАНСПОРТА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СКОВСКИЙ ГОСУДАРСТВЕННЫЙ УНИВЕРСИТЕТ ПУТЕЙ СООБЩЕНИЯ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ИТ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 повышения квалифик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офессорско-преподавательского состава Российской открытой академии транспор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2011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1080"/>
        <w:gridCol w:w="1980"/>
        <w:gridCol w:w="1440"/>
        <w:gridCol w:w="144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ё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грамм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учения (повышение квалификации, стажиров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бучения (месяц и г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одящая обучение/стажировку (МИИТ, др. уч. заве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«Управление процессами перевозок»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Эксплуатация железных доро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швальд Андрей Самуи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генидзе Инна Ром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тности преподавателя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ыгина Лилия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тности преподавателя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Наталья Леонид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ИИ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а Еле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рослав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УД ДУД Северной железной дороги – филиал ОАО «Р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чкова Ирин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Ярослав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УД ДУД Северной железной дороги – филиал ОАО «Р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Железнодорожная автоматика, телемеханика и связ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 Антон Михай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зговорному и деловому иностранному языку: 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Александ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теллектуальной базы знаний для систем управления на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Вычислительная тех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 Виктор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средства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й Михаил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объектов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аров Игорь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Нов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нформационные технологии упр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 филиал ФГОУ ВПО Военная академия тыла и транспорта, кафедра «Автомат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Алекс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объектов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ухова Анн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логистичес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ИИТ Магистратура РО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Лев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объектов железнодорож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Физика и хим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ядимова Нина Вале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Нов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х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химическ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 Маргарит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-методического комплекса по дисциплине «Теоретические основы прогрессивных технолог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коммунального хозяйства 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ин Борис Вади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абораторного практикума по физ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технологическая 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Татьяна Фёд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дисциплины «Физика» в системе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коммунального хозяйства 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ев Владимир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академия коммунального хозяйства и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в Никола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.-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иртуальных лабораторных работ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институт 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кова Ирина Георг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же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ыс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ий филиал МИИ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Инженерная экология и техносферная безопасност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ихина Лариса Ива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за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х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ение учеб. процесса с применением интегрированной ДИС-САПР системы </w:t>
            </w:r>
            <w:r>
              <w:rPr>
                <w:sz w:val="22"/>
                <w:szCs w:val="22"/>
              </w:rPr>
              <w:t>«ГЕОНИ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 Владимир Семё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.-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ая железная дорога, локомотивно-ремонтное депо ст. Юд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Высшая и прикладная матема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Владимир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крытого П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Екатерина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крытого П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Марин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-м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крытого П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ьмутер Наталья Ль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крытого П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нин Александр Пет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-м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математика и инновации в её преподавании в высшей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ий филиал ГОУ ВПО МЭИ (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тина Наталья Евген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крытого П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Любовь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крытого П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кова Ольг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крытого П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ря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а Ан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крытого ПО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«Транспортные сооружения и здания»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Здания и сооружения на транспор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ий Анатолий Мои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средства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Игорь Терент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нко Мария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л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Анна Вячеслав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ции преподавателя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Сопротивление материалов и строительная меха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 Алексей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й контакт ударника и тонких тел с учетом волновых проце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докторской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ашиноведения, 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унов Владимир Кирил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Нов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состояние разработок ППП для расчета прочности, жесткости и устойчивости констру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университет им. Лобачевского, НИИ меха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филиал МИИ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Железнодорожный путь, машины и оборудова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ётр 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Нов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ая железная дорога, Дирекция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 Анатолий Яков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железная дорога, Дирекция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ыстин Серг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железная дорога, Дирекция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ладими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железная дорога, Дирекция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Станислав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Нов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7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ая железная дорога, Дирекция пу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Теплоэнергетика и водоснабжение на железнодорожном транспор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кина Елена Васильевна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ИЖ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ский Ростислав Ада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ин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Охрана тру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Василий Кузьм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6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технологии в обра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А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Ольг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оронеж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ий филиал МИ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АТ)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«Транспортные средства»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Электрификация и электроснаб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ыханов Денис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едагогические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университет, Институт дополнительного профессионального образования, факультет профессиональной пере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ов Юрий Васи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л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в устройствах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Д-И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ов Сергей Борис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в проведения практических занятий по электротех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Тяговый подвижной соста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 Владимир Абра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.Новгор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ая железная дорога, Локомотивное депо Горький-Мос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Владимир Еф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ое ремонтное депо Смоле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Нетяговый подвижной соста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шин Алексей Ю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ндидатской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ИЖ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Теоретическая и прикладная механ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Викто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технологий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областной университет (МГ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ын Рус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технологий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областной университет (МГ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Вадим Григо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технологий в учеб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сударственный областной университет (МГО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Начертательная геометрия и инженерная граф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на Зинаида Алекс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р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начертательной геометрии, инженерной и компьютерной графики в учебных заведениях ж.д.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лькова Наталья Пав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начертательной геометрии, инженерной и компьютерной графики в учебных заведениях ж.д.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«Экономический»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Бухгалтерский учёт и экономическая информа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ин Валерий Анатол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програм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07 для создания документов, электронных таблиц, презентаций (модуль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ькевич Надежда Иус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програм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07 для создания документов, электронных таблиц, презентаций (модуль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ев Владимир Владими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программ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07 для создания документов, электронных таблиц, презентаций (модуль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Экономика, финансы и управление на транспорт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акова Евгени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н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как инструмент оптимизации управления цепями поставок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И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на Лид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, 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желез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Экономическая тео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гина Любовь Константи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ания ООО «</w:t>
            </w:r>
            <w:r>
              <w:rPr>
                <w:sz w:val="24"/>
                <w:szCs w:val="24"/>
                <w:lang w:val="en-US"/>
              </w:rPr>
              <w:t>DHL</w:t>
            </w:r>
            <w:r>
              <w:rPr>
                <w:sz w:val="24"/>
                <w:szCs w:val="24"/>
              </w:rPr>
              <w:t>» Лог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-Неренгин Галина Анато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цкий Анатолий Шлем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 народного хозяйства и государственной службы при президенте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Борис Рудольф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ю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ан Татья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ции преподавателя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ымова Динара Марклен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фирмы и отраслевых ры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ИИТ Магистратура РО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очкина Наталья Васи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фирмы и отраслевых ры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ИИТ Магистратура РО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Наталия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лс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фирмы и отраслевых ры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ИИТ Магистратура РО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Окса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ции преподавателя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Алла Олег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Марина Александ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в современном ВУ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филиал МИ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А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 Эльдар Вале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щита кандидатской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государственная юридическая акаде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Лев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фирмы и отраслевых ры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ИИТ Магистратура РО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Философия, социология и истор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Вячеслав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л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областной педагогический университет (МО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Иван Андр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л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областной педагогический университет (МО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Лиди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сихологической компетенции преподавателя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Татьяна Леонид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щита кандидатской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областной педагогический университет (МО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ихина Элин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х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соц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й Юр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областной педагогический университет (МОП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«Иностранные язы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Ольга Викто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я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государственный педагогиче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ва Наталья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мол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оли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логистически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ИИТ Магистратура РО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ева Наталь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алинингр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Мария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щита кандидатской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университет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ладимир Борис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флг.н., к.э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ловому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Любовь Трофим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ловому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ий Анна Дмитри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ий государственный педагогиче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лжский филиал МИ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Светла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еловому иностранному язы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П МИ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 директора по учебно-методической работе                                                                      А.В. Горели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 управления</w:t>
      </w:r>
    </w:p>
    <w:p>
      <w:pPr>
        <w:pStyle w:val="Normal"/>
        <w:ind w:firstLine="720"/>
        <w:jc w:val="both"/>
        <w:rPr/>
      </w:pPr>
      <w:r>
        <w:rPr/>
        <w:t>по организации учебной работы                                                                                                              В.В. Царицынский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3:00Z</dcterms:created>
  <dc:creator> </dc:creator>
  <dc:description/>
  <cp:keywords/>
  <dc:language>en-US</dc:language>
  <cp:lastModifiedBy> </cp:lastModifiedBy>
  <cp:lastPrinted>2010-11-18T11:50:00Z</cp:lastPrinted>
  <dcterms:modified xsi:type="dcterms:W3CDTF">2010-11-30T10:22:00Z</dcterms:modified>
  <cp:revision>23</cp:revision>
  <dc:subject/>
  <dc:title/>
</cp:coreProperties>
</file>