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ИССЕРТАЦИОННЫХ СОВЕТОВ</w:t>
      </w:r>
    </w:p>
    <w:p>
      <w:pPr>
        <w:pStyle w:val="Normal"/>
        <w:spacing w:lineRule="auto" w:line="360"/>
        <w:ind w:firstLine="1440"/>
        <w:rPr>
          <w:sz w:val="22"/>
          <w:szCs w:val="22"/>
        </w:rPr>
      </w:pPr>
      <w:r>
        <w:rPr>
          <w:sz w:val="22"/>
          <w:szCs w:val="22"/>
        </w:rPr>
        <w:t>ПРИ МОСКОВСКОМ ГОСУДАРСТВЕННОМ</w:t>
      </w:r>
    </w:p>
    <w:p>
      <w:pPr>
        <w:pStyle w:val="Normal"/>
        <w:spacing w:lineRule="auto" w:line="360"/>
        <w:ind w:firstLine="1620"/>
        <w:rPr>
          <w:sz w:val="22"/>
          <w:szCs w:val="22"/>
        </w:rPr>
      </w:pPr>
      <w:r>
        <w:rPr>
          <w:sz w:val="22"/>
          <w:szCs w:val="22"/>
        </w:rPr>
        <w:t>УНИВЕРСИТЕТЕ ПУТЕЙ СООБЩЕНИЯ</w:t>
      </w:r>
    </w:p>
    <w:p>
      <w:pPr>
        <w:pStyle w:val="Normal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218.005.01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22.07 – Подвижной состав железных дорог, тяга поездов и электрификация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02.02 – «Машиноведение, системы приводов и детали машин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02.11 – «Методы контроля и диагностика в машиностроении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Евсеев Дмитрий Геннадь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доцент Саврухин Андрей Викторович ((495)684-53-12, ауд. 1303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218.005.02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09.01 – «Электромеханика и электрические аппараты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09.03 «Электротехнические комплексы и системы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14.02 «Электростанции электроэнергетические системы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Рябцев Геннадий Георги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ст. научный сотрудник Сидорова Наталья Николаевна ((495)684-22-33; 684-24-57, ауд. 411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/>
      </w:pPr>
      <w:r>
        <w:rPr>
          <w:b/>
          <w:sz w:val="22"/>
          <w:szCs w:val="22"/>
        </w:rPr>
        <w:t>Д 218.005.03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6.01 – «Охрана труда (транспорт)» по техническим наука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26.02 – «Безопасность в чрезвычайных ситуациях (транспорт)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6.03 – «Пожарная и промышленная безопасность (транспорт)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Шевандин Михаил Алексеевич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Ученый секретарь – д.т.н., профессор Рахманов Борис Николаевич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rPr/>
      </w:pPr>
      <w:r>
        <w:rPr>
          <w:b/>
          <w:sz w:val="22"/>
          <w:szCs w:val="22"/>
        </w:rPr>
        <w:t>Д 218.005.04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13.06 – «Автоматизация и управление технологическими процессами и производствами (транспорт)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13.17 – «Теоретические основы информатики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Баранов Леонид Аврамо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доцент Сидоренко Валентина Геннадьевна ((495)684-23-16, ауд. 4524).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М 218.005.05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3.01 – «Строительные конструкции, здания и сооружения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3.02 – «Основания и фундаменты, подземные сооружения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3.17 – «Строительная механика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Федоров Виктор Серге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доцент Шавыкина Марина Витальевна ((495)684-23-94, ауд. 7504).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 218.005.07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2.08 – «Управление процессами перевозок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13.01 – «Системный анализ, управление и обработка информации (транспорт)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Лисенков Виктор Михайло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профессор Шелухин Виктор Иванович ((495)684-22-01, ауд. 4412).</w:t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 218.005.08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04.02 – «Тепловые двигатели» по техническим наукам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5.14.01 – «Энергетические системы и комплексы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14.04 – Промышленная теплоэнергетика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Минаев Борис Никола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доцент Логинова Елена Николаевна ((495)684-21-52,).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 218.005.09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2.01 – «Транспортные и транспортно-технологические системы страны, ее регионов и городов, организация производства на транспорте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02.22 – «Организация производства (транспорт)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7.00.10 – «История науки техники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Лёвин Борис Алексе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профессор Козырев Валентин Александрович ((495)684-28-52, ауд. 2313).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 218.005.10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13.13 – «Телекоммуникационные системы и компьютерные сети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13.18 – «Математическое моделирование, численные методы и комплексы программ» по физико-математ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Братусь Александр Серге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профессор Соловьев Владимир Павлович ((495)684-28-25, 681-66-64, ауд. 1401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 218.005.11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05.22.06 – «Железнодорожный путь, изыскание и проектирование железных дорог» по техническим наукам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25.00.35 – «Геоинформатика» по техническим наукам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– д.т.н., профессор Виноградов Валентин Васильевич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– д.т.н., доцент Быков Юрий Александрович ((495)681-71-03, ауд. 7410).</w:t>
      </w:r>
    </w:p>
    <w:p>
      <w:pPr>
        <w:pStyle w:val="Normal"/>
        <w:ind w:firstLine="28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2880"/>
        <w:jc w:val="both"/>
        <w:rPr/>
      </w:pPr>
      <w:r>
        <w:rPr>
          <w:b/>
          <w:sz w:val="22"/>
          <w:szCs w:val="22"/>
        </w:rPr>
        <w:t>Д 218.005.12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08.00.05 – «Экономика и управление народным хозяйством (экономические науки)» по отраслям и сферам деятельности: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Экономика, организация и управление предприятиями, отраслями и комплексами – транспорт (экономические науки)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Экономика, организация и управление предприятиями, отраслями и комплексами – строительство (экономические науки)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Председатель – д.т.н., профессор Терешина Наталья Петровна;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Ученый секретарь – д.т.н., профессор Вовк Алексей Александрович ((495)684-21-54,  ауд. 3505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еный секретарь диссертационных советов университета – к.т.н. Дворникова Татьяна Владимировна ((495)681-51-59 ауд. 2319).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7:58:00Z</dcterms:created>
  <dc:creator>user</dc:creator>
  <dc:description/>
  <cp:keywords/>
  <dc:language>en-US</dc:language>
  <cp:lastModifiedBy>user</cp:lastModifiedBy>
  <dcterms:modified xsi:type="dcterms:W3CDTF">2010-09-15T07:30:00Z</dcterms:modified>
  <cp:revision>5</cp:revision>
  <dc:subject/>
  <dc:title/>
</cp:coreProperties>
</file>